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6/05/1435</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حمد لله رب العالم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أما بعد،</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تمام</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للمسألة الثالث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كان ثَم ما يدل على رفع الاختلاف، فث</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 ما يقتضي وقوعه في الشريعة، وقد وقع، والدليل عليه أمو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نها</w:t>
      </w:r>
      <w:r>
        <w:rPr>
          <w:rFonts w:cs="Simplified Arabic" w:ascii="Simplified Arabic" w:hAnsi="Simplified Arabic"/>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 xml:space="preserve">إنزال المتشابهات، فإنها مجال للاختلاف لتباين الأنظار واختلاف الآراء والمدارك، </w:t>
      </w:r>
      <w:r>
        <w:rPr>
          <w:rFonts w:ascii="Simplified Arabic" w:hAnsi="Simplified Arabic" w:cs="Simplified Arabic"/>
          <w:sz w:val="28"/>
          <w:sz w:val="28"/>
          <w:szCs w:val="28"/>
          <w:rtl w:val="true"/>
          <w:lang w:bidi="ar"/>
        </w:rPr>
        <w:t>و</w:t>
      </w:r>
      <w:r>
        <w:rPr>
          <w:rFonts w:ascii="Simplified Arabic" w:hAnsi="Simplified Arabic" w:cs="Simplified Arabic"/>
          <w:sz w:val="28"/>
          <w:sz w:val="28"/>
          <w:szCs w:val="28"/>
          <w:rtl w:val="true"/>
          <w:lang w:bidi="ar"/>
        </w:rPr>
        <w:t xml:space="preserve">هذا وإن كان التوقف فيها هو المحمود، فإن الاختلاف فيها قد وقع، ووضع الشارع لها مقصود له، وإذا كان مقصودًا له وهو عالم بالمآلات، فقد جعل سبيلاً إلى الاختلاف، فلا يصح أن يُنفى عن الشارع </w:t>
      </w:r>
      <w:r>
        <w:rPr>
          <w:rFonts w:ascii="Simplified Arabic" w:hAnsi="Simplified Arabic" w:cs="Simplified Arabic"/>
          <w:sz w:val="28"/>
          <w:sz w:val="28"/>
          <w:szCs w:val="28"/>
          <w:rtl w:val="true"/>
          <w:lang w:bidi="ar"/>
        </w:rPr>
        <w:t xml:space="preserve">وضع </w:t>
      </w:r>
      <w:r>
        <w:rPr>
          <w:rFonts w:ascii="Simplified Arabic" w:hAnsi="Simplified Arabic" w:cs="Simplified Arabic"/>
          <w:sz w:val="28"/>
          <w:sz w:val="28"/>
          <w:szCs w:val="28"/>
          <w:rtl w:val="true"/>
          <w:lang w:bidi="ar"/>
        </w:rPr>
        <w:t>مجال الاختلاف جم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وقوعه وأسبابه لا شك ف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واقع، وأسبابه معروف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عني الاختلا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ل هو مقصود للشارع مرضي له أو هو نتيجة حتمية لتلك الأسبا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حل الاختلاف</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ا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 xml:space="preserve">وَلَا يَزَالُونَ مُخْتَلِفِينَ </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color w:val="FF0000"/>
          <w:sz w:val="28"/>
          <w:szCs w:val="28"/>
          <w:lang w:bidi="ar"/>
        </w:rPr>
        <w:t>118</w:t>
      </w:r>
      <w:r>
        <w:rPr>
          <w:rFonts w:cs="Simplified Arabic" w:ascii="Simplified Arabic" w:hAnsi="Simplified Arabic"/>
          <w:b w:val="false"/>
          <w:bCs w:val="false"/>
          <w:color w:val="FF0000"/>
          <w:sz w:val="28"/>
          <w:szCs w:val="28"/>
          <w:rtl w:val="true"/>
          <w:lang w:bidi="ar"/>
        </w:rPr>
        <w:t xml:space="preserve">) </w:t>
      </w:r>
      <w:r>
        <w:rPr>
          <w:rFonts w:ascii="Simplified Arabic" w:hAnsi="Simplified Arabic" w:cs="Simplified Arabic"/>
          <w:b w:val="false"/>
          <w:b w:val="false"/>
          <w:bCs w:val="false"/>
          <w:color w:val="FF0000"/>
          <w:sz w:val="28"/>
          <w:sz w:val="28"/>
          <w:szCs w:val="28"/>
          <w:rtl w:val="true"/>
          <w:lang w:bidi="ar"/>
        </w:rPr>
        <w:t>إِلَّا مَنْ رَحِمَ رَبُّكَ</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18</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lang w:bidi="ar"/>
        </w:rPr>
        <w:t>11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يدل على أن الاختلاف ليس بمقصود للشارع ولا مرضي ولا محبوب</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مور الاجتهادية التي جعل الشارع فيها للاختلاف مجالاً، فكثيرًا ما تتوارد عل</w:t>
      </w:r>
      <w:r>
        <w:rPr>
          <w:rFonts w:ascii="Simplified Arabic" w:hAnsi="Simplified Arabic" w:cs="Simplified Arabic"/>
          <w:sz w:val="28"/>
          <w:sz w:val="28"/>
          <w:szCs w:val="28"/>
          <w:rtl w:val="true"/>
          <w:lang w:bidi="ar"/>
        </w:rPr>
        <w:t>ى</w:t>
      </w:r>
      <w:r>
        <w:rPr>
          <w:rFonts w:ascii="Simplified Arabic" w:hAnsi="Simplified Arabic" w:cs="Simplified Arabic"/>
          <w:sz w:val="28"/>
          <w:sz w:val="28"/>
          <w:szCs w:val="28"/>
          <w:rtl w:val="true"/>
          <w:lang w:bidi="ar"/>
        </w:rPr>
        <w:t xml:space="preserve"> المسألة الواحدة أدلة قياسية وغير قياسية، بحيث يظهر بينها التعارض، ومجال الاجتهاد مما قصده الشارع في وضع الشريعة حين شرع القياس ووضع الظواهر التي </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ختلف في أمثالها النظار ليجتهدوا ف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ثابوا على ذلك، ولذلك ن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ه في الحديث على هذا المقصد ب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ذا اجتهد الحاكم فأخطأ فله أجر، وإن أصاب فله أجران</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فهذا موضع آخر من وضع الخلاف بسبب وضح محال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علماء الراسخين والأئمة المتق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حديث</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ذا اجتهد الحاكم فأخطأ فله أجر</w:t>
      </w:r>
      <w:r>
        <w:rPr>
          <w:rFonts w:ascii="Simplified Arabic" w:hAnsi="Simplified Arabic" w:cs="Simplified Arabic"/>
          <w:b w:val="false"/>
          <w:b w:val="false"/>
          <w:bCs w:val="false"/>
          <w:color w:val="0000FF"/>
          <w:sz w:val="28"/>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وإن أصاب فله أجران</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ما يدل على أن مقصود الشارع قول وا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رتّب عليه الأجر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كان مقصوده القولين لكان الأجر متساوي</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كل قول أجره إما واحدًا أو اثن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ما فرّق أن هذا مخطئ، وهذا مصيب، فالمطلوب الإصابة</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سبب وَضَحِ مَحا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عني وضوح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ضَحُ الشمس وضوحها</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العلماء الراسخين والأئمة المتقين </w:t>
      </w:r>
      <w:r>
        <w:rPr>
          <w:rFonts w:ascii="Simplified Arabic" w:hAnsi="Simplified Arabic" w:cs="Simplified Arabic"/>
          <w:sz w:val="28"/>
          <w:sz w:val="28"/>
          <w:szCs w:val="28"/>
          <w:rtl w:val="true"/>
          <w:lang w:bidi="ar"/>
        </w:rPr>
        <w:t>اختلف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كل مجتهد مصيب، أم المصيب واح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والجمهور على أن المصيب وا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ثاني خطأ كما دل عليه الحديث السابق</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جميع سوغوا هذا الاختلاف، وهو دليل على أن له مساغًا في الشريعة على الجم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وإن كان له مساغ ومتوصل إليه وإن كان مخطئ</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خطئ وله أجر، لكن ليس بمقصود للشارع</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القائلون بالتصويب معنى كلامهم أن كل قول صواب، وأن الاختلاف حق، وأنه غير منكر ولا محظور في الشريع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وأيضًا، فطائفة من العلماء جو</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زوا أن يأتي في الشريعة دليلان متعارضان، و</w:t>
      </w:r>
      <w:r>
        <w:rPr>
          <w:rFonts w:ascii="Simplified Arabic" w:hAnsi="Simplified Arabic" w:cs="Simplified Arabic"/>
          <w:sz w:val="28"/>
          <w:sz w:val="28"/>
          <w:szCs w:val="28"/>
          <w:rtl w:val="true"/>
          <w:lang w:bidi="ar"/>
        </w:rPr>
        <w:t>ت</w:t>
      </w:r>
      <w:r>
        <w:rPr>
          <w:rFonts w:ascii="Simplified Arabic" w:hAnsi="Simplified Arabic" w:cs="Simplified Arabic"/>
          <w:sz w:val="28"/>
          <w:sz w:val="28"/>
          <w:szCs w:val="28"/>
          <w:rtl w:val="true"/>
          <w:lang w:bidi="ar"/>
        </w:rPr>
        <w:t>جويز ذلك عندهم مستند إلى أصل شرعي في الاختلا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جو</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زوا أن يأتي في الشريعة دليلان متعارض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حسب نظر الناظ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حسب نظر العالم الناظ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ما في حقيقة الأمر فلا اختلاف ولا تعارض</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لذا يقول ابن خزيم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وجد في الحديث</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لا يوجد حديثان متعارض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في حقيقة الأم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كان لديه شيء من ذلك فليأتني به لأوفق بينه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قد يوجد تعارض في الظاه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في طرق الجمع والتي هي عند أهل العلم معروفة، والترجيح أيضًا له مسالك وطر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أراد هذه الأشياء فليراجع مقدمة الاعتبار للحازم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قد ذكر منها نحو خمسين طريقة لطرق الجمع والتوفيق والترجي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سألة التعارض والترجيح معروفة عند أهل العلم ومبحوثة في كتب علوم الحديث وأصول الفق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إما أن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حمل على ح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على حال وهذه على حال</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 في المال حق</w:t>
      </w:r>
      <w:r>
        <w:rPr>
          <w:rFonts w:ascii="Simplified Arabic" w:hAnsi="Simplified Arabic" w:cs="Simplified Arabic"/>
          <w:b w:val="false"/>
          <w:b w:val="false"/>
          <w:bCs w:val="false"/>
          <w:color w:val="0000FF"/>
          <w:sz w:val="28"/>
          <w:sz w:val="28"/>
          <w:szCs w:val="28"/>
          <w:rtl w:val="true"/>
          <w:lang w:bidi="ar"/>
        </w:rPr>
        <w:t xml:space="preserve">ًّا </w:t>
      </w:r>
      <w:r>
        <w:rPr>
          <w:rFonts w:ascii="Simplified Arabic" w:hAnsi="Simplified Arabic" w:cs="Simplified Arabic"/>
          <w:b w:val="false"/>
          <w:b w:val="false"/>
          <w:bCs w:val="false"/>
          <w:color w:val="0000FF"/>
          <w:sz w:val="28"/>
          <w:sz w:val="28"/>
          <w:szCs w:val="28"/>
          <w:rtl w:val="true"/>
          <w:lang w:bidi="ar"/>
        </w:rPr>
        <w:t>سوى الزكا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ليس في المال</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حديث آخر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حق سوى الزكا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نت تقصد مثل 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محمول على ليس فيهما حق سوى الزكاة من الحقوق الواجب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يه حق سوى الزكاة على الصدقات والتطوع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جمع بينهما يوفق بينهما</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إذا عجزنا عن الجمع وأيسنا من الترجيح صرنا إلى النسخ،</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عرفنا المتقدم والمتأخر وإلا فالتوقف</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طائفة أيضًا رأوا أن قول الصحابي حجة، فكل قول صحابي وإن عارضه قول صحابي آخر، كل واحد منهما حج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د المعارضة ليس بحج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عارضه غيره فليس بحج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لام فيما إذا قال الصحابي قو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نتشر ولم ينكر عليه ولم يعارضه أ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ذي فيه الخلاف</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ما القول المعارض بصحابي واحد وليس قول أحدهما بأولى من القبول من الثاني</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المخالفة لو كانت من صحابي، طيب لو كانت من تابعي</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ا ما لها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ابعي 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قال أحد من أهل العلم بأن قوله حجة</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 لأنه ما لا يرى حج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خالفه، لأنه كلام النا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م رجال ونحن رجال</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جمهور أهل العلم ما يرون قول الصحابي حج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على سبيل التنزل يأتي ب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 حجته؟</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صحابي كالنجوم</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ديث باط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لام في قول الأربعة الذين 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مرنا بالاقتداء ب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ي قول أبي بكر وعم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قتدوا باللذين من بعدي</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ذي يمكن أ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ظر فيه فيما لم يعارض المرفوع؛ لأن له ما يدل علي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ا أقوال الصحابة البقية فالجمهور على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ما استدلال من يحتج بها بحديث</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صحابي كالنجوم بأيهم اقتديتم اهتديت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حديث باط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تداولته كتب الأصول</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للمكلف في كل واحد منهما متمسك، وقد نُقل هذا المعنى عن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حيث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صحابي كالنجوم بأيهم اقتديتم اهتديتم</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فأجاز جماعة الأخذ بقول من شاء منهم إذا اختلفو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القاسم بن محم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قد نفع الله باختلاف أصحاب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في أعمالهم، لا يع</w:t>
      </w:r>
      <w:r>
        <w:rPr>
          <w:rFonts w:ascii="Simplified Arabic" w:hAnsi="Simplified Arabic" w:cs="Simplified Arabic"/>
          <w:sz w:val="28"/>
          <w:sz w:val="28"/>
          <w:szCs w:val="28"/>
          <w:rtl w:val="true"/>
          <w:lang w:bidi="ar"/>
        </w:rPr>
        <w:t>مل</w:t>
      </w:r>
      <w:r>
        <w:rPr>
          <w:rFonts w:ascii="Simplified Arabic" w:hAnsi="Simplified Arabic" w:cs="Simplified Arabic"/>
          <w:sz w:val="28"/>
          <w:sz w:val="28"/>
          <w:szCs w:val="28"/>
          <w:rtl w:val="true"/>
          <w:lang w:bidi="ar"/>
        </w:rPr>
        <w:t xml:space="preserve"> العامل بعمل رجل منهم إلا رأى أنه في سعة، ورأى أن خيرًا منه قد عم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بلا ش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أقوال الصحابة فيما إذا خلت المسألة من الأد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شك أنها معتبرة عند أهل العلم وإن لم تكن حجج</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لزمة كالنصو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إمام أحمد يعتني بأقوال الصحاب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لا تجد فتاويه تخرج عن أقواله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نه أيضً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ذلك أخذت به لم يكن في نفسك منه شيء</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ثل معناه مروي عن عمر بن عبد العزيز،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يسرني أن لي باختلافهم ح</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ر ال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حمر</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حُمر النَّع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النَّع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القاس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ق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أقوى من رأي غيرهم من الرج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سألة إما رأيهم أو رأي غير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ها دليل</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أنه ما فيه دلي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الأدلة متكافئة عند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رجحه قول الصحابي</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القاس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قد </w:t>
      </w:r>
      <w:r>
        <w:rPr>
          <w:rFonts w:ascii="Simplified Arabic" w:hAnsi="Simplified Arabic" w:cs="Simplified Arabic"/>
          <w:sz w:val="28"/>
          <w:sz w:val="28"/>
          <w:szCs w:val="28"/>
          <w:rtl w:val="true"/>
          <w:lang w:bidi="ar"/>
        </w:rPr>
        <w:t>أعجبني قول عمر بن عبد العزيز</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أحب أن أصحاب رسول الله</w:t>
      </w:r>
      <w:r>
        <w:rPr>
          <w:rFonts w:ascii="Simplified Arabic" w:hAnsi="Simplified Arabic" w:cs="Simplified Arabic"/>
          <w:sz w:val="28"/>
          <w:sz w:val="28"/>
          <w:szCs w:val="28"/>
          <w:rtl w:val="true"/>
          <w:lang w:bidi="ar"/>
        </w:rPr>
        <w:t xml:space="preserve">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لم يختلفوا؛ لأنه لو كان قولاً واحدًا كان الناس في ضيق، وإن</w:t>
      </w:r>
      <w:r>
        <w:rPr>
          <w:rFonts w:ascii="Simplified Arabic" w:hAnsi="Simplified Arabic" w:cs="Simplified Arabic"/>
          <w:sz w:val="28"/>
          <w:sz w:val="28"/>
          <w:szCs w:val="28"/>
          <w:rtl w:val="true"/>
          <w:lang w:bidi="ar"/>
        </w:rPr>
        <w:t>هم</w:t>
      </w:r>
      <w:r>
        <w:rPr>
          <w:rFonts w:ascii="Simplified Arabic" w:hAnsi="Simplified Arabic" w:cs="Simplified Arabic"/>
          <w:sz w:val="28"/>
          <w:sz w:val="28"/>
          <w:szCs w:val="28"/>
          <w:rtl w:val="true"/>
          <w:lang w:bidi="ar"/>
        </w:rPr>
        <w:t xml:space="preserve"> أئمة يُقتدى بهم، فلو أخذ أحد بقول رجل منهم كان في سع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بمثل ذلك جماعة من العلماء</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إن أقوال العلماء بالنسبة إلى العامة كالأدلة بالنسبة إلى المجتهدين، ويجوز لكل واحد على قول جماعة أن يقلد من العلماء من شاء، وهو من ذلك في سعة، وقد قال ابن الطيب وغيره في الأدلة إذا تعارض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 xml:space="preserve">من </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ابن الطيب</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ا، هل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قل أقواله</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ذاك أبو الطيب</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بن الطي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بو بكر الباقلاني</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باقلاني</w:t>
      </w:r>
      <w:r>
        <w:rPr>
          <w:rFonts w:ascii="Simplified Arabic" w:hAnsi="Simplified Arabic" w:cs="Simplified Arabic"/>
          <w:b w:val="false"/>
          <w:b w:val="false"/>
          <w:bCs w:val="false"/>
          <w:sz w:val="28"/>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قد قال ابن الطيب وغيره في الأدلة إذا تعارضت </w:t>
      </w:r>
      <w:r>
        <w:rPr>
          <w:rFonts w:ascii="Simplified Arabic" w:hAnsi="Simplified Arabic" w:cs="Simplified Arabic"/>
          <w:sz w:val="28"/>
          <w:sz w:val="28"/>
          <w:szCs w:val="28"/>
          <w:rtl w:val="true"/>
          <w:lang w:bidi="ar"/>
        </w:rPr>
        <w:t>على المجتهد واقتضى كل واحد ضد حكم الآخ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م يكن ثَم ترجيح، فل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خيرة في العمل بأيها شاء؛ لأنهما صا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 بالنسبة إليه كخصال الكفا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ليس على التخيي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طلوب قول واحد مما تدل عليه هذه الأد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لم يتوصل إلى الراجح فليتوقف</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الاختلاف عند العلماء لا </w:t>
      </w:r>
      <w:r>
        <w:rPr>
          <w:rFonts w:ascii="Simplified Arabic" w:hAnsi="Simplified Arabic" w:cs="Simplified Arabic"/>
          <w:sz w:val="28"/>
          <w:sz w:val="28"/>
          <w:szCs w:val="28"/>
          <w:rtl w:val="true"/>
          <w:lang w:bidi="ar"/>
        </w:rPr>
        <w:t xml:space="preserve">ينشأ </w:t>
      </w:r>
      <w:r>
        <w:rPr>
          <w:rFonts w:ascii="Simplified Arabic" w:hAnsi="Simplified Arabic" w:cs="Simplified Arabic"/>
          <w:sz w:val="28"/>
          <w:sz w:val="28"/>
          <w:szCs w:val="28"/>
          <w:rtl w:val="true"/>
          <w:lang w:bidi="ar"/>
        </w:rPr>
        <w:t>إلا من تعارض الأدلة، فقد ثبت إذًا في الشريعة تعارض الأدلة، إلا أن ما تقدم من الأدلة على منع الاختلاف يُحمل على الاختلاف في أصل الدين لا في فروعه، بدليل وقوعه في الفروع من لدن زمان الصحابة إلى زماننا</w:t>
      </w:r>
      <w:r>
        <w:rPr>
          <w:rFonts w:cs="Simplified Arabic" w:ascii="Simplified Arabic" w:hAnsi="Simplified Arabic"/>
          <w:sz w:val="28"/>
          <w:szCs w:val="28"/>
          <w:rtl w:val="true"/>
          <w:lang w:bidi="ar"/>
        </w:rPr>
        <w:t>.</w:t>
      </w:r>
    </w:p>
    <w:p>
      <w:pPr>
        <w:pStyle w:val="Normal"/>
        <w:ind w:left="59"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هذه القواعد المعترض بها يجب أن يح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ق النظر فيها بحسب هذه المسأل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إنها من المواضع المخيل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مسألة المتشابهات، فلا يصح أن يُدعى فيها أنها موضو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هو ما فيه شك أنها من المواضع المشكلة الضيق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ي من مضائق الأنظا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عامة أهل العلم يرون أن القول الحق واحد، وأن أسباب الاختلاف مردها إلى أفهام الأئم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عض الأدلة قد يثبتها بعضهم، ولا يثبتها الآخر تكون أيضًا سبب</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لاختلاف</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ما مسألة المتشابهات فلا يصح أن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دعى فيها أنها موضوعة </w:t>
      </w:r>
      <w:r>
        <w:rPr>
          <w:rFonts w:ascii="Simplified Arabic" w:hAnsi="Simplified Arabic" w:cs="Simplified Arabic"/>
          <w:sz w:val="28"/>
          <w:sz w:val="28"/>
          <w:szCs w:val="28"/>
          <w:rtl w:val="true"/>
          <w:lang w:bidi="ar"/>
        </w:rPr>
        <w:t xml:space="preserve">في الشريعة قصد الاختلاف شرعًا؛ لأن هذا قد تقدم في الأدلة السابقة ما يدل على فساده، وكونها قد وُضعت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يَهْلِكَ مَنْ هَلَكَ عَنْ بَيِّنَةٍ وَيَحْيَى مَنْ حَيَّ عَنْ بَيِّنَ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فا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نظر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لاختبا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ختبار الإيمان، إيمان العب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يمان المكل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سَمِعْنَا وَأَطَعْنَ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و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آمَنَّ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يوغل في البحث فيها ويقحم نفسه في شيء لا يمكن الوصول إ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التشابه نسبي</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نظر فيه،</w:t>
      </w:r>
      <w:r>
        <w:rPr>
          <w:rFonts w:ascii="Simplified Arabic" w:hAnsi="Simplified Arabic" w:cs="Simplified Arabic"/>
          <w:sz w:val="28"/>
          <w:sz w:val="28"/>
          <w:szCs w:val="28"/>
          <w:rtl w:val="true"/>
          <w:lang w:bidi="ar"/>
        </w:rPr>
        <w:t xml:space="preserve"> فقد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وَلَا يَزَالُونَ مُخْتَلِفِينَ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118</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إِلَّا مَنْ رَحِمَ رَبُّكَ وَلِذَلِكَ خَلَقَ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8</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11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ف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ق بين الوضع القدري الذي لا حجة فيه للعب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و الموضوع على وفق الإرادة التي لا مرد لها</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بين الوضع الشرعي الذي لا يستلزم وفق الإرادة، وقد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دًى لِلْمُتَّقِ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عني كون الخلاف موجود</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قدر</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بأسباب وترتبت عليها مسببات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عني أنه مرضي شر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 xml:space="preserve">وَلَا يَزَالُونَ مُخْتَلِفِينَ </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color w:val="FF0000"/>
          <w:sz w:val="28"/>
          <w:szCs w:val="28"/>
          <w:lang w:bidi="ar"/>
        </w:rPr>
        <w:t>118</w:t>
      </w:r>
      <w:r>
        <w:rPr>
          <w:rFonts w:cs="Simplified Arabic" w:ascii="Simplified Arabic" w:hAnsi="Simplified Arabic"/>
          <w:b w:val="false"/>
          <w:bCs w:val="false"/>
          <w:color w:val="FF0000"/>
          <w:sz w:val="28"/>
          <w:szCs w:val="28"/>
          <w:rtl w:val="true"/>
          <w:lang w:bidi="ar"/>
        </w:rPr>
        <w:t xml:space="preserve">) </w:t>
      </w:r>
      <w:r>
        <w:rPr>
          <w:rFonts w:ascii="Simplified Arabic" w:hAnsi="Simplified Arabic" w:cs="Simplified Arabic"/>
          <w:b w:val="false"/>
          <w:b w:val="false"/>
          <w:bCs w:val="false"/>
          <w:color w:val="FF0000"/>
          <w:sz w:val="28"/>
          <w:sz w:val="28"/>
          <w:szCs w:val="28"/>
          <w:rtl w:val="true"/>
          <w:lang w:bidi="ar"/>
        </w:rPr>
        <w:t>إِلَّا مَنْ رَحِمَ رَبُّكَ</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18</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lang w:bidi="ar"/>
        </w:rPr>
        <w:t>11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ذم للاختلاف أم مد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ذ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ون نتيجة الاختلاف التي وقعت قدر</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وإن لم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دْ شرع</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بدليل أنه لو كانت مرادة شرع</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ا 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فنا بالاجته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ار كلٌّ يأخذ قولًا ويمشي بدون اجته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ها غير مرادة شر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أمرنا بالاجتهاد، وأمرنا بالنظر، وأمرنا بالتدقيق والتمحيص والنظر الدقيق وبذل الوسع واستفراغ الجهد؛ من أجل أن نصل إلى القول الصحيح المراد الموافق لمرا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ونه يقع قدر</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ونتيجته فيها نوع تخفيف للناس تبع</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أن العامي لا يؤمر ويكلف بما يؤمر به العا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امي يقلّد الأوثق في نفسه دي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وعلم</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وورع</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فإذا اطمأن إلى هذا العالم لزمه قبول قول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تقسيم الاختلاف إلى اختلاف تنوع واختلاف تضاد،</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ذم هذا ومدح هذ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هل فيه أصل</w:t>
      </w:r>
      <w:r>
        <w:rPr>
          <w:rFonts w:ascii="Simplified Arabic" w:hAnsi="Simplified Arabic" w:cs="Simplified Arabic"/>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ختلاف التنوع يكون ممدوح</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واختلاف التضاد مذمومًا</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راجع مقدمة شيخ الإسلام في التفسي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قدمة التفسير لشيخ الإسلا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كثير من العلماء المنتسبين إلى مذهب أو الموافقين لمذه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واء كان أصليًّا أو فرعيًّ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خرجون عن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ضِلُّ بِهِ كَثِيرًا وَيَهْدِي بِهِ كَثِيرً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6</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ر بيانه في كتاب الأوامر، فمسألة المتشابهات من الثاني لا م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أو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كان كذلك، لم يدل على وضع الاختلاف شرعً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ن الثان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هو القدري</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من الأ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هو الشرعي</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ل وضعها للابتلاء، فيعمل الراسخون على وفق ما أخبر الله عنه، ويقع الزائغون في اتباع أهوائهم، ومعلوم أن الراسخ</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ن هم المصيبون، وإنما أخبر عنهم أنهم على مذهب واحد في الإيمان بالمتشابهات علموها أو لم يعلموها، وأن الزائغين هم المخطئون، فليس في المسألة إلا أمر واحد، لا أمران ولا ثلاثة، فإذ</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 لم يكن إنزال المتشابه 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ا للاختلاف ولا أصلاً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 xml:space="preserve">أو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علامة</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أصوب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مً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شيخ؟</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عني علامة أو دلا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لو كان كذلك لم ينقسم المختلفون فيه إلى مصيب ومخطئ</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كما دل عليه الحديث</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أصاب والثاني أخطأ</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ل كان يكون الجميع مصيبين؛ لأنهم لم يخرجوا عن قصد الواضع للشريع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 قد تقدم أن الإصابة إنما هي بموافقة قصد</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شارع، وأن الخطأ بمخالفته، فلما كانوا منقسمين إلى مصيب ومخطئ دل على أن الموضع ليس بموضع اختلاف شرعً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مواضع الاجتهاد، فهي راجعة إلى نمط التشابه؛ لأنها دائرة ب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طرفي نفي وإثبات شرعيين، فقد يخفى هنالك وجه الصواب من وجه الخطأ</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لى كل تقدير إن قيل بأن المصيب واحد، فقد شهد أرباب هذا القول بأن الموضع ليس مجال الاختلاف، ولا هو حجة من حجج الاختلاف؛ بل هو مجال استفراغ الوسع، وإبلاغ الجهد في طلب مقصد الشارع المتحد، فهذه الطائفة على وفق الأدلة المقررة أول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و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كل مصيبون، فليس على الإطلاق؛ بل بالنسبة إلى كل مجتهد أو من قلده لاتفاقهم على أن كل مجتهد لا يجوز له الرجوع عما أداه إليه اجتهاده ولا الفتوى إلا 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أنه غير مطالب بما يجتهد فيه غيره ويصل إ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ما هو مطالب بما يدين الله به بما توصل إليه من خلال النظر في النصو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القواعد المتبعة عند أهل العلم</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إذا تبين له يرجع عن قوله الأ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س بك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فتي بالاثن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رجع عن الأول</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المقصود أن فيه مخطئًا</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المقصود أن فيه مخطئً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صيب واحد، والحق واحد لا يتعدد</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ين</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ولذلك 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تب عليه أجر ولو أخطأ</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جتهد إذا كانت لديه الأهلية، ونظر في النصوص واستفرغ الوسع، وبذل الجهد على الطرق المتبعة عند أهل الع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و مأجور 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الفتوى إلا به</w:t>
      </w:r>
      <w:r>
        <w:rPr>
          <w:rFonts w:ascii="Simplified Arabic" w:hAnsi="Simplified Arabic" w:cs="Simplified Arabic"/>
          <w:sz w:val="28"/>
          <w:sz w:val="28"/>
          <w:szCs w:val="28"/>
          <w:rtl w:val="true"/>
          <w:lang w:bidi="ar"/>
        </w:rPr>
        <w:t>؛ لأن الإصاب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عندهم إضافية لا حقيقية، فلو كان الاختلاف سائغً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إضافية لا حقيقية</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م سوَّغوا الإصابة في الجانب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ما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صيب وا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إصابة حقيقية</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و كان الاختلاف سائغ</w:t>
      </w:r>
      <w:r>
        <w:rPr>
          <w:rFonts w:ascii="Simplified Arabic" w:hAnsi="Simplified Arabic" w:cs="Simplified Arabic"/>
          <w:sz w:val="28"/>
          <w:sz w:val="28"/>
          <w:szCs w:val="28"/>
          <w:rtl w:val="true"/>
          <w:lang w:bidi="ar"/>
        </w:rPr>
        <w:t>ًا على الإطلاق، لكان فيه حجة، وليس كذلك</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حاصل أنه لا يسوغ على هذا الرأي إلا قول واحد، غير أنه إضافي، فلم يثبت به اختلاف مقرر على حال، وإنما الجميع مُحو</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مون على قول واحد </w:t>
      </w:r>
      <w:r>
        <w:rPr>
          <w:rFonts w:ascii="Simplified Arabic" w:hAnsi="Simplified Arabic" w:cs="Simplified Arabic"/>
          <w:sz w:val="28"/>
          <w:sz w:val="28"/>
          <w:szCs w:val="28"/>
          <w:rtl w:val="true"/>
          <w:lang w:bidi="ar"/>
        </w:rPr>
        <w:t>و</w:t>
      </w:r>
      <w:r>
        <w:rPr>
          <w:rFonts w:ascii="Simplified Arabic" w:hAnsi="Simplified Arabic" w:cs="Simplified Arabic"/>
          <w:sz w:val="28"/>
          <w:sz w:val="28"/>
          <w:szCs w:val="28"/>
          <w:rtl w:val="true"/>
          <w:lang w:bidi="ar"/>
        </w:rPr>
        <w:t>هو قصد الشارع عند المجتهد، لا قولان مقرران، فلم يظهر إذًا من قصد الشارع وضع أصل للاختلاف؛ بل وضع موضع للاجتهاد في ال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حويم على إصابة </w:t>
      </w:r>
      <w:r>
        <w:rPr>
          <w:rFonts w:ascii="Simplified Arabic" w:hAnsi="Simplified Arabic" w:cs="Simplified Arabic"/>
          <w:sz w:val="28"/>
          <w:sz w:val="28"/>
          <w:szCs w:val="28"/>
          <w:rtl w:val="true"/>
          <w:lang w:bidi="ar"/>
        </w:rPr>
        <w:t>م</w:t>
      </w:r>
      <w:r>
        <w:rPr>
          <w:rFonts w:ascii="Simplified Arabic" w:hAnsi="Simplified Arabic" w:cs="Simplified Arabic"/>
          <w:sz w:val="28"/>
          <w:sz w:val="28"/>
          <w:szCs w:val="28"/>
          <w:rtl w:val="true"/>
          <w:lang w:bidi="ar"/>
        </w:rPr>
        <w:t>قصد الشارع الذي هو واحد، ومن هناك لا تجد مجتهدًا يُثبت لنفسه قولين معًا أصلاً، وإنما يثبت قولاً واحدً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ينفي ما عدا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رد على هذا أن الإمام أحمد مثلاً له أقو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تكون رواياته في هذه المسألة أربعً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شافعي له قولا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يم وجدي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ند المالكية أيضًا أشياء من 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ند الحنفية أشياء، المقلدون لأبي حنيفة أحيا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يأخذون بقوله، وأحيا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يأخذون بقول صاحبيه، ويكون هو المذهب عندهم كما هو مقرر في كتب الأتباع من جميع المذاه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مام الشافعي له القول القديم والقول الجديد والفتوى كلها على الجديد إلا في بضع وثلاثين مسألة يفتون فيها على القدي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ه مسائل ترجيحية في المذه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رجح الأتباع، كبار الأتباع يرتبون ويخرِّجون في المذهب، ويرون الراجح عندهم ولو خالف قول إمام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ثل ذلك في المذه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زاد المعتمد والمعول عليه في هذه البلاد فيه أكثر من ثلاثين مسألة مخالفة للمذهب</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الحق مع م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صلى مرتين أم الذي أعاد الصلاة لما وجد الم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ذي صلى الأ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أصاب السنة، وهذا له أجران بحسب المشق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يهما أفض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أصاب السنة أم الذي له أجران</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ذي أصاب السنة</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بلا شك</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معروف في بني قريظ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يصلي أحدكم العصر إلا في بني قريظ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ن معهم الأصل الأصيل، وهو أن مواقيت الصلاة محدد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وقت شرط لصحة الصلا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أخرجوها عن وقتها لكان الأمر على خلاف، يعن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روف الصلاة لا يجوز تأخيرها عن وقت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صلوها في وقتها استصحاب</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لنصوص السابق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ؤلاء على ح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ذين طبقوا الأمر الأخير بحذافير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منهج معروف عند بعض أهل العلم أنه لا يخرج عن النص ولو كان المعنى يقتضي خلاف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مقصود أن كلهم على خير إن شاء الله تعال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ا ثرب على هذا ولا على 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بقى أن فيه راجحًا ومرجوحًا</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مر جواب مسألة التصويب والتخطئ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تجويز أن يأتي دليلان متعارضان، فإن أراد الذاهبون إلى ذلك التعارض في الظاهر و</w:t>
      </w:r>
      <w:r>
        <w:rPr>
          <w:rFonts w:ascii="Simplified Arabic" w:hAnsi="Simplified Arabic" w:cs="Simplified Arabic"/>
          <w:sz w:val="28"/>
          <w:sz w:val="28"/>
          <w:szCs w:val="28"/>
          <w:rtl w:val="true"/>
          <w:lang w:bidi="ar"/>
        </w:rPr>
        <w:t xml:space="preserve">هو </w:t>
      </w:r>
      <w:r>
        <w:rPr>
          <w:rFonts w:ascii="Simplified Arabic" w:hAnsi="Simplified Arabic" w:cs="Simplified Arabic"/>
          <w:sz w:val="28"/>
          <w:sz w:val="28"/>
          <w:szCs w:val="28"/>
          <w:rtl w:val="true"/>
          <w:lang w:bidi="ar"/>
        </w:rPr>
        <w:t>في أنظار المجتهدين لا في نفس الأمر، فالأمر على ما قالوه جائز،</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لكن لا يقضي ذلك بجواز التعارض في أدلة الشريعة، وإن أرادوا تجويز</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ذلك في نفس الأمر، فهذا لا ينتحله من يفهم الشريعة لورود ما تقدم من الأدلة عليه، ولا أظن أن أحدًا منهم </w:t>
      </w:r>
      <w:r>
        <w:rPr>
          <w:rFonts w:ascii="Simplified Arabic" w:hAnsi="Simplified Arabic" w:cs="Simplified Arabic"/>
          <w:sz w:val="28"/>
          <w:sz w:val="28"/>
          <w:szCs w:val="28"/>
          <w:rtl w:val="true"/>
          <w:lang w:bidi="ar"/>
        </w:rPr>
        <w:t>ب</w:t>
      </w:r>
      <w:r>
        <w:rPr>
          <w:rFonts w:ascii="Simplified Arabic" w:hAnsi="Simplified Arabic" w:cs="Simplified Arabic"/>
          <w:sz w:val="28"/>
          <w:sz w:val="28"/>
          <w:szCs w:val="28"/>
          <w:rtl w:val="true"/>
          <w:lang w:bidi="ar"/>
        </w:rPr>
        <w:t>يقوله</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وأما مسألة قول الصحابي،</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لا دليل فيه لأمر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قف عليها</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3">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2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21T07:07:00Z</dcterms:modified>
  <cp:revision>80</cp:revision>
  <dc:subject/>
  <dc:title></dc:title>
</cp:coreProperties>
</file>