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جر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طولات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ل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جِّ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قدم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لِ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ط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ؤو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ْحَ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نَحْنُ نَزَّلْنَا الذِّكْرَ وَإِنَّا لَهُ لَحَافِظ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الحجر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يَنطِقُ عَنِ الْهَو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ِنْ هُوَ إِلَّا وَحْيٌ يُوح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(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النجم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دوي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تب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مح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كتب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دوي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ت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ز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أيض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ن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كيف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تفق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سن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قرأ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قرآن؟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فه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يَسَّرْنَا الْقُرْآنَ لِلذِّكْرِ فَهَلْ مِن مُّدَّك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القمر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ر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مزمي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ست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ا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خ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ق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ل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ت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ف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أنوا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ت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ن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ه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ح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و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و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ي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رم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ن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و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ب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قيد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طح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حا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ام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س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ف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فقه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ش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صح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ن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ت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غ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ق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ج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ص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و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صرف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بلاغة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ك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نهج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راء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ل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ار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أد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ما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قَدْ كَانَ فِي قَصَصِهِمْ عِبْ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[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11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ورة يوسف</w:t>
      </w:r>
      <w:r>
        <w:rPr>
          <w:rFonts w:cs="Simplified Arabic" w:ascii="Simplified Arabic" w:hAnsi="Simplified Arabic"/>
          <w:b/>
          <w:bCs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Simplified Arabic"/>
          <w:sz w:val="28"/>
          <w:sz w:val="28"/>
          <w:szCs w:val="28"/>
          <w:rtl w:val="true"/>
        </w:rPr>
        <w:t>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9:00Z</dcterms:created>
  <dc:creator>khudheir</dc:creator>
  <dc:description>شرح المنهجية في كيفية قراءة الكتب، القرآن وعلومه والحديث وعلومه، والعقيدة والفقه والملح وغيرها...</dc:description>
  <cp:keywords/>
  <dc:language>en-US</dc:language>
  <cp:lastModifiedBy>Senad Crnkić</cp:lastModifiedBy>
  <cp:lastPrinted>2014-11-23T18:02:00Z</cp:lastPrinted>
  <dcterms:modified xsi:type="dcterms:W3CDTF">2014-11-23T15:02:00Z</dcterms:modified>
  <cp:revision>320</cp:revision>
  <dc:subject/>
  <dc:title>المنهجية في قراءة الكتب وجرد المطولات</dc:title>
</cp:coreProperties>
</file>