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له بن سلمة عن عل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رضي الله 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يخرج من الخلاء فيقرئنا القرآ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أكل معنا اللح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كن يحج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حجزه عن القرآن شيء ليس الجناب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ماجه والنسائي والترمذ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رئنا القرآن على كل حال ما لم يكن جن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حسن 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بن حبان والحاك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ذكر الخطابي أن أحمد كان يوهّن حديث علي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ضعف أمر عبد الله بن سلم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شعبة بن الحجاج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أحدث بحديث أحسن م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قرأ الحائض ولا الجنب شيئ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من القرآ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بن ماجه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نعرفه إلا من حديث إسماعيل بن عياش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اه الدارقطني من غير طريق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ضعفه الإمام أحمد والبخاري وغير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وب أبو حاتم وقف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ما هو عن ابن عمر قو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أحكام الحدث الأك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ا أنهى الكلا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الحدث الأكبر وما يوج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ما حدث عن جنابة أو حيض أو نفاس وهو موجب للغسل ذكر بعض ما يترتب على الحدث الأكبر من الأحك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دأ بقراءة القرآن الذي هو كلام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قرأ القرآن من عليه حدث أ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لج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ئ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فساء أو لا يقرؤون شيئًا من القرآن بناءً على تعظيم كلام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قرأ حال التلبس بهذا الحدث بخلاف الحدث الأصغر الذي لا يمنع من قراءة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يمنع من مس المصحف على ما تقدم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أحكام الحدث الأكبر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عبد الله بن سلمة عن علي بن أبي طالب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ه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يخرج من الخل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خرج من الخل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تلبسًا بالحدث الأصغ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قرئنا القرآ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خلاء المكان الخالي المعد لقضاء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عد لقضاء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خرج من الخلاء كناية عن كو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تلبس بما يوجب الحدث الأصغر وما يترتب عليه من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دم ما يترتب على الوضوء مما يمنع منه الحدث الأصغر على ما سبق الحديث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يخرج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خ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رج هذه بناءً على أن الخلاء معد لقضاء الحاجة كالبنيان هو الذي يُدخَل معه ويُخرَج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له غلق و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نا أنهم في عهد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وا يقضون الحاجة في الخلاء المكان الخالي الب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ليس عندهم كنف يقضون بها الحاج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في  أول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اتخذت الكن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يخرج من الخلاء فيقرئنا القرآ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أكل معنا اللح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حجب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حجزه عن القرآن شيء ليس الجناب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يدل على أنه يفعل هذه الأشياء من غير 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م يستث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سوى الجن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حدث الأصغر لا يمنع من 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ن قراءة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ن النوم على 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كن يحج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حجز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حجزه شك من الراوي هل قال الصحابي يحج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حجز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حجزه عن القرآن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كرة في سياق النفي تعم جميع الأشياء إلا ما استث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الجن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الجن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مكن أن يستدل بهذا على أن الحائض تقرأ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م يكن يحجزه عن القرآن شيء نكرة في سياق الن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عم جميع الأشياء إلا ما استث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جن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ستدل بهذا أن الحائض تقرأ القرآن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لماذا مما يخص الر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ما يخص الر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كن يحجزه عن القرآن شيء يعني مما يخص الرجال شيء ليس الجن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أداة استث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يس السن والظف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جنابة تحجز وتحجب عن قراءة القرآن بمقتضى هذا ال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بر مختلف في تصحيحه وتضعيف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ماجه والنسائي والترمذي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رئنا القرآن على كل حال ما لم يكن جن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لفظ آخر لحديث عل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ان يقرئنا القرآ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ما لم يكن ج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يضًا مما يختص به الر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قول عن نفسه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يفعل فع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اسب مقتضى الحال فيقول عن نفسه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لا يدخل فيه النساء باعتباره رجلً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فعل فع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ول ق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ً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اسب ال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ناسب المأ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وة الجم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اسب الإمام ولا يناسب المأ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و قال قائل مثل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إنسان إذا أتى الجمعة أن يدخل المسجد ولا يصلي ركع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القدوة ما صلى ركع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هذا باعتباره إما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ناسب ال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أموم يخصهم أم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داخل بأن يصلي ركعت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يضًا استدل ب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د الرفع من الركو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مع الله لمن حمده استدل به الشافعية على أن هذه الجملة يقولها كل مصلّ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القد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ها باعتباره إما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مأموم فله من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ذا ق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سمع الله لمن حمد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قول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ربنا ولك الحم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مأموم ل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مع الله لمن حم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حمل هذا اللفظ على عمومه بحيث يشمل الرجال وال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للنساء ما يخصهن على ما سيأتي ذك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لاف فيه إن شاء الله تعا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يس في هذا مستمسك لم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حائض تقرأ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فيه وصف خاص وصف مؤ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ذك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أهل العلم يتمسك بأعم عموم الأح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د يستدل بمثل هذا على أن الحائض تقرأ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استدل بعضهم ب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ائش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فعلي ما يفعل الحاج غير ألا تطوفي بالبي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اج يقرأ القرآن إذًا الحائض تقرأ القرآن نقول أيضًا الحاج ي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تصلي الحائ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اج أيضًا يصوم إذا لم يجد هدي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الحائض تص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ل شخص ما يناسبه من خطابات الشر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بن ماجه والنسائي والترمذي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رسو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رئنا القرآ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 بتبليغ ما نزل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ر بتبليغ ما نزل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ولى إقراء الناس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ولى إقراء الناس القرآن امتثالاً للأمر الإل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هو التبلي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جد مع الأسف أن كثيرًا من طلاب العلم يستنكف عن إقراء الناس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رآن له ناس يقرئ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حن نتفرغ لدقائق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لاحظون من الكبار من يقرئ الناس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كلون هذا إلى بعض الحف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فرغون على حد زعمهم بدقائق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رآن أصل العل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و تصدى أهل العلم لإقراء القرآن وبيان دقائق العلم من خلال القرآ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هو المنهج النب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الأسف أننا لا نجد من يقرئ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حف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مج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من يضبط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عذر بعض الكبار أنهم ما قرؤوا القرآن على طريقة التجويد وعلى الترتيل ال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ا شك  أنه فرض كف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ام به من يكفي سقط عن البا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نبغي أن 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ن طلاب العلم على الاهتمام بشأن القرآن والعناية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هتمام الكبار بإقراء القرآن وبيان دقائق العلوم من خلال القرآن لا شك أنه تربية للنائشة على تعظيم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قد يسمع من يقول من الشب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كان القرآن بهذه المكانة وبهذه المثابة من الأهمية رأينا الكبار الذين هم المرجع والمفزع في المسائل العلمية هم الذين يقرئون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في القرآن من الأحكام ومن العلوم ما في السنة أو في الفقه أو غيرها لوجدنا أهل العلم يتصدون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شك أن هذا خللًا في منهجية طلب العلم وتربية طلاب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رئنا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الصحابة يقرؤون من بع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رؤونهم على الطريقة التي شرحها أبو عبد الرحمن السل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ها عن الصحابة ابن مسعود وغير ابن مسع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م كانوا يقرئونهم القرآن عشر آيات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تجاوزونها حتى يتعلموا ما فيها من علم و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طريق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هجهم بدءًا م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بلِّغ عن الله إلى صحابته إلى التابعين لهم بإحسان إلى من أدركنا من شيوخنا الكبار الذين انقرض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رؤون القرآ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تجد القرآن أول دورة للقرآن تجد الطلاب الحلقة فيها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أولاً يقرؤون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فظونه على الشي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يبدؤون بالعلوم الأخرى في كل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وجد مثلاً الآن على مست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وا الكبار مثلاً الذين انشغلوا بأمور العامة من الأساتذ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ساتذة الجامعات من يقرئ القرآن في المسا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فظ الناس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ما أ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كر لي اث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بالأحساء دكاترة يقرؤون القرآن على الطريقة ال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مر لا بد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فظ الطالب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لم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من أحكام القرآن على حسب مستواه وتحصي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وا كبارًا أيضًا من طلاب العلم الكبار يعطون على مستواهم من كتاب الله ما يناسب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شك أن تربية طلاب العلم على هذا الأساس أمر لا بد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لا أن النصوص الواردة في تعلم القرآن وتعليمه في غاية القوة لاستدل كثير من طلاب العلم انصراف الكبار عن إقراء القرآن بعدم أهم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أحكام إنما تؤخذ من غيره من كتب الفقه ومن كتب السنة ومن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القرآن فيه إشارات إجمالية بينت ب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إجمال لا بد من بي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بيا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حديث اختلف العلماء في تصحيحه وتضعي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لترمذ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حديث حسن 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ححه أيضًا ابن حبان والحاكم وابن خزيمة وابن السكن وعبد الحق وجمع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 ابن حبان والحاكم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ذكر الخطابي أن أحمد كان يوهن حديث علي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ضعف أمر عبد الله بن سلم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ووي لما ذكر تصحيح الترمذي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خالفه الأكثرون فضعف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ذكر تصحيح 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رمذي صح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ححه غيره ابن حبان والحاكم وابن خز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 عرفوا بالتسا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عرفوا بالتسا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جتماعهم على التصحيح يدل على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حه أيضًا بعدهم ابن السكن وعبد ال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طرق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مضعف بعبد الله بن سل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ه طرق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ها ضع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نظر إلى مفردات الحديث حكم بضع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كم بضع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نظر إلى أن له طرقًا متعدد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ثرة هذه الطرق تدل على أن له أص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 الحافظ ابن حجر في فتح الب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ق أنه من قبيل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لح للح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ضعفه أئمة كبار ضعف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ححه آخ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ادة عند المتأخرين أنه إذا وجد حديث بهذه المث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تلف في تصحيحه وتضعيفه من غير مرجح أنه يحكم له بالتوس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حسن إذا لم نجد مرجح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يست هذه طريقة المتقد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رجح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حكموا بضعف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شعبة بن الحجاج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أحدث بحديث أحسن من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أحدث بحديث أحسن من هذ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و يقوي هذا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الحديث له طرق كما قال الحافظ تدل على أن له أص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إمام البخاري علق عن ابن عباس أنه لم 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قراءة للجنب ب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 لم ير بالقراءة للجنب بأس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دل على عدم ثبوت الخبر عنده أو عدم بلوغه إي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على القول بصح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على القول بضعه فلا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قوم به حجة على ضع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bs-BA" w:eastAsia="en-US"/>
        </w:rPr>
        <w:t>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ى القول بصحته يقول بعض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حكاية 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كاية فعل امتناع وت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رك 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غاية ما يقال عن الترك أنه 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كاية الأفعال لا عموم لها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دل حينئذ على 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دل حينئذ على ال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قول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أمور بالتبلي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أمور بالتبلي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ونه يمتنع عما أمر به لا بد من وجود معارض راج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وجود معارض راج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لا أن القراءة بالنسبة للجنب محرمة لما عورض بها الأمر بالتبليغ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حديث الذي يليه قرأته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رسو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قرأ الحائض ولا الجنب شيئ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من القرآ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ا تقرأ الحائض ولا الجنب شيئ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من القرآ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بن ماجه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نعرفه إلا من حديث إسماعيل بن عياش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اه الدارقطني من غير طريق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حديث أيضًا كالأول مضعف عند أهل العل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ه ابن ماجه والترمذي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ترمذ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نعرفه إلا من حديث إسماعيل بن عيا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سماعيل بن عياش ليس بالقوي فيما يرويه عن غير أهل الش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ما يرويه إسماعيل بن عياش عن غير أهل بل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رويه عن موسى بن عقبة عن نافع عن ا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ضعف فيما يرويه عن غير أهل الش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د رواه الدارقطني من غير طريق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طريق محمد بن إسماعيل الحساني عن رجل عن أبي معشر نجيح السندي عن موسى بن عقبة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سماعيل بن عياش تابعه أبو م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و معشر السن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ضعيف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و معشر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اوي عنه مجهول عن رجل عن أبي م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فيه علت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هالة الرجل الراوي عن أبي م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ضعف أبي معشر السن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يتقوى أو لا يتقوى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فيه علت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كانت المسألة ضعف أبي معشر فقط أو جهالة الراوي عنه لكان الأمر أخ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جتمع فيه أكثر من ع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يصلح للتقو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ضعفه الإمام أحمد والبخاري وغير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عفوه بما 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ن رواية إسماعيل بن عياش عن غير أهل بل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ضعف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المتابع له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بو معش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ضعفه الإمام أحمد والبخاري وغير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وب أبو حاتم وقف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ما هو عن ابن عمر قو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ن كلام ا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جتهاد ا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فقه ابن عمر أن الحائض لا تقرأ ولا كذلك الجنب شيئًا من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ا يتعلق بالجنب فله ما يشهد له من حديث علي السابق المختلف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بالنسبة للج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منع الجنب من قراءة القرآن متجه على ضعف ما ورد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له ما يشهد له من حديث علي بن أبي طال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منع الحائض فما جاء فيها كله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قرأ الحائض ولا الجنب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من القرآ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ما يشتركان في أمور بأن الحدث في كل منهما أ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تلفان في أشياء بأن الجنب طهارته بيده إذا أراد أن يقرأ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إمكانه أن 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الحائض طهارتها بي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ت طهارتها بي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تطول مدتها كالنفاس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خشى عليها من ضياع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رخص جمع من أهل العلم للحائض والنفساء أن يق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آ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رآن إذا خشيا ضياعه ونسي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خص بعضهم القراء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راءة القرآن مطلقًا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أن تكون معل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تعل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رأ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رو الرخصة تشمل من لا يحتاج إلى قراءة القرآن مع أن الخبر الوارد في هذا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عظم القرآن وقوة ال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ث أكبر متلبسة ب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ائض والنفساء متلبستان ب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رآن يقرأ على أكمل 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الإمام مالك –رح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هتم لقراءة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نظ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ط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ر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كمل هي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لس على هيئة تامة كاملة لإقراء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ب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رآن أ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ذا الجمهور على منع الحائض والجنب من قراءة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تقرأ ولا حرفًا من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بعضهم أو كل جمهورهم يفرقون بين ما دون الآية والآية الكا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ا تفاصيل ذكروها في كتب الفق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الذي يجيز قراء الحائض للقرآن له وجه باعتبار أن ما ورد في الباب كله لا تقوم به ح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م إلا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من حيث المع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حيث المعنى الحدث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أ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ث أ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تلبسة ب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رآن كلام الله ينبغي أن يهتم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اط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مس المصحف مع الحدث الأصغر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بتلاوة كلام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 الحدث الأ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مهور على منع الجنب والحائض من قراءة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رى الجواز مطل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م يثبت في الباب شي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هم من يفرق بين الجنب والحائ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نع الج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نع الحائ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طهارة الجنب بي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الحائض التي قد يطول أم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ت بي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حيضتك ليست بيد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فرقون بين الجنب والحائ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أيضًا من يفرق بين حائض وحائ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ائض تحتاج إلى القراء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شية النس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تاج القراء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؛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تعلم أو تعل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جوزو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الاحتياط احترام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ترام القرآ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من الاهتمام بالقرآن أن يعتني الإنسان بجلسته أو بملبسه أو برائحته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كل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له رائحة يسعى لإزا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لابسًا لباسًا غير مناسب يلبس احترامًا ل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ما يفعل الإمام مالك بالنسبة ل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رآن أ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ت جلسته غير مناس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لسة غير مناسبة هل نقو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دل واقرأ القرآن على هيئة كا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قرآن ذكر من الأذك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قا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val="en-US" w:eastAsia="en-US"/>
        </w:rPr>
        <w:t>الَّذِينَ يَذْكُرُونَ اللَّهَ قِيَاماً وَقُعُوداً وَعَلَىَ جُنُوبِهِم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آل عمر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9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ت أيضًا قراءة آية الكرسي والإخلاص والمعوذتين في حال الن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ق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 الن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لا بأ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داخل في عموم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val="en-US" w:eastAsia="en-US"/>
        </w:rPr>
        <w:t>الَّذِينَ يَذْكُرُونَ اللَّهَ قِيَاماً وَقُعُوداً وَعَلَىَ جُنُوبِهِم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آل عمر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9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كلما استشعر الإنسان عظمة كلام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شك أن ثوابه أ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وابه أ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جاء الأمر بتعظيم شعائر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بكلام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قرأ القرآن كأنما يخاطب الرحم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 الكتاب الذي من قام يقرؤ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هو الكتاب الذي من قام يقرؤه _x0007_*كأنما خاطب الرحمن بالكلم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أنما خاطب الرحمن بالك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عض الناس يقيس الغيب على الشه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تجده إذا تحدث عن الخشوع في الصلاة وعدم الحركة في الصلا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يناجي ر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اقف بين يدي ر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لو وقف بين يدي ملك أو أمير أو وزير أو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ه لا يتحرك من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قياس مناسب أم غير مناس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خبر ليس كالع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بر ليس كالع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أخبر موسى أن قومه عبدوا العجل ماذا ص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قى الألو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لقاها لما رآ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رآ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رآ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الخبر كالع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القلب يغ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 كلما استحضر الإنسان عظمة الرب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ظمة جميع ما يتعلق ب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حكامه وشرعه وشعائ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لاً عن كلامه لا شك أن هذه دلالة على التق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تقوى القلو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ذلك تجدون في آداب حملة القرآن وآداب القرآن أشياء ينص عليها أهل العلم ويستحبونها من غير د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داخلة تحت هذا الأصل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اخلة تحت هذا الأصل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حبون التسوك لقراءة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حبون التنظ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ضًا يكرهون أن يترك القرآن منشورًا هكذا نصوا على كراهية ترك القرآن منش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دل على عدم الاهتمام بشأ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ك كتابًا نفيسًا بذلت فيه أموا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تاب 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عونا من المصورات التي إذا تلفت تذهب إلى المكتبة وتأتي ببد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تاب نفيس يمكن ما يو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ركه منشورًا هكذا أم تحا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غلقه وتجعله في مكان آ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الأسف أن كثيرًا من الناس لا يستحضر هذه العظ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وشاهدناهم يأتي بطفل لا يميز في السنتين والثلاث إلى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عله بجو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أخذ مصحفًا ويعبث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دنا طفلًا يمزق القرآن وأبوه ير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حرك ساك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ا تقدم الطفل إلى المرو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روحة الهواء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قدامه قطع صلاته وذهب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خشى أن تدخل أصابعه في شباك المروحة فتسيء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في هذا شيء من تعظيم شعائر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في مثل هذا القلب الذي يقر مثل هذه التصرفات احترام لكلام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الأسف أن هذا حال كثير م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 المصح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رخيص يمكن يجاب بدله ما يلاحظه الأ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ب المصاحف لو الآن إذا انتهى الطلاب من الدراسة وأتوا بمصاحفهم إلى المساجد تجد العجب العجاب في هذه المصاحف من الرسوم والتمز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أطف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طفال ينبغي أن يربوا على احترام كلام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قبل أولياء أمور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هذا من منع الحائض من قراءة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ع الجنب من باب أولى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كلام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ام الله ينبغي أن يقرأ على أكمل 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حدث أ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مس المصحف لا يجوز من قبل من أحدث حدثًا أصغ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جوز أن يقرأ من با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ه وجه ب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يه تعظيم لهذا الكلام ال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لم يمنع باعتبار أن النص لم يثب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 وجه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فرق بين المحتاج وغيره فله أيضًا وج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وب أبو حاتم وق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 هو عن ابن عمر ق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مثل هذا يخضع لل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رأي فيه م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لابن عمر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قرأ الحائض ولا الجنب شيئًا من القرآن من تلقاء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ه حكم ال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يمكن أن يجتهد ابن عمر ويقول بمثل هذا ال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قر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أبا حاتم صوب وق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حكم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كم الشرعي لا يثبت إلا بتوقيف من الشا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يمنع ابن عمر الجنب والحائض من قراءة القرآن إلا أن عنده مستندًا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الصحابي حكمًا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ستنباطه ه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عمومات مثل ما قل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عمر استشعر عظمة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حدث أ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يناسب المنع ف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خاضع لل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لرأي فيه م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صوب أبو حاتم 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سعيد الخدر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أتى أحدكم أهله ثم أراد أن يعاود فليتوضأ بينهما وضو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ُعِلّ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زاد الحاكم بإسناد 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إنه أنشط للعُو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شافع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َوْد العَوْ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إنه أنشط للعَو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شافع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د روي فيه حدي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 كان مما لا يثبت مث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راد حديث أبي سعيد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بيهق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عله أراد حديث ابن عمرٍ في ذ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 عمر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بن عمرَ في ذ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له بن ع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عمر بن الخطاب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أ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يرقد أحدنا وهو جنب؟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عم، إذا توضأ أحدكم فليرقد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أراد أن ينام وهو جنب غسل فرجه وتوضأ وضوءه للصل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لمسلم 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كان جنبًا فأراد أن يأكل أو ينام توضأ وضوءه ل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إسحاق السبيعي عن الأسود 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رسو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ام وهو جنب من غير أن يمس 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بن ماجه والنسائي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غلب أن هذا غلط من أبي إسحا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يزيد بن هارو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الحديث و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يس 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 البيهقي وغي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بعض الحذاق من المتأخر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جمع من تقدم من المحدثين ومن تأخر منهم أن هذا الحديث غلط منذ زمان أبي إسحاق إلى الي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ذلك تلقوه منه وحملوه ع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أول حديث أو ث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ما ذكره مسلم في كتاب التمييز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ما ذكره مسلم في كتاب التمييز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ما حمل على الحديث من الخط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ى أحمد من حديث شُرَ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َرِي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حديث شَريك عن محمد بن عبد الرحمن عن كريب عن عائشة 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جنب ثم ينام ثم ينتبه ثم ين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مس 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سناده غير قو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سعيد الخدر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أتى أحدكم أه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أتى يعني جا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فظ تكنية عن الجماع بالإتيان لا شك أنه من الأدب النب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ت الكناية عنه باللمس والمس والدخ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ذكر بصريح اللفظ إلا عند الحاجة إلا عند الحاجة حينما يحتاج إليه في الحكم التص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التكنية عن الألفاظ المستقبحة المستقذ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اقتضاها الحا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من التصريح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نسان لا ينسب إليه شيء من المكروه في قصة أبي طالب حينما حضرته الوفاة آخر 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يف؟ ماذا قال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على ملة عبد المط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أبو طالب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على ملة عبد المط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تحدث عن نفسه بضمير المتك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حدث عن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بر عن نفسه بضمير المتك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 على ملة عبد المط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ثل هذا غير مستقذر عن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يروي الخبر من المسلمين هل يحسن به أن يقول مثل ما قال أبو طالب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الكلام شنيع قبيح أن ينسبه الإنسان ل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ت حكاية الكفر ليست بك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كاية الكفر ليست بك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رعو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ربكم الأع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ثل هذا يختلف به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اختلف الحك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من نقله بحروف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إذا قال الراو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على ملة عبد المط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شية أن ينسب إلى نسبه الك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رف كلام كافر ما فيه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ستطيع أن يحرف كلام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ربكم الأعلى؟ لا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حكاية الكفر ليست بك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لى الإنسان أن يتأدب في ألفاظ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نسب إلى نفسه إلا ما يليق به إذا اقتضى الأمر التص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التصر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حديث ماعز جاء التصريح باللفظ الذي يستحيى من ذك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لو لم يصرَّح به ل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حد يثبت بمثل هذه الألفاظ غير الصر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 لا يثبت إلا بص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كيف ننقل قصة ماعز بألفاظ غير صريحة و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حد لا يترتب إلا على اللفظ الص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لا بد أن ننقل اللفظ الص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كم ي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ند الحاجة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نع من التصريح باللفظ وإن كان مستق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استغني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ت الحاجة غير داعية إلى نقله بلفظه كنينا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في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أتى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ذ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تى أحدكم أه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مكن أن يفهم أحد أنه إذا أتاهم يعني فتح الباب ودخل عليهم؟ يعني جاءهم من مح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وظيف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سف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عنى وا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ه كناية عن لفظ مستق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ت التكنية عن الجماع باللمس والمس والدخول وغير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أتى أحدكم أه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زوج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زوجة داخلة في الأهل دخ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من الآ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بعض الروايات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لهم صل على محمد وعلى أزواجه وذريت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آية أمهات المؤمني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يُرِيدُ اللَّهُ لِيُذْهِبَ عَنكُمُ الرِّجْسَ أَهْلَ الْبَيْت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أحز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خاصة بأمهات المؤمن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ع الأسف أنه يوجد من يخرج الزوجة من لفظ الأهل والآ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ؤلاء قوم من المبتد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خدموا مذهبهم بتحريف 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تحريف 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خرج عائشة من أهل الب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المستع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النص تدخل فيه دخ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أتى أحدكم أه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جامع أحدكم زوجته ثم أراد أن يع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جامع مرة أخرى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يتوضأ بينهما وضو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ليتوضأ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ام لام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في الأمر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في الأمر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صرف عن الوجوب بالع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لة هي إيش؟ منصوص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ه أنشط للعَو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وى على معاودة الجماع مرة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علة تجعل الحكم 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تحبًا؟ مست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الثاني ثبت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يغشى نساء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حدث وضوءًا بين الفع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تفق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صحيحين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مع نساءه وغشاهن من غير فاصل ب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أراد أن يعاود أهله فليتوضأ وضوء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رواية ابن خزيمة وضوءه ل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أكيد ب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نفي الوضوء اللغ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هم قد ي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مراد بالوضوء هنا الوضوء اللغ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غسل فرجه وما لوث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ت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ج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تأكيد بالمصدر ب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واية ابن خزيمة وضوءه للصلاة تنفي الوضوء اللغوي الذي هو مجرد التنظ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توضأ 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ين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الحديث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 وقد أع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لم يصب من أع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صب من أع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افع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ي فيه حدي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 كان مما لا يثبت مث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راد حديث أبي سعيد هذ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لام المؤ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بيه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درى بتصرفات الإمام الشافعي وأنفاس الإمام الشاف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خدم مذهب الشافعي أحد على الإطلاق مثل ما خدمه البيهق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عله أراد حديث ابن عمر في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عله أراد حديث ابن عمر في هذ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حديث ابن عمر مروي عند البيه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 ابن عدي في ال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يه المسيب بن وا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 الشافعي أراد هذا فلا شك أن مثل هذا لا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حديث أبي سعيد فهو ثا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خرج في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كن حمل كلام الشافعي على حديث أبي س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ثا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حج الإمام الشافعي بما رواه مسلم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أبي سعيد بلغ الشافعي من طريق لا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شافعي ماذا ي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ي فيه 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مما لا يثبت مث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ؤلف حمل كلام الشافعي على حديث أبي س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يهقي حمل كلام الشافعي على حديث ا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ابن عمر لا يثبت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ه راويًا ضعيف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يب بن واضح لا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مله على حديث ابن عمر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 الشاف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موقف الشافعي من حديث أبي سعيد إما أن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لم يبلغ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جه حينئذ كلام البيه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بلغه من طريق لا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لزم الشافعي بما رواه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ثبت بسند رواه مسلم صحيح ما فيه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شافعي لا يقصد حديث أبي س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حديث أبي سعيد صحيح رواه مسلم؟ لا يلزم لأنه قبل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قبل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لزم أن يكون الطريق واحدًا إلى أبي سعي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ع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من أعله لم يص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زاد الحاكم بإسناد صحيح على شرط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إنه أنشط للعَود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 أقوى للجماع مرة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وى للجماع مرة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عليل بعلل مثل هذه العلة بأمر من أمور 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رفع شرعية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لقائ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نش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اب نشيط ما يحتاج إلى 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لة أنشط للع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ما له د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وضأ مادام ش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لقائل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دامت أنشط للع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لست بحاجة إلى منش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علة محسوسة و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متثل الأمر وتؤجر على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ثبت لك ما وعدت به من النش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فيه أجر ديني أخروي وأجر معجل دني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نش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متثال هذا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لاحظة الأمر الدني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خل بالامتثال وما رتب عليه من أجر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قرأ آية الكرسي في ليلة لم يزل عليه من الله حافظ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ريد الحا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لك أجر آية الكرسي إذا لاحظت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جاء بسيد الاستغ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صلى الصبح في جم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صلى العشاء في جم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مة الله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يد أن أحفظ وأكون في ذمة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لا يثبت له الأجر إذا لحظ مثل هذا الملح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هذا التع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حصل له الأم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صل له الأم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خدش في أجر الامتثال ملاحظة الأمر الدني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دش أم ما يخدش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لو كان يخدش يذكر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و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كره يدل على أن اعتباره لا شيء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يء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ون الإنسان لا شك أن فيه تشريك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تشريك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لب أجر م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صلاة الصبح مع الجم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لب الحفظ ليكون في ذمة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فيه تشريك أمر دنيوي بأمر أخر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مثل هذا التشريك مؤثر أو غير مؤ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ير مؤ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و كان مؤ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جاء على لسان النب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لسا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قيل عبثًا هو ما قيل عبثًا إلا ليعتد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تنى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لحظ أي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يكون الهدف الأساسي الامتث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يأتي ت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ذلك ملاحظته لا ت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مثل هذا الذي جاء به ا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جاء به النص إذًا كل الأمور فيها تشر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؟ كل العبادات فيها تشريك من أي وج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في آخر آية في سورة الكه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مَن كَانَ يَرْجُو لِقَاءَ رَبِّهِ فَلْيَعْمَلْ عَمَلاً صَالِحاً وَلا يُشْرِكْ بِعِبَادَةِ رَبِّهِ أَحَد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كه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1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الذي يلحظ الجنة يعبد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جاء الجنة هذا شرك في عم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دخل في الآ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تشريك جاء على لسان الشارع نفسه فهو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ؤثر في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ذي يأتي بالنصوص الشرعية هذا لا يقدح في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نسان إنما يعبد ربه ملاحظًا المحبة والت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لاحظ أيضًا الخوف والرج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وف والرجاء بالمنظار العام تشر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تشريك غير مؤ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ذي جاء به هو الذي شرع الإخلاص وأمر بالإخلاص وحث على الإخلاص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أتي إلى صورة دون ذلك من التشر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جا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د التشريك هنا على لسان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مانع من ملاحظ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مانع من ملاحظ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خص مريض قال له ال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أن تمشي في اليوم عشرة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دلاً من أن أمشي في الأسواق أط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طوف كل يوم عشرة أسباب وتعادل ما يقرب من عشرة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رات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آخر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سع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عى من دون نس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ثالث يمشي على الأرصفة حكمهم واحد أم لا؟ حكمهم واحد أم يختلف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ختلف الذي يطوف لماذا عدل عن الشوارع والأسواق إلى المطاف إلا ملاحظًا الأجر المرتب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شرك في الطواف امتثال أمر الطب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بحاجة إلى الم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عدل عن هذا إلا من أجل تحقيق هذه العبادة وإلا فالمشي يتحقق ب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التشريك لا يقدح في ا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مع ذلك لو جاء يختلف حكمه عن حكم من جاء لذات الطو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ثل هذا لم يرد اعتباره على لسان الشا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شك أن له أث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هو مثل التشريك الذي لو افترضنا مثلاً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المسعى أفضل طريق ومستقيم وواس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هرول على راح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هو مثل الطو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طواف زح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مثل هذا يدخل في حيز البد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تعبد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تعبد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عى بثي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غير مشر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نع م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ل الذين يطوفون حول المقب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برة أربعة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ر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فيه أبنية ولا سيارات وأرصفة واس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أحس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نسب الأشياء للم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ثل هذا يطوف على المقبرة مرتين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صباح وفي الم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د من يطوف بنية التخف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يطوف على القب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يطوف على القب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خشى أنه في يوم من الأيام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ون الناس يطوف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أحد يمنع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نع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ذي يأتي إلى المسعى ولو كان هدفه المشي 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حث عن مكان 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أتي من يتعبد ممن لا يحتاج الم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يتعبد بالس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ن هذه الحيثية 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شك أن المقاصد لها د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ثاب الإنسان على قدر ني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خص الذي جاء ليطوف غير ملاحظ ل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طاف مناس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ناس كثير يشجعون على الم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وجدنا من يطوف بلباس الك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نقات وكنادر وك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الأسف من الجنس الث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حت العباءة التكميلة ه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ؤلاء جاؤوا للطو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يغلب على الظ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يغلب على الظن أنهم ما جاؤوا لطو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ؤلاء ينبغي أن يمنع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سألة مسألة قرب وبعد من ا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ما يقرب الإنسان من العبادة يحقق الهدف ال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بعد يا أخ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نظر 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حد يمنع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المستع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لاحظة الأمور المرتبة على التكاليف الشرعية سواء كانت دينية أو دني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دينية لا إشكال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دنيوية فلا أثر لها إذا جاء اعتبارها على لسان الشرع كما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أثر 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ه أنشط للعو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ستد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فيه دليل على جواز استعمال المنشط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جواز استعمال المنشط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ملاحظة عدم الضرر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ملاحظة عدم الضرر ف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ال الشافع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د روي فيه حدي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 كان مما لا يثبت مث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نا هل مراد الشافعي حديث أبي سعيد أو حديث ا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 البيهقي في الحديث الذي يلي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بد الله بن عمر أن عمر بن الخطاب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أ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يرقد أحدنا وهو جنب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نام أحدنا وهو جنب؟ ما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الجواب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إطلاق أو بشرط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ذا توضأ أحدكم فليرق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الحديث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واز نوم الجنب مشروط ب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توضأ أحدكم فليرق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الحديث الذي يليه حديث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ائش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أراد أن ينام وهو جنب غسل فرجه وتوضأ وضوءه ل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السابق حديث ابن عمر مجمل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ذا توضأ أحدكم فليرق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ضوء هذا محتمل لأن يكون الوضوء الشرعي أو الوضوء اللغ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غسل الفرج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الذي يليه حديث عائشة بينه بأن المراد به الوضوء الشرع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تدل على الاست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راد أن ينام وهو جنب غسل فرجه وتوضأ وضوءه ل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ضوءه ل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وضوء الشرع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كان جنبًا فأراد أن يأكل أو ينام توضأ وضوءه ل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أيضًا مبين للحديث السابق حديث عائش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رسول كان رسول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كان جنب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راد أن يأكل أو ينام توضأ وضوءه ل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ا شك أنه حكاية 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يفع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كاية الفعل بمفردها لا تدل على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صرح كثير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و المذهب المختار أن هذا مندوب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طلق الكراهة على من ينام أو يأكل دون أن ي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هم يطلق الكر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صرح ما في الباب وأقوى ما في الباب الحديث الأول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ذا توضأ أحدكم فليرق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اشترط لجواز النوم نوم الجنب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حديث مج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الحديث المفصل المبين بوضوء الصلاة هو فع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ضوء المطلق الذي يدخل فيه الوضوء اللغوي هو اشتراطه للن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حمل هذا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نحمل المطلق على الم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حمل المطلق على المقيد من باب إطلاق وتقييد عموم وخصوص إجمال وب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نا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توضأ أحدكم فليرق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شمل الوضوء الشرعي والوضوء اللغ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من جهة عموم خص بالوضوء الشرعي بالحديث الذي ي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جمال بين بالذي ي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م أكثر من شيئ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كثر م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لق على أكثر م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وضوء يطلق على إي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صل الوضوء يطلق على التنظ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لق على التنظ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نظيف ما تلوث 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لم يكن 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وضوء لغ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لق الوضوء ويراد به الوضوء ال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بين اللفظ المجمل بالذي ي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بيان لل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ان الشرط 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 بيان الواجب 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هل يجز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كفي غسل ما تلوث للنوم و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بد من الوضوء الشرعي ثم بعد ذلك الحكم الشرعي هل هو على سبيل الوجوب والإلز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حريم الأكل والنوم دون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هذا حكاية فعل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كاية الفعل لا تدل على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ي الأكمل و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بعضهم يطلق ا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بالمقابل يطلق الكر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أحاديث صحيحة لا إشكال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أبي إسح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اج إليه في بيان الحديث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ابن عمر وحديث عائش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إسحاق السبيعي عن الأسود 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ام وهو جن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ال كونه جنب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غير أن يمس 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 غير أن يمس 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بن ماجه والنسائي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ون أن هذا غلط من أبي إسح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سمع من الأس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البيهق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أبا إسحاق سمعه من الأس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صح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صحح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يزيد بن هارو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ما نقله عنه أبو داود في سن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الحديث و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هذا الحديث و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يس 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 البيهقي وغي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عتبار أن أبا إسحاق سمعه من الأس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بعض الحذاق من المتأخر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أبو طاهر بن المفوِّز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الذي نظ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مدة الدين عندنا كلم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عمدة الدين عندنا كلمات _x0007_*أربع من قول خير البرية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ربع من قول خير الب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و طاهر بن المفوز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جمع من تقدم من المحدثين ومن تأخر منهم أن هذا الحديث خطأ منذ زمان أبي إسحاق إلى الي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ذلك تلقوه م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 أنه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لقوه منه وحملو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ه خطأ حملوه للعم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بيان خطئ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عرفون أنه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جمعوا على أنه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ملوه وتلقوه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ذلك تلق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ذلك على كونه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لقوه منه وحملوه ع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أول حديث أو ثاني حديث مما ذكره مسلم في كتاب التمييز 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تاب التمييز طبع منه قطعة ما وجد منه طبع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ما حمل من الحديث على الخطأ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كاية الإجماع أجمع من تقدم المحدثين ومن تأخر منهم أن هذا الحديث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ه صححه البيهقي من غير أن يم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ظاهر الإسناد لاسيما إذا أثبتنا أن أبا إسحاق سمعه من الأس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ظاهره الص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ظاهره الص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نوفق بين هذا الحديث وبين ما تقدم من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 إذا توضأ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هم يجمع بين الماء المنفي هنا وبين ما أثبت من الوضوء في الأحاديث السابقة بأن يحمل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غير أن يم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غير أن يم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وضوء فثابت بما تقدم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ابت بما 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اء المنفي هنا هو ماء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يأتي ما في هذا الك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بعض الحذاق من المتأخر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رفنا أنه أبو طاهر بن المفوز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جمع من تقدم من المحدثين ومن تأخر منهم أن هذا الحديث خطأ منذ زمان أبي إسحاق إلى الي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ذلك تلقوه منه وحملوه ع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و أول حديث أو ثاني حديث مما ذكره مسلم في كتاب التمييز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ما حُمل من الحديث على الخط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ى الإمام أحمد من حديث شر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ريك بن عبد الله القاضي سيئ الحفظ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محمد بن عبد الرحم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ولى آل طلحة وهو ثق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كريب عن عائش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جنب ثم ين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ينت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ينام ولا يمس 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سناده غير قو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 إسناده شريك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ما قال المصن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سناده غير ق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يقوي الحديث الس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ه متابعة أبو إسحاق عن الأسود عن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شريك عن محمد بن عبد الرحمن عن كريب عن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متابع للأسود من قبل كر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سود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حمد بن عبد الرحمن ثقة لولا ما فيه من ضعف في حفظ شريك بن عبد الله القاض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جنب ثم ين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ينت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ين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مس 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مس 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غير أن يم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نكرة في سياق النفي فتعم الماء الشامل لماء الغسل وماء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لنا بعمو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لنا بعموم النكرة هنا لا يم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ولا للشرب أو ماء الشرب لا يُمَ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ا نحتاج إلى نكرة في سياق النفي ع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ي من العام المطلق العموم المحفوظ أو من العموم المخصوص أو العموم الذي أريد به الخصوص ولا يم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كرة في سياق النفي ت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عتبار أنها نكرة في سياق الن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اء يشمل جميع المي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مقصود هنا المسيس هل المقصود عموم النكرة الماء أو عموم المسيس لا يم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ه نكرة في سياق الن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قصود الماء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يشمل ماء ال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مل أنواع المياه 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مل جميع أنواع المياه كل ما يطلق عليه ماءً ما يمسه لا ماء ورد ولا ماء زعف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كذا إلى آخره هذا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عموم المراد به عموم الماء أو عموم المس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مس ماءً لا للغسل ولا ل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غض النظر عن الماء الممس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مثل هذا يضعف التأويل السابق يضعف التأويل الس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نه لا يم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مس الماء للوضوء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الشرب ونحوه كلام ابن مفوز ذكره ابن القيم في تهذيب السن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بن حجر في التلخيص الح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صفوا ابن مفوز بأنه من الحذاق من الحذ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ه من الحذ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 نقل الإجماع أجمع من تقدم من المحدث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تأخر م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يهقي صحح ال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ححه أيضًا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ختلف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إجماع مع وجود هذا الاخت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إجماع مع وجود هذا الاخت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ل الأحوال أن يكون قول الجمهور تضعيف الخ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المخرِّج بعد أن خرج الحديث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سناده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جاله ثقات رجال الشيخ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و إسحاق وإن كان مد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خل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قد صرح بالسماع في رواية أحمد والبيه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روى عنه هذا الحديث الثوري والأعم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سمعا منه قبل الاختل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وري أثبت الناس في أبي إسح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لحديث طرق أخرى تؤي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خرجه أحمد كما ذكره المصنف من طريق شريك عن محمد بن عبد الرحمن عن كريب وعن عائشة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حديث حسن في الشواهد والمتابع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شر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قاضي سيئ ال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حمد بن عبد الرحمن إلى آخره ثق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خرجه أحمد أيضًا من طريق الحجاج بن أرطاة عن عبد الرحمن بن الأسود عن أبيه عن عائشة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سنده في المتابعات حسن فيه 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جاج بن أرطاة معروف عند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وجدت للحديث 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خرى تزيده ق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نفي الوهم الذي قيل في أبي إسح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د أخرج أحمد في المسند وابن أبي شيبة في المصنف عن طريق مطرف عن الشعبي عن مسروق عنها بلفظ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بيت جنبًا فيأتيه بلال فيؤذنه ب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قوم ف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نظر إلى تحدر الماء من رأس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سنده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يبيت جنبًا فيأتيه بلال فيؤذنه بالصلاة فيقوم ف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في هذا ما ينفي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فيه ما ينفي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نده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هد له أيضًا ما أخرجه عبد الرزاق في المصن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ه مسلم في صحيحه عن ابن عمر أن عمر استفت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نام أحدنا وهو ج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يتوضأ ثم لينم حتى يغتسل إذا ش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الجملة فالحديث صحيح رواية ودراية إلى آخ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الأمر بالوضوء مستحب لا على سبيل الوجوب ولا الإلز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و نام من غير أن يمس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أث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شك أنه إذا توضأ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لى من ذلك أن ينام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كمال ال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أن 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عني أنه على سبيل الإلز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2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21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29:00Z</dcterms:modified>
  <cp:revision>216</cp:revision>
  <dc:subject/>
  <dc:title></dc:title>
</cp:coreProperties>
</file>