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أذان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ي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أذان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ناق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ؤم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ناق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يض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ض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ي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و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قو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رؤ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ل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د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ذ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ت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نى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ْع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جِّ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جِّع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م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و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رب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و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ت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ام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امة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ح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ه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ما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م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د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تت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اه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صب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ست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ا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صب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أذان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وا،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ذ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ا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ج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أخ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ؤذن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ناق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ؤذ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نا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ذ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ظ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ه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ؤذ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نا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ؤذ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عنا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ن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س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نَادَيْتُمْ إِلَى الصَّلا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5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مؤذن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نا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ي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و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ع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نا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وي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ؤم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بركم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ز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ئ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ي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ص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ض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ت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ؤذ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ث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ذ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بار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لث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ؤم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جي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و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و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ا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ؤم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غ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اء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عل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ن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و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قد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جر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فأكب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سل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يؤم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ب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د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ول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ناق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مل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و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ز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ا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ق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ط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قو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قو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قت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لى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ث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ذن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أش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أش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ا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ه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أ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أ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اح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خب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ؤي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رؤ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ضغ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رؤ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ق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ل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د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ت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لق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د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و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ع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داء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ث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د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ز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دع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نائ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ذ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ف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أذ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ظف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4:54:00Z</dcterms:created>
  <dc:creator>khudheir</dc:creator>
  <dc:description>باب: الأذان</dc:description>
  <cp:keywords/>
  <dc:language>en-US</dc:language>
  <cp:lastModifiedBy>EU-RAD</cp:lastModifiedBy>
  <cp:lastPrinted>2017-04-16T21:30:00Z</cp:lastPrinted>
  <dcterms:modified xsi:type="dcterms:W3CDTF">2017-04-16T18:30:00Z</dcterms:modified>
  <cp:revision>185</cp:revision>
  <dc:subject/>
  <dc:title>شرح: المحرر – كتاب الصلاة (5)</dc:title>
</cp:coreProperties>
</file>