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5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ش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color w:val="993300"/>
          <w:sz w:val="28"/>
          <w:szCs w:val="28"/>
          <w:lang w:bidi="ar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قس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الصدقات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غ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خمس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عا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شترا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ا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ار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ك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أهد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غ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ط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س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ارقط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زا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س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ث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و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ق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َّا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خيْ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ْ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خفيف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ْ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أ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رآ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ئت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عطيتكم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ظ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غ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ق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كتس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بي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خ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ل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ح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م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ق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أتي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نأ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بيص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لاث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م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صيبُ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مس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صيبَها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صيبَ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مسك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ا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ائ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جتا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ص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وا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ش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دا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ش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ا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ج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وم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اب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لان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ص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وا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ش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دا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ش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واه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بيص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أك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اح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حت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ط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غل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ا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كلم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مّ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ص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ذ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فع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فاع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انتح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ف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فس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سلهم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رسلو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فراد؟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سلو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انط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ضط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ق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ج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آذان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خرج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ر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دخ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ئذ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حش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توا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د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لغَ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كاح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بلغْن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ْن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لغْ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ك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تؤم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ن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نَ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صيبون؟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نُصيبُ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نُ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صيبون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و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كل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لمِّ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جا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لما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تُلْمِ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لمع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ُكلما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تُلمع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ُل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لم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بغ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آ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د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د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م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نوف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ر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طل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جاء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حم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ك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غ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بنت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اس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نكح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نو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ك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غل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بنت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نكح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حم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م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ك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زهر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داء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ضط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ر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ك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ا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ث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ن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إ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آ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لن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ط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م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ط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ي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ركت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بن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اش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وعن رافع بن خديج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 الله 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أعطى رسول الله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 الله عليه 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ا سفيان بن حرب وصفوان بن أمية وعيينة بن حصن والأقرع بن حاب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ل إنسان منهم مائة من الإبل، وأعطى عباس بن مرداس دون ذلك، فقال عباس بن مردا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تج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نه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ن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ب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حاب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ك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مر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نه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b/>
                <w:b/>
                <w:bCs/>
                <w:sz w:val="2"/>
                <w:sz w:val="2"/>
                <w:szCs w:val="2"/>
                <w:rtl w:val="true"/>
                <w:lang w:bidi="ar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عي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أقرع؟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يفو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رد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جم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خف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يرف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ب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ئ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خز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افع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صح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سأ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و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فسه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إ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ط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فق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ي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تمول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اء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أ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ش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خذ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بع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فس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ا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د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ئاً،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ط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سو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ح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مع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صب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س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ز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ات؟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س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مان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فصي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قت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ؤخذ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غنيائه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تر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قرائهم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ج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ر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وائ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َّمَا الصَّدَقَاتُ لِلْفُقَرَاء وَالْمَسَاكِي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6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...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ت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سمت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ج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خت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ج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ثم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س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غ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م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ي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غ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اً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رف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ف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ماني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فِي سَبِيلِ ال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6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جه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ز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و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فاي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هز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وس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جع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عو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صا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سلم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ص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ا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جع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جز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سم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طل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غ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ني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َّمَا الصَّدَقَاتُ لِلْفُقَرَاء وَالْمَسَاكِي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6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خ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ث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خاص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صف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غ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غني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دع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عا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ا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الْعَامِلِينَ عَلَيْ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6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عا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حدي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ض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مع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سن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يا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ل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غني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ري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ر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رض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فس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لف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خا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شباب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مع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وز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ي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مع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ج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و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ل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لك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س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قد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رجا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فاوت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د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فاوت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ن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ي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فاوت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ص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ض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م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رض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د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عا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عا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عاب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شترا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ما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ي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ذ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يت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و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جا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ط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ت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نع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رف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و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َّمَا الصَّدَقَاتُ لِلْفُقَرَا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6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ل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كو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تهين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رف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ي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ئ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ئ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و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يعو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تر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را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ار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ف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ب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ر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ث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ا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غام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ان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ط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اق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قي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د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زاد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غامر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ر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ري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وائ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صلا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صلا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ت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يلت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صلا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ج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صلا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ا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غاز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جه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جه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ر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ها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سك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أهد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غ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ك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د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ماَ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أ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هذا؟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ي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صدقة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ل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هدي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د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هد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لا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ه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لا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خوال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و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فق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د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اح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ف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ئو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ذهب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ل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ك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د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ذ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صها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ك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لا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فاق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طي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ح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ري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ن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ي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س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ور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ذهب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د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ش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م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ونت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فاق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دم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ض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غني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ها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أ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ه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د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ش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أه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غ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رط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س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ارقطن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س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صو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ر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ص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رقط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س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ي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ص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رقط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صو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صو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زا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س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ث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وا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وص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ك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كم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ر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كم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رس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و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ثو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وا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ق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ك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يْا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بع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بع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س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ب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فع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س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شرو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وف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شخص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ش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ز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يل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ش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ئ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لث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قب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ش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ش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آ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آ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ار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ث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ع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اه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ولت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ر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ق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ا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طل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لغ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ر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و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ت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ر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ا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ا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ض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ثا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ت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أل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ص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أن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ا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ا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أ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عط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ي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جا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أ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عطا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ختلف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ق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سر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مسمائ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عط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ي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ف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ط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د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ل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ئ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د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ح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خ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اً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ك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ئول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دف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خ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فس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ز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ثب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د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ط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ؤخذ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ش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أت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ص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رآ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لدي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ي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ر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لاث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تسب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آ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د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تك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ر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خفق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جا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د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ر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رآ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لد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ئت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عطيتك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ئت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عطيتك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مت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ئت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عطيتك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ظ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غني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ق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كتس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ظ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غن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قو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في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كتسب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تس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كتس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كتس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ص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تص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ي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ع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ي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ض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ه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دلت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ي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أل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اض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ه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راج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ط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دلت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خل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ك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ق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ج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ع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ي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ر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ر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ا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ي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ض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ه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رص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ي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ع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مر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د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كتس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كتساب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ر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كتس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ن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كتس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ح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ي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ت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رك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ن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ن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د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كتس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ا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ا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س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طائ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طائ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ق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ام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ت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كتس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فاس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طائ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طاؤ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ق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ام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ع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ر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ظو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فاس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شخا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و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بي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خا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هل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ح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مال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م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ا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م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حم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م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؟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أ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ن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ق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أتي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فرغ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عو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ا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ث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ل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ش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رم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ش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ق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أتي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نأ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سرن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ذهب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أت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ثالث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عند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دين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دين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رصد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دين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ق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هك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هك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هكذا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ز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راً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"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نأ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بيص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ظ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لاث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جلٍ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تدأ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ٌ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رجلٍ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ما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ي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صيبَ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مس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ش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ي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ي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ي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س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ا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ائح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ر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او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ض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جتا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ي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ع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ف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ش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ط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ست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ئح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تا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ا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ائح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جتا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ك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ت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بر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سأ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بر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مسأل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جتا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ص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وا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ش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ضائ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ش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اي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في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دق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ام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ش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داد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ش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اب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ا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ج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س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ديد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ن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ق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صد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جه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ق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ل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تا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ا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ها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طف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آخر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سا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ها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ت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ر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هد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رف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تنعو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ج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وم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رف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ع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ا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تا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داو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ا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ه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ب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ث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ي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رك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د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ر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ه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نو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لو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رص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ا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سارع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ار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ذ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ج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وم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شهد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س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قد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يمين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ق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د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ا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ق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سه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ي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ي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ك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اب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لان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اق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حل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ص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وا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ش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دا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ش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قت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واه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بيص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ح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ح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أكل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اح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حت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ق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ق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ن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جى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ث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د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يع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ط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نش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ك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خ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ئ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جتمع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اج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م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د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بق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وا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ب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ش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كذ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مطلب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دل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س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وا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ستدلال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ر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ق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ط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غل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ا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كا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دقا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زوجا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ا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غل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أ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غل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كلم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م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د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ص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ذ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شارا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غ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فعل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رضا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ط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فع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فاع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انتح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اص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اج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ف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ن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ش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احم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ش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نافس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ق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اه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ا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فس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ايقنا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سلوهم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أنك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ي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ي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سلو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انطل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ضطجع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بق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ج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ظ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وال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آذان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خرج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ر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ور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يك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ئتم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رز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ورك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ك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ربط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خرج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ر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دخ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ومئذ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حش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توا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ادر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ا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ك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توا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ك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دن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دد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ك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وص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لغْ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ك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تؤم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ا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ا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حق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حق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تؤم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ن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نُ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صيبون؟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ك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ط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ا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جرت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مالت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أخذ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و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كلم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ك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كوت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يلاً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ب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ئغ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ئ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ف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كتف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س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و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كل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جع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زي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ُل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جا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ل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ج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لما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ك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ت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ت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بغ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آ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د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ؤد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ؤد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ك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فا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تفا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ط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جع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رزق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ظ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رمحي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زر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س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ن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ت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ا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ن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حر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ن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يث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رام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ام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ا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د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لاَ تَيَمَّمُواْ الْخَبِيث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د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مِنْهُ تُنفِق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267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ائ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ج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ك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بغ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آ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د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د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م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د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خم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نو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ط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جاء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حم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ك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غ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ت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ا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نكح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نو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ار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ك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غ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ت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نكح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حم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م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كذ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ب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آ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ب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ع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ز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كا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ب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ف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و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د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كس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د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كس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و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يف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م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س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ف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ر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كرام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ق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ب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وص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ط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ك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بح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تمم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نف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تمم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ف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يض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ك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ب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ف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ا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يماً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ك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ب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ف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ي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نف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ت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قط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قطع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ك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تنا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نفل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بح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تمم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ب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ت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كع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ج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ا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ف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ض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د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دماً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زهر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ئ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نب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أخوذ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خوذ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َّمَا الصَّدَقَاتُ لِلْفُقَرَاء وَالْمَسَاكِينِ وَالْعَامِلِينَ عَلَيْ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6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ات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تِ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م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ت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و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ظ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عم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منو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ؤ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ل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د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ضط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ضطج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تيج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ذر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ها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تثلو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ضط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ر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عر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ب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ط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صر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صر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ط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هض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ك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ي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ض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شع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ظ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با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وله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ر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ل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و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و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ا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ألو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ين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ا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كان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وق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ي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ر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د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كان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ا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ح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ثت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جع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ثتمو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"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Simplified Arabic"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ساخ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إ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آ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ط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ط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م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ب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ثما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أ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ط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ص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م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ثما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Simplified Arabic"/>
          <w:sz w:val="28"/>
          <w:szCs w:val="28"/>
          <w:rtl w:val="true"/>
          <w:lang w:bidi="ar"/>
        </w:rPr>
        <w:t>..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يو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و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إيه لكن قد يرد، بيجيك في النظم الحي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و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تصل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  <w:lang w:bidi="ar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  <w:lang w:bidi="ar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  <w:lang w:bidi="a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عطف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فا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بال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منفصل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ما هن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>...................................</w:t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ف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ما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 xml:space="preserve">....................... 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  <w:lang w:bidi="ar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  <w:lang w:bidi="ar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  <w:lang w:bidi="ar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 xml:space="preserve">..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فا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بالضم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منفصل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>...................................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صل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8"/>
                <w:szCs w:val="28"/>
                <w:lang w:bidi="ar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t>.....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وب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ي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sz w:val="28"/>
                <w:szCs w:val="28"/>
                <w:lang w:bidi="ar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sz w:val="2"/>
                <w:szCs w:val="2"/>
                <w:lang w:bidi="ar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ل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فاش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وضع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"/>
              </w:rPr>
              <w:t>اعتقد</w:t>
            </w:r>
            <w:r>
              <w:rPr>
                <w:rFonts w:cs="Simplified Arabic"/>
                <w:sz w:val="28"/>
                <w:szCs w:val="28"/>
                <w:rtl w:val="true"/>
                <w:lang w:bidi="ar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ص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ث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ذ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ا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ش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ف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لن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ط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ي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تركتن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منز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ح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بن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اش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ثم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ف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ش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تمع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ز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تمع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ن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ثن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ز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غ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ثم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ف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ش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و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ج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بن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اش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تلف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ترق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هل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ص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ش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ض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ترق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هل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غن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خر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ضم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م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م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تل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مس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ديج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.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ش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د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ر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ت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لأ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جه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ف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ي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ص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أق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اب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ئ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ب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ر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كن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أل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الْمُؤَلَّفَةِ قُلُوبُ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6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أل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ا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ؤ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ان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خش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ت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ا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ج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لام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وب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ؤ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ا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ش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ش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وبه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عطى كل واحد منهم مائة من الإ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طى عباس بن مرداس دون ذل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صه، ما هان الأمر على عباس بن مرداس، وهو شاعر، وله ديوان مطبوع، معرو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 عباس بن مردا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راً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أتج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نه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نه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بي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حاب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b/>
                <w:b/>
                <w:bCs/>
                <w:sz w:val="2"/>
                <w:sz w:val="2"/>
                <w:szCs w:val="2"/>
                <w:rtl w:val="true"/>
                <w:lang w:bidi="ar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عي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الأقرع؟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يفوق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ردا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مجم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عني ما كان آباؤ</w:t>
      </w:r>
      <w:r>
        <w:rPr>
          <w:rFonts w:cs="Simplified Arabic"/>
          <w:rtl w:val="true"/>
        </w:rPr>
        <w:t xml:space="preserve">هم وأجدادهم خير من آبائي </w:t>
      </w:r>
      <w:r>
        <w:rPr>
          <w:rtl w:val="true"/>
        </w:rPr>
        <w:t>وأجدادي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ك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مر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نه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</w:p>
          <w:p>
            <w:pPr>
              <w:pStyle w:val="NormalWeb"/>
              <w:bidi w:val="1"/>
              <w:spacing w:before="0" w:after="0"/>
              <w:jc w:val="both"/>
              <w:rPr>
                <w:rFonts w:cs="Simplified Arabic"/>
                <w:b/>
                <w:b/>
                <w:bCs/>
                <w:sz w:val="2"/>
                <w:szCs w:val="2"/>
                <w:lang w:bidi="ar"/>
              </w:rPr>
            </w:pPr>
            <w:r>
              <w:rPr>
                <w:rFonts w:cs="Simplified Arabic"/>
                <w:b/>
                <w:bCs/>
                <w:sz w:val="2"/>
                <w:szCs w:val="2"/>
                <w:rtl w:val="true"/>
                <w:lang w:bidi="ar"/>
              </w:rPr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t>...................................</w:t>
              <w:br/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حتى ولا أنا بأقل شأناً من واحد منهم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ك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د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مرئ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نهم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cs="Simplified Arabic"/>
                <w:b/>
                <w:b/>
                <w:bCs/>
                <w:sz w:val="2"/>
                <w:szCs w:val="2"/>
                <w:lang w:bidi="ar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خف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يرف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"/>
              </w:rPr>
              <w:br/>
            </w:r>
          </w:p>
        </w:tc>
      </w:tr>
    </w:tbl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فض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ت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د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زل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طائ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شخا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فا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طاء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ط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قوى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قو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نائ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اجر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ر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ص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أ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أ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قدي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بت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م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ل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ه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غ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رضو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رج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الشاء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البعير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ترجعو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رس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؟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أنص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شعار،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النا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دثار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ب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ش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ث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ب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ق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ئ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هتما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ل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ئ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نع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ي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ق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ئ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خز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افع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صحبن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ب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ب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ت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خز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افع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صح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س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سأ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سأل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ا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ا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ريم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ه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ان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خ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اج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ق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اش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ي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ُلئ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ي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اشر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ز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لم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صحب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كا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حتيا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سأ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أ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سأ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و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فسه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إ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ش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وال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و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فس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خ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قو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هم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وج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يد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لد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وج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وج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جاء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ه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ي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يلة؟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خ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قو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هم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مي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ذ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د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اس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و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ئ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اس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و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فسه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ع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طاء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ط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فق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تمو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تمو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صد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اء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أن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شر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ائ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رض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شرف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ر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م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خذ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...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ي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شر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بع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فسك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أ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شرف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ذ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ك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ثمن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دين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ثمن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دين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لا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ا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ط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ص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آ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ط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رك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س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م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ئ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وض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ب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ب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ك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ا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ب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ا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تس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ي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ح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ا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مت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ئاً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ئ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ط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قرأ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المسألة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ز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ه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ز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ح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موا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ث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ليست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يستكث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ح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ب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حزم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..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إيش؟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ح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ب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حز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ط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ه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بيع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ك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ه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عطو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عو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بخار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ند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ك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ه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لطان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حح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ألُ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ن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ائ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ا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الح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نسائ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"/>
        </w:rPr>
        <w:t>المسألة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ط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ث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ؤال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كث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فَاسْأَلُواْ أَهْلَ الذِّكْ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43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نحل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ئ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ه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غلوط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أسئ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راض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ي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و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ص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ئ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قق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ئ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فترض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ق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ريع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ا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ؤا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ش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م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ز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ه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ز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ح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ق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ح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ا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سو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ج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ظ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زز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ف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ر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ؤ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ع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ؤ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كس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موا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ثر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جم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كث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زي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ام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ج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موا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ثر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طل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ي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موا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ث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إن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ر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ليست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يستكث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ص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َّ الَّذِينَ يَأْكُلُونَ أَمْوَالَ الْيَتَامَى ظُلْمًا إِنَّمَا يَأْكُلُونَ فِي بُطُونِهِمْ نَا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شر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آن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ذه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الفض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كأن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جرج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ط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نا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جهنم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ليست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يستكث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ز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ح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بل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حز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ط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ظه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بيع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زا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حتط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ق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ان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ط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ط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ش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أ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اح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ذ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جش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ز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ط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ك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ه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غن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جش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ع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ا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ط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ق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ر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ي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ش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اش؟</w:t>
      </w:r>
      <w:r>
        <w:rPr>
          <w:rFonts w:cs="Simplified Arabic"/>
          <w:sz w:val="28"/>
          <w:szCs w:val="28"/>
          <w:rtl w:val="true"/>
          <w:lang w:bidi="ar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ا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ج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را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ا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ا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اش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ن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س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ر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س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فأ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ر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حتطب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ن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أن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ط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ت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مع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و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ط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ا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ي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اف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كف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خل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ر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غني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س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ر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ن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ز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ت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غ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ل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ل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يال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غ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ش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ستع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ل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ي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تطي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عد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عا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هم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زيم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ل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ق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حف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جن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المكاره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ص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ر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طال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الي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رياً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ر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غ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ص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ب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أخ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أ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تط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ز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زم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ر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لو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جشم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عم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أ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ت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قي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عب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ع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ك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م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ت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رو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ي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ي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ا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ان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م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ان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اع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ن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نق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د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شت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دان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ت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أك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يا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ناز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أن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ستنك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ج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ز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لو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ط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شرين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لاثين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ظ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ظائ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يف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ع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ز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كتب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ل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ح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ي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ي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ه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ز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ح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ند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ك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ه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و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ونق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ؤ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اؤ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ك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جه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لطان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زك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دق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ط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شر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خذ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كاس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اج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هل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صحح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سأل؟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ؤ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"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ً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ي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اس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ه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و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ش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أل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ن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ائ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اسأ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الح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عي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ا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أ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طو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ببت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نفو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ب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س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بو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ون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الح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سن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ب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ا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صلاح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وب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و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سائ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</w:t>
      </w:r>
      <w:r>
        <w:rPr>
          <w:rFonts w:cs="Simplified Arabic"/>
          <w:sz w:val="28"/>
          <w:szCs w:val="28"/>
          <w:rtl w:val="true"/>
          <w:lang w:bidi="ar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 </w:t>
      </w:r>
    </w:p>
    <w:p>
      <w:pPr>
        <w:pStyle w:val="NormalWeb"/>
        <w:bidi w:val="1"/>
        <w:spacing w:before="0" w:after="0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معي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4:00Z</dcterms:created>
  <dc:creator>pc7</dc:creator>
  <dc:description/>
  <cp:keywords/>
  <dc:language>en-US</dc:language>
  <cp:lastModifiedBy>EU-RAD</cp:lastModifiedBy>
  <cp:lastPrinted>2017-05-23T19:38:00Z</cp:lastPrinted>
  <dcterms:modified xsi:type="dcterms:W3CDTF">2017-05-23T16:38:00Z</dcterms:modified>
  <cp:revision>425</cp:revision>
  <dc:subject/>
  <dc:title/>
</cp:coreProperties>
</file>