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Lotus Linotype" w:cs="Lotus Linotype" w:ascii="Lotus Linotype" w:hAnsi="Lotus Linotype"/>
          <w:b w:val="false"/>
          <w:bCs w:val="false"/>
          <w:sz w:val="96"/>
          <w:szCs w:val="96"/>
          <w:rtl w:val="true"/>
        </w:rPr>
        <w:t xml:space="preserve"> </w:t>
      </w:r>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المحر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في</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ديث</w:t>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تاب</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ج</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5</w:t>
            </w:r>
            <w:r>
              <w:rPr>
                <w:rFonts w:cs="ATraditional Arabic;Times New Roman" w:ascii="ATraditional Arabic;Times New Roman" w:hAnsi="ATraditional Arabic;Times New Roman"/>
                <w:lang w:val="en-US" w:eastAsia="en-US"/>
              </w:rPr>
              <w:t>/</w:t>
            </w:r>
            <w:r>
              <w:rPr>
                <w:rFonts w:cs="ATraditional Arabic;Times New Roman" w:ascii="ATraditional Arabic;Times New Roman" w:hAnsi="ATraditional Arabic;Times New Roman"/>
                <w:lang w:val="en-US" w:eastAsia="en-US"/>
              </w:rPr>
              <w:t>10</w:t>
            </w:r>
            <w:r>
              <w:rPr>
                <w:rFonts w:cs="ATraditional Arabic;Times New Roman" w:ascii="ATraditional Arabic;Times New Roman" w:hAnsi="ATraditional Arabic;Times New Roman"/>
                <w:lang w:val="en-US" w:eastAsia="en-US"/>
              </w:rPr>
              <w:t>/143</w:t>
            </w:r>
            <w:r>
              <w:rPr>
                <w:rFonts w:cs="ATraditional Arabic;Times New Roman" w:ascii="ATraditional Arabic;Times New Roman" w:hAnsi="ATraditional Arabic;Times New Roman"/>
                <w:lang w:val="en-US" w:eastAsia="en-US"/>
              </w:rPr>
              <w:t>0</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بارك على عبده ورسوله نبينا محمد وعلى آله وأصحابه أجمعين، أما بعد</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فيقول المؤلف رحمه الله تعال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 عبد الله بن زيد بن عاص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أنصاري راوي حديث الوضوء ويفرَّق بينه وبين راوي حديث الأذان بأن هذا جده عاصم وذاك عبد الله بن زيد بن عبد ربِّه</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sz w:val="28"/>
          <w:sz w:val="28"/>
          <w:rtl w:val="true"/>
          <w:lang w:val="en-US" w:eastAsia="en-US"/>
        </w:rPr>
        <w:t xml:space="preserve">هذا يقول في الحديث السابق وإنها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ن تحل لأحد كان قبلي</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ستشكلناه بالأمس وقلنا إن المناسب لم لأنه في الزمن الماضي</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 xml:space="preserve">هذا يقول رجعت إلى البخاري ومسلم في حديث أبي هريرة المذكور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فإنها لم</w:t>
      </w:r>
      <w:r>
        <w:rPr>
          <w:rFonts w:cs="Simplified Arabic" w:ascii="Simplified Arabic" w:hAnsi="Simplified Arabic"/>
          <w:color w:val="0000FF"/>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م هو المناسب لأن لم هي التي تقلب الفعل المضارع إلى المضي</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sz w:val="28"/>
          <w:sz w:val="28"/>
          <w:rtl w:val="true"/>
          <w:lang w:val="en-US" w:eastAsia="en-US"/>
        </w:rPr>
        <w:t xml:space="preserve">يقو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وإنها لم تحل لأحد كان قبلي</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في رواية بلفظ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ن تحل</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إذا وجدت الرواية الموافقة للعربية والموافقة للمعنى فهي المعتمدة والثانية تكون من تصرف الرواة لأن رواية الحديث بالمعنى عند عامة أهل العلم جائزة فيكون اللفظ الأصلي هو الموافق للمعنى الصحيح ولقواعد العربية وما يأتي مما يخالفه يكون من تصرف الرواة من باب الرواية بالمعنى وإن كان المعنى لا يتأدى بلن كما يتأدى بل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يقول رحمه الله تعال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ن عبد الله بن زيد بن عاص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رفنا أن في الرواة اثنين عبد الله بن زيد أحدهما المشهور بحديث الأذان الذي رأى الأذان في النوم عبد الله بن زيد بن عبد ربِّه الثاني بأحاديث الوضوء وصفة وضوئ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و راوي الحديث الذي معنا عبد الله بن زيد بن عاص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رضي الله عنه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ن إبراهيم حرم مكة ودعا لأهلها</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في بعض الروايات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 الله حرم مك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محرِّم الذي له التحريم والتحليل وهو الله جل وعلا وإبراهيم يحرِّم بمعنى أنه ينقل الحكم الشرعي عن الله جل وعل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 إبراهيم حرم مك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 هو الذي أظهر هذا الحكم فنُسب إليه وإلا فإن الأصل أن التحليل والتحريم لله جل وعلا والمشاركة في هذا الباب باب التشريع هذا شرك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أَمْ لَهُمْ شُرَكَاءُ شَرَعُوا لَهُ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شور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ذي يحلل ويحرم هو الله جل وعلا وحده لا شريك له في هذا الباب ولا في غيره من خصائص الربوبية المقصود أن إضافة التحريم أو إسناد التحريم إلى إبراهيم من باب أنه هو الذي أظهره وإلا فالمحرم الله جل وعل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 إبراهيم حرم مكة ودعا لأهلها</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دعا لهم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فَاجْعَلْ أَفْئِدَةً مِّنَ النَّاسِ تَهْوِي إِلَيْهِ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إبراهي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دعا له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إني حرمت المدين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ذي حرمها هو الله جل وعلا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لغ هذا التحريم لأمت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إني حرمت المدينة كما حرم إبراهيم مكة وإن دعوتُ</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براهيم دعا لأهل مكة ومحم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دعا للمدينة ولأهل المدين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إني دعوت في صاعها ومده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ي الطعام الذي يكال في الصاع والمد دعا له بالبركة والبركة في المدينة والعيش في المدينة وما يتعلق بالمدينة ظاهر بسبب دعوت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بمثل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ضعف ما دعا به إبراهيم عليه السلام لمكة ولأهل مكة في بعض الروايات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بمثل</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مثل ما دعا به إبراهيم لأهل مكة والمقرر عند جماهير أهل العلم أن مكة أفضل من المدينة والإمام مالك يرى أن المدينة أفضل من مكة وجاء في تفضيل سكنى المدينة أحاديث كثيرة كما أن مضاعفة الصلوات في مكة معروف وأكثر بكثير من المضاعفات التي في المدينة فالجمهور اعتمدوا على أن الصلاة في مكة بمائة ألف صلاة فرض واحد يعدل أكثر من نصف قرن فرض واحد هنا وهناك بألف صلاة واحد بالمائة من المضاعفات التي تحصل في المسجد الحرام فمعوَّل الجمهور على هذا في تفضيل مكة على المدينة وأما الإمام مالك فهو يفضِّل المدينة وهو إمام دار الهجرة كما هو معروف ونجم السنن وقوله يعتمد على ما جاء في فضل سكنى المدينة والمدينة خير لهم لو كانوا يعلمون فمن هذه الحيثية فضل الإمام مالك المدينة على مكة لكن أين ما جاء في تفضيل السكنى على ما جاء من المضاعفات يعني واحد بالمائة المضاعفة في الصلاة في مسجد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النسبة للمسجد الحرام بَوْن شاسع لكن قد يستشكل بعض الناس أنه مع هذه الأجور العظيمة والمضاعفات الكبيرة كيف يترك الناس يترك الصحابة رضوان الله عليهم هذه البلدان وهذه البلاد العظيمة المشرفة المعظمة وينتقلون إلى البلدان الأخرى لما فتحت الأمصار انتقل إليها الصحابة رضوان الله عليهم ما قالوا نمكث في مكة من أجل المضاعفات أو في المدينة من أجل المضاعفات لأنهم انتقلوا إلى البلدان الأخرى المفتوحة التي أهلها حديثو عهد بإسلام ليعلموا الناس الخير وفي هذا النفع المتعدي ما يترجح على النفع القاصر وعلى كل حال كل ميسَّر لما خلق له بعض الناس اهتمامه بالعبادات الخاصة وبعض الناس اهتمامه بما يتعدى نفعه ولكل وجهة أيضا في الحديث الذي معنا إبراهيم دعا لمكة ولأهل مكة ومحم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دعا للمدينة ولأهل المدينة ومن المعلوم المقطوع به أن محمد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فضل من إبراهيم فدعوة الفاضل أفضل من دعوة المفضول فكون المصطفى الذي هو أفضل الخلق وأشرف الخلق يدعو للمدينة وإبراهيم يدعو لمكة قد يكون فيه ما يؤيد قول مالك رحمه الله مع أن المرجَّح والمصحح هو قول الجمهور ولذا ابن عبد البر وهو من أئمة المالكية يرجح قول الجمهور على قول إمامه مالك في تفضيل مكة على المدينة بمثل بمثلي أو في رواية بمثل ما دعا به إبراهيم لمكة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دعا المدينة محمة يعني يكثر فيها الحمى فدع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 ينقل الله حماها إلى الجحفة واستجاب الله دعاءه ارتفع المرض لكن لا يعني أنه لا يوجد أصلا قد يوجَد كما يوجد في غيرها من البلدان لكن الكثرة التي كانت موجودة في المدينة ارتفعت إلى الجحفة سكان الجحفة في ذلك الوقت من اليهود فلا مانع في أن يدعى وينتقل الوباء إليه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متفق عليهما واللفظ لمسلم وعن علي رضي الله عنه قال 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لمدينة حرم</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كما أن مكة فالمدينة حرم لا يجوز قطع شجرها ولا تنفير صيدها لكنه مع ذلك يختلف عن حرم مكة في أنه لا جزاء فيه فيه الإثم دون الجزاء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مدينة حرم ما بين عَيْر إلى ثور ما بين عَيْر إلى ثو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يْر في جهة في الجهة الغربية وثور في الجهة الشرقية في الجهة الشمالية والجنوبية وأما من الجهتين الشرقية والغربية فإن حدود الحرم الحرتان ما بين لابتيها الحرة الشرقية والغربية أما من جهة الشمال والجنوب فمن عَيْر إلى ثور وأنكر أبو عبيد القاسم بن سلام وجود جبل اسمه ثور بالمدينة والمعروف أن جبل ثور بمكة لكن أثبت المحققون أن بجوار جبل أحد جُبَيْل صغير يشبه الثور في شكله وفي لونه يقال له جبل ثور وتوارثه الناس وسأل أهل العلم من يسكن تلك الجهات عن هذا الجبل فدلوهم عليه وقالوا إنهم توارثوا هذه التسمية لهذا الجبل فالتخطئة من أبي عبيد خاطئ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 عامر بن سعد</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ابن أبي وقاص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ن سعدا جاء راكب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ن عامر بن سعد أن سعدا الرواية بأنّ ذكرناها في درس الأمس وأنها مثل عن عند الجمهور عند الجُل جل أهل العلم أنها محمولة على الاتصال بالشرطين المعروفين لكن عامرا يروي قصة يعني مثل ما قلنا في نظيره بالأمس أي حديث؟ صفوان صفوان بن يعلى بن أمية أن يعلى فصفوان يروي قصة وعامر بن سعد يروي قصة لم يدركها أو أدركها هنا هناك احتمال أنه لم يدركها لاسيما إذا كان لم يدرك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نا القصة حصلت بعد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روي قصة وقعت لأبيه فإما أن يكون أدركها وشهدها أو رواها عن أبيه من قوله كما في حديث بَدء الوحي عن عائشة رضي الله عنها قالت أول ما بدأ به الوحي على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رؤية الصادقة يراها في النوم فكان لا يرى رؤيا إلا جاءت مثل فلق الصبح ثم ذكرت القصة عائشة ما وُلدت في وقت القصة لكن في الخبر ما يدل على أنها سمعته م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نا عامر بن سعد يروي قصة حصلت لأبيه فإما أن يكون شاهدها وحضرها أو يكون تلقاها عن أبي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ن سعدا جاء راكبا إلى قصره بالعقيق فوجد عبدا يقطع شجرا أو يخبط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يضربه بعصاه لتنكسر بعض أغصانه وتسقط المقصود أن هذا شك هل كان يقطع الشجرة من أصلها أو يخبط غصونها بعصا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سلب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أخذ ما معه مما يُتَمَوَّل من دابة ومال وثياب زائدة على قدر ما يستر العورة سلب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لما رجع جاء أهل العبد فكلموه جاء أهل العبد فكلموه أن يرد على غلامهم أو عليهم ما أخذ من غلامه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م يرون أنه أخذه بغير حق ولا علم لهم بما قال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تنفيل سلب من يقطع شجر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قال معاذ الله أن أرد شيئا نفلنيه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أبى أن يرد عليه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فَّل من يرى من يقطع الشجر سلبه أن يأخذ ما معه من مال فأبى سعد أن يرد عليه أخذه معه ورفض لكن لو رده عليهم يأثم والا ما يأثم؟ يعني هذا حق لسعد حق نفله إياه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كون الإنسان يتنازل عن حقه الأمر لا يعدوه يعني لا على سبيل اللزوم وإنما على سبيل الإباحة له أن يأخذ هذ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بى أن يرد عليهم رواهما مسلم وروى أبو داود من حديث سعد وزاد ولكن إن شئتم دفعت إليكم ثمن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مكن أن يكون مع هذا العبد فرس أعجب سعدا ورفض أن يتنازل عنه مثلا أو مما يُتَمَوَّل وقال سأدفع الثمن لكن الفرس أو هذا المال الذي نفلنيه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لا أتنازل عنه ودفع الثمن نوع تنازل دفع الثمن إليهم نوع من التنازل مما يدل على أنه لا على سبيل اللزوم لكن لو أن شخصًا رأى رجلا يقطع شجرا من شجر المدينة و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غرى بسلبه ونفَّله من يراه وتركه لأن أخذ السلب هذا من باب إنكار المنكر لأنه لو لم يحصل مثل هذا ما عرف الناس أن قطع الشجر في المدينة محرَّم فهو من باب إنكار المنكر يعمد إليه ويأخذ سلبه ثم بعد ذلك إذا استقر في ذهنه تحريم قطع الشجر وأعاد إليهم الأمر لا يعدو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س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سم الل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وقال رحمه الل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باب صفة الحج عن جعفر بن محمد عن أبيه قال دخلنا على جابر بن عبد الله رضي الله عنهما فسأل عن القوم حتى انتهى إليَّ فقلت أنا محمد بن علي بن حسين فأهوى بيده إلى رأسي فنزع زري الأعلى ثم نزع زري الأسفل ثم وضع كفه بين ثديي وأنا يومئذ غلام شاب فقال مرحبا بك يا ابن أخي سل عما شئت فسألته وهو أعمى وحضر وقت الصلاة فقام في ساجة ملتحفا بها كلما وضعها على منكبه رجع طرفها إلي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طرفاه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عفا الله عنك</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رجع طرفاها إليه من صغرها ورداؤه إلى جنبه على المشيب فصلى بنا فقلت أخبرني عن حجة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قال بيده فعقد تسعا فقال إ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كث تسع سنين لم يحج ثم أذن في الناس في العاشرة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حاج فقدم المدينة بشر كثير كلهم يلتمس أن يأتم ب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يعمل مثل عمله فخرجنا معه حتى أتينا ذا الحليفة فولدت أسماء بنت عميس محمد بنُ أبي بكر</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حمد ابنَ</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محمد بنَ أبي بكر فأرسلت إلى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كيف أصنع؟ 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غتسلي واستتري بثوب وأحرمي</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صلى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ي المسجد ثم ركب القصواء حتى إذا استوت به ناقته على البيداء نظرت إلى مد بصري بين يديه من راكب وماشي وعن يمينه مثل ذلك وعن يساره مثل ذلك ومن خلفه مثل ذلك و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بين أظهرنا وعليه ينزل القرآن وهو يعرف تأويله وما عمل به من شيء عملنا به فأهلَّ بالتوحيد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بيك اللهم لبيك لبيك لا شريك لك لبيك إن الحمد والنعمة لك والملك لا شريك لك</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أهل الناس بهذا الذي يَهلّون به فلم يرد رسول الل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هلّون يُهلّو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يُهلّون وأهل الناس بالذي يُهلّون به فلم يرد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عليهم شيئا منه ولزم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تلبيته قال جابر لسنا ننوي إلا الحج لسنا نعرف العمرة حتى أتينا البيت معه استلم الركن فرمل ثلاثا ومشى أربعا ثم نفد إلى مقام إبراهيم عليه السلام فقرأ </w:t>
      </w:r>
      <w:r>
        <w:rPr>
          <w:rFonts w:cs="Simplified Arabic" w:ascii="Simplified Arabic" w:hAnsi="Simplified Arabic"/>
          <w:bCs w:val="false"/>
          <w:sz w:val="28"/>
          <w:rtl w:val="true"/>
          <w:lang w:val="en-US" w:eastAsia="en-US"/>
        </w:rPr>
        <w:t>{</w:t>
      </w:r>
      <w:r>
        <w:rPr>
          <w:rStyle w:val="Style5"/>
          <w:rFonts w:ascii="Simplified Arabic" w:hAnsi="Simplified Arabic"/>
          <w:color w:val="FF0000"/>
          <w:sz w:val="28"/>
          <w:sz w:val="28"/>
          <w:szCs w:val="28"/>
          <w:rtl w:val="true"/>
        </w:rPr>
        <w:t>وَاتَّخِذُواْ مِن مَّقَامِ إِبْرَاهِيمَ مُصَلًّى</w:t>
      </w:r>
      <w:r>
        <w:rPr>
          <w:rFonts w:cs="Simplified Arabic" w:ascii="Simplified Arabic" w:hAnsi="Simplified Arabic"/>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بقر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25</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جعل المقام بينه وبين البيت فكان أبي يقول ولا أعلمه ذكره إلا ع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كان يقرأ في الركعتين </w:t>
      </w:r>
      <w:r>
        <w:rPr>
          <w:rFonts w:cs="Simplified Arabic" w:ascii="Simplified Arabic" w:hAnsi="Simplified Arabic"/>
          <w:bCs w:val="false"/>
          <w:sz w:val="28"/>
          <w:rtl w:val="true"/>
          <w:lang w:val="en-US" w:eastAsia="en-US"/>
        </w:rPr>
        <w:t>{</w:t>
      </w:r>
      <w:r>
        <w:rPr>
          <w:rStyle w:val="Style5"/>
          <w:rFonts w:ascii="Simplified Arabic" w:hAnsi="Simplified Arabic"/>
          <w:color w:val="FF0000"/>
          <w:sz w:val="28"/>
          <w:sz w:val="28"/>
          <w:szCs w:val="28"/>
          <w:rtl w:val="true"/>
        </w:rPr>
        <w:t>قُلْ هُوَ اللَّهُ أَحَدٌ</w:t>
      </w:r>
      <w:r>
        <w:rPr>
          <w:rFonts w:cs="Simplified Arabic" w:ascii="Simplified Arabic" w:hAnsi="Simplified Arabic"/>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إخلاص</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w:t>
      </w:r>
      <w:r>
        <w:rPr>
          <w:rFonts w:cs="Simplified Arabic" w:ascii="Simplified Arabic" w:hAnsi="Simplified Arabic"/>
          <w:sz w:val="28"/>
          <w:rtl w:val="true"/>
          <w:lang w:val="en-US" w:eastAsia="en-US"/>
        </w:rPr>
        <w:t xml:space="preserve">] </w:t>
      </w:r>
      <w:r>
        <w:rPr>
          <w:rFonts w:cs="Simplified Arabic" w:ascii="Simplified Arabic" w:hAnsi="Simplified Arabic"/>
          <w:bCs w:val="false"/>
          <w:sz w:val="28"/>
          <w:rtl w:val="true"/>
          <w:lang w:val="en-US" w:eastAsia="en-US"/>
        </w:rPr>
        <w:t>{</w:t>
      </w:r>
      <w:r>
        <w:rPr>
          <w:rStyle w:val="Style5"/>
          <w:rFonts w:ascii="Simplified Arabic" w:hAnsi="Simplified Arabic"/>
          <w:color w:val="FF0000"/>
          <w:sz w:val="28"/>
          <w:sz w:val="28"/>
          <w:szCs w:val="28"/>
          <w:rtl w:val="true"/>
        </w:rPr>
        <w:t>قُلْ يَا أَيُّهَا الْكَافِرُونَ</w:t>
      </w:r>
      <w:r>
        <w:rPr>
          <w:rFonts w:cs="Simplified Arabic" w:ascii="Simplified Arabic" w:hAnsi="Simplified Arabic"/>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كافرون</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ثم رجع إلى الركن فاستلمه ثم خرج من الباب إلى الصفا فلما دنا من الصفا قرأ </w:t>
      </w:r>
      <w:r>
        <w:rPr>
          <w:rFonts w:cs="Simplified Arabic" w:ascii="Simplified Arabic" w:hAnsi="Simplified Arabic"/>
          <w:bCs w:val="false"/>
          <w:sz w:val="28"/>
          <w:rtl w:val="true"/>
          <w:lang w:val="en-US" w:eastAsia="en-US"/>
        </w:rPr>
        <w:t>{</w:t>
      </w:r>
      <w:r>
        <w:rPr>
          <w:rStyle w:val="Style5"/>
          <w:rFonts w:ascii="Simplified Arabic" w:hAnsi="Simplified Arabic"/>
          <w:color w:val="FF0000"/>
          <w:sz w:val="28"/>
          <w:sz w:val="28"/>
          <w:szCs w:val="28"/>
          <w:rtl w:val="true"/>
        </w:rPr>
        <w:t>إِنَّ الصَّفَا وَالْمَرْوَةَ مِن شَعَآئِرِ اللَّهِ</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00"/>
          <w:sz w:val="28"/>
          <w:rtl w:val="true"/>
          <w:lang w:val="en-US" w:eastAsia="en-US"/>
        </w:rPr>
        <w:t>[</w:t>
      </w:r>
      <w:r>
        <w:rPr>
          <w:rFonts w:ascii="Simplified Arabic" w:hAnsi="Simplified Arabic"/>
          <w:bCs w:val="false"/>
          <w:color w:val="000000"/>
          <w:sz w:val="28"/>
          <w:sz w:val="28"/>
          <w:rtl w:val="true"/>
          <w:lang w:val="en-US" w:eastAsia="en-US"/>
        </w:rPr>
        <w:t>سورة البقرة</w:t>
      </w:r>
      <w:r>
        <w:rPr>
          <w:rFonts w:cs="Simplified Arabic" w:ascii="Simplified Arabic" w:hAnsi="Simplified Arabic"/>
          <w:bCs w:val="false"/>
          <w:color w:val="000000"/>
          <w:sz w:val="28"/>
          <w:rtl w:val="true"/>
          <w:lang w:val="en-US" w:eastAsia="en-US"/>
        </w:rPr>
        <w:t>:</w:t>
      </w:r>
      <w:r>
        <w:rPr>
          <w:rFonts w:cs="Simplified Arabic" w:ascii="Simplified Arabic" w:hAnsi="Simplified Arabic"/>
          <w:bCs w:val="false"/>
          <w:color w:val="000000"/>
          <w:sz w:val="28"/>
          <w:lang w:val="en-US" w:eastAsia="en-US"/>
        </w:rPr>
        <w:t>158</w:t>
      </w:r>
      <w:r>
        <w:rPr>
          <w:rFonts w:cs="Simplified Arabic" w:ascii="Simplified Arabic" w:hAnsi="Simplified Arabic"/>
          <w:bCs w:val="false"/>
          <w:color w:val="000000"/>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بدأ بما بدأ الله به</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بدأ بالصفا فرقى عليه حتى رأى البيت فاستقبل القبلة فوحَّد الله وكبره و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إله إلا الله وحده لا شريك له له الملك وله الحمد وهو على كل شيء قدير لا إله إلا الله وحده أنجز وعده ونصر عبده وهزم الأحزاب وحده</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ثم دعا بين ذلك مثل هذا ثلاث مرات ثم نزل إلى المروة حتى إذا انصبت قدماه في بطن الوادي سعى حتى إذا صعدنا مشى حتى أتى المروة ففعل على المروة كما فعل على الصفا حتى إذا كان آخر طوافه على المروة فقالوا فقالوا فقال ف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و أني استقبلت من أمري ما استدبرت لم أسق الهدي وجعلتها عمرة فمن كان منكم ليس معه هدي فليحل وليجعلها عمرة</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قام سراقة بن مالك بن جعشم فقال يا رسول الله ألعامنا هذا أم للأبد فشبك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صابعه واحدة في الأخرى و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دخلت العمرة في الحج مرتين لا بل لأبد أبد</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قدم علي رضي الله عنه من اليمن ببد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وجد فاطمة ممن حل ولبس ثيابا صبيغا واكتحلت فأنكر ذلك عليها فقالت إن أبي أمرني بهذا قال فكان علي يقول بالعراق فذهبتُ إلى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حرِّشًا على فاطمة للذي صنعت مستفتيا ل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يما ذكرت عنه فأخبرته أني أنكرت ذلك عليها ف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صدقت صدقت ماذا قلت حين فرضت الحج؟</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قلت اللهم إني أهل بما أهل به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فإن معي الهدي فلا تَحل</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فكان جماعة الهدي الذي قدم به علي من اليمن والذي أتى به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ائة قال فحل الناس كلهم وقصروا إلا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من كان معه هدي فلما كان يوم التروية توجهوا إلى منى فأهلوا بالحج وركب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صلى بها الظهر والعصر والمغرب والعشاء والفجر ثم مكث قليلا حتى طلعت الشمس وأمر بقبة من شعر تُضرَب له بنَمرة فسار له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لا تشك قريش إلا أنه واقف عند المشعر الحرام كما كانت قريش تصنع في الجاهلية فأجاز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حتى أتى عرفة فوجد القبة قد ضُربت له بنمرة فنزل بها حتى زاغت الشمس أمر بالقصواء فرحلت له فأتى بطن الوادي فخطب الناس و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ن دماءكم وأموالكم حرام عليكم كحرمة يومكم هذا في شهركم هذا في بلدكم هذا ألا كل شيء من أمر الجاهلية تحت قدمِي موضوع</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قدمَيَّ</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تحت قدمَيَّ موضوع ودماء الجاهلية موضوعة وأول دم أضع من دمائنا دم ابن ربيعة بن الحارث كان مسترضعا في بني سعد فقتلته هذيل وربا الجاهلية موضوع وإن أول ربا أضع ربانا ربا ربا عباس بن عبد المطلب فإنه موضوع كله فاتقوا الله في النساء فإنكم أخذتموهن بأمان الله واستحللتم فروجهن بكلمة الله ولكم عليهن ألا يوطئن فرشكم أحد تكرهونه فإن فعلن فاضربوهن ضربا غير مبرِّح ولهن عليكم رزقهن وكسوتهن بالمعروف وقد تركت فيكم ما لن تضلوا بعده إن اعتصمت به كتاب الله وأنتم تسألون وأنتم تُسألون عني فما أنتم قائلون؟</w:t>
      </w:r>
      <w:r>
        <w:rPr>
          <w:rFonts w:cs="Simplified Arabic" w:ascii="Simplified Arabic" w:hAnsi="Simplified Arabic"/>
          <w:color w:val="0000FF"/>
          <w:sz w:val="28"/>
          <w:rtl w:val="true"/>
          <w:lang w:val="en-US" w:eastAsia="en-US"/>
        </w:rPr>
        <w:t xml:space="preserve">» </w:t>
      </w:r>
      <w:r>
        <w:rPr>
          <w:rFonts w:ascii="Simplified Arabic" w:hAnsi="Simplified Arabic"/>
          <w:sz w:val="28"/>
          <w:sz w:val="28"/>
          <w:rtl w:val="true"/>
          <w:lang w:val="en-US" w:eastAsia="en-US"/>
        </w:rPr>
        <w:t xml:space="preserve">قالوا نشهد أنك قد بلغت وأديت ونصحت فقال بإصبعه السبابة يرفعها إلى السماء وينكتها إلى الناس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للهم اشهد اللهم اشهد</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ثلاث مرات ثم أذن فأقام ثم أذن ثم أقام فصلى الظهر ثم أقام فصلى العصر ولم يصل بينهما شيئا ثم ركب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حتى أتى الموقف فجعل بطن ناقته القصواء إلى الصخرات وجعل حبل المشاة وجعل وجعل حبل المشاة بين يديه واستقبل القبلة فلم يزل واقفا حتى غربت الشمس وذهبت الصفرة قليلا حتى غاب القرص وأردف أسامة خلفه ودف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قد شنق للقصواء الزمام حتى إن رأسها ليصيب مورك رحله يقول بيده اليمنى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يها الناس السكينة السكينة وكلما أتى حبلا من الحبال أرخى لها قليلا</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أو جبلا يا شيخ؟</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حبلا حبل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عفا الله عنك</w:t>
      </w:r>
      <w:r>
        <w:rPr>
          <w:rFonts w:cs="Simplified Arabic" w:ascii="Simplified Arabic" w:hAnsi="Simplified Arabic"/>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كلما أتى حبلا من الحبال أرخى لها قليلا حتى تصعد حتى أتى المزدلفة صلى بها المغرب والعشاء بأذان واحد وإقامتين ولم يسبح بينهما شيئا ثم اضطج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حتى طلع الفجر وصلى الفجر حين تبين له الصبح بأذان وإقامة ثم ركب القصواء حتى أتى المشعر الحرام فاستقبل القبلة فدعاه وكبره وهلله ووحده فلم يزل واقفا حتى أسفر جدا فدفع قبل أن تطلع الشمس وأردف الفضل بن عباس وكان رجلا حسن الشعر أبيض وسيما فلما دف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رت به ظَعن يجرين فطفق الفضل ينظر إليهن</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ظُعن ظُع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عفا الله عنك</w:t>
      </w:r>
      <w:r>
        <w:rPr>
          <w:rFonts w:cs="Simplified Arabic" w:ascii="Simplified Arabic" w:hAnsi="Simplified Arabic"/>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مرت به ظُعن يجرين فطفق الفضل ينظر إليهن فوض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يده على وجه الفضل فحول الفضل وجهه إلى الشق الآخر ينظر فحو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يده من الشق الآخر على وجه الفضل يصرف وجهه من الشق الآخر ينظر حتى أتى بطن محسر فحرك قليلا ثم سلك الطريق الوسطى التي تخرج على الجمرة الكبرى حتى أتى الجمرة التي عند الشجرة فرماها بسبع حصيات يكبر مع كل حصاة منها مثل حصا الخذف رمى من بطن الوادي ثم انصرف إلى المنحر فنحر ثلاثا وستين بدنة بيده ثم أعطى عليا رضي الله عنه فنحر ما غبر وأشركه في هديه ثم أمر من كل بدنة ببضعة فجعلت في قدر فطبخت فأكلا من لحمها وشربا من مرقها ثم ركب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أفاض إلى البيت فصلى بمكة الظهر فأتى بني عبد المطلب يسقون على زمزم ف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نزعوا بني عبد المطلب فلولا أن يغلبكم الناس على سقايتكم لنزعت معكم</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ناولوه دلوا فشرب منه رواه مسلم وله عن جابر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نحرت ها هنا ومُنى</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مِنى</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color w:val="0000FF"/>
          <w:sz w:val="28"/>
          <w:lang w:val="en-US" w:eastAsia="en-US"/>
        </w:rPr>
      </w:pPr>
      <w:r>
        <w:rPr>
          <w:rFonts w:cs="Simplified Arabic" w:ascii="Simplified Arabic" w:hAnsi="Simplified Arabic"/>
          <w:sz w:val="28"/>
          <w:rtl w:val="true"/>
          <w:lang w:val="en-US" w:eastAsia="en-US"/>
        </w:rPr>
        <w:t>"</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ومِنى كلها منحر فانحروا في رحالكم ووقفت ها هنا وعرفة كلها موقف ووقفت ها هنا وجمع كلها موقف</w:t>
      </w:r>
      <w:r>
        <w:rPr>
          <w:rFonts w:cs="Simplified Arabic" w:ascii="Simplified Arabic" w:hAnsi="Simplified Arabic"/>
          <w:color w:val="0000FF"/>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حسبك يكفي</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يقول المؤلف رحمه الله تعالى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بابٌ صفة الحج</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ورد في هذا الباب حديث جابر الطويل الذي فيه وصف الحجة النبوية بدقة وتفصيل والحديث عمدة في الباب واعتنى به أهل العلم وصُنِّفت فيه المصنفات من المتقدمين والمتأخرين في شرح هذا الحديث لأنه تطبيق عملي لما أُمِرَ به من مجمل الحج وهو بيان للواجب وهذا الحديث أُلِّفت فيه كما ذكرنا مؤلفات واعتني به من قبل أهل العلم ولابن المنذر مصنَّف جمع فيه ما يستنبط من هذا الحديث مما يبلغ عنده ما يقرب من مائة وخمسين حكما وزاد بعضهم على ذلك مما يمكن أن يستفاد من الحديث ما يقرب من هذا العدد والحديث يشرح حج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التفصيل ومازال أهل العلم يشرحون هذا الحديث ويعتنون به ويجمعون طرقه ويفردونه في المصنف لأنه عبارة عن منسك كامل للحج الصحيح نعم يحتاج طالب العلم ويحتاج الحاج لمعرفة المحظورات مثلا لا توجد في هذا لا توجد في هذا الحديث محظورات الإحرام لماذا؟ لأنه حج القدوة فكيف يكون فيه محظورات فيحتاج طالب العلم على استكمال ما جاء في النصوص الأخرى مما لا يوجد في هذا الحديث وإلا فهذا الحديث كافي وشافي ويصف حج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تي تخلو من المخالفات لأنه هو القدوة وأم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 يؤخذ الحج والمناسك عنه فمن عمل بما جاء في هذا الحديث من عمل بما جاء في هذا الحديث يكون قد امتث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خذوا عني مناسكك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له المستعان قال رحمه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ن جعفر بن محم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ن علي بن الحسين بن علي بن أبي طالب المعروف بالصادق وهو ثقة عند أهل الحديث ومخرَّج له في الصحيح ولا يضيره ما ركب عليه وانتحل عليه وافتري عليه وكذب عليه لا يضيره هذا لأن الرجل في نفسه ثقة فكونه يركَّب عليه أشياء ويُعمَل بها من بعض الفئات من بعض الطوائف المنحرفة استنادا إلى أنها ثبتت عن هذا الإمام لا يضيره ذلك فالله جل وعلا كُذِب عليه و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ذِب عليه هذا لا يضير فكون جعفر بن محمد الصادق يُفتَرى عليه ويُكذَب عليه وتؤلف الكتب المطولة في نسبة أقوال وأفعال إليه وهو منها براء هذا لا يؤثر ولذا خرج حديثه في الصحيح وأهل السنة أهل إنصاف أهل السنة أهل عدل وإنصاف فما تركوه من أجل ما كذب عليه وتشبث به بعض الطوائف المنحرفة وتعلقوا به هذا لا يضيره فردود الأفعال لا تؤثر في الحقائق لأن بعض الناس يتأثر بمثل هذه الأمور فإذا غلا بعض الناس في مدح شخص وهو مستحق للمدح لكن الغلو منهي عنه حاول بعض الأشخاص أن ينتحل في ذمه ومثالبه في مقابل هذا المدح بعض الناس تصير عنده ردة فعل فتجده ينكر الحق ويفتري الباطل في مقابل افتتان بعض الناس بشخص من الأشخاص هذا معروف في الأتباع في الأتباع معروف حتى في بعض من ينتسب إلى السنة من كثرة مدح المتبوعين تجد أتباع المذاهب الأخرى يتنقصون هذا المتبوع وهذا يوجد في الأتباع كثيرا ولا يوجد عند الكبار فالشافعية مدحوا إمامهم المالكية أثنوا على إمامهم وجمعوا مناقبهم في مصنفات والمالكية كذلك والحنابلة كذلك تجد بعض من ينتسب إلى المذاهب الأخرى وهو يزعم الانتصار لإمامه يطعن في هذا الإمام ولا شك أن هذا نقص في العقل ونقص في الدين ونقص في العلم فوضع بعض الأتباع المتعصبة من الأتباع بعض الأحاديث في مدح إمامه فجاء أتباع المذاهب الأخرى وبعضهم فوضع في مقابل ذلك في ذمه المسألة ما هي مسألة عواطف المسألة دين والدين يعتمد على نص وعلى الإنسان أن يتقي الله جل وعلا فيما يقول وفيما يفعل وفيما يذر ومازال الأمر تجده بين أتباع المشايخ عنده شيخ معظَّم  عنده ويلازمه ولا يحضر عند غيره تجده يمدحه ويثني عليه في المجالس وهو أهل لذلك لكن يأتي من أتباع وممن أعجب بالآخرين وهذا لا شك أنها أنه ضيق في الرؤية وضيق في الأفق لأن بعض الناس يظن أنه لا يرتفع فلان إلا على كتف فلان وهذه مشكلة مشكلة حتى إذا سئل عن قرينه أو عن زيد من الناس تجده لا ينصف في الجواب لماذا؟ لأنه يظن أنه إذا مدح فلانا من الناس انخفض هو لا علاقة لك به بل العكس إذا أنصفت ومدحت من يستحق المدح فإنك ترتفع في عيون الناس فضلا عن أن تكون نطقت بالحق الذي تؤجر به عند الله جل وعلا فمسألة ما يسمونه ويتداولونه اليوم بالإسقاط تجد الشخص إذا كثرت عنده الجموع سعى بعض الناس فيما يزعم إسقاطه لأنه لا يستحق مثل هذا هذه الجموع وهؤلاء الأتباع من وجهة نظره لا، أهل السنة أهل عدل وإنصاف وهذا هو المطلوب فيخرجون لجعفر بن محمد رغم ما نسب إليه وما وضع وما كذب عليه وافتري عل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ن جعفر بن محمد عن أبي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حمد بن علي بن الحسين المعروف بالباقر وهو أيضا إمام هدى وأبوه علي بن الحسين زين العابدين وأبوه الحسين بن علي وجدهم علي بن أبي طالب أمير المؤمنين أحد العشرة المبشرين وفضائله ومناقبه تفوق الحصر ولا يحتملها مثل هذه المقامات والدروس قال رحمه الله قال محمد بن علي بن الحسين الباق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دخلنا على جابر بن عبد الله رضي الله عنهم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جموعة فيهم محمد بن علي بن الحسين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سأل عن القو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أنت من أنت ما اسمك ما كذا وهذا ينبغي أن يكون ملحَظ ومحل عناية من المزور لكي ينزِّل الناس منازلهم لأنه قد يأتيك شخص وأنت لا تعرفه وهو صاحب قَدر وله قدم في العلم والدين ثم لا تتبين حقيقته ولا تنزله منزلته وقد أمرنا أن ننزل الناس منازلهم قا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سأل عن القوم حتى انتهى إل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أنت؟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قلتُ أنا محمد بن علي بن الحسي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الذرية الطاهرة جده المصطفى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هذا إنفاذًا لوصيت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أهل بيته يُعتنى به أكثر من غيره وهكذا صنع جابر رضي الله ع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أهوى بيده إلى رأسي فنزع زري الأعلى ثم نزع سري الأسف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ما زران أعلى وأسف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ثم وضع كفه بين ثدي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جابر شيخ كبير وأعمى لكنه من باب الملاطفة والمداعبة لهذا الغلام الذي هو من ذرية المصطفى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صنع هذا ولا شك أن الفتنة مأمونة لا يسوغ لأي شخص إذا جاءه غلام شاب أن يفتح أزراره ويضع يده بين ثدييه أو</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إذا أمنت الفتنة وعرف أن في هذا إيناس لهذا الزائر فعله جابر رضي الله عنه وأرضا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نزع زري الأعلى ثم نزع زري الأسفل ثم وضع كفه بين ثديي وأنا يومئذ غلام شاب وأنا يومئذ غلام شاب فقال مرحبا بك يا ابن أخ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خصه بمزيد من العناية دون أقرانه وأصحابه الذين دخلوا على جابر لماذا؟ لأن هناك ما يقتضي التخصيص وهو كونه من الآل من آل البيت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قال مرحبا بك يا ابن أخي سل عما شئت سل عما شئ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نصرف إليه بكليته مع أن المزور والمضيِّف ينبغي أن يعتني بجميع ضيوفه لكن هذا له خصيصة لا توجد عند غيره ولا يعني أنه ما احتفى بضيوفه الآخرين ولا رحب بهم ولا أنزلهم منازلهم قد يكون فعل أشياء ما نقلت لكن مع ذلك خص محمد بن علي بمزيد من العناية لما ذكرنا وحضرنا مجالس الكبار من العلماء أنه يحضر عندهم الضيوف من مختلف الأقطار ثم يسوي بينهم ما اسمك ثم يرحب به ثم الثاني ثم الثالث بالسوية ويسأل عما في بلدانهم من الأخبار ويعني كانت مجالس الشيخ ابن باز بهذه الطريقة ولا ينصرف لشخص بعينه لوجاهة دنيوية لكن إن كانت له مزيد عناية بعلم أو دعوة فالشيخ يعتني به مع أنه لا يهمل الآخرين وتجد بعض الناس وإن كان محسوبا على الخير والفضل والعلم تجده إذا وجد في مجلسه مجموعة من الناس من بينهم شخص من الملأ أو من علية القوم أو من أصحاب الوجاهات الدينية ينصرف إليه ويترك الباقين هذا ليس من المنهج الشرعي فالميزان ينبغي أن يكون الدين الدين والتقوى التقوى هي الميزان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فضل لعربي على عجمي</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لى أن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لا بالتقوى إلا بالتقوى</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Style w:val="Style5"/>
          <w:rFonts w:ascii="Simplified Arabic" w:hAnsi="Simplified Arabic"/>
          <w:b w:val="false"/>
          <w:b w:val="false"/>
          <w:bCs w:val="false"/>
          <w:color w:val="FF0000"/>
          <w:sz w:val="28"/>
          <w:sz w:val="28"/>
          <w:szCs w:val="28"/>
          <w:rtl w:val="true"/>
          <w:lang w:val="en-US" w:eastAsia="en-US"/>
        </w:rPr>
        <w:t>إِنَّ أَكْرَمَكُمْ عِندَ اللَّهِ أَتْقَاكُ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حجرا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الذي ينبغي أن يخص بمزيد من العناية مع إكرام الآخرين من الزائرين فقال مرحبا بك يا ابن أخي رحب به</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لا يمنع أن يكون رحب بالجميع ثم خصه لما يقتضيه المقام من ذلك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ل عما شئتَ سل عما شئت فسألته وهو أعمى</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مي لما كبر وتقدمت س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حضر وقت الصلاة فقام في ساجة ملتحفا ب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ضر وقت الصلاة مفروضة والا مندوبة الصلاة المؤقتة بوقت المفروضة في الأوقات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إِنَّ الصَّلاَةَ كَانَتْ عَلَى الْمُؤْمِنِينَ كِتَاباً مَّوْقُوتاً</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0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ي الفرائض وهناك أيضا سنن موقتة بأوقات لكن ما يقال حضرت الصلاة في الغالب إلا في الفرائض وورد أنه قد عمي وكبرت سنه فقد يعذر إذا كان مع ذلك ضعيف البنية ويشق عليه الحضور إلى المسج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قام في ساجة ملتحفا بها كلما وضعها على منكب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 يجب ستر المنكب في الصلا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color w:val="0000FF"/>
          <w:sz w:val="28"/>
          <w:sz w:val="28"/>
          <w:rtl w:val="true"/>
          <w:lang w:val="en-US" w:eastAsia="en-US"/>
        </w:rPr>
        <w:t>لا يصلي أحدكم في الثوب ليس على عاتقه منه شيء</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رجع طرفاها إليه يعني ارتفعت هذه الساجة التي هي الثوب ثوب يلتف يلف به بد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كلما وضعها على منكبه رجع طرفاها إليه من صغرها من صغر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عرفون الحال في أول الأمر كما قرأتم في عيش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يس هناك توسُّع في أمور الدنيا وعرضت عل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رفضها ليدخره أجره كاملا في الجنة صحابته الكبار هم على ذلك اتفق أن خرج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بو بكر وعمر ما أخرجهم إلا الجوع ويضع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حجر على بطنه وليس عندهم من الألبسة ما يزيد على قدر الضرورة ثم لما فتحت البلدان وتوسعوا حصل لهم شيء من الدني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كلما وضعها على منكبه رجع طرفاها إليه من صغرها ورداؤه إلى جنب على المشجب ورداؤه إلى جنبه على المشجب</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شيء يعلق عليه الثياب ولم يأخذ الرداء ليستر به أعلى البدن وتكون هذه الساجة لأسفل البدن من أجل أن يبيِّن أن ما يستر العورة كافي في الصلا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وَ لكلكم ثوبا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يس الناس كلهم عندهم ثوبان كثير من الناس عندهم ثوب واحد وليس معنى الثوب الذي يستر البدن من أعلاه إلى أسفله لا، ما يلزم أن يكون ساترا لجميع البدن قد يكون قاصرا من أسفله وقد يكون من أعلاه وهكذا لكن جابر رضي الله عنه ما أخذ الرداء من المشجب ولا وضعه ولا على بدنه ليبين أن ستر العورة كافٍ قد يقول قائل لماذا لا نصنع هذا في بيوتنا في النوافل يعني الإنسان في بيته يتبسط ويلبس قميص ليست له أكمام وقد يكون قصيرا وقد يكون فيه شيء من الوسخ لأنه إنما يتجمل إذا أراد الخروج ومقابلة الناس وقد يمكث في بيته في سروال مثلا ومعه فنيلة أو ما أشبه ذلك هل نقول اقتداء بجابر رضي الله عنه صل على أي حال في أي لباس يستر العورة فقط نعم الصلاة صحيحة لكن مقتضى قوله جل وعلا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خُذُواْ زِينَتَكُمْ عِندَ كُلِّ مَسْجِدٍ</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أعرا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عند كل صلاة ينبغي أن تقابل الله جل وعلا على أفضل هيئة تستطيعها ومع الأسف أنا نجد الناس كثير منا لناس في صلاة الفجر يصلون في قمص لا يستقبلون بها الضيوف ولا يذهبون بها إلى الدوام مع أنك في الصلاة تقابل الرب جل وعلا أما هذا في بيان ما يسقط الواجب وأن هذا كافي لكن لا شك أنه كلما كملت الهيئة في مقابلة الله جل وعلا في أفضل العبادات في الصلاة كان أكمل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خُذُواْ زِينَتَكُ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أعرا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1</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 xml:space="preserve">فصلى بنا فقال فقلت أخبرني عن حجة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خبرني عن حجة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جابر ضبط الحجة وأتقنها وعرف ذلك حتى عند الصحابة ومن جاء بعدهم ورجح ما جاء في حديثه وهو في صحيح مسلم فقط على ما جاء من حديث غيره وإن كان متفقا عليه أو في البخاري في بعض المسائل لأن جابرا أتقن الحجة ووصفها من خروج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بيته إلى رجوعه إليه وبعض الصحابة يروي شيء ويغيب عن شيء يشهد فعلا ويغيب عن أفعال لكن جابر من خروجه من بيت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لى رجوعه إليه وسيأتي في أفراد جمل هذا الحديث ما يوافقه وما يعارضه إن شاء الله تعالى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فقلت أخبرني عن حجة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قال بيده هكذا فعقد تسع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قد تسعا يعني على طريقة العرب في الحساب طريقة العرب في الحساب فيجعلون الآحاد لليمنى والعشرات لليسرى والمئات لها صفات واندثرت لعدم الحاجة إليها والا كانت معمولا بها يذكرها الشراح ويبينونها لأنها كانت معمول بها عند العرب لأنهم لأنها وسيلة إيضاح عندهم وسيلة إيضاح أما عندنا فالكتابة موضِّحة كونه يكتب تسع أو ينطق تسع فعقد بيده فقال بيده قال يطلق القول ويراد به الفعل في صفة التيمم فقال بيده هكذا يعني ضرب الأرض هذا فع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فعقد تسعا ثم قال إن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كث تسع سنين لم يحج لم يحج مكث تسع سنين لم يحج</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حديث جبير بن مطعم الذي أشرنا إليه سابقا مما يدل على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ج قبل حجة الوداع لأنه حج قبل الهجرة على طريقة قومه إلا أنه خالفهم في الخروج من الحرم إلى عرفة واستغرب جبير بن مطعم وأن هذا من أهل البيت ممن يدعون الحمس ومع ذلك وقف بعرفة مع الناس مما يدل على أنه حج قبل ذلك لكن قول جابر يعني أنه لم يحج بعد الهجر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مكث تسع سنين لم يحج ثم أذن في الناس في العاشر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ذن أو أُذن إما أَذن لكونه الآمر بالأذان أو أُذِّن بأمر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 xml:space="preserve">أن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اج</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ي هذه السن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قدم المدينة بشر كثي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ا سمعوا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ريد الحج هذه السنة قدموا إلى المدينة من جميع الجهات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فقدم المدينة بشر كثير كلهم يلتمسوا أن يأتم ب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يعمل مثل عم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 هو القدوة والعلو في الاقتداء مطلوب وإلا بإمكان من يتخلف عن هذ الحجة أن يسأل من حج مع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يف صنع فينزل في التلقي لكن العلو مطلوب لأنه كلما كثرت الوسائط كثر احتمال الخلل في الخبر ويعمل مثل عمله فخرجنا معه فخرجنا معه حتى أتينا ذا الحليفة حتى أتينا ذا الحليف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عدما صلى الظهر بالمدينة خرج وصلى بذي الحليفة العصر ركعتين ثم صلى المغرب ثم صلى العشاء ثم صلى الصبح ثم صلى الظهر ثم أحرم حتى أتينا ذا الحليفة وذكرنا كو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خرج من المدينة بعد عشرة كيلوات ثلاثة أميال أو أربعة يجلس يوم كامل أظن كثير من الناس اليوم ما يتحمله يقول اجلس ببيتك إلى أن يأتي وقت الحاجة يعني كانت الحياة في السابق يعني جلوسه في بيته ما يفرق كثيرا عن جلوسه في غيره ليست هناك وسائل راحلة والناس قلوبهم مطمئنة ومرتاحة ابن بطوطة في رحلته يقول خرجنا من طنجة فمشينا عشرة أيام فمات القاضي ثم رجعنا به إلى طنجة ندفنه سبحان الله كيف يصبرو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حن في عصر السرعة تعودنا على أن هذه الأمور لا تطاق ووطنا أنفسنا على أن هذا شيء ضرب من الخيال ما يمكن أن يفعل مثل هذا راح عشرين يوم لا شيء لكن ما الذي وراءهم ويحدوهم إلى مثل سرعتنا حنا شخص من الأجانب يقول أتمنى أن أرى السبب الداعي إلى هذه السرعة في هذه البلاد طيب يبي يروح لبيته هذا طلع ويبي يرجع لبيته ثم ماذا إذا وصل للبيت </w:t>
      </w:r>
      <w:r>
        <w:rPr>
          <w:rFonts w:ascii="Simplified Arabic" w:hAnsi="Simplified Arabic"/>
          <w:b w:val="false"/>
          <w:b w:val="false"/>
          <w:bCs w:val="false"/>
          <w:sz w:val="28"/>
          <w:sz w:val="28"/>
          <w:rtl w:val="true"/>
          <w:lang w:val="en-US" w:eastAsia="en-US"/>
        </w:rPr>
        <w:t>ماذا يريد أن يفعل</w:t>
      </w:r>
      <w:r>
        <w:rPr>
          <w:rFonts w:ascii="Simplified Arabic" w:hAnsi="Simplified Arabic"/>
          <w:b w:val="false"/>
          <w:b w:val="false"/>
          <w:bCs w:val="false"/>
          <w:sz w:val="28"/>
          <w:sz w:val="28"/>
          <w:rtl w:val="true"/>
          <w:lang w:val="en-US" w:eastAsia="en-US"/>
        </w:rPr>
        <w:t xml:space="preserve"> فيه شيء يستدعي لهذه السرع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ناك ظروف وأحوال مريض كسير يحتاج إلى مستشفى يحتاج</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سيأتي في هذا الحديث يشير بيده السكينة السكينة وانظر أوضاع الناس في منصرفهم من عرفة اليوم وكم من الحوادث تحصل في الحرب التي قد تستدعي شي من الخفة ومن العجلة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لعلي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نفذ على رسلك</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لا تستعجل ما هنا شيء يستحق العجلة ما هنا نفس تفوت والمكتوب بيصي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خرجنا معه حتى أتينا ذا الحليفة فولدت أسماء بنت عميس محمد بن أبي بك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سماء بنت عميس ولدت وكانت تحت جعفر بن أبي طالب الطيار فلما قتل تزوجها أبو بكر فلما مات أبو بكر تزوجها علي رضي الله عن الجميع ولدت في المحرم في ذي الحليفة محمد بن أبي بكر فأرسلت ولا داعي لأن نتحدث عن محمد بن أبي بكر فقصته معروفة وسيرته التي لا تُحمَد معروفة لذا يقولون ليس بصحابي ولا من التابعين لهم بإحسان المقصود أن الرجل ليس بصحابي وأيضًا إن كان من التابعين لكن فعل أشياء لا تليق ب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فأرسلت إلى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يف أصنع؟ فأرسلت إلى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يف أصنع؟</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ي ولدت وتريد أن تحرم مع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ي نفساء فوجهه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غتسلي واستثفري بثوب</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تحفظي ضعي في موضع الخارج شيء يمنع من خروج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استثفري بثوب وأحرم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النفساء تحرم ويصح إحرامها والحائض تحرم ويصح إحرامها وقلنا في دروس مضت أن الجنب كذلك يصح إحرامه كما يصح صومه لكن لا يطوف إلا على طهارة كما أنه لا يصلي صلاة الصبح إذا أصبح وهو جنب إلا بطهارة وصيامه صحيح وتقدم هذا في كتاب الصيا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استثفري بثوب وأحرم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دخلي في النسك كسائر الناس وبعض العامة يأتون إلى مكة من أجل الحج أو العمرة ويحرمون من الميقات فإذا كان عندهم من لديها العذر يقولون لا تحرمي حتى تطهري لا تحرمي حتى تطهري ثم تحرم من مكة أو تخرج إلى التنعيم وقد جاءت بنية العمرة أو الحج هذا الكلام ليس بصحيح لا بد أن تحرم من الميقات ولو كانت حائضا أو نفساء وأحرم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فصلى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المسج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صلى الظهر في المسجد ركعتين المسجد الذي بذي الحليف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ثم ركب القصواء حتى إذا استوت به ناقته على البيداء</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تقدم لما صلى الظهر أحرم ولبَّى فلما استقلت به أو استوت به ناقته أهل لما وصل البيداء أهل وحضر إهلاله بالمسجد جمع وسمعه وهو يهل بعد أن استوت به دابته جمع وسمعه من يهل على البيداء وكل نقل ما سمع وكل نقل ما سمع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حتى إذا استوت به ناقته على البيداء نظرت مد بصره بين يد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راكب وماشٍ وعن يمينه مثل ذلك وعن يساره مثل ذلك ومن خلفه مثل ذل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تى قُدِّر العدد بمائة ألف حجوا مع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 xml:space="preserve">و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ين أظهرن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بيننا لا حُجَّاب ولا حرس ولا مواكِب بين أظهرهم كواحد منه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وعليه ينزل القرآن وهو يعرف تأوي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هذا الكلام يعني مجرد تصريح بما هو معلوم عند الجميع أن القرآن ينزل عليه ويعرف تأوي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وما عمل به من شيء عملنا ب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 هو القدوة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لَكُمْ فِي رَسُولِ اللَّهِ أُسْوَةٌ حَسَنَةٌ</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أحزاب</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و القدوة ولا أحد غيره يقتدى به لذاته إنما يقتدى بأهل العلم من جهة العامة لأنهم يقتدون ب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وما عمل به من شيء عملنا به فأهل بالتوحي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أه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التوحيد لأن العرب في الجاهلية يهلون بالشرك لبيك اللهم لبيك لبيك لا شريك لك لبيك إلا شريكا هو لك تملكه وما ملك يهلون بالشرك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هل بالتوحيد ومع الأسف أن نسمع عشية عرفة من ينطق بمثل ما ينطق به الجاهلي بل في المطاف سمع من يقول يا رسول الله يا علي يا حسين يا عبد القادر وفي عرفة يقولون هذا وأفضل ما يقال في عرفة كلمة التوحيد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خير الدعاء دعاء عرفة وأفضل ما قلت أنا والنبيون من قبلي لا إله إلا الله وحده لا شريك 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ه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التوحيد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بيك اللهم لبيك لبيك</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إجابة بعد إجابة أو أنا مقيم على إجابة دعوتك لا أحيد عنها في جميع أحوالي يعني أنا مقيم على ذلك لبيك اللهم لبيك واللهم أصلها يا الله فحُذف حرف النداء وعوِّض عنه بالميم </w:t>
      </w:r>
      <w:r>
        <w:rPr>
          <w:rtl w:val="true"/>
        </w:rPr>
        <w:t xml:space="preserve">ولا يُجمع بين العِوَض والمعوَّض بين ياء النداء مع الميم هذه كما أن الأصل أن ياء النداء لا تدخل على ما فيه </w:t>
      </w:r>
      <w:r>
        <w:rPr>
          <w:rtl w:val="true"/>
        </w:rPr>
        <w:t>(</w:t>
      </w:r>
      <w:r>
        <w:rPr>
          <w:rtl w:val="true"/>
        </w:rPr>
        <w:t>ال</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في اضطرار شذ جمع يا وال</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في اضطرار شذ جمع يا وال _x0007_*إلا مع الله ومحكي الجمل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إلا مع الله ومحكي الجمل</w:t>
            </w:r>
            <w:r>
              <w:rPr>
                <w:rFonts w:cs="Simplified Arabic" w:ascii="Simplified Arabic" w:hAnsi="Simplified Arabic"/>
                <w:sz w:val="28"/>
                <w:szCs w:val="28"/>
                <w:rtl w:val="true"/>
              </w:rPr>
              <w:br/>
            </w:r>
          </w:p>
        </w:tc>
      </w:tr>
    </w:tbl>
    <w:p>
      <w:pPr>
        <w:pStyle w:val="Normal"/>
        <w:jc w:val="both"/>
        <w:rPr/>
      </w:pPr>
      <w:r>
        <w:rPr>
          <w:rtl w:val="true"/>
        </w:rPr>
        <w:t xml:space="preserve">يا الله تقول وهي فيها </w:t>
      </w:r>
      <w:r>
        <w:rPr>
          <w:rtl w:val="true"/>
        </w:rPr>
        <w:t>(</w:t>
      </w:r>
      <w:r>
        <w:rPr>
          <w:rtl w:val="true"/>
        </w:rPr>
        <w:t>ال</w:t>
      </w:r>
      <w:r>
        <w:rPr>
          <w:rtl w:val="true"/>
        </w:rPr>
        <w:t xml:space="preserve">) </w:t>
      </w:r>
      <w:r>
        <w:rPr>
          <w:rtl w:val="true"/>
        </w:rPr>
        <w:t>وأيضا اللهم جاء دخول الياء على اللهم</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إني ما حدث ألمَّ</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إني ما حدث ألمَّ _x0007_*أقول يا اللهم يا اللهم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أقول يا اللهم يا اللهم</w:t>
            </w:r>
            <w:r>
              <w:rPr>
                <w:rFonts w:cs="Simplified Arabic" w:ascii="Simplified Arabic" w:hAnsi="Simplified Arabic"/>
                <w:sz w:val="28"/>
                <w:szCs w:val="28"/>
                <w:rtl w:val="true"/>
              </w:rPr>
              <w:br/>
            </w:r>
          </w:p>
        </w:tc>
      </w:tr>
    </w:tbl>
    <w:p>
      <w:pPr>
        <w:pStyle w:val="Normal"/>
        <w:jc w:val="both"/>
        <w:rPr/>
      </w:pPr>
      <w:r>
        <w:rPr>
          <w:rFonts w:ascii="Simplified Arabic" w:hAnsi="Simplified Arabic"/>
          <w:b w:val="false"/>
          <w:b w:val="false"/>
          <w:bCs w:val="false"/>
          <w:sz w:val="28"/>
          <w:sz w:val="28"/>
          <w:rtl w:val="true"/>
          <w:lang w:val="en-US" w:eastAsia="en-US"/>
        </w:rPr>
        <w:t xml:space="preserve">لكن هذا شاذ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بيك اللهم لبيك لبيك لا شريك لك لبيك إن الحمد والنعمة لك والملك</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نَّ وأنَّ كلاهما مأثور والجملة تعليلي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 الحمد والنعمة لك والملك لا شريك لك</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هل الناس بهذا الذي يُهلُّون ب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يزيدون على تلبيت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عمر كان يزيد وابن عمر كان يزيد وغيرهما كان يزيد مما لا محظور فيه مما لا محظور في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لم يرد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عليهم شيئا منه ولزم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تلبيت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ا زاد عليها لبيك وسعديك والخير بيديك لبيك حجًّا حجًّا يعني زادوا مما لا محظور فيه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سمع ولا يُنكِر لك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زم تلبيته فلم يزد عليه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 جابر لسنا ننوي إلا الحج لسنا ننوي إلا الحج</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 مستقر عندهم أن العمرة في أشهر الحج من أفجر الفجور هذا مستقر عندهم متوارَث ولم يأتِ ما يبيِّن لهم إلا في هذا الموضع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سنا ننوي إلا الحج لسنا نعرف العمر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ي أشهر الحج مع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تى اعتمر؟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تى؟</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القَعدة نعم القِعدة القَعدة كلها في أشهر الحج اجتثاثا لما توارثوه من أفعال الجاهلية ف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عتمر في أشهر الحج من أجل ذلك وابن القيم رحمه الله يتردد في تفضيل عمرة رمضان على العمرة في أشهر الحج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سنا ننوي إلا الحج لسنا نعرف العمرة حتى أتينا البيت معه استلم الركن استلم الركن فرمل ثلاثا ومشى أربع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ي عمرة القضية رم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الأشواط الثلاثة ويمشي بين الركنين وجاء ما يدل على أنه في حجة الوداع يستوعب الثلاثة الأشواط بالرَّمَل والعلة في المشي بين الركنين ليست موجودة كما أن العلة في أصل مشروعية الرمل ارتفعت وهذا من الأحكام التي شرعت لعلة فارتفعت وبقي الحكم كما ذكرنا ذلك سابقا رمل ثلاثا الرمل الإسراع في المشي مع تقارب الخطى وهو سنة سنة إذا كان الإنسان مرهق تعبان أو مريض أو كبير سن أو زحام لا يستطيع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لاَ يُكَلِّفُ اللَّهُ نَفْساً إِلاَّ وُسْعَهَا</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8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سقط والمرأة لا ترمل ومشى أربعًا الأربعة الأشواط الباقي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نفذ إلى مقام إبراهيم عليه السلا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و الحجر المعروف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قرأ </w:t>
      </w:r>
      <w:r>
        <w:rPr>
          <w:rFonts w:cs="Simplified Arabic" w:ascii="Simplified Arabic" w:hAnsi="Simplified Arabic"/>
          <w:sz w:val="28"/>
          <w:rtl w:val="true"/>
          <w:lang w:val="en-US" w:eastAsia="en-US"/>
        </w:rPr>
        <w:t>{</w:t>
      </w:r>
      <w:r>
        <w:rPr>
          <w:rStyle w:val="Style5"/>
          <w:rFonts w:ascii="Simplified Arabic" w:hAnsi="Simplified Arabic"/>
          <w:color w:val="FF0000"/>
          <w:sz w:val="28"/>
          <w:sz w:val="28"/>
          <w:szCs w:val="28"/>
          <w:rtl w:val="true"/>
        </w:rPr>
        <w:t>وَاتَّخِذُواْ مِن مَّقَامِ إِبْرَاهِيمَ مُصَلًّى</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2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تأوَّل القرآن بفع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w:t>
      </w:r>
      <w:r>
        <w:rPr>
          <w:rStyle w:val="Style5"/>
          <w:rFonts w:ascii="Simplified Arabic" w:hAnsi="Simplified Arabic"/>
          <w:color w:val="FF0000"/>
          <w:sz w:val="28"/>
          <w:sz w:val="28"/>
          <w:szCs w:val="28"/>
          <w:rtl w:val="true"/>
        </w:rPr>
        <w:t>وَاتَّخِذُواْ مِن مَّقَامِ إِبْرَاهِيمَ مُصَلًّى</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25</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جعل المقام بينه وبين البيت بينه وبين البيت</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لا يتم الامتثال امتثال الأمر إلا بأن تجعل المقام بينك وبين البيت يعني تجدون الذين يصلون في جهة المقام تجدون أكثرهم يتجه إلى البيت والمقام عن يمينه أو عن شماله لكن لا يمكن أن يتخذ مصلى إلا إذا جعل المقام بينه وبين البيت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كان أبي يقول</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كان من القائل فكان أبي؟ الراوي جعفر وأبوه محمد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لا أعلمه ذكره إلا ع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كان يقرأ في الركعتين </w:t>
      </w:r>
      <w:r>
        <w:rPr>
          <w:rFonts w:cs="Simplified Arabic" w:ascii="Simplified Arabic" w:hAnsi="Simplified Arabic"/>
          <w:sz w:val="28"/>
          <w:rtl w:val="true"/>
          <w:lang w:val="en-US" w:eastAsia="en-US"/>
        </w:rPr>
        <w:t>{</w:t>
      </w:r>
      <w:r>
        <w:rPr>
          <w:rStyle w:val="Style5"/>
          <w:rFonts w:ascii="Simplified Arabic" w:hAnsi="Simplified Arabic"/>
          <w:color w:val="FF0000"/>
          <w:sz w:val="28"/>
          <w:sz w:val="28"/>
          <w:szCs w:val="28"/>
          <w:rtl w:val="true"/>
        </w:rPr>
        <w:t>قُلْ هُوَ اللَّهُ أَحَدٌ</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سورة الإخلاص</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w:t>
      </w:r>
      <w:r>
        <w:rPr>
          <w:rFonts w:cs="Simplified Arabic" w:ascii="Simplified Arabic" w:hAnsi="Simplified Arabic"/>
          <w:sz w:val="28"/>
          <w:rtl w:val="true"/>
          <w:lang w:val="en-US" w:eastAsia="en-US"/>
        </w:rPr>
        <w:t>{</w:t>
      </w:r>
      <w:r>
        <w:rPr>
          <w:rStyle w:val="Style5"/>
          <w:rFonts w:ascii="Simplified Arabic" w:hAnsi="Simplified Arabic"/>
          <w:color w:val="FF0000"/>
          <w:sz w:val="28"/>
          <w:sz w:val="28"/>
          <w:szCs w:val="28"/>
          <w:rtl w:val="true"/>
        </w:rPr>
        <w:t>قُلْ يَا أَيُّهَا الْكَافِرُونَ</w:t>
      </w:r>
      <w:r>
        <w:rPr>
          <w:rFonts w:cs="Simplified Arabic" w:ascii="Simplified Arabic" w:hAnsi="Simplified Arabic"/>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ورة الكافر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كعتي الطواف يُقرأ فيهما بعد الفاتحة في الأولى بـ</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قُلْ يَا أَيُّهَا الْكَافِرُو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كافر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ثانية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قُلْ هُوَ اللَّهُ أَحَدٌ</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إخلاص</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الترتيب هنا ليس بمراد ليس بمراد لأنه جاء البيان في نصوص أخرى وركعتا الطواف سُنَّة عند جماهير أهل العلم وأوجبهما بعضهم وبعضهم قال إذا كان الطواف واجبًا فالركعتان واجبتين وإذا كان الطواف مسنونا فالركعتان مسنونتين وهل تُصلَّى هاتان الركعتان في أوقات النهي؟ الخلاف فيهما كالخلاف في ذوات الأسباب لأننا نشاهد من يطوف قبيل غروب الشمس ثم يصلي ركعتين وقد بقي على الغروب خمس دقائق مثلا أو مع غروبها الخلاف تقدَّم في فعل ذوات الأسباب في أوقات النهي قلنا أنه بالنسبة للأوقات الموسَّعة الأمر فيه سعة بالنسبة للوقتين المضيقين يتقيهما المسلم وعمر رضي الله تعالى عنه طاف بعد الصبح وصلى الركعتين بذي طوى صلى الركعتين بذي طوى لما ارتفعت الشمس والبخاري رحمه الله ترجم باب الطواف بعد الصبح وبعد العصر وأورد أحاديث النهي وجاء بأثر عمر رضي الله عنه مما يدل على أن الركعتين إذا طاف في وقت النهي فإنه يؤجِّل ركعتي الطواف حتى يخرج وقت النهي والذي يقول كالشافعية بأن ذوات الأسباب تفعل في أوقات النهي ما عندهم مشكل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كن هذا من العمومات أيضًا لو طاف والناس يصلون لا نمنعه؟ كما يفعل بعض الناس يطوفون والإمام يخطب في الجمعة</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رجع إلى الركن</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عد أن صلى الركعتين رجع إلى الحجر الأسود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استلمه ثم خرج من الباب إلى الصف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ن باب الصفا خرج لأنه أيسر له ولو خرج من غيره لما أُنكِرَ علي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لما دنا من الصفا قرأ </w:t>
      </w:r>
      <w:r>
        <w:rPr>
          <w:rFonts w:cs="Simplified Arabic" w:ascii="Simplified Arabic" w:hAnsi="Simplified Arabic"/>
          <w:sz w:val="28"/>
          <w:rtl w:val="true"/>
          <w:lang w:val="en-US" w:eastAsia="en-US"/>
        </w:rPr>
        <w:t>{</w:t>
      </w:r>
      <w:r>
        <w:rPr>
          <w:rStyle w:val="Style5"/>
          <w:rFonts w:ascii="Simplified Arabic" w:hAnsi="Simplified Arabic"/>
          <w:color w:val="FF0000"/>
          <w:sz w:val="28"/>
          <w:sz w:val="28"/>
          <w:szCs w:val="28"/>
          <w:rtl w:val="true"/>
        </w:rPr>
        <w:t>إِنَّ الصَّفَا وَالْمَرْوَةَ مِن شَعَآئِرِ اللَّهِ</w:t>
      </w:r>
      <w:r>
        <w:rPr>
          <w:rFonts w:cs="Simplified Arabic" w:ascii="Simplified Arabic" w:hAnsi="Simplified Arabic"/>
          <w:sz w:val="28"/>
          <w:rtl w:val="true"/>
          <w:lang w:val="en-US" w:eastAsia="en-US"/>
        </w:rPr>
        <w:t xml:space="preserve">} </w:t>
      </w:r>
      <w:r>
        <w:rPr>
          <w:rFonts w:cs="Simplified Arabic"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البقرة</w:t>
      </w:r>
      <w:r>
        <w:rPr>
          <w:rFonts w:cs="Simplified Arabic" w:ascii="Simplified Arabic" w:hAnsi="Simplified Arabic"/>
          <w:color w:val="000000"/>
          <w:sz w:val="28"/>
          <w:rtl w:val="true"/>
          <w:lang w:val="en-US" w:eastAsia="en-US"/>
        </w:rPr>
        <w:t>:</w:t>
      </w:r>
      <w:r>
        <w:rPr>
          <w:rFonts w:cs="Simplified Arabic" w:ascii="Simplified Arabic" w:hAnsi="Simplified Arabic"/>
          <w:color w:val="000000"/>
          <w:sz w:val="28"/>
          <w:lang w:val="en-US" w:eastAsia="en-US"/>
        </w:rPr>
        <w:t>158</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الآية ثم 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بدأ بما بدأ الله به</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بدأ بالصف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في رواية النسائي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بدؤوا بما بدأ الله ب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م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رقي</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تى على الصف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قي علي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على الصف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حتى رأى البيت</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آن رؤية البيت من الصفا فيها صعوبة لكثرة الأعمدة التي تحول بين الرائي وبين البيت قبل ما فيه بنايات المسجد ما عليه ولا سور ولا فيه بنايات والبيت يُرَى من بعيد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حتى رأى البيت فاستقبل القبلة فوحَّد الله وكبَّره و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إله إلا الله وحده لا شريك له له الملك وله الحمد وهو على كل شيء قدير لا إله إلا الله وحده أنجز وعده ونصر عبده وهزم الأحزاب وحده</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ثم دع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ثم أعاد ذلك ثانية وثالث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دعا بين ذلك مثل هذا ثلاث مرات ثلاث مرات ثم نزل إلى المروة</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زل من الصفا لأنه رقي عليها والصعود سنة لو قصَّر دونها إلى حدود ما وُضِع للعربات كفى يعني هذا يستوعب المسعى لكن الصعود على الصفا والمروة سنة لفع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نزل إلى المروة حتى  إذا انصبت قدماه في بطن الوادي</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كان ما بين العلمين منخفض وادي تجري فيه السيول لكنه سُوِّيَ مع بقية أجزاء المسع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حتى إذا انصبت قدماه في بطن الوادي سعى</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عى يعني قبل ذلك قبل الوادي وبعده ما يسمى سعي؟</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كيف؟</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يسمى سعي لكن لماذا خُصّ هذا؟ السعي المشي الحثيث يعني الجري هذا هو السعي إذا حتى انصبت قدماه في بطن الوادي سعى يعني أسرع جرى حتى كان كانت ركبتا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بدوان من تحت إزاره من شدة السعي وما قبل ذلك وما بعده يسمى سعي والا ما يسمى؟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ن أي وجه يسمى سعي والسعي هو الجري الشديد؟</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آن المشي يمكن أن يسمى سعي؟</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لغة لا، لكن جاء في سورة الجمعة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إِذَا</w:t>
      </w:r>
      <w:r>
        <w:rPr>
          <w:rStyle w:val="Style5"/>
          <w:rFonts w:ascii="Simplified Arabic" w:hAnsi="Simplified Arabic"/>
          <w:sz w:val="28"/>
          <w:sz w:val="28"/>
          <w:szCs w:val="28"/>
          <w:rtl w:val="true"/>
        </w:rPr>
        <w:t xml:space="preserve"> </w:t>
      </w:r>
      <w:r>
        <w:rPr>
          <w:rStyle w:val="Style5"/>
          <w:rFonts w:ascii="Simplified Arabic" w:hAnsi="Simplified Arabic"/>
          <w:color w:val="FF0000"/>
          <w:sz w:val="28"/>
          <w:sz w:val="28"/>
          <w:szCs w:val="28"/>
          <w:rtl w:val="true"/>
        </w:rPr>
        <w:t>نُودِي لِلصَّلاةِ مِن يَوْمِ الْجُمُعَةِ فَاسْعَوْا</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جمع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9</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ل المراد الجري؟ لا، المراد المشي لكن عُبِّر بالسعي من أجل سرعة المبادرة إلى الصلاة إلى الذهاب إلى صلاة الجمعة والأصل في مشروعية السعي ما حصل من هاجَر زوجة إبراهيم أم إسماعيل لما تركها إبراهيم عليه السلام بوادٍ غير ذي زرع وكان معها شيء مما يؤكل وشيء مما يشرب فلما نفد الأكل والشرب وجف ثديها عن ولدها حتى كادا أن يهلكا طلعت صعدت على الصفا تنظر علها تجد مَن يطعمها ويسقيها ثم تنزل من الصفا فإذا كانت في بطن الوادي ونزلت في هذا الموضع ما يراها أحد أسرعت من أجل أن تصعد وترتفع عن هذا الوادي بحيث تَرى وتُرى ثم إذا طلعت على المروة نزلت مرة ثانية هكذا سبع مرات يبقى أن هاهنا مسألة وهي أن سبب المشروعية سعي امرأة سعي امرأة والعلماء يقررون أن المرأة لا تسعى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معنى ما تسعى؟ يعني ما تُسرِع فيما بين العلمين لأنها عورة ويُخشى أن ينكشف منها شيء وإذا كان السبب امرأة والعلماء يقررون أن دخول السبب في النص قطعي السبب دخول السبب في النص قطعي فلماذا لا تدخل المرأة في السعي هذا وهو سرعة الجري فيما بين العلمين لأن السبب فعل امرأة لأنه جاء في شرعنا ما يعارض هذا جاء في شرعنا ما يمنع هذا لأنه سبب الانكشاف والمرأة مأمورة بالستر وأيضا جريها إنما هو رغبة ورهبة رغبة فيمن يطعمها أو يسقيها ورهبة على نفسها وولدها من الموت وعلى هذا لو أن امرأة في طريقها في شارع أو في سوق وفيه رجال أجانب أو كذا صال عليها سبُع أو تعرَّضت لشخص يريد منها سوءًا فجرت تلام </w:t>
      </w:r>
      <w:r>
        <w:rPr>
          <w:rFonts w:ascii="Simplified Arabic" w:hAnsi="Simplified Arabic"/>
          <w:b w:val="false"/>
          <w:b w:val="false"/>
          <w:bCs w:val="false"/>
          <w:sz w:val="28"/>
          <w:sz w:val="28"/>
          <w:rtl w:val="true"/>
          <w:lang w:val="en-US" w:eastAsia="en-US"/>
        </w:rPr>
        <w:t>أم</w:t>
      </w:r>
      <w:r>
        <w:rPr>
          <w:rFonts w:ascii="Simplified Arabic" w:hAnsi="Simplified Arabic"/>
          <w:b w:val="false"/>
          <w:b w:val="false"/>
          <w:bCs w:val="false"/>
          <w:sz w:val="28"/>
          <w:sz w:val="28"/>
          <w:rtl w:val="true"/>
          <w:lang w:val="en-US" w:eastAsia="en-US"/>
        </w:rPr>
        <w:t xml:space="preserve"> ما تلام؟ ما نقول أن شرعنا يأمر بالستر في مثل هذه الحالة فالأمور والظروف تقدَّر بقدرها لكن في حال الاختيار المرأة مأمورة بالستر والجري ينافي هذا الستر لأنه مع الجري لا بد أن يظهر منها شيء لكن إذا اقتضت الحاجة ودعت إلى الجري لا مانع منه وفعل أم إسماعيل من هذا النوع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حتى إذا انصبت قدماه في بطن الوادي سعى حتى إذا صعدنا مشى</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ن الوادي صعدنا والآن واضح ما بين العلمين الأخضرين وهذه العلامة وهذه الخضرة قديمة يذكرها المؤرخون القدامى بهذا اللون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حتى إذا صعدنا مشى حتى أتى المروة ففعل على المروة كما فعل على الصف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فعل على المروة كما فعل على الصفا</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لا الآية </w:t>
      </w:r>
      <w:r>
        <w:rPr>
          <w:rFonts w:ascii="Simplified Arabic" w:hAnsi="Simplified Arabic"/>
          <w:b w:val="false"/>
          <w:b w:val="false"/>
          <w:bCs w:val="false"/>
          <w:sz w:val="28"/>
          <w:sz w:val="28"/>
          <w:rtl w:val="true"/>
          <w:lang w:val="en-US" w:eastAsia="en-US"/>
        </w:rPr>
        <w:t>أو</w:t>
      </w:r>
      <w:r>
        <w:rPr>
          <w:rFonts w:ascii="Simplified Arabic" w:hAnsi="Simplified Arabic"/>
          <w:b w:val="false"/>
          <w:b w:val="false"/>
          <w:bCs w:val="false"/>
          <w:sz w:val="28"/>
          <w:sz w:val="28"/>
          <w:rtl w:val="true"/>
          <w:lang w:val="en-US" w:eastAsia="en-US"/>
        </w:rPr>
        <w:t xml:space="preserve"> ما تلا الآية؟ ما تلا الآية لكنه هلل وكبر وحد وكبر وقال ما ذكر ودعا وكرر ذلك ثلاثا كما فعل على الصف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حتى إذا كان آخر طوافه على المروة آخر طوافه على المرو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ي النهاية يفعل كما فعل في البداية وفي أثناء السعي؟ يعني في الطواف يقبل الحجر يستلم الحجر يشير إلى الحجر يكبِّر وكلما حاذى الركن كبَّ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هل يكبر في نهاية الطواف أو لا يكبِّر؟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نعم يكبر يكبر لأنه كلما حاذى الركن كبَّر وقد حاذاه الأمر الثاني في حديث جابر في المسند كنا نطوف مع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نمسح الركن الفاتحة والخاتمة وقل مثل هذا في السعي حتى إذا انتهى من السعي على المروة في المرة السابعة يهلل ويكبر ويدعو</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الانتهاء الفاتحة والخاتم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كبِّر بسم الله والله أكبر</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حتى إذا كان آخر طوافه على المروة ف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و أني استقبلت من أمري ما استدبرت لم أسق الهدي وجعلتها عمرة</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ا معوَّل من يرجِّح ويفضِّل التمتع على القران ل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دم على سوق الهدي لأنه فوَّت عليه الأفضل وهو التمتع وفع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و المشرِّع القدوة بالنسبة له أفضل من غيره ومن العلماء من يفضِّل القران لأن الله اختاره لنبيه وما كان الله ليختار لنبيه إلا الأفضل لكن لو لم يورد هذا التأسف قلنا نعم لكنه أمر أصحابه أن يجعلوها عمرة وندم على سوق الهدي فدل على أن التمتع أفض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و أني استقبلت من أمري ما استدبرت لم أسق الهدي وجعلتها عمر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ساق معه الهدي والتكملة جاء بها علي رضي الله عنه وساق الهدي وهو بالمدينة بعث بالهدي ولم يحرم عليه شيء مما أحله الله له وهو بالمدينة وسوق الهدي والبعث بالهدي يعني سنن مهجورة من من الناس وهو في بلده يبعث بجمل </w:t>
      </w:r>
      <w:r>
        <w:rPr>
          <w:rFonts w:ascii="Simplified Arabic" w:hAnsi="Simplified Arabic"/>
          <w:b w:val="false"/>
          <w:b w:val="false"/>
          <w:bCs w:val="false"/>
          <w:sz w:val="28"/>
          <w:sz w:val="28"/>
          <w:rtl w:val="true"/>
          <w:lang w:val="en-US" w:eastAsia="en-US"/>
        </w:rPr>
        <w:t>أم</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كبش</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أم</w:t>
      </w:r>
      <w:r>
        <w:rPr>
          <w:rFonts w:ascii="Simplified Arabic" w:hAnsi="Simplified Arabic"/>
          <w:b w:val="false"/>
          <w:b w:val="false"/>
          <w:bCs w:val="false"/>
          <w:sz w:val="28"/>
          <w:sz w:val="28"/>
          <w:rtl w:val="true"/>
          <w:lang w:val="en-US" w:eastAsia="en-US"/>
        </w:rPr>
        <w:t xml:space="preserve"> شيء من بهيمة الأنعام هدي وهو باقي في بلده سبحان الله على مر السنين ونحن نشرح المناسك إذا مررنا بمثل هذا عقدنا النية والعزم على أن نبعث الهدي ثم بعد ذلك إذا انتهى الوقت نسينا حتى العام القادم </w:t>
      </w:r>
      <w:r>
        <w:rPr>
          <w:rFonts w:ascii="Simplified Arabic" w:hAnsi="Simplified Arabic"/>
          <w:b w:val="false"/>
          <w:b w:val="false"/>
          <w:bCs w:val="false"/>
          <w:sz w:val="28"/>
          <w:sz w:val="28"/>
          <w:rtl w:val="true"/>
          <w:lang w:val="en-US" w:eastAsia="en-US"/>
        </w:rPr>
        <w:t>وإلا</w:t>
      </w:r>
      <w:r>
        <w:rPr>
          <w:rFonts w:ascii="Simplified Arabic" w:hAnsi="Simplified Arabic"/>
          <w:b w:val="false"/>
          <w:b w:val="false"/>
          <w:bCs w:val="false"/>
          <w:sz w:val="28"/>
          <w:sz w:val="28"/>
          <w:rtl w:val="true"/>
          <w:lang w:val="en-US" w:eastAsia="en-US"/>
        </w:rPr>
        <w:t xml:space="preserve"> ما المانع في محرم في صفر في ربيع في كذا يقول خذ هذه هذا الخروف واذبحه هناك هدي وأنت جالس في بلدك ولا يحرم عليك شيء مما أحله الله لك كما كا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نت أفتل قلائد هدي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قول عائشة ولا يحرم عليه شيء مما أحله الله له وإن كان بعض أهل العلم يقول لا يزاول شيئا من المحظورات حتى يبلغ الهدي محله ولو كان في بلده لكن عائشة تنفي مثل هذ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م أسق الهدي وجعلتها عمرة فمن كان منكم ليس معه هدي فليحل</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يجعلها عمرة هم طافوا وسعوا ولما انتهى من السعي قال هذا الكلا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ما يدل على أن الانتقال من الأدنى إلى الأعلى لا تؤثر فيه النية يعني كان نوى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ما الإعمال بالنيات وإنما لكل ما نوى</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إذا أردت الانتقال من الأدنى إلى الأعلى فلك ذلك وليجعلها عمر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قال سراقة بن مالك بن جعشم قال يا رسول الله ألعامنا هذا أم للأبد؟</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هذا الأمر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جعلوها عمرة</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عامنا هذا أو للأبد 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شبك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صابعه واحدة في الأخرى و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دخلت العمرة في الحج مرتين لا، بل لأبد أبد</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سيأتي بعد هذا الحديث حديث أبي ذر كانت المتعة في الحج لأصحاب محم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خاصة وسيأتي ما في هذا الحديث وهو مخرَّج في صحيح مسل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قدم علي رضي الله عنه من اليمن ببد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ساق معه من الحِل بعض هديه وجاء علي رضي الله عنه بتكملة المائ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هدى مائة من الإبل</w:t>
      </w:r>
      <w:r>
        <w:rPr>
          <w:rFonts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Andalus">
    <w:charset w:val="00"/>
    <w:family w:val="roman"/>
    <w:pitch w:val="variable"/>
  </w:font>
  <w:font w:name="ATraditional Arabic">
    <w:altName w:val="Times New Roman"/>
    <w:charset w:val="b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8</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8</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page">
                <wp:posOffset>5224145</wp:posOffset>
              </wp:positionH>
              <wp:positionV relativeFrom="paragraph">
                <wp:posOffset>184150</wp:posOffset>
              </wp:positionV>
              <wp:extent cx="1847215" cy="342900"/>
              <wp:effectExtent l="0" t="0" r="0" b="0"/>
              <wp:wrapNone/>
              <wp:docPr id="4" name="Frame7"/>
              <a:graphic xmlns:a="http://schemas.openxmlformats.org/drawingml/2006/main">
                <a:graphicData uri="http://schemas.microsoft.com/office/word/2010/wordprocessingShape">
                  <wps:wsp>
                    <wps:cNvSpPr txBox="1"/>
                    <wps:spPr>
                      <a:xfrm>
                        <a:off x="0" y="0"/>
                        <a:ext cx="18472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5</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5.45pt;height:27pt;mso-wrap-distance-left:9.05pt;mso-wrap-distance-right:9.05pt;mso-wrap-distance-top:0pt;mso-wrap-distance-bottom:0pt;margin-top:14.5pt;mso-position-vertical-relative:text;margin-left:411.3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5</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7</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7</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RAD</cp:lastModifiedBy>
  <cp:lastPrinted>2017-08-27T22:06:00Z</cp:lastPrinted>
  <dcterms:modified xsi:type="dcterms:W3CDTF">2017-08-27T19:06:00Z</dcterms:modified>
  <cp:revision>497</cp:revision>
  <dc:subject/>
  <dc:title></dc:title>
</cp:coreProperties>
</file>