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9/7/143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صلى الله وسلم وبارك على رسول الله وعلى آله وصحبه ومن والاه، اللهم اغفر لنا ولشيخنا وللحاضر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 الإمام ابن عبد الهادي في مصنف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أيوب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فرق بين والدة وولدها فرق الله بينه وبين أحبته يوم القيامة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الترمذي وحسنه والدارقطني والحاكم و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حيح على شرط مسل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 يخرجا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في قوله نظ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نه من رواية حيي بن عبد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 يخرج له في الصحيح بشي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ل تكلم فيه البخاري وغير واح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د روي من وجه آخر منقطع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بد الرحمن بن أبي ليلى عن علي بن أبي طالب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مرني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أبيع غلامين أخو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بعتهما ففرقت بينهم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ذكرت ذلك للنب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دركهما فارتجعهم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تبعهما إلا جمي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إمام أحمد عن محمد بن جعفر عن سعيد بن أبي عروبة عن الحكم عن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جاله مخرج لهم في الصحيح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كن سعيدا لم يسمع من الحكم شيئ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ه غير واحد من الأئم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د روي عن زيد بن أنسية وشعبة عن الحاك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كم الح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شعة عن الحك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أنس بن مالك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غلا السعر بالمدينة على عهد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 الناس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غلا السعر فسعِّر لن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 الله هو المسعِّر القابض الباسط الرزاق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إني لأرجو أن ألقى الله تعالى وليس أحد منكم يطلبني بمظلمة في دم ولا مال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و داود وابن ماجه والترمذي وصحح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و حاتم البست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سعيد بن المسيب عن معمر بن عبد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ع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يحتكر إلا خاطئ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ع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تصروا الإبل والغن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من ابتاعها بعد فإنه بخير النظرين بعد أن يحتلبه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إن شاء أمسك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إن شاء رده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صا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من تمر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بخاري هكذ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اشترى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شاة مصراة فهو بالخيار ثلاثة أيا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ردها رد معها صا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من طعام لا سمراء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والتمر أكثر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قد روى عن ابن مسعود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اشترى شاة محفلة فردها فليرد معها صا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واه البرقاني وزاد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تمر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ر على صبرة طعام فأدخل يده فيها فنالت أصابعه بل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ا هذا يا صاحب الطعام؟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!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صابته السماء 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فلا جعلته فوق الطعام كي يراه الناس؟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غش فليس مني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عائشة 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لخراج بالضمان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والنسائي وابن ماجه والترمذي وحسن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صححه أبو الحسن بن القطا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كفي حسب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أيوب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فرَّق بين والدة وولدها فرق الله بينه وبين أحبته يوم القيامة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من فرق بين والدة وولدها فرق الله بينه وبين أحبته يوم القيامة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ظاهر في بيع الأم في جهة وبيع الول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جنس يشمل الذكر والأنثى من جهة 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في المماليك واضح التفريق فيها واض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تباع الأم على رجل من أهل المش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اع الولد على رجل من أهل المغرب ويمكن أن تنتهي حياتهما من غير لق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ك أن قلب الأم معلَّق مرتبط بولد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لك الولد يحن إلى أ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جوز التفريق بين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 هذا الوعيد الشديد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رق الله بينه وبين أحبته يوم القيام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تفريق يقتضي اختلاف الد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هو في جه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حبته في جه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توقَّع من ظاهر والمفهوم من ظاهر السياق أنه وعيد شديد بأن يكون في دار غير دار أحب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إذا كان في نفس الدار أمكن أن يجتمع كما لو كانوا كلهم في الجنة اجتم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ذا الوعيد الشديد قد يُفهَم منه أنه متوعَّد بالن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أل الله العاف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حبته قد يكونون في الج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حصل التفريق ب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ك أن هذا وعيد شديد مفاده التحر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حريم التفريق بين الأم وولد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تباع الأم والولد على شخص واحد قد لا يوج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كون البائع مضط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وجد من يشتري الأم ويشتري الول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وجد من يشت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وجد من عنده ما يبلغ قيمة الأم والولد مع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ذا يصنع هذا الما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دل عن البيع أو يفرق بين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يجد من يشتري الأم والولد م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افترضنا أن الأم بخمس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ولد بخمسمائة أو أكثر أو 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وجد من يملك قيمة الاث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بائع مضطر لل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حتاج للث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ذا يصن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أن يتصرف تص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ع هذا الوع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عرض نفسه لعقوبة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ما عنده مانع المشتري أن يشتري اثنين بقيمة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تضرر البائ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د يجمع بين المصلحتين ولا يقلل الس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ق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دفع ما مع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باقي دَين في ذمت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مكن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و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ما أحتاج الول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ا أحتاج هذه ال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تخدم عندنا بالبي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ولد ما أحتاج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عندي استع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دفع مالًا في شيء لا أحتاج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ذا يصنع الما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خرج من هذا الوعيد ويتحقق له ما يريد من قيمة مماليك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لا بإمكانه أن يعتق الولد أو يعتق ال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يع الثاني بنفس الق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كون هناك تفري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شك أن عقوبة الآخرة أش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على الإنسان أن يسعى لبراءة ذمته مما يعرضه لعقاب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تصرف تص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ا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خرجه من هذا الوع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تضرر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حيث يمكن أن يسدد ويقا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يؤجل الق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يخفض منها شي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دعو المشتري إلى شراء الاثنين م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ناك صور للتفريق في غير ال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غير البي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جد بعض الأمهات ما عندها إلا هذا الول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مضطرة إلى خدم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أتي مَن يزيِّن له العمل أو الدراسة في بلد آخر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حيث يحصل التفريق بينه وبين أمه بغير ال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م مضطرة للول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لوم أن الأم إذا منعت الولد وكانت بحاجته حتى من طلب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ما هو أعظم من ذلك من الجهاد في سبيل الله فإنه لا يجوز له أن يفارقها لا لجهاد ولا لغيره فض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طلب علم أو عمل دن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جاءه من يقو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دراسة هنا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ا ما ف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ثر عليه الكلام حتى يترك أم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دخل في هذا الزوج إذا طلق ال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ندها أطفال صغ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لبها متعلِّق ب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لوم أنها أحق بهم ما لم تتزو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قد يتخذ الزوج أساليب وضغوطًا على الأم حتى يأخذ الأولاد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دعي عليها دعاوى كاذبة بحيث يحكم عليها في القضاء أنها لا تستحق الحضا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فرق بينها وبين أولاد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يزيد على ذلك ما هو واقع من بعض المسلمين مع الأسف أن يحرمها من أولادها الس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منعها من زيارت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منعهم من زيار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تفريق بين ال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ابن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حديث وإن كان في البيع إلا أنه يشمل بعمومه مثل هذه الصور وغيرها مما لم يذك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 الأم يحترق قلبها على ولد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بعض الأولاد قد لا يشعر ب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حس بمثل هذه الحرقة فتجده يخرج من البي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أن ما وراءه أ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وراءه أم أين ذهب وأين را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ك أن خدمة الأبوين والبقاء عندهم في البيت وفي البلد بحيث لا يفقدانه متى أرادوا لا شك أن به تتم نعمة الول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ينما امتن على الوليد بن المغي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امتن عليه أن عنده أولادًا فق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ثير من الناس عندهم أول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عقم خير من كثير من هؤلاء الأول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بَنِينَ شُهُوداً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دث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3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اضرين عنده متى ما أراد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اهزين لخدمت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ع الأسف أنه يوجَد من بعض الشباب حتى بعض من ينتسب إلى الخير وطلب العلم تجده لأدنى سبب وأقل مناسبة يخرج من البيت بعد صلاة العصر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عود إلا منتصف الليل وأمه مع شفقتها عليه ما تنام إلى أن يحض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 را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 جاء والدنيا أخطار وما أشبه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م بكل بساطة يخرج ولا يلوي على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لتفت لا إلى أم ولا إلى غير 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قد تكون الأم بحاجة ماسة إلى هذا الولد فتقو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صلني إلى أختي التي هي خالته في نفس الح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تذرع بأنه مشغول إما بطلب علم أو ب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شغول والله ما يقد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مر عليه أحد زملائه وأصدقائه مجرد ما يسمع منبه السيارة يخرج الساعات م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مشغ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 هذا خلل في التص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ب أن يعاد النظر في مثل هذه التصرفا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الب 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الب علم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قى أولوي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سألة هل العلم أولى من بر الوالد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بأولى من بر الوالد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قصة التي ذكرناها لكم مر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الذي حج من بغداد ثلاث مرات على قدم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رجليه يحج من بغداد ويرج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ه يريد الثواب من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ج ليس بالسهل على الأقد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من جدة أو الطائف فض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العر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بالسه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حج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لى قدميه من العراق آلاف الأمي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ما عاد من الحجة الثالثة دخل البي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بالأم نائمة فاضطجع قر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شية أن تستيقظ بهد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استيقظت فرأته قد نام بجانبها فقا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ا فلان اسقني ماء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اء في القربة قر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تار أو أذرع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يسمع كأنه لم يسم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قالت في الثان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ا فلان اسقني 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ث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مع وكأنه لا يسم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ما قالت في الثالث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ا فلان اسقني 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اسب نفسه قال الآ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حج من العراق نف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قدمي آلاف الأمي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ه بضعة أمت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ضعة أذرع في أمر واج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تردد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ية لا شك أن فيها خل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ب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اجع نفسه وسقاها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ما أصبح ذهب يستفت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شك أنه لو سأل فقيهًا من الفقهاء الذين يرتبون الأمور على أسبابها وشروطها وأركانها وواجباتها ل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تعد لمث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راجع لنفس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خلص عم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نتهى ال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سأل شخصًا له عناية بما يتعلق بالقلو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أعمال القلو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ما سأله قا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عد حجة الإس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عد حجة الإس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نية مدخو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ية فيها خلل كب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تحج على قدميك ولا تطيع أمك ت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ه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ح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 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كان حجك صحيحًا لله لآثرت أمك على مثل هذا الح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ج بلا شك يسقط به الطلب بلا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ؤمر أن يعاد مرة ثان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جاء به بأركانه وشروطه وواجبا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داه كما جاء ع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ؤمر بالح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الظاهر من كلام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العلماء في فهمهم لحديث إنما الأعمال بالنيات ينقسمون إلى قس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قال الحافظ ابن رج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قسمون إلى قس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كان العمل الباعث عليه امتثال أمر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أنت حججت ممت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أ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هذا ركن من أركان الإسلام أن حجك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نظر إلى ما هو أدق من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نظرة فقهاء الظا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يقول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نظ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ما هو أدق من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الذي أجاب بأن تعاد حجة الإس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بن رجب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ام نفيس ج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شرح حديث الأعمال بالنيات من كتابه جامع العلوم والح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 قلب الأم وهو يحترق الول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ولد لا شك أنه جبل على حب أ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نسبة ت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بة المحبة والمودة ت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وفَّق من يتعامل مع الأوامر والنواهي على ترتيبها وأولوياتها كما جاءت بذلك النصو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ناك أوامر لا شك أنها مطلو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طلوب فع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ناك ما هو أهم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بدأ بالأ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دأ بالأمر الذي يفوت ويؤجِّل الأمر الثاني وإن كان م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إلى أن يفرغ مما هو أهم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دِّم الأمر الذي يفوت على الأمر الذي لا يفو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أهمَّ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وقته موسَّ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 طالب العلم عليه أن ينظر إلى النصوص بهذا الاعتبا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الترمذ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حسنه والدارقطني والحاكم و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الحا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حيح على شرط مسلم ولم يخرجا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صحيح على شرط مسلم ولم يخرجا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نحن بحاجة إلى قول الحا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م يخرجاه؟ مع أنه مستدرك على الصحيح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صل أنه لم يخرج أحاديث في الصحيح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حن بحاجة إلى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لم يخرجا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ما هو من هذه الحيث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المستدرك شيء مزيد على ما في الصحيح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خرِّج أحاديث لا توجد في الصحيح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تدرك عليهما قدرًا زائدًا من الأحاديث الصحي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توجد في الصحيح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ع ذلك خرج أحاديث في الصحيح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قلي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خارجة عن شرط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لم يخرجا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عله يريد بذلك ولو عن غير الصحاب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و خرجاه من طريق هذا الصحابي ما صار استدراك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خرج الحديث عن صحابي آخر غير ما في الصحيحين نعم صار استدراكًا في مح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 إذ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مسلم فإن مراده أن يكون الإمام مسلم خرج لروا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رج لروا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قتضى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رج لروات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في قوله نظ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نه من رواية حيي بن عبد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المعافر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م يخرج له في الصحيح بشي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 يكون على شرط مسلم وواحد من رواته لم يخرج له الإمام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إنه من رواية حيي بن عبد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 يخرج له في الصحيح بشي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ل تكلم فيه البخاري وغير واحد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ضعفو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ولا المثلية التي ذكرها الحاكم في مقدمة صحيحه غير متحق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حقيقتها ولا مجاز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أنا أستعين الله على إخراج أحاديث صحيحة احتج بمثل رواتها الشيخ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لا المثلية الحقيقية موجو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تكلَّم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رواة الصحيحين ثق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المثلية المجازية التي هي عين رواة الصحيحين موجود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إن حيي بن عبد الله لم يخرج له في صحيح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قال المؤل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قوله نظ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نه من رواية حيي بن عبد الله ولم يخرج له في الصحيح بشي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د تكلم فيه البخاري وغير واح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د روي من وجه آخر منقطع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ن رواية العلاء الإسكندراني عن أبي أيو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م يسمع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تكون الرواية الأخرى منقط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الرواية المنقطعة ضعي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واية التي معنا فيها كلام لأهل العلم في حيي بن عبد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روي الحديث من رواية را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تكلَّم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يعني أنه إذا تُكُلِّم فيه ينزل إلى الضع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نزل من الثقة إلى ما دون ذلك بأن يكون صدو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رواة الحديث الحس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روى الحديث من طريق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ون 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ه كلام لأهل العلم مثل الانقطاع المذكور في الرواية ال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يرتفع إلى درجة الاحتجا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الحسن إلى الصحيح ل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ه طرق أخرى ذكرها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فالحديث صالح للحجية صالح للحجية ولو كان حس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إن الحسن مما يحتج به في الأحكام عند عامة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عبد الرحمن بن أبي ليلى عن علي بن أبي 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ن عبد الرحمن بن أبي ليلى عن علي بن أبي طالب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مرني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أبيع غلامين أخو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الحديث السابق في تفريق الأم عن ولدها والولد عن أ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في تفريق الإخو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مرني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أبيع غلامين أخوين فبعتهما ففرقت بي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ه لو باعهما في الجملة بألف باعهما في الجملة ب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جاء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أشتري هذا بسبع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أشتري الثاني بسبع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َّق بين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جل زيادة الث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بائع هو الذي ف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قد يكون التفريق من المشت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ادى عليهما في السوق من يزيد فينادى عليهما الأخوان ب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 تفرق ي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لبائع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تفرق ونزيدك في الثم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ف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تفق واحد مع الثاني أن يشتريا بال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واحد يأخذ واح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تفريق من قبل المشت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كم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هناك في الحديث السابق من فرق ومَن من صيغ العموم والمعنى موجود في التفريق بين الأخو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تفريق بين الأم وولدها أش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مرني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أبيع غلامين أخوين فبعتهما ففرقت بي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باع واحدًا على شخ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اع الثاني على شخص 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ذكرت ذلك ل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دركهما فارتجعهم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تبعهما إلا جمي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أدركهما فارتجعهم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يدل على أن البيع صحيح أم غير صحيح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ير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قول الأك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دام النهي لم يعد إلى ذات العقد أو إلى شرطه فالعقد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نهي عاد إلى أمر خارج عن الذات وال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عقد صحيح مع الإث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ماذا عن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دركهما فارتجعهم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رضى المشتري أو بعقد جديد بشراء الجديد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ل العلة وسبب النهي يعود إلى ذات العقد إيجاب وقبول وقيمة معلومة وسلعة معلو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ثمن معلوم والمثمن معل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إيجاب والقبول متوفِّ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ركان كلها موجو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عقد على هذا صحيح في الظا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نهي عاد إلى أمر خارج عن ذات العقد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شرطه فمقتضى القاعدة عند أهل العلم أن العقد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دركهما فارتجعهم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و أنه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فرق بين أخوين فرق الله بينه وبين أحبته يوم القيامة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هي عاد إلى أمر خار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عقد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نا فارتجعهما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دركهما فارتجعهم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الأخو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أم وولدها من باب أو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ظاهر من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رتجعهما أن العقد غير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رتجع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عقد لم يثبت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القول بأنه يرتجعهما برضى المشتري أو بعقد صحيح فلا شك أن هذا خلاف الظاه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لا تبعهما إلا جميع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لا تبعهما إلا جميع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هذا يدل على تحريم التفريق بين الإخوة في البي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لو كانوا سبعة إخ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انية إخ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ضطر المالك أن يبيع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كبته ديون فاحتاج إلى قيمت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إذا وجد من يشتري أخوين وهو بحاجة إلى واحد يعني متصوَّ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كانوا سبعة أو عشرة إخو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ذا يصنع البائ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وجد من يشتري عشرة وهو بحاجة إلى قيمت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فرقهم على اثنين يبيعهم على خمس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هذا تفريق بين الإخوة لو باعهم على خمسة أو على أربع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تفريق فرق بين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وجود اثنين فقط يرفع هذا الحزم وما فيه الشك أن الأنس مو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نس يوجد بين الاث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يوجد بين الثلاث وبين العشرة أك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ذا يصنع صاحبهم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و ما فيه شك أن الإنسان إذا نظر إلى العواقب قدَّم الأمر والنهي على مراد النف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قد يكون مضط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تحايل بعض الملاك أنه كل ما ولدت هذه الأمة واحدًا با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ئلا يقع في المحظ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ذا اجتمعوا عشر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يمك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حد ي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شتري عشرة جم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هم؟ على كل حال الشرع لا يلاحظ مصلحة طرف ويلغي مصالح الأطراف ال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على الإنسان أن يسدد ويقا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حيث لا يقع في المحظ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تفوت مصلحته في دني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شرع لا يأتي بإهدار مثل هذه المصلحة فيقع التخيير بينهم مثل ما قال الأخ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ترغب من إخوانك من ترغب من إخوان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حد ي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 تبع العشرة إلا على واحد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إضرار به إضرار ب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إمام أحمد عن محمد بن جعف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عروف بإيش لقبه؟ غُندَ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سعيد بن أبي عروبة عن الحكم عن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عن الحكم عن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جاله مخرج لهم في الصحيح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جاله كلهم روى لهم الشيخ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وى لهم الشيخ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نستطيع أن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ه على شرط الشيخين؟ الاستدراك المذكور يمنع من ذلك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كن سعي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ابن أبي عروب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م يسمع من الحك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و ابن عتيب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شيئ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قاله غير واحد من الأئم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لخبر منقط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خبر منقط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لا يكون على شرط الشيخ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كون على شرط الشيخ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قد روي عن زيد بن أبي أنيسة وشعبة عن الح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عبة سمع من ال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طريق الثاني يشد الطريق الأول ويقو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ال فيه مثل ما قيل في الحديث السابق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صالح للاحتجا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رتقى بالطريق الثاني إلى أن وصل إلى درجة يحتج بها بين أن يكون حس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ذاته أو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غير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الله أع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غلا السعر بالمدي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لا يعني ز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رتفع الس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بالمدينة على عهد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لا شك أنه مأل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زيادة الأسعار حينما يقل الع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ثر الطلب فإنها تزيد الأسع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كثر الع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ل الطلب فإن الأسعار تنخفض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غلا السعر بالمدينة على عهد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 الناس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 غلا السع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غلا السعر معروف أن التجار إذا قل الع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ثر الطلب يزيدون في الأسع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شيء معروف قد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في عهد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لبوا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 يس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ثبت السعر القد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جل ألا يحصل استغلال من التجا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سعِّر لن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 الله هو المسعِّ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إن الله هو المسعِّر القابض الباسط الرزاق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 الله هو المسعِّر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عريف جزئي الجم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عريف جزئي الجملة يدل على الحص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دل على الحص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لا يجوز لأحد أن يسعِّ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أن الله هو المسعِّر القابض الباسط الرزاق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ي لأرجو أن ألقى الل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إني لأرجو أن ألقى ال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ذه الألفاظ الأربعة المسعِّر القابض الباسط الرزاق سيقت على أنها أخبار عن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على أنها أسماء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أول خبر عن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 الله طيب لا يقبل إلا طيب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بد الط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لا يجوز أن 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بد المسعِّ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السياق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 نفرق بينه وبين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لفاظ الأخرى جاءت بها نصوص 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سمي عبد الرز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بد الراز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بد الباس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بد القاب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اءت فيها نصوص 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مسعر تسمي عبد المسعر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خبر عن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توسع في الأخبار ما لا يتوسع في الأس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دائرة الأخبار أضيق من دائرة الصف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صفات أضيق من الأس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اسم يشتق منه 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عكس فض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الخب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ي لأرجو أن ألقى الله تعالى وليس أحد منكم يطلبني بمظلمة في دم ولا ما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إذا سعر أضر بالتج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ضر بالتج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قد يكون التاجر مع قلة العرض يتكلف ويتحمل المشقة في الاستيراد وإحضار السل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تطلب ذلك ارتف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الس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أن التسعير يضر ببعض التجار الذين يتحملون مصار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و سعرت السلع بسعر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استأجر مح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شرة آل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استأجر مح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مائة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ثالث على الرصيف ما خسر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لزمنا الجميع بسعر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ه يحصل الضرر على البع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ضرر بالغ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 المضرة اللاحقة بمن استأجر بمبالغ طائلة أعظم من الأضرار اللاحقة بمن هو دون ذلك في التكاليف والمصاريف عن السل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اس يتصرف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يعرف مصلحة 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حرصون على عامة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طبقات الدنيا منهم في الدخول لا شك أنهم يحرصون أن يشتروا من الأر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تكون الأقيام رخيص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اس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خلهم متوسط يذهبون إلى المحلات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يسمونها شعب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ارتفاع قليل عن الأر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م يرون أن مستواهم فوق من أن يشتروا من الأر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ية القوم يشترون مما شاؤ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عوا الناس يرزق بعضهم من بعض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كن على التجار أن يتقوا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يهم أن يتقوا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ستغل غفلة بعضهم من النساء وأشباه النساء الذين يسارعون في الشراء دون معرفة للأسع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غبنون غب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احش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جد في الأسواق بعض السلع في بعض المحلات تجدها عشرة أضعاف نفس السلعة في محل 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للإنسان أن يرب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يس بهذه الطري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تغل غفلة هذه المرأ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هذا الرج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ثير من الناس يكون تقويم السلعة بحسب قيم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يمة السلعة أو نفاستها بقدر قيم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ليس ب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ستلزمات النساء فيها غبن فاحش عند كثير من التج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ؤلاء عليهم أن يتقوا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يحتج ويتذرع بأنه لو ذكر الثمن الحقيقي للسلعة كسدت السل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ناس يربطون نفاسة السلعة بقيم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و هي ز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خيص مخ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أسلوب العو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رفع عليهم الس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يوجد قيمة المثل من القماش بعش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بعض المحلات ب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ه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و قلت بعشرة م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هو ذنبي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ثل هذا لا يبرِّر أن ترفع الأسعار إلى هذا ال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لإنسان أن يكسب ويرب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ما جلس عبث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أنفق الأموال في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ار وفي غيره وحبس نفسه وماله ليخس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، له أن يرب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عليه أن يرفق ب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ثبت بالتجربة على مر العصور والدهور أن الذي يقنع بالربح اليسير يربح أكثر من غيره أضعافًا مضاع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بد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ن يبيع حبة واحدة من هذه السلعة بثمن مرتفع ويجلس أيامًا وأسابيع ما باع شي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باع الثان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جد الذي يخفف السعر يبيع أضعاف أضعاف ما باعه ذلك المستغ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تى من النظرة المادية لا شك أن تقليل الأرباح سبب لجلب الزبائن وكثرة المبيع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يرتفع الدخ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 الله هو المسعِّر القابض الباسط الرزاق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إني لأرجو أن ألقى الله تعالى وليس أحد منكم يطلبني بمظلمة في دم ولا ما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تسعير على الناس قد يتضرر به من تكلف وتعب وخسر الأموال من أجل إيراد أو استيراد هذه البض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كون تعب وتكلف وخسر على إيجار المحل مثل م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بعض الناس يستأجر بعشرة آل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يستأجر بمائة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له زبائ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له كما يقول العامة جمهو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يُرزَ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ذاك يُرزَ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و داود وابن ماجه والترمذي وصحح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و داود وابن ماجه والترمذي وصحح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عني الترمذ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أبو حاتم البست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و حاتم البست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أبو حاتم معطوف على أ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رواه أبو حاتم أو معطوف على صححه الترمذي وأبو حاتم البستي على رواه أحمد أو صححه الترمذي وأبو حاتم البستي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بو حاتم ما يصحح؟ ما مقتضى إخراجه في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قتضى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و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حه ابن خزيمة يعني رواه في صحيح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ححه أبو حاتم يعني رواه في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صححه وأبو حاتم يعني فيه عطف لل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طف على الضمير المرفوع المتصل يجوز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جوز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autoSpaceDE w:val="false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rtl w:val="true"/>
          <w:lang w:bidi="ar-EG"/>
        </w:rPr>
        <w:t>: ....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جوز لماذا؟ لوجود الفاصل الذي هو ضمير النصب الذي هو ضمير النصب وإلا فالأصل لو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صحح وأبو حاتم قلنا صحح هو وأبو حات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من ضمير الرف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سعيد بن المسيب عن معمر بن عبد الله ع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عمر هذا صحابي معروف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يحتكر إلا خاطئ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حتكر بمعنى أنه يحبس الطعام وما يحتاجه الناس إلى أن يرتفع سعره ويقل في الأسو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يرفع السلعة مادامت السلعة مبذولة في الأسوا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6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5:0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4:00Z</dcterms:modified>
  <cp:revision>3</cp:revision>
  <dc:subject/>
  <dc:title></dc:title>
</cp:coreProperties>
</file>