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حدود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8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AA GoldenLotus" w:cs="AAA GoldenLotus" w:ascii="AAA GoldenLotus" w:hAnsi="AAA GoldenLotus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غ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شيخ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لحاض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ستم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يد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يدِ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ي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ل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ُ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ش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ض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ُلْ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َسيف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َسيف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ز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مرأت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فت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لي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أ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ب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غ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أَقْضِي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َيْنَك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كِتَا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وَلِيد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ْغَن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َدٌّ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بْن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َل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ِائ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تَغْرِي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امٍ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غ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ُنَيْ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مْرَأ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عْتَرَف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ارْجُمْهَ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غ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عترف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جم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َبِيل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بِك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الْبِك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َل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ِائ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نَفْي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َنَةٍ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ثَّيِّ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الثَّيِّ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َل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ِائ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رَّجْمُ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ا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ن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ن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ن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اد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ع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ب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ُنُون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هَ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صنت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ذْهَب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ارجمو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ب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جم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ص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ذل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درك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ح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جمنا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ع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عَلّ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بلت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غمزت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ظرت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كته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ك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جم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سل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ع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حَق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َلغ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نْك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غ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ي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َلغ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نّ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قع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جَارِي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َان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اد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أ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عين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ج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مان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ض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يض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ز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ص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ز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كُم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ت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زنَاهَا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يجلد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حَد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ثرِّ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يْ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ز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ن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يجلد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ُثَرّ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ز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ثَّالِث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ت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زنَا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يبع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ل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حَبل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شعر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ِوَايَ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بع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رَّابِعَ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ي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قائ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ص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ص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ن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لد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ف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خش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ت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حْسَنت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ترك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ماث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ق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َيْ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إِ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ضع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ائت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هَ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ع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ياب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نت؟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!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«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اب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َوْب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س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َ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بع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مَدِين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وسعته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جد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َوْبَ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َاد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نَفس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له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ك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مرأ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ني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َجِد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تَّوْرَ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شَأْ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رَّجْم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ضح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ل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ب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ور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شر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ا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بخا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ج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مرأ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ش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ن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ا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د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ب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دُ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ضربو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َدّ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ب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ئ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لن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ثكال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شمراخ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ُ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ضْرِبُو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ضَرْب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حِدَ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َفَعَلُ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طب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سن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س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كر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جدتمو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ق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َهِيم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اقْتُلُوهُ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قتل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بَهِيمَ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جدتمو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عْ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وط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اقْتُ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فَاعِ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ْمَفْعُ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هِ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ص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سن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مر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تاب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ت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ك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َكت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ع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جت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ت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ع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ت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ح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واح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و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بق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ظيم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ئ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رو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دْع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ع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ه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آخَ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قْتُل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فْس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َرَّ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الْحَقّ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زْن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ق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6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و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ِّ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ت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ظ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ن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شِّ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س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لَّ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ني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يس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ب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تيا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ُ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ُ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و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لحون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ثُ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خبث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ل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ُ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ر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ك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ف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ص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ل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ف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د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ف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ت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شد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ف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يد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ض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نز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و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ض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ك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ُلْ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س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ي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سيف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مرأت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ص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ُج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د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ا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د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و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ت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ا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ل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س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ان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جان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ر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ر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و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ظ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د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اه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خ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َ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امْرَأ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ْطَا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َالِثَهُمَ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س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ي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ز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مرأ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ت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زو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ت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ت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فت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لي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فت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شاو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قام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ضيي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س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ف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يئ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ف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وب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مرأ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واح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كر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ط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باح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ط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ق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ل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عل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ك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را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بو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اد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فت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لي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أ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أ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فت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ك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أ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ج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ؤ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جْرَؤ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فُتْ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جْرَؤ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َّارِ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اسْأَ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هْ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ذِّكْر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ُنْت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عْلَم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قْبِ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ِل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نْتِزَا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نْتَزِع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دو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رِّجال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قْبِضُ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قَبْض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ُلَمَاء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ُبْ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الِ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تَّخَذ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ُءُوس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ُهَّال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أَفْتَوْ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ِلْ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ض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أَضَلُّو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سي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أ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ب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غ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وط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ِ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توسط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غ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َّج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َّج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يَدِهِ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ث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ل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ظ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ث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واح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و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ث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و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دو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أَقْضِي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َيْنَك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كِتَا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َّ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وَلِيد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ْغَن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َد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فيذ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ط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ُؤ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َت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ُسْلِ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َتَر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َّ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دُّنْ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ْآخِرَةِ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وَلِيد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ْغَن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َد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ك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بْن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َل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ِائ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تَغْرِي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امٍ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أ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غ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ُنَيْسُ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مْرَأ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غد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ي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غد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غ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ُنَيْ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مْرَأ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عْتَرَف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ارْجُمْهَ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غ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ي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سأ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عترف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ظائ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خ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غ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غ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ُنَيْسُ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ش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ل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ع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ظ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غ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عتر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جم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شَ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يا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يا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ربط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كش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ُ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يا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ُ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ع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رج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جم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جِ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م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ص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قب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َ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ل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ق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لث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لث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وَّل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ضو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نَاسِكَكُمْ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َأَيْتُمُو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ُصَلِّ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م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َبِيل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ً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ار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تَوَفَّاهُ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وْت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جْع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هُ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سَبِيل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َبِيل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ً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ف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َبِيل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بِك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الْبِكْر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كاح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ث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ط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كاح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ي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ب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ك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َبِيل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بِك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الْبِكْرِ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ز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ب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ك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ُّ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ن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ث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ن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ط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ي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كاح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طؤ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كاح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ب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الب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َ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ن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غ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ثَّيِّ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الثَّيِّ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َة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رَّج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ث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ث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غر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نف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ط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غري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غر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غر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غر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ُجِنَ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غ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َة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ن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ن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ثَّيِّ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الثَّيِّ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َة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رَّج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َّ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َّج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غ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ُنَيْ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مْرَأ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إِ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عْترف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ارجمه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ر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ج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ث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ُص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ثَّيِّ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الثَّيِّ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َة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رَّج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َّج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َّ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غ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ُنَيْ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مْرَأ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َذ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إِ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عْترف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ارجمه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عترف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رجم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جل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ريح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َة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رَّج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ضا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ضا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ت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ب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ك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لو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ل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حا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شع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ِّ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َو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ُّ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ق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ذُّبَا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ن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لْيَغْمِسْهُ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د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ضع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ذ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د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ؤ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ا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لو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تفا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كلَّ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ك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ذ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ز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جم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فر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ضُرِ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ب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ف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جلل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ساء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ف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سنا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ِّين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ن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ش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كس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مز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ر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طَّ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ل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ب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ت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ض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ا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ذك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ث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صو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ُم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و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ل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لا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ائة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م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ج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ي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ه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وف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ا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ن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ني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سب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س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احش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ِ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س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ني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ر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دق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ائ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ح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ني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ضبط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خف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َّ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َّ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نَّ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عت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ت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م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ن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ث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َ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في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ادات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ق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دل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ع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لم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ِ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د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عت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اخذ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غ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ثَّيِّ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الثَّيِّ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َة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رَّج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ُك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ئَة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لرَّج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ق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ع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غ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ُنَيْ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مْرَأ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عْتَرَفَتْ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جم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ص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رجَّ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َّج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ي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ج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ادات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ع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ب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ُنُون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بت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بت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ئ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جِ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ب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ُنُون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عز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ّ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لحين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كالي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ب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ُنُون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هَ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صنت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وج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طئ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كاح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ذْهَب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ارجمو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ب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م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ب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و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ه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ب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جم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ص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نائ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ر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ذل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ا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ا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ث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درك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ح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جمنا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درك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جمو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ركتمو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ئ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ع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عَلّ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ب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ت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ثن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ر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عَلّ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ب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غمزت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ظرت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عَلّ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ب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غمزت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ظرت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ي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ني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جم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سل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ع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حَق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َلغ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نْك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خب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د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ع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ت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َّ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حَق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َلغ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نْك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غ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ي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َلغ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نّ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قع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جَارِي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لَان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و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آ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اد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ُجِ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506085</wp:posOffset>
              </wp:positionH>
              <wp:positionV relativeFrom="paragraph">
                <wp:posOffset>184150</wp:posOffset>
              </wp:positionV>
              <wp:extent cx="1618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bidi="ar-EG"/>
                            </w:rPr>
                            <w:t>الحدود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bidi="ar-EG"/>
                            </w:rPr>
                            <w:t>ب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bidi="ar-EG"/>
                            </w:rPr>
                            <w:t>ح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bidi="ar-EG"/>
                            </w:rPr>
                            <w:t>الزنا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27pt;mso-wrap-distance-left:9.05pt;mso-wrap-distance-right:9.05pt;mso-wrap-distance-top:0pt;mso-wrap-distance-bottom:0pt;margin-top:14.5pt;mso-position-vertical-relative:text;margin-left:433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bidi="ar-EG"/>
                      </w:rPr>
                      <w:t>الحدود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bidi="ar-EG"/>
                      </w:rPr>
                      <w:t>ب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bidi="ar-EG"/>
                      </w:rPr>
                      <w:t>ح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bidi="ar-EG"/>
                      </w:rPr>
                      <w:t>الزنا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7:59:00Z</dcterms:created>
  <dc:creator>**</dc:creator>
  <dc:description/>
  <cp:keywords/>
  <dc:language>en-US</dc:language>
  <cp:lastModifiedBy>EU-HOME</cp:lastModifiedBy>
  <cp:lastPrinted>2017-01-29T15:33:00Z</cp:lastPrinted>
  <dcterms:modified xsi:type="dcterms:W3CDTF">2019-08-17T20:42:00Z</dcterms:modified>
  <cp:revision>25</cp:revision>
  <dc:subject/>
  <dc:title></dc:title>
</cp:coreProperties>
</file>