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lang w:bidi="ar-EG"/>
        </w:rPr>
        <w:t>التسعة والتسع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 xml:space="preserve">الحمد لله رب العالمين، وصلى الله وسلم وبارك على عبده ورسوله </w:t>
      </w:r>
      <w:r>
        <w:rPr>
          <w:rFonts w:ascii="Simplified Arabic" w:hAnsi="Simplified Arabic" w:cs="Simplified Arabic"/>
          <w:b/>
          <w:b/>
          <w:bCs/>
          <w:sz w:val="28"/>
          <w:sz w:val="28"/>
          <w:szCs w:val="28"/>
          <w:rtl w:val="true"/>
          <w:lang w:bidi="ar-EG"/>
        </w:rPr>
        <w:t xml:space="preserve">نبينا </w:t>
      </w:r>
      <w:r>
        <w:rPr>
          <w:rFonts w:ascii="Simplified Arabic" w:hAnsi="Simplified Arabic" w:cs="Simplified Arabic"/>
          <w:b/>
          <w:b/>
          <w:bCs/>
          <w:sz w:val="28"/>
          <w:sz w:val="28"/>
          <w:szCs w:val="28"/>
          <w:rtl w:val="true"/>
        </w:rPr>
        <w:t>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برنامجكم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 بداية هذه الحلقة يسرنا أن نرحب بصاحب الفضيلة الشيخ الدكتور عبد الكريم بن عبد الله الخضير، فأهلًا ومرحبًا بكم فضيلة الدكتور</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أخوة المست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حلقة الماضية تفضلتم بسياق أقوال أهل العلم في حكم التكني بكُنية النب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خل معه أيضًا حكم التسمي باسم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جَّحتم أن النهي منسو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توقفنا عند هذه المسألة في الحلقة الماضية، نستكمل فضيلة الدكتور</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حمد لله رب العالمين، وصلى الله وسلمَ وبارك على عبده ورسوله، نبينا محمد وعلى آله وصحبه أجمعين، </w:t>
      </w:r>
    </w:p>
    <w:p>
      <w:pPr>
        <w:pStyle w:val="Normal"/>
        <w:jc w:val="both"/>
        <w:rPr/>
      </w:pPr>
      <w:r>
        <w:rPr>
          <w:rFonts w:ascii="Simplified Arabic" w:hAnsi="Simplified Arabic" w:cs="Simplified Arabic"/>
          <w:sz w:val="28"/>
          <w:sz w:val="28"/>
          <w:szCs w:val="28"/>
          <w:rtl w:val="true"/>
        </w:rPr>
        <w:t>الجملة الأولى انتهى الحديث عن</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ه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تسموا باسمي</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 xml:space="preserve"> ولا تكنوا بكنيتي</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rPr>
        <w:t>بقيت الجملة الثانية</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Cs/>
          <w:color w:val="0000FF"/>
          <w:sz w:val="28"/>
          <w:sz w:val="28"/>
          <w:szCs w:val="28"/>
          <w:rtl w:val="true"/>
        </w:rPr>
        <w:t>ومن رآني في المنام فقد رآني</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 xml:space="preserve"> فإن الشيطان لا يتمثل في صورتي</w:t>
      </w:r>
      <w:r>
        <w:rPr>
          <w:rFonts w:cs="Simplified Arabic" w:ascii="Simplified Arabic" w:hAnsi="Simplified Arabic"/>
          <w:bCs/>
          <w:color w:val="0000FF"/>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أما الجملة الثالثة</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Cs/>
          <w:color w:val="0000FF"/>
          <w:sz w:val="28"/>
          <w:sz w:val="28"/>
          <w:szCs w:val="28"/>
          <w:rtl w:val="true"/>
        </w:rPr>
        <w:t>ومن كذب علي متعمدًا فليتبوأ مقعده</w:t>
      </w:r>
      <w:r>
        <w:rPr>
          <w:rFonts w:ascii="Simplified Arabic" w:hAnsi="Simplified Arabic" w:cs="Simplified Arabic"/>
          <w:b/>
          <w:b/>
          <w:bCs/>
          <w:color w:val="0000FF"/>
          <w:sz w:val="28"/>
          <w:sz w:val="28"/>
          <w:szCs w:val="28"/>
          <w:rtl w:val="true"/>
        </w:rPr>
        <w:t xml:space="preserve"> من النار</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ضى الحديث والكلام عنها في الحديثين السابق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من رآني</w:t>
      </w:r>
      <w:r>
        <w:rPr>
          <w:rFonts w:cs="Simplified Arabic" w:ascii="Simplified Arabic" w:hAnsi="Simplified Arabic"/>
          <w:bCs/>
          <w:color w:val="0000FF"/>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صولة متضمنة معنى الشرط، ولهذا دخلت الفاء في الجواب وهو قوله</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قد رآني</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ه العيني، وقا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رآني، </w:t>
      </w:r>
      <w:r>
        <w:rPr>
          <w:rFonts w:cs="Simplified Arabic" w:ascii="Simplified Arabic" w:hAnsi="Simplified Arabic"/>
          <w:b/>
          <w:bCs/>
          <w:color w:val="0000FF"/>
          <w:sz w:val="28"/>
          <w:szCs w:val="28"/>
          <w:rtl w:val="true"/>
        </w:rPr>
        <w:t>«</w:t>
      </w:r>
      <w:r>
        <w:rPr>
          <w:rFonts w:ascii="Simplified Arabic" w:hAnsi="Simplified Arabic" w:cs="Simplified Arabic"/>
          <w:bCs/>
          <w:color w:val="0000FF"/>
          <w:sz w:val="28"/>
          <w:sz w:val="28"/>
          <w:szCs w:val="28"/>
          <w:rtl w:val="true"/>
        </w:rPr>
        <w:t>ومن رآني  فقد رآني</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تحد الشرط والجزاء، من رآني فقد 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يصح أن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م فقد قام؟ عندهم لا يجوز أن يتحد الشرط والجزاء</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نا الحقيقة ما اتحد يا شيخ، اتحد لفظًا لكن هل اتحد</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لأنه قد يأتي شخص ويرى 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لكنه في الحقيقة لم ير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 الشيطان تمثل به بصورة ليست هي صورة النبي</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شيطان لا يتمثل به</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لكن هذا إذا عرفت صورة 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ما يخرج الشيطان في المنام ويقول أنا لبعض الناس بأنه هو 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p>
    <w:p>
      <w:pPr>
        <w:pStyle w:val="Normal"/>
        <w:jc w:val="both"/>
        <w:rPr/>
      </w:pPr>
      <w:r>
        <w:rPr>
          <w:rFonts w:ascii="Simplified Arabic" w:hAnsi="Simplified Arabic" w:cs="Simplified Arabic"/>
          <w:sz w:val="28"/>
          <w:sz w:val="28"/>
          <w:szCs w:val="28"/>
          <w:rtl w:val="true"/>
        </w:rPr>
        <w:t>هذا هو موضوع هذا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دعنا في الجملة من حيث العربية، لا يجيزون اتحاد الشرط والجزاء، مَن قام فقد قام، مَن أكل فقد أكل، مَن شرب فقد شرب، إلا إذا ض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ا الجزاء معنًى غير معنى الشرط</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لمراد يعني نق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ه هنا اتحد لفظًا</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ني تقدم لنا في حديث في أول حديث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مَن كانت هجرته إلى الله ورسوله فهجرته إلى الله ورسو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من الجزاء معنًى زائد</w:t>
      </w:r>
      <w:r>
        <w:rPr>
          <w:rFonts w:ascii="Simplified Arabic" w:hAnsi="Simplified Arabic" w:cs="Simplified Arabic"/>
          <w:b/>
          <w:b/>
          <w:bCs/>
          <w:sz w:val="28"/>
          <w:sz w:val="28"/>
          <w:szCs w:val="28"/>
          <w:rtl w:val="true"/>
        </w:rPr>
        <w:t>ً</w:t>
      </w:r>
      <w:r>
        <w:rPr>
          <w:rFonts w:cs="Simplified Arabic"/>
          <w:b/>
          <w:b/>
          <w:bCs/>
          <w:sz w:val="36"/>
          <w:sz w:val="36"/>
          <w:szCs w:val="28"/>
          <w:rtl w:val="true"/>
        </w:rPr>
        <w:t>ا</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معنًى آخر، وهنا يقول الكرماني على عادته في إيراد الإشكالات والإجابة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ط ينبغي أن يكون غير الجزاء، سببًا له متقدمًا عليه وهو هنا ليس كذلك،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هو الجزاء حقيقةً بل لازمه نحو فليستبشر، يعني ليس المعنى أن</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Cs/>
          <w:color w:val="0000FF"/>
          <w:sz w:val="28"/>
          <w:sz w:val="28"/>
          <w:szCs w:val="28"/>
          <w:rtl w:val="true"/>
        </w:rPr>
        <w:t>من رآني فقد رآني</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ليس هذا</w:t>
      </w:r>
      <w:r>
        <w:rPr>
          <w:rFonts w:ascii="Simplified Arabic" w:hAnsi="Simplified Arabic" w:cs="Simplified Arabic"/>
          <w:sz w:val="28"/>
          <w:sz w:val="28"/>
          <w:szCs w:val="28"/>
          <w:rtl w:val="true"/>
        </w:rPr>
        <w:t xml:space="preserve"> هو الأصل إنما ما يترتب على الجزاء، الجزاء هو ما يترتب على الرؤية المذكورة في الجزاء اللفظي، ليس هو الجزاء حقيقةً بل لازمه نحو فليستبشر فإنه قد رآني وهي رؤية ليس بعدها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شرط والجزاء إذا اتحدا صورةً دل على الكمال والغاية، فإن الشرط والجزاء إذا اتحدا صورةً دل على الكمال والغاية نحو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كانت هجرته إلى الله ورسوله فهجرته إلى الله ورسوله</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في المنام لا في اليقظة، و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من رآني في المنام</w:t>
      </w:r>
      <w:r>
        <w:rPr>
          <w:rFonts w:cs="Simplified Arabic" w:ascii="Simplified Arabic" w:hAnsi="Simplified Arabic"/>
          <w:bCs/>
          <w:color w:val="0000FF"/>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فقد رآني</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color w:val="0000FF"/>
          <w:sz w:val="28"/>
          <w:szCs w:val="28"/>
          <w:rtl w:val="true"/>
        </w:rPr>
        <w:t xml:space="preserve"> </w:t>
      </w:r>
    </w:p>
    <w:p>
      <w:pPr>
        <w:pStyle w:val="Normal"/>
        <w:jc w:val="both"/>
        <w:rPr/>
      </w:pPr>
      <w:r>
        <w:rPr>
          <w:rFonts w:ascii="Simplified Arabic" w:hAnsi="Simplified Arabic" w:cs="Simplified Arabic"/>
          <w:sz w:val="28"/>
          <w:sz w:val="28"/>
          <w:szCs w:val="28"/>
          <w:rtl w:val="true"/>
        </w:rPr>
        <w:t>يعني لا في اليقظة، وهل معنى هذا أن من رآه في اليقظة يمكن أن يتلبس به الشيطان؟ أو من باب أو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من باب أولى</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من باب أولى بلا شك، لا في اليقظة و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أ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لق بلفظ واحد ومصادره مختلفة، ففي المنام رؤيا، وفي اليقظة رؤيةً، وفي العقل رأيًا، فمثلًا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يتُ زيدًا، المصدر رؤية يعني بصرية، ورأيتُ في المنام رؤيا، تقول رؤي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رؤيا؟</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ؤيا</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رؤيا، وإذا أدركت ورأيت القول الراجح بعقلك صار رأيًا،</w:t>
      </w:r>
      <w:r>
        <w:rPr>
          <w:rFonts w:ascii="Simplified Arabic" w:hAnsi="Simplified Arabic" w:cs="Simplified Arabic"/>
          <w:bCs/>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قد رآني</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التعبير من صحيح البخار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رآني في المنام فسيراني في اليقظ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من حديث أبي سعيد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من رآني فقد رأ</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الحق فإن الشيطان لا يتكونن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لا يتلبس بي ولا يأتي على صورتي، ونقل ابن حجر عن بعض المتكلمي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دركة بعينين في القلب، يعني الرؤية مدركة بعينين في القل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سيران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فسيرى تفسير ما رأى، لأنه حق وغيب أُلقي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 معناه فسيراني في القي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فائدة في هذا التخصيص، يقول أهل 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فائدة في هذا التخصي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كل الناس، كل المؤمنين سوف يرونه في القي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هم من رآه في الدنيا ومن لم يره، وسيأتي هذا الكلام، وقال ع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أن يكون المراد ب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قد رآني</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فقد رأى الحق أن من رآه على صورته في حياته كانت رؤياه 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ن رآه على غير صورته كانت رؤيا تأويل، يعني إذا رآه على صورته التي عرفها وجاءت بها النصوص إذا كان لم يدركه كانت رؤيته ح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من رآه على غير صورته كانت رؤيا تأويل، هل يمكن أن يُر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غير صو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كن</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مثل الشيطان</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يتمثل بي، لا نعارض</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cs="Simplified Arabic"/>
          <w:b/>
          <w:b/>
          <w:bCs/>
          <w:color w:val="000000"/>
          <w:sz w:val="36"/>
          <w:sz w:val="36"/>
          <w:szCs w:val="28"/>
          <w:rtl w:val="true"/>
          <w:lang w:bidi="ar-EG"/>
        </w:rPr>
        <w:t>نع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ن إذا خرج صورة و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ا 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هذا معناه تَمثّل</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إن الشيطان لا يتمثل بي</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cs="Simplified Arabic"/>
          <w:b/>
          <w:b/>
          <w:bCs/>
          <w:color w:val="000000"/>
          <w:sz w:val="36"/>
          <w:sz w:val="36"/>
          <w:szCs w:val="28"/>
          <w:rtl w:val="true"/>
          <w:lang w:bidi="ar-EG"/>
        </w:rPr>
        <w:t>نع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بصورته الحقيقية، يعني ممكن يأتي في المنام الشيطان كما حصل لبعض السلف أنه جاءه الشيطان،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يُحكى هذا أنه خرج وأعطاه بعض التعليمات</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ازالوا يتداولون مثل هذ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ي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ل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شيطان تمثل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تمثل به، هو كذب الشيطان تمثل بشخص و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ه هو النب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بن سيرين إذا سُئل عن رؤيا من أحد زعم أنه رأ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ه لى؟</w:t>
      </w:r>
    </w:p>
    <w:p>
      <w:pPr>
        <w:pStyle w:val="Normal"/>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حتى يعرف أنه تمثل</w:t>
      </w:r>
      <w:r>
        <w:rPr>
          <w:rFonts w:cs="Simplified Arabic" w:ascii="Simplified Arabic" w:hAnsi="Simplified Arabic"/>
          <w:bCs/>
          <w:sz w:val="28"/>
          <w:szCs w:val="28"/>
          <w:rtl w:val="true"/>
        </w:rPr>
        <w:t>.</w:t>
      </w:r>
      <w:r>
        <w:rPr>
          <w:rFonts w:cs="Simplified Arabic" w:ascii="Simplified Arabic" w:hAnsi="Simplified Arabic"/>
          <w:bCs/>
          <w:sz w:val="28"/>
          <w:szCs w:val="28"/>
          <w:rtl w:val="true"/>
        </w:rPr>
        <w:t>.</w:t>
      </w:r>
      <w:r>
        <w:rPr>
          <w:rFonts w:cs="Simplified Arabic" w:ascii="Simplified Arabic" w:hAnsi="Simplified Arabic"/>
          <w:bCs/>
          <w:sz w:val="28"/>
          <w:szCs w:val="28"/>
          <w:rtl w:val="true"/>
        </w:rPr>
        <w:t xml:space="preserve"> </w:t>
      </w:r>
    </w:p>
    <w:p>
      <w:pPr>
        <w:pStyle w:val="Normal"/>
        <w:jc w:val="both"/>
        <w:rPr/>
      </w:pPr>
      <w:r>
        <w:rPr>
          <w:rFonts w:ascii="Simplified Arabic" w:hAnsi="Simplified Arabic" w:cs="Simplified Arabic"/>
          <w:sz w:val="28"/>
          <w:sz w:val="28"/>
          <w:szCs w:val="28"/>
          <w:rtl w:val="true"/>
        </w:rPr>
        <w:t>فإن كانت أوصافه مطابقة لما جاء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انت ح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إلا فهي رؤيا حلم، وجاء عن ابن عباس أيضًا فيما ذكره ابن حجر بإسناد لا بأس به أنه قيل له من قِبل بعض الصحابة وبعض من رأ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رأ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ه لي،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ي أرى الحس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ت، قال ع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مل أن يكون المراد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قد رآني</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قد رأ</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بالحق</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ن رآه على صورته في حياته كانت رؤياه 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ن رآه على غير صورته كانت رؤيا تأو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ؤيا تأو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قبه النووي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ضعيف، من الصحيح أنه يراه حقيقةً سواء كانت على صفته المعروفة أو غيرها، يعن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و جاء بغير صفة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فوظة بالنصوص،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شيطان لا يتمثل به، أخذًا بلفظ الحديث</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ظهر لي من كلام القاضي ما  ينافي ذلك، بل ظاهر قوله إنه يراه حقيقةً في الحال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في الأول تكون الرؤيا مما لا يحتاج إلى تعبير، والثانية مما يحتاج إلى 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 يحتاج إلى التع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قل الحافظ ابن حجر عن القرطب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فَ في معنى الحديث، فقال ق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لى ظاه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ن رآه في النوم رآه حقيقةً كمن رآه في اليقظة سواء،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قول يُدرك فساده بأوائل الع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بده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من رآه حقيقة كمن رآه في اليقظة، وكأن القائل هذا يزعم أن من رآه في المنام رأى حقيقته، من رآه في المنام رأى حقيقته رأى شخصه حقيقةً، كمن رآه في اليقظة، وعلى هذا يلزم عليه ما يلزم على الرؤية الحقيقية، يلزم على هذا القول ما يلزم على الرؤية ال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أنه يكون حكمه حكم الصح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رآه حقيقة وهو في المن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في حكم من رآه كأنه هو رآه حقيقة، أو فقد رآه حقيقةً، وهذ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ساعده الرواية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قد رآني</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حكمه حكم الصحابة، وأيضًا على هذا القول لا يمكن أن يراه اثنان في موضعين في آن واحد، لأنه قد رآه حقيقةً، هذا رآه ب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اك رآه في مصر في آنٍ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رأوا حقيقة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لى هذا القول، يعني رأوا شخص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لزم على هذا كما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نظرًا لاتساع رقعة الأمة شرقًا وغربًا وكثرة من ير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أنه لا يكون في قب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ه قد لا يخلو يوم من الأيام من أحد يرا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ا قول يُدرك فساده بأوائل الع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 طائ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أن من رآه رآه على صورته التي كان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لزم منه أن من رآه على غير صفته أن تكون رؤياه من الأضغاث</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حيح في تأويل هذا الحديث، والصحيح في تأويل هذا الحديث أن مقصوده وأن رؤيته في كل حال ليست باطلة، ولا أضغا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ل هي حق في نفسها ولو </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ئى على غير صورته، فتصور تلك الصورة ليس من الشيط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هو من قب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كانت على غير صورته، لو مثلًا يعرف أوصاف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 أوصاف عمر، فرأى ما هو أقرب إلى وصف عمر وقيل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هذا هو الرس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تحتاج إلى تأو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شيطان لا يتمثل ب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هذه الرؤيا تحتاج إلى تأويل، واضح </w:t>
      </w:r>
      <w:r>
        <w:rPr>
          <w:rFonts w:ascii="Simplified Arabic" w:hAnsi="Simplified Arabic" w:cs="Simplified Arabic"/>
          <w:sz w:val="28"/>
          <w:sz w:val="28"/>
          <w:szCs w:val="28"/>
          <w:rtl w:val="true"/>
        </w:rPr>
        <w:t xml:space="preserve">أم ليس </w:t>
      </w:r>
      <w:r>
        <w:rPr>
          <w:rFonts w:ascii="Simplified Arabic" w:hAnsi="Simplified Arabic" w:cs="Simplified Arabic"/>
          <w:sz w:val="28"/>
          <w:sz w:val="28"/>
          <w:szCs w:val="28"/>
          <w:rtl w:val="true"/>
        </w:rPr>
        <w:t>بواضح؟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حيح في تأويل هذا الحديث أن مقصوده أن رؤيته في كل حال 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ليست باطلة، ولا أضغاثً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هي حق في نفس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رُئي على غير صورته فتصور تلك الصورة ليست من الشيط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هو من قِبل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قول القاضي أبي بكر بن الطيب الباقلاني و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ؤيده قوله</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قد رأى الحق</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رأى الحق الذي قصد إعلام الرائي به، فإن كانت على ظاهرها، إذا رآه على صفت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ذه لا تحتاج إلى تأويل، فإن كانت على ظاهرها وإلا سُعي في تأويلها كو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ى للنائم في صورة عمر مثلًا لا شك أن لها دلالة، أو يتر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ى في صورة أبي بكر لها دلالة، يعني تشبه صورة أبي ب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ا في أصلها 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شيطان لا يتمثل به، على هذا ال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ؤيده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قد رأى الحق</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رأى الحق الذي قصد إعلام الرائي به، فإن كانت على ظاهرها وإلا سُعي في تأويلها ولا يُهملُ أم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إما بُشرى بخير أو إنذارٌ من شر، إما ليخيف الرائي وإما لينزجر عنه، وإما لينبه له حكم يقع له في دينه أو دنيا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سيراني في اليقظة</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 xml:space="preserve">يريد تصديق تلك الرؤية في اليقظ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سيراني في اليقظة</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يريد تصديق تلك الرؤية في اليقظة وصحتها وخروجها على ا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المراد أنه يراه في الآ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سيراه يوم القيامة في اليقظ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راه جميع أمته من رآه في النوم، ومن لم يره منهم، وسيأتي الجواب عن هذا الكلام، وقال الماز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كان المحفوظ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كأنما رآني في اليقظ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عناه ظاهر التشبيه يحتمل مثل هذا، إن كان المحفوظ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كأنما رآني في اليقظ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عناه ظا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ان المحفوظ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سيراني في اليقظة</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احتمل أن يكون المراد أهل عصره ممن يهاجر إليه، فإنه إذا رآه في المنام يعني قبل الهجرة إليه بعد الإيمان به جُعل ذلك علامة على أنه يراه بعد ذلك في اليقظ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وحى الله بذلك إ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ق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اه سيرى تأويل تلك الرؤ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يقظة وصحتها،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ى الرؤية في اليقظة أنه سيراه في الآخرة، وهذا تقدم بأنه رُد عليه بأنه في الآخرة يراه جميع أمته من رآه في المنام ومن لم يره، يعني فلا يبقى لخصوص رؤيته في المنام مزية، وأجاب القاضي ع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حتمال أن تكون رؤياه له في النوم على الصفة التي عُرف 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وصف عليها موجبة لتكرمته في الآخر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سيراني في اليقظة</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يعني في الآخرة على نوع خاص من الرؤية التي لا تحصل لجميع المؤمنين الذين لم يحصل لهم شرف رؤيته في المن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أجاب القاضي ع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تمال أن تكون رؤياه له في النوم على الصفة التي عُرف 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وصف عليها موجبة لتكرمته في الآخرة، وأنه يراه رؤية خاصة من القرب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شفاعة له بعلو الدرجة ونحو ذلك من الخصوصيا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بعد أن يعاقب الله بعض المؤمنين يوم القيامة بمنع رؤية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ةً، قال الحافظ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صل من الأجوبة ست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sz w:val="28"/>
          <w:sz w:val="28"/>
          <w:szCs w:val="28"/>
          <w:rtl w:val="true"/>
        </w:rPr>
        <w:t>أح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على التشبيه والتمثيل و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 قوله في الرواية ال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كأنما رآني في اليقظة</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p>
    <w:p>
      <w:pPr>
        <w:pStyle w:val="Normal"/>
        <w:jc w:val="both"/>
        <w:rPr/>
      </w:pPr>
      <w:r>
        <w:rPr>
          <w:rFonts w:ascii="Simplified Arabic" w:hAnsi="Simplified Arabic" w:cs="Simplified Arabic"/>
          <w:sz w:val="28"/>
          <w:sz w:val="28"/>
          <w:szCs w:val="28"/>
          <w:rtl w:val="true"/>
        </w:rPr>
        <w:t>ثان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عناها سيرى في اليقظة تأويلها بطريق الحقيقة أو التعب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ثالث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خاص بأهل عصره ممن آمن به قبل أن ير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راب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راه في المرآة التي كانت له إن أمكنه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أبعد المحال، هذا قول قاله ابن أبي ج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عم أو ذكر أن ابن عباس رأ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ن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اء إلى خالته أم المؤمنين </w:t>
      </w:r>
      <w:r>
        <w:rPr>
          <w:rFonts w:ascii="Simplified Arabic" w:hAnsi="Simplified Arabic" w:cs="Simplified Arabic"/>
          <w:sz w:val="28"/>
          <w:sz w:val="28"/>
          <w:szCs w:val="28"/>
          <w:rtl w:val="true"/>
        </w:rPr>
        <w:t>ميمونة</w:t>
      </w:r>
      <w:r>
        <w:rPr>
          <w:rFonts w:ascii="Simplified Arabic" w:hAnsi="Simplified Arabic" w:cs="Simplified Arabic"/>
          <w:sz w:val="28"/>
          <w:sz w:val="28"/>
          <w:szCs w:val="28"/>
          <w:rtl w:val="true"/>
        </w:rPr>
        <w:t xml:space="preserve"> بنت الحارث فأرته مرآ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ظر إليها فرأى صورة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آة ولم ير صورة نفسه، لكن هذا ال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بعد المحال، يعني إذا تمكن ابن عباس من رؤية المرآة على تقدير صحة الخبر، فكيف يتمكن غيره من رؤية هذه المرآ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قول لا شيء</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خام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راه يوم القيامة بمزيد خصوصية لا مطلق من يراه حينئ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ن لم يره في المن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تقدم في جواب القاض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سادس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راه في الدنيا حقيقةً ويخاطبه، وفيه ما تقدم من الإشكال، هذا القول الأول الذي سيق ولزمت عليه اللوازم الباطلة</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قرط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قرر أن الذي يُرى في المنام أمثلة للمرئيات لا أنفس المرئيات، أمثلة للمرئيات لا أنفسها، غير أن تلك الأمثلة تارة تقع مطابقة وتارة يقع معناها، فمن الأول رؤي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ش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هي أنتِ، أُريَ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شة</w:t>
      </w:r>
      <w:r>
        <w:rPr>
          <w:rFonts w:ascii="Simplified Arabic" w:hAnsi="Simplified Arabic" w:cs="Simplified Arabic"/>
          <w:sz w:val="28"/>
          <w:sz w:val="28"/>
          <w:szCs w:val="28"/>
          <w:rtl w:val="true"/>
        </w:rPr>
        <w:t xml:space="preserve"> في المنام في سرقة من حرير فكشف عن وجهها فإذا هي هي، فأخبر أنه رأى في اليقظة ما رآه في نو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ن الثاني رؤي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 التي تُن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قصود بالثاني التنبيه على معاني تلك الأمور، قال ابن حجر نقلًا عن القرط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فوائد رؤ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كين شوق الرائ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ونه صاد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محبته ليعمل على مشاهدته وإلى ذلك الإشارة ب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سيراني في اليقظ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أي من رآني رؤية معظمٍ لحرمتي ومشتاق إلى مشاهدتي وصل إلى رؤية محبو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ظفر بكل مطلوبه، تسكين شوق الرائ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ونه صادق</w:t>
      </w:r>
      <w:r>
        <w:rPr>
          <w:rFonts w:cs="Simplified Arabic"/>
          <w:sz w:val="36"/>
          <w:sz w:val="36"/>
          <w:szCs w:val="28"/>
          <w:rtl w:val="true"/>
        </w:rPr>
        <w:t>ًا</w:t>
      </w:r>
      <w:r>
        <w:rPr>
          <w:rFonts w:ascii="Simplified Arabic" w:hAnsi="Simplified Arabic" w:cs="Simplified Arabic"/>
          <w:sz w:val="28"/>
          <w:sz w:val="28"/>
          <w:szCs w:val="28"/>
          <w:rtl w:val="true"/>
        </w:rPr>
        <w:t xml:space="preserve"> في محب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هل يلزم من هذا أن الذي يراه أفضل من جميع من لم يرا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ليس بالضرورة</w:t>
      </w:r>
      <w:r>
        <w:rPr>
          <w:rFonts w:cs="Simplified Arabic" w:ascii="Simplified Arabic" w:hAnsi="Simplified Arabic"/>
          <w:b/>
          <w:bCs/>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ما يلزم، نعم هذه مزية له ومَنقبة، لكن كون الإنسان يفضل في مزية ومنقبة هل معنى هذا أنه يفضل من جميع الوج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لز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وز أن يكون مقصود تلك الرؤيا معنى صورته وهو دينه وشريعته فيُعَبر بحسب ما يراه الرائي من زيادة ونقصان أو إساءة وإحسا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ل ابن حجر وهذا جواب سابع، والذي قبله لم يظهر 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إن ظهر فهو ثامن، يعني تسكين شوق الرائي إن ظهر هذا هو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ثامن</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حديث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إن الشيطان</w:t>
      </w:r>
      <w:r>
        <w:rPr>
          <w:rFonts w:cs="Simplified Arabic" w:ascii="Simplified Arabic" w:hAnsi="Simplified Arabic"/>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إما مشتقٌ من شاط أي هلك فهو فعلان، وإما من شطن أي بعُدَ فهو فيعال، والمراد منه إما إبليس بشخص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لام للع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ما نو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لام للجنس، قاله الكرماني، و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طان معر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عاتٍ متمرد من الجن والإنس والدواب شيطان، والعرب تسمي الحية شيط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مدح بهذا اللفظ، وقد تمدح بهذا الل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اء وصف بعض الرواة بأنه شيطان، </w:t>
      </w:r>
      <w:r>
        <w:rPr>
          <w:rFonts w:cs="Simplified Arabic" w:ascii="Simplified Arabic" w:hAnsi="Simplified Arabic"/>
          <w:bCs/>
          <w:color w:val="0000FF"/>
          <w:sz w:val="28"/>
          <w:szCs w:val="28"/>
          <w:rtl w:val="true"/>
        </w:rPr>
        <w:t>«</w:t>
      </w:r>
      <w:r>
        <w:rPr>
          <w:rFonts w:ascii="Simplified Arabic" w:hAnsi="Simplified Arabic" w:cs="Simplified Arabic"/>
          <w:bCs/>
          <w:sz w:val="28"/>
          <w:sz w:val="28"/>
          <w:szCs w:val="28"/>
          <w:rtl w:val="true"/>
        </w:rPr>
        <w:t>لا يتمثل</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لا يتصور بصورته، قال القاضي ع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 الله تعا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رؤية الناس إياه صح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ها صد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ع الشيطان أن يتصور في خلق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كذب على لس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نو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بغوي في شرح ال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ؤية الله تعالى في المنام جائزة، قال معاذ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نعست فرأيتُ ربي</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كون رؤيته جلّت قدرته ظهور العدل والفرج والخصب والخير لأهل ذلك الموضع، فإن رآه فوعد له جنة أو مغفرة أو نجاة من ال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وله حق ووعده صدق، وإن رآه ينظر إليه فهو رحمته، وإن رآه مُعرضًا عنه فهو تحذير من الذن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وله سبحانه وتعالى</w:t>
      </w:r>
      <w:r>
        <w:rPr>
          <w:rFonts w:cs="Simplified Arabic" w:ascii="Simplified Arabic" w:hAnsi="Simplified Arabic"/>
          <w:sz w:val="28"/>
          <w:szCs w:val="28"/>
          <w:rtl w:val="true"/>
        </w:rPr>
        <w:t>:</w:t>
      </w:r>
      <w:r>
        <w:rPr>
          <w:rFonts w:cs="Simplified Arabic" w:ascii="Simplified Arabic" w:hAnsi="Simplified Arabic"/>
          <w:bCs/>
          <w:color w:val="0000FF"/>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أُوْلَئِكَ لا خَلاقَ لَهُمْ فِي الآخِرَةِ وَلا يُكَلِّمُهُمُ اللَّهُ وَلا يَنْظُرُ إِلَيْهِمْ</w:t>
      </w:r>
      <w:r>
        <w:rPr>
          <w:rFonts w:cs="Simplified Arabic" w:ascii="Simplified Arabic" w:hAnsi="Simplified Arabic"/>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000000"/>
          <w:sz w:val="28"/>
          <w:sz w:val="28"/>
          <w:szCs w:val="28"/>
          <w:rtl w:val="true"/>
        </w:rPr>
        <w:t>آل عمرا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7</w:t>
      </w:r>
      <w:r>
        <w:rPr>
          <w:rFonts w:cs="Simplified Arabic" w:ascii="Simplified Arabic" w:hAnsi="Simplified Arabic"/>
          <w:b/>
          <w:bCs/>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sz w:val="28"/>
          <w:sz w:val="28"/>
          <w:szCs w:val="28"/>
          <w:rtl w:val="true"/>
        </w:rPr>
        <w:t>يعني هل رؤية الباري</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جلا وع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المنام ممتنعة كرؤيته في اليقظة؟ على الرأي المرجح نورٌ أنّى أراه، وإن قال بعض الصحابة بأن النبي</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رأى ربه، أما عامة الناس فلن يروه حتى يموتوا كما جاء في الحديث الصحيح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علموا أن أحدكم لا يرى ربه حتى يموت</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فهل يشمل هذا النفي المنام كما هو في اليقظة؟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محي السنة البغو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ؤية الله في المنام جائ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صلت ل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الجزء الذي ذكره قطعة من حديث صحيح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نعست فرأيتُ ربي</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sz w:val="28"/>
          <w:sz w:val="28"/>
          <w:szCs w:val="28"/>
          <w:rtl w:val="true"/>
        </w:rPr>
        <w:t>وتتابع</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سلف هذه الأمة أنهم رأ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جاءت قصص وحوادث كثيرة أنهم رأو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ؤية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تمثل الشيطان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جميع الأنبياء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ملائ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م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قد يأتي الملك في صورة إنسان كما تقدم في بدء الو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الشيطان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لا يتمثل بالملك</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قلنا إنه رآه حقيقة فمن رآه في المنام هل يُطلق عليه صحابي أم ل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إذ لا يصدق عليه الصحابي وهو مسلمٌ رأ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المراد منه الرؤية المعهودة الجارية على العادة أي الرؤية في حياته الد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خبر عن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كان مخبرًا للناس عنه إلا في الدنيا لا في القبر</w:t>
      </w:r>
      <w:r>
        <w:rPr>
          <w:rFonts w:cs="Simplified Arabic" w:ascii="Simplified Arabic" w:hAnsi="Simplified Arabic"/>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المسموع منه في المنام هل هو حجة يستدل ويحتج بها؟ الشيطان لا يتمثل بي، هل هذا الحديث حجة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تج به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دل به؟</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وافق الأصول يا شي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عني لم يخالف شيئًا من النصوص الشرعية</w:t>
      </w:r>
      <w:r>
        <w:rPr>
          <w:rFonts w:cs="Simplified Arabic" w:ascii="Simplified Arabic" w:hAnsi="Simplified Arabic"/>
          <w:b/>
          <w:bCs/>
          <w:sz w:val="28"/>
          <w:szCs w:val="28"/>
          <w:rtl w:val="true"/>
        </w:rPr>
        <w:t xml:space="preserve">. </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ع كلام الكرماني في غاية الجودة،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إذ يُشترط في الاستدلال به أن يكون الراوي ضابطًا عند السم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وم ليس حالة ضبط، بدليل أن الرائي في كثير من أحواله ينسى أكثر رؤياه ليس على الضبط، ولا شك أن بعض من ينتسب إلى العلم يدّعي دعاوى عريضة طويلة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 وذكر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أل عن حديث فلان فصحح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أله عن الفرقة الفلا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أجابه، المقصود أن مثل هذه الأمور التوسع فيها، حصل من بعض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توسع غير مرض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دين كمل بوف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ثبت دينٌ برؤ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يثبت بالنصوص الصحيحة عن الله وعن رسوله، وشرح آخر الحديث مضى في الذين قبله</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خرّجه الإمام البخاري في خمسة مواضع</w:t>
      </w:r>
      <w:r>
        <w:rPr>
          <w:rFonts w:cs="Simplified Arabic" w:ascii="Simplified Arabic" w:hAnsi="Simplified Arabic"/>
          <w:sz w:val="28"/>
          <w:szCs w:val="28"/>
          <w:rtl w:val="true"/>
        </w:rPr>
        <w:t xml:space="preserve">:- </w:t>
      </w:r>
    </w:p>
    <w:p>
      <w:pPr>
        <w:pStyle w:val="Normal"/>
        <w:spacing w:lineRule="auto" w:line="276"/>
        <w:jc w:val="both"/>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في كتاب العلم في باب إثم من كذب ع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وسى وهو ابن إسماعي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عوانة الوضاح بن عبد الله عن أبي حصين عن أبي صالح عن أبي هر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تسموا باسمي</w:t>
      </w:r>
      <w:r>
        <w:rPr>
          <w:rFonts w:cs="Simplified Arabic" w:ascii="Simplified Arabic" w:hAnsi="Simplified Arabic"/>
          <w:bCs/>
          <w:color w:val="0000FF"/>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قدم ذكر مناسبته</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مناق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كنية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لي بن عب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 عن أيوب عن ابن سير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أبا هر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بو القا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سموا باسم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لا تكتنوا بكنيت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المناسبة ظاهرة من جهتين، من جهة ذكر الصحابي لكنية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جهة نه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ن التكني بكنيته</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sz w:val="28"/>
          <w:sz w:val="28"/>
          <w:szCs w:val="28"/>
          <w:rtl w:val="true"/>
        </w:rPr>
        <w:t>الموضع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أد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قو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سموا باسمي ولا تكنوا بكنيت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ه أنس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لي بن عب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 عن أيوب عن ابن سير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أبا هري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بو القا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ذك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ناسبة ظ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color w:val="0000FF"/>
          <w:sz w:val="28"/>
          <w:sz w:val="28"/>
          <w:szCs w:val="28"/>
          <w:rtl w:val="true"/>
        </w:rPr>
        <w:t>سموا باسمي ولا تكنوا بكنيتي</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بلفظ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ناسبة ظ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اسبة الكنية لكتاب الأدب باب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سموا باسمي ولا تكنوا بكنيت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نية الشخص من الأدب</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أدب</w:t>
      </w:r>
      <w:r>
        <w:rPr>
          <w:rFonts w:cs="Simplified Arabic" w:ascii="Simplified Arabic" w:hAnsi="Simplified Arabic"/>
          <w:b/>
          <w:bCs/>
          <w:sz w:val="28"/>
          <w:szCs w:val="28"/>
          <w:rtl w:val="true"/>
        </w:rPr>
        <w:t xml:space="preserve">.  </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rPr>
        <w:t>نعم، بخلاف التسمية باسمه</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sz w:val="28"/>
          <w:sz w:val="28"/>
          <w:szCs w:val="28"/>
          <w:rtl w:val="true"/>
        </w:rPr>
        <w:t>و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أد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من سمى بأسماء الأنبياء، من سمى بأسماء الأنب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سٌ قبّل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يعني اب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ى ابنه إبراهيم على النبي إبراه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وسى بن إسماعي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عوان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حصين عن أبي صالح عن أبي هر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سموا باسمي</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sz w:val="28"/>
          <w:sz w:val="28"/>
          <w:szCs w:val="28"/>
          <w:rtl w:val="true"/>
        </w:rPr>
        <w:t>وهو من الأنب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ا تكنوا بكنيتي</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كما في حديث الباب سواء، والمناسبة ظاهرة</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و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تعبير في باب من رأ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نا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ان عبد الله بن عث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 الله عن ابن المبارك عن يونس وهو بن يزيد الأيلي عن الزهر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بو سلمة أن أبا هري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رآني في المنام فسيراني في اليقظة</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لا يتمثل الشيطان ب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المناسبة ظاهرة</w:t>
      </w:r>
      <w:r>
        <w:rPr>
          <w:rFonts w:cs="Simplified Arabic" w:ascii="Simplified Arabic" w:hAnsi="Simplified Arabic"/>
          <w:sz w:val="28"/>
          <w:szCs w:val="28"/>
          <w:rtl w:val="true"/>
        </w:rPr>
        <w:t>.</w:t>
      </w:r>
    </w:p>
    <w:p>
      <w:pPr>
        <w:pStyle w:val="Normal"/>
        <w:spacing w:lineRule="auto" w:line="276"/>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زاكم الله خيرً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حسن إلي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فع بعلمكم</w:t>
      </w:r>
      <w:r>
        <w:rPr>
          <w:rFonts w:cs="Simplified Arabic" w:ascii="Simplified Arabic" w:hAnsi="Simplified Arabic"/>
          <w:b/>
          <w:bCs/>
          <w:sz w:val="28"/>
          <w:szCs w:val="28"/>
          <w:rtl w:val="true"/>
        </w:rPr>
        <w:t>.</w:t>
      </w:r>
    </w:p>
    <w:p>
      <w:pPr>
        <w:pStyle w:val="Normal"/>
        <w:spacing w:lineRule="auto" w:line="276"/>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نا وإياكم مع حلقة من كتاب التجريد الصريح لأحاديث الجامع الصحيح، لنا بكم لقاء بإذن الله تعالى في حلقة 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cs="Simplified Arabic" w:ascii="Simplified Arabic" w:hAnsi="Simplified Arabic"/>
          <w:b/>
          <w:bCs/>
          <w:sz w:val="28"/>
          <w:szCs w:val="28"/>
          <w:rtl w:val="true"/>
        </w:rPr>
        <w:t>.</w:t>
      </w:r>
    </w:p>
    <w:p>
      <w:pPr>
        <w:pStyle w:val="Normal"/>
        <w:spacing w:lineRule="auto" w:line="276"/>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5327650</wp:posOffset>
              </wp:positionH>
              <wp:positionV relativeFrom="paragraph">
                <wp:posOffset>36830</wp:posOffset>
              </wp:positionV>
              <wp:extent cx="1790700" cy="416560"/>
              <wp:effectExtent l="0" t="0" r="0" b="0"/>
              <wp:wrapNone/>
              <wp:docPr id="3" name="Frame7"/>
              <a:graphic xmlns:a="http://schemas.openxmlformats.org/drawingml/2006/main">
                <a:graphicData uri="http://schemas.microsoft.com/office/word/2010/wordprocessingShape">
                  <wps:wsp>
                    <wps:cNvSpPr txBox="1"/>
                    <wps:spPr>
                      <a:xfrm>
                        <a:off x="0" y="0"/>
                        <a:ext cx="1790700" cy="41656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تسعة</w:t>
                          </w:r>
                          <w:r>
                            <w:rPr>
                              <w:rFonts w:eastAsia="Times New Roman"/>
                              <w:sz w:val="22"/>
                              <w:sz w:val="22"/>
                              <w:szCs w:val="22"/>
                              <w:rtl w:val="true"/>
                              <w:lang w:bidi="ar-EG"/>
                            </w:rPr>
                            <w:t xml:space="preserve"> </w:t>
                          </w:r>
                          <w:r>
                            <w:rPr>
                              <w:rFonts w:cs="AL-Mohanad Bold"/>
                              <w:sz w:val="22"/>
                              <w:sz w:val="22"/>
                              <w:szCs w:val="22"/>
                              <w:rtl w:val="true"/>
                              <w:lang w:bidi="ar-EG"/>
                            </w:rPr>
                            <w:t>والتسعو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ة</w:t>
                          </w:r>
                        </w:p>
                      </w:txbxContent>
                    </wps:txbx>
                    <wps:bodyPr anchor="t" lIns="635" tIns="46355" rIns="36830" bIns="46355">
                      <a:noAutofit/>
                    </wps:bodyPr>
                  </wps:wsp>
                </a:graphicData>
              </a:graphic>
            </wp:anchor>
          </w:drawing>
        </mc:Choice>
        <mc:Fallback>
          <w:pict>
            <v:rect fillcolor="#FFFFFF" style="position:absolute;rotation:-0;width:141pt;height:32.8pt;mso-wrap-distance-left:9.05pt;mso-wrap-distance-right:9.05pt;mso-wrap-distance-top:0pt;mso-wrap-distance-bottom:0pt;margin-top:2.9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تسعة</w:t>
                    </w:r>
                    <w:r>
                      <w:rPr>
                        <w:rFonts w:eastAsia="Times New Roman"/>
                        <w:sz w:val="22"/>
                        <w:sz w:val="22"/>
                        <w:szCs w:val="22"/>
                        <w:rtl w:val="true"/>
                        <w:lang w:bidi="ar-EG"/>
                      </w:rPr>
                      <w:t xml:space="preserve"> </w:t>
                    </w:r>
                    <w:r>
                      <w:rPr>
                        <w:rFonts w:cs="AL-Mohanad Bold"/>
                        <w:sz w:val="22"/>
                        <w:sz w:val="22"/>
                        <w:szCs w:val="22"/>
                        <w:rtl w:val="true"/>
                        <w:lang w:bidi="ar-EG"/>
                      </w:rPr>
                      <w:t>والتسعو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ة</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000000"/>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character" w:styleId="Char">
    <w:name w:val="نص أساسي بمسافة بادئة Char"/>
    <w:qFormat/>
    <w:rPr>
      <w:rFonts w:ascii="Times New Roman" w:hAnsi="Times New Roman" w:eastAsia="SimSun;宋体" w:cs="Times New Roman"/>
      <w:b/>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7:00Z</dcterms:created>
  <dc:creator>bhn</dc:creator>
  <dc:description/>
  <cp:keywords/>
  <dc:language>en-US</dc:language>
  <cp:lastModifiedBy>EU-RAD</cp:lastModifiedBy>
  <dcterms:modified xsi:type="dcterms:W3CDTF">2017-06-02T14:55:00Z</dcterms:modified>
  <cp:revision>18</cp:revision>
  <dc:subject/>
  <dc:title></dc:title>
</cp:coreProperties>
</file>