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خمسة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م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سل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ذ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ُمْت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صَّلاة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اغْسِل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جُوهَ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color w:val="FF0000"/>
          <w:sz w:val="28"/>
          <w:szCs w:val="28"/>
          <w:rtl w:val="true"/>
        </w:rPr>
        <w:t>..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ب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ظ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ُ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ِد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ِ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ر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غسلها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غس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ي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م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ر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ا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ت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ط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خ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ار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ض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نحت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ض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طال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را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س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ج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ه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ط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ج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يق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ستيق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ُمْت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صَّلاة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اغْسِل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ج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يت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ل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م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س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ط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ا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41554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خمس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خمس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9:00Z</dcterms:modified>
  <cp:revision>21</cp:revision>
  <dc:subject/>
  <dc:title></dc:title>
</cp:coreProperties>
</file>