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18</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2</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مازال الكلام حول حديث هرقل الطويل، ما زلنا في أوائله، كان من آخر ما قيل في الدَّرس السابق هو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أتوهم وهم بإيلياء، فدعاهم في مجلس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دعاهم في مجلس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حولَه عظماء الروم، ثم دعاهم، ودعا بترجمان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دعا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هرقل في مجلسه، يعني حال كونه في مجلسه، وفي كتب اللغة، المجل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وضع الجلو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وضع الجلوس، وهل يُطلق على وقت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قت الجلو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لمَقام؟ موضع الإقامة ووقت الإقامة كما أشرنا إلى ذلك في مناسبات متعددة عند الحديث على مقام إبراهيم، وما يترتب على ذلك من الاحتمال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حتمال إرادة موضع القيام وهو الحَجَر، أو مكانه الذي قام فيه، أو زمانه الذي قام في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لكن الاحتمال الثالث وهو الزمان غير وارد</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اتَّخِذُ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ا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بْرَاهِي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صَلًّى</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قر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25</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مراد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كان الذي قام فيه، وهل المراد به المكان الثابت أو ما يُقام عليه من مُتحرك؟ وهذا مضى الكلام فيه، لكن الكلام هنا في المجلس، المجل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وضع الجلوس، وجمعه مجالس، وقد يُطلق المجلس على أهله مجازًا، يطلق المجلس على أهله مجازً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عند من يقول بالمجاز، لكن عند من لا يقول به لا يُخالِف في إطلاق المجلس على أهله، لكن يخالف في إطلاق هذه الكلمة، أسلوب من أساليب العرب تستعمل هذا وتستعمل هذا، تطلق المحل وتريد الحال، والعكس، كما أطلقوا الغائط على الخارج من الإنسان، والأصل فيه المكان، الذي هو المكان المطمئن من الأرض فأطلقوه على الخارج من إطلاق المحل وإرادة الحا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نا يُطلق المجلس على أهله من هذا الباب، من إطلاق المحل، من إطلاق المحل وإرادة الحالّ، وهذا مستعمل كثيرًا في لغة العرب، وما زال استعماله ساريًا، وجاريًا إلى وقتنا هذا، يطلق المجلس على أهله مجازا، من باب تسمية الحال باسم المحل، ف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فق المجلس على كذا، اتفق المجلس،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فق أهل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ما يقال 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رر مجلس الوزراء، المجلس هو الذي يقرر أم أهله؟ أه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رر مجلس الجامعة، كذلك لا يُراد به المكان، المكان لا يقرر، إنما الذي يقرر أهل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حول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نصب؛ لأنه ظرف مكا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عظماء الرو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ظماء الر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ذ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وله عظماء الروم؟ أبو سفيان يروي القصة لابن عباس، فمصدر هذه الكلمة أبو سفيان،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حولَه عظماء الرو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حوله وحوالَه وحوليه وحواليه، واللام مفتوحة فيهنّ، وأما الرُّوم فهم هذا الجيل المعروف، قال الجوهر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م من ولد الروم بن عيصو، هم من ولد الروم بن عيصو، واحدهم روميّ، كزنجي وزنج</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ول الإمام أبو الحسن علي بن أحمد الواحدي النيسابور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غلب اسم أبيهم عليهم، غلب اسم أبيهم عليهم؛ لأنهم من ولد الروم على ما سمعنا، غلب اسم أبيهم عليهم، فصار كالاسم للقبيلة،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إن شئت قُلْت، وإن شِئتَ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جمع رومي كزنجي وزنج</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يقول القسطل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هم من ولد عيص</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هناك في كلام الجوهر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ولد الروم بن عيصو، هنا القسطلاني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هم من ولد عيص بن إسحق بن إبراهيم، من ولد عيص بن إسحاق بن إبراهيم على الصحيح، ودخل فيهم، ودخل فيهم طوائف من العرب من تنوخ وبهراء، وغيرهم من  غسان كانوا بالشام، فلما أجلاهم المسلمون دخلوا بلاد الرُّوم، واستوطنوها فاختلطت أنسابه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عند ابن السك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عنده بطارقته والقسيسون والرهب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دخل فيهم طوائف من العرب من تنوخ وبهراء وغيره من غسان كانوا بالشَّا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الروم كانوا بالشام أو وراء الشَّام؟ وراء الش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راء الش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سيأتي أو تقدم أنه كان بإيلياء، فلم يرم حمص، وسيأتي أنه كله في مدن الشَّام، موطن هرقل وقومه كانوا بالشام يعني بسورية وفلسطين، الاسم القطر الأعم، الذي يشمل سورية وفلسطين والأردن ولبنان هذا كله يُ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شَّام، بالإطلاق الأعم، لك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وا بالشام، هذه القبائل العربية كانوا بالشام، فلما أجلاهم المسلمون دخلوا بلاد الروم واستوطنوه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كان الشام إطلاقه سابقًا يمتدّ إلى داخل الجزيرة العربية، فكانت تبوك من أرض الشام، وما دونها من تيماء مثلًا التي أجلى إليها عمر بن الخطاب اليهود كانت العمق الجغرافي السَّابق يصل إلى أثناء الجزيرة العربية، كما كان الأمر البحرين، كان الإطلاق الأعم يشمل هجر والأحساء وتلك الجهات كلها يقال 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حر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لمسمَّيات لاشكَّ أنها تختلف باختلاف الزمان، تختلف باختلاف الزمان، وباختلاف الدُّول التي تحكم هذه الأماكن، قد يتوسعون فيمتد مسمَّى بلدهم إلى ما يصل إليه، تصل إليهم قدرتهم، وقد تَضْمُر هذه البلدان بحسب ضعف من يحكمها، فيكون الإطلاق تبعًا لذلك،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كان ما في الزمان السابق كل ما جنوب الطائف كله ي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يمن، اليمن، هذا بالحد السَّابق، لكن الحدود الآن تختلف، فالإشكال أن مثل هذه الاصطلاحات الحادثة قد تُشْكل في فهم بعض النصوص التي ترد في هذه الأماكن، م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وا بالشام، نحن نستصحب ما نعرفه من حدود الشَّام، كانوا بالشام، فلما أجلاهم المسلمون دخلوا بلاد الروم، يعني تعدَّوْا ذلك إلى تركيا وما وراء البحر المتوسط، يعني هذا مفهومه على حسب فهمنا الآن، لكن هرقل كان بإيلياء بيت المقدس، وهي من الشَّام، فلا شك أن المصطلحات الحادثة إذا استصحبها القارئ لا بد أن يحصل الخلل في فهمه للنص</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قُلْ مثل هذا في جميع الاصطلاحات في سائر العلوم، في سائر العلوم إذا استصحبت اصطلاحًا حادثًا لتفهم به المصطلحات الشَّرعيَّة التي وردت في النصوص قد يحصل شيء من الخلل، وقد ترد نص صريح من كلام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ك استصحبت اصطلاحًا حادثًا، مرَّ بنا مرارًا من الأمثلة أن لو أن إنسانًا أقسم بالله أن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و كان من أصحاب الإب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ضى سبعين، ثمانين في رعاية الإبل، وأقسم بالله أنه ما رأى جملًا أصفر، و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أَنَّ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جِمَالَ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صُفْرٌ</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رسلا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3</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كذِّب لله أو نستصحب الحقيقة العرفية التي تعارف عليها أهل زمانه؟ واضح أم ليس بواضح؟ </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لأنه يرد علينا في المصطلحات في الأحكام أحيانًا نستصحب حكمًا تبعًا لاصطلاح حادث وننزِّل عليه النص، ننزل عليه النص ثم يحصل الخلل، مثلًا غسل الجمعة واجب على كل محتلم، هل المُراد به الوجوب الشرعي الذي يأثم تاركه حتى يقول الق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ي لأبرأُ إلى الله أن يقول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غسل واجب، و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ستحب، هل المراد به الاصطلاح الحادث في عرف أهل العلم، إذًا الزنا والشِّرك وقتل النفس كلها مكروهات كما جاء في سورة الإسراء في عظائم الأمور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ذَ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يِّئُ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بِّ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كْرُوهً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إسر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0</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إذا نزلته على اصطلاحه هذا ضاع الدين كله، فننتبه لمثل هذه الأمور؛ لأن استصحاب المصطلحات العرفيَّة سواء كانت العامة أو الخاصة عند أهل العلم يوقع في لَبسٍ كبير وخلل في فهم النصوص</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بد أن نَفهم النصوص بمراد الشارع، لا بما قُرِّر وقعِّد، الصحاب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رض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كاة الفطر من رمض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سأل الحنف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ت فرضًا، صحاب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رض،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ليست فرضًا، واجبة؛ لأنه استصحب مصطلحًا عنده، وطبقه حتى على النص</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نا 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لما أجلاهم المسلمون دخلوا بلاد الروم واستوطنوها، فاختلطت أنسابه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عند ابن السك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عنده بطارقته والقسيسون والرهبان</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يقول الكرماني في قوله</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فدعاهم في مجلس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دعاهم في مجلس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إن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دعاء مستعملٌ بـ إلى، يعني يعدى بـ إلى، لا بـ في ،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دعاء مستعمل بـ إلى نحو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دْعُو</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ا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سَّلا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ونس</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25</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يعني الأصل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اهم إلى مجلسه م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اهم في مجلسه، فالمناس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دعاهم إلى مجلسه، يقول الكرم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ل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س الأصل الدعاء هنا، يعني</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ف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ست متعلقة بالدعاء، دعاهم في مجلسه، إنما دعاهم حالة كونه في مجلسه، هو الذي في المجلس</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جار والمجرور متعلق بحال، حال، من صاحب الحال؟ هم أم هرقل؟</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رقل، فإذا كان صاحب الحال هرقل انتهى الإشكال؛ لأنه في مجلسه،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محل حكمه لا حالة كونه في الخَلوة، أو في الحرم ونحو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رم القصر أو حرم المجلس</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وفي بعض الكت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دعاهم وهو جالس في مجلسه، فهو في مجلس ملكه عليه التاج، وفي شرح السن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دعاهم لمجلس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ول ابن حج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لمصنف في الجهاد</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دخلنا عليه، فإذا هو جالس في مجلس ملكه وعليه التاج</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ول الكرماني في بعض الكتب، وابن حجر 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لمصنف في الجهاد</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نفس الرواي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حجر له عناية بالبخاري وروايات البخاري، ويفرق بين الروايات بدقة، الكرماني ما يهتم بهذه الأمور، لكن يعرف أن هذه الرواية مروية، وهي في الكتاب الذي يشرح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 بعض الكت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يحفظُها، لكن لا يدري أين وردت، لك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بعض الكتب، وكثيرًا ما يقول ابن حجر حينما يستظهر الكرماني معنًى باحتمالٍ عقليٍّ مجرَّ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رواية الثانية في بابٍ آخر ترد هذا الاحتمال؛ لأن الاحتمالات العقلية المجردة لا مدخل لها في هذا الفن، يورد احتمالات عقلية، فإن قلت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يكون في بعض روايات الحديث في الكتاب نفسه ما يرد هذا الاحتمال الذي ذكره، ويقول ابن حجر</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هذا جهل منه بالكتاب الذي يشرح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هذا جهل منه بالكتاب الذي يشرحه</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وهذا يبين لنا أهمية جمع الروايات قبل الشروع في شرح الكتاب؛ لأنه قد تكون جملة أو عبارة مستغلقة في موضع، وفي موضع آخر مبسوطة، ولذلك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أَوْلى ما يفسر به القرآن القرآن؛ لأن الكلام قد يوجد في موضع مجملًا، وفي الثاني مفصلًا، ثم تورد احتمالات لبيان هذا الإجمال والتفصيل في القرآن، قل مثل هذا في البخاري،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مثل ابن حجر له عناية بمثل هذه العناية بالبخاري؟ ابن حجر في موضع أملى شرحًا لحديث، فلما جاء في موضع آخر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د كنت أمليت في كتاب الوضوء كذا، ثم تبين لي من جمع الروايات المراد كذا، والذين ينقلون عن ابن حجر، نقلوا عنه في الموضع الأول نفس الكلام الأول، ونقلوا عنه في الموضع الثاني نفس الكلام الثاني، بمثل هذا يفتضح الناقل، يفتضح الناقل، لماذا ما عدَّ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أنه بين الموضعين مفاوز، ابن حجر يستحضر ما فات وإن طالت المفازة يستحض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ه عايش الكتاب معايشة، فهو يستحضر</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شارح الذي نقل، هؤلاء الشراح الذين نقلوا عن ابن حجر في الموضع الأول الكلام الذي رجع عنه مع طول الكتاب نسوا أنهم نقلوا؛ لأن النقل سهل، غير التحرير، التحرير يثبت في الذهن، تستحضر ما قلت، لكن النقل إذا نقلت تنسى، كما هو صنيعنا وصنيع أمثالنا، تنسى أنك نقلت عنه في موضع، لكن الذي يعيش مع الكتاب، ويحرر مسائله تحريرًا ما ينسى، ما فات إلا ما ندر</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في قول للرشاط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روم منسوبون إلى رومي بن لنطا بن يونان بن يافث بن نوح، فهؤلاء الروم من اليونانيين، وقوم من الروم يزعمون أنهم من قضاعة، من تنوخ وبهراء وسليخ، وكانت تنوخ أكثرها على دين النصارى</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وقوم من الروم يزعمون أنهم من قضاع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ؤلاء الذين انضموا إلى الروم كما في الكلام السابق من العر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يس كل ولاد إسحاق يه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على أحد الأقوال في تسمية اليهود أنهم يعودون إلى يهوذا بن إسحاق، يختلفون عنهم، كل هذه القبائل خرجوا مع هرقل عند خروجهم من الشام، فتفرقوا في البلاد، وهذا كلام الرشاطي نقله ابن الملقن</w:t>
      </w:r>
      <w:r>
        <w:rPr>
          <w:rFonts w:eastAsia="SimSun;宋体" w:cs="Simplified Arabic" w:ascii="Simplified Arabic" w:hAnsi="Simplified Arabic"/>
          <w:sz w:val="28"/>
          <w:szCs w:val="28"/>
          <w:rtl w:val="true"/>
          <w:lang w:bidi="ar-EG"/>
        </w:rPr>
        <w:t xml:space="preserve">. </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حوله عظماء الرو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قلنا إن هذا الكلام مصدره أبو سفيان يصف الحال، ونقله عنه ابن عباس،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ظ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مع عظيم، وفي المفردات للراغب</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عظُمَ الشيء، عظم الشيء كَبُر عظْمُه، عظم الشيء كبر عظمه، يعني كبرت جثته، ثم استعير لكل كبير فأجري مجراه محسوسًا كان أو معقولً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يعني إذا كان عظيم القدر، وصغير الحجم الأصل 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ظم الشيء كبر عظمه، هذا المحسوس، ثم استعير لكل كبير، يعني ولو كان الكبر معنويًّا لا حسيًّ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 xml:space="preserve">فأجري مجراه محسوسًا كان أو معقولًا، عينًا كان أو معنى، قال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جل وعلا</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عَذَ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وْ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ظِ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أنعا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15</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هُوَ</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بَأٌ</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ظِ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ص</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67</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عَ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تَسَاءَلُونَ</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نَّبَإِ</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عَظِ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نبأ</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sz w:val="28"/>
          <w:szCs w:val="28"/>
          <w:lang w:bidi="ar-EG"/>
        </w:rPr>
        <w:t>1</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2</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عَ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جُ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قَرْيَتَ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ظِ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زخرف</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lang w:bidi="ar-EG"/>
        </w:rPr>
        <w:t>31</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عَ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جُ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قَرْيَتَ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ظِ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نده عظماء قوم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نحتاجه فيما سأذكره في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والعظيم إذا استعمل في الأعيان فأصله أن يقال في الأجزاء المتصلة، فيما كان متصل الأجزاء، بينما كان منفصل الأجزاء ي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ثير، والعظيم إذا استعمل في الأعيان فأصله أن يُقال في الأجزاء المتصلة، والكثير يقال في المنفصلة، ثم قد يقال في المنفص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عظيم، نحو</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جيش عظيم، ومال عظيم، وذلك في معنى الكثي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إذًا ما الفرق بين الكبير والكثير؟ إني ظلمت نفسي ظلمًا كثيرًا، وفي 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بيرًا، ما الفرق بينهم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كبير مثل عظيم، والكثرة للأجزاء المتعددة؟ يمك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يب عند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ؤلاء قوم كفار، والوصف يشعر بالتعظي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وله عظ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شعر بالتعظي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عَ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جُ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قَرْيَتَ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ظِ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هذا القول بالنسبة لما في الآية على لسان كافر، اقتراح على لسان كافر، والل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قله عنه بحرفه، هذا ما فيه إشكال؛ لأن حتى 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ربكم الأعلى على لسان كافر، فإطلاقه على لسان كافر، ونقله عن كافر ما فيه إشكال، لكن إطلاقه على لسانِ مسلم، هل يجوز أن يصف المسلم الكافر بأنه عظي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ضافة 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في الخطاب الذي سيأتي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إلى هرقل عظيم الروم</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color w:val="0000FF"/>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إلى هرقل عظيم الروم</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w:t>
      </w:r>
      <w:r>
        <w:rPr>
          <w:rFonts w:ascii="Simplified Arabic" w:hAnsi="Simplified Arabic" w:eastAsia="SimSun;宋体" w:cs="Simplified Arabic"/>
          <w:sz w:val="28"/>
          <w:sz w:val="28"/>
          <w:szCs w:val="28"/>
          <w:rtl w:val="true"/>
          <w:lang w:bidi="ar-EG"/>
        </w:rPr>
        <w:t xml:space="preserve"> إذًا التسمية، الوص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ظيمهم، حتى الإضافة تنبئ عن أنه معظَّ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يجوز أن تقول لفلان سيد كذا، سيد الروم، يجوز؟ وجاء النهي عن إطلاق سيد على المنافق والفاسق فضلًا عن الكاف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ذا في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جاء النهي عن إطلاق السيد على المنافق أو الفاسق، يعني من باب أولى الكافر، ما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ن سيد اليهود، سيد النصارى، سيد كذا، على كل حال أن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يقال للكافر عظيم إن كان على حد زعمه وزعم قومه؟ إن كان على حد زعمه وزعم قومه فلا مانع، وأما أن يقوله المسلم إجلالاً له وتعظيمًا، فلا، كما جاء النهي عن قول سيد للمنافق والفاسق فضلًا عن الكاف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آن الحديث الموضوع، هذا معروف أنه مختلق ومصنوع ومكذوب ع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تجوز نسبته إ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العلماء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رُّ الأحاديث، شرُّ الأحاديث الموضوع، شرُّ الأحاديث،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ضافة هذا الموضوع إلى الأحاديث قد يُفهم منه أنه حديث، فإن كان المراد به المعنى الأعم، وهو أنه مما يتحدث به، أو على حد زعم واضعه فلا بأس، وإلا فليس هو بحديث</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ثم دعاهم ودعا بترجمان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اهم أو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لكن اللفظ يوحي بتعظيم، فهل للمسلم أ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ن عظيم كذا، من باب استشعار عظمته، أو أنه على حدِّ زعمهم أنه عظيم، وأنه عند الله حقير، ما يخالف، هذا على حد زعمهم هم، على حد زعمهم هم، فوصف واقعهم لا يعني الإقرار بأننا نعظمهم أو نرفع شأنه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b/>
          <w:b/>
          <w:bCs/>
          <w:sz w:val="28"/>
          <w:sz w:val="28"/>
          <w:szCs w:val="28"/>
          <w:rtl w:val="true"/>
          <w:lang w:bidi="ar-EG"/>
        </w:rPr>
        <w:t>ثم دعاهم ودعا بترجمان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للمستملي بالترجمان مقتضاه أنه أمر بإحضارهم، أمر بإحضارهم، فلما حضروا استدناهم؛ لأنه ذكر أنه دعاهم ثم دعاه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ننظر في النص، قال</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b/>
          <w:b/>
          <w:bCs/>
          <w:sz w:val="28"/>
          <w:sz w:val="28"/>
          <w:szCs w:val="28"/>
          <w:rtl w:val="true"/>
          <w:lang w:bidi="ar-EG"/>
        </w:rPr>
        <w:t>فدعاهم في مجلسه، ثم دعاهم ودعا بترجما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اهم ثم دعاهم،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مقتضاه أنه أمر بإحضارهم، فلما حضروا استدناهم، دعاهم إلى  المجلِس</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كأنهم جلسوا في طرفه ثم دعاهم إلى، ليقربوا من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فلما حضروا استدناهم؛ لأنه ذكر أنه دعاهم ثم دعاهم، فيُنَزَّل على هذا</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ولم يقع تكرار ذلك إلا في هذه الرواية، ولم يقع تكرار ذلك إلا في هذه الروا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لترجمان بفتح التاء المثناة، وضم الجي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تَرجُمان، ورجحه النووي، وفي شرح مسلم، ويجوز ضم التاء إتباعًا، ويجوز ضم التاء إتباعًا، تُرجمان، كما يقال في الترمذ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تُرْمذي، من باب الإتباع</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ويجوز ضم التاء إتباعًا ويجوز فتح الجيم مع فتح أوله تَرْجَمان، حكاه الجوهري ولم يصرِّحوا بالرابعة، وه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ضم أوله وفتح الجي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تُرجَمَان، ويدعى الإنسانُ يوم القيامة إلى ربِّ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جلّ وعل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خاطبه ليس بينه وبينه تُرْجُمَان</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ى الروايات، وفي رواية الأصيلي وغير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بتَرْجُمان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سل إليه رسوله؛ لأن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دعا بترجمانه، يعني</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أرسل إليه رسولاً أحضره صحبته، والتُّرجمان، أو التَّرجمان المعبِّر عن لغةٍ بلُغة، وهو معرَّبٌ،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عربي</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عبر عن لغةٍ بلغة، يعني لغة مغايرة، لغة مغايرة، أو من لهجة إلى لهجة، أو ليُوصل الصَّوْت إلى من لا يسْمعه؛ ليبلغ عنه، أبو جمرة نصر بن عمرن الضبعي كما سيأتي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نت أترجم بين يدي ابن عباس، ابن عباس عربي، والحضور عرب، كيف يترجم لهم؟ يبلغ صوته على ما سيأت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تَّرجُمان المعبر عن لغة بلغة، ومعرَّبٌ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ربي</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يقول الكرمان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تاء فيه أصلية، تَرجمان، التاء فيه أصلية،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زائدة، 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ترجمت الشيء إذا بيَّنتَه، ترجمت الشيء إذا بينته ووقفتَ عليهِ غيرَك، ووقفت عليه غيرك ممن لا يقف عليه بنفسه، 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إن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دعاء متعدٍّ بنفسه فلا حاجة إلى الباء</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دعا بترجمان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لا حاجة إلى الباء،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اء زائدة، الباء زائدة، للتوكيد نحو قوله تعالى</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لْقُ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أَيْدِي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تَّهْلُكَةِ</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قر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95</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في بعض النُّسخ بدون الباء، دعا ترجمانَه؛ لأن الفعل يتعدى بنفسه، يقول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ن؟ للقزاز، نعم، عرفنا مرارًا،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امع</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الترجمان الذي يبين الكلام، يقال بفتح التاء وضمها، والفتح أحسن عند قوم،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ضم يدل على أن التاء أصل؛ لأنه يكون فُعْلُلَان كعُقْرُبَان، ولم يأتِ فَعْلَلَان</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اح</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والجمع التراجم، والجمع</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تراج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تراجم يكثر إطلاقها على الكُتُب التي تترجم الرجال من أي جنسٍ كان، تراجم مفسرين، تراجم محدثين، تراجم مؤرخين، تراجم أدباء، تراجم علماء، عامة، جمعُ تَرجَمَة، والترجمة من هذا النُّوع؛ لأن الذي يترجم لهذا العالِم يبين للناس ما كان خفيًّا عنهم، ما هي بنفس اللغة التي تُقرأ، قد يكون بلغة مغايرة فيحتاج إلى ترجمة ثانية، يعني لو احتجنا أن نترج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البخاري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أي لغة كانت، وهو أصله كتاب تراجم، تُرجم بنفس اللغة بمعنى أنه أُبين عن أحوال هؤلاء الرواة وهذه ترجمة و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إبانة، ثم احتيج إلى نقله إلى لغة أخرى، وهذه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رجمة، بعض الناس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كتب التراجُم، تراجُم، والصو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كسر نعم، التراجِم؛ لأن التراجُم بالحجارة، تفاعل</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وفي الصحاح</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لجمع التراجم، مث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زعفران وزعافر، والتاء فيه أصلية، وأُنكر على الجوهري قوله، أنكر على الجوهري قو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ها زائدة، وتبعه ابن الأثير في نهايته، والتاء والنون زائدت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كلام ابن الأثير</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مدة القارئ</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عيني 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ثم دعاهم، عطفٌ على قو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دعاهم، ثم دعاهم عطف على قو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دعاهم، فإن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ا تكرار، فما الفائدة فيه؟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س بتكرار؛ لأنه أولًا دعاهم بأن أمر بإحضارهم من الموضع الذي كانوا فيه، أمر بإحضارهم من الموضع الذي كانوا فيه، فلما حضروا استؤذن لهم فتأمل زمانًا حتى أُذن لهم، وهو معنى قو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 دعاه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يعني الصورة تتكرر في كل عصر وفي كل وقت، يُستدعى وفود من البلدان، فإذا حضروا عند المسؤول مباشرةً يفتحون الباب ويدخلون، أم يجلسون بصالة الانتظار عند مدير المكتب، ثم مدير المكتب يبلغ المسؤول، ثم يتركهم برهة من الزمان؟ ثم، ولو لم يكن عنده عمل، هذه طبيعة البشر؛ لئلا يظهر للناس أنه من السهولة بهذه المثابة وبهذه المكانة فيستهين النَّاس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حدِّ زعم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هذا خلاف الهدي النبوي،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مسك به المرأة وهو في الطريق، والكبير والصغير على حد سواء، لا يُقهر الناس عنه، ثم يستدعيهم ويتجشمون الأميال ثم ينتظرون في صالة انتظار، ويُخَبر المسؤول عنه أنهم حضروا، ما يقول مباشرة هاتو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ا إذا كان ما هو براضٍ عنهم؛ ليسرع في تفريغ ما في جعبته عليهم، 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ذه جبلة بشرية، لكنها خلاف الهدي النبوي، وهذا مازال يُستعمل في كثير من الأوقات، يجلسون، يستأذن مدير المكتب، ما يخالف، لو ما عنده شغل، بعد برهة من الز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دع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دعاهم إلى أن حضروا ثم دعاهم أن يدخلوا، عادي يعني ما في فهمه غموض، 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في فهمه غموض، وقد ينتظرون الوقت الطويل على حسب ما جُبل عليه هذا الشخص، والله المستعان</w:t>
      </w:r>
      <w:r>
        <w:rPr>
          <w:rFonts w:eastAsia="SimSun;宋体" w:cs="Simplified Arabic" w:ascii="Simplified Arabic" w:hAnsi="Simplified Arabic"/>
          <w:sz w:val="28"/>
          <w:szCs w:val="28"/>
          <w:rtl w:val="true"/>
          <w:lang w:bidi="ar-EG"/>
        </w:rPr>
        <w:t>.</w:t>
      </w:r>
    </w:p>
    <w:p>
      <w:pPr>
        <w:pStyle w:val="Normal"/>
        <w:jc w:val="left"/>
        <w:rPr>
          <w:rFonts w:ascii="Simplified Arabic" w:hAnsi="Simplified Arabic" w:eastAsia="SimSun;宋体" w:cs="Simplified Arabic"/>
          <w:sz w:val="28"/>
          <w:szCs w:val="28"/>
          <w:lang w:bidi="ar-EG"/>
        </w:rPr>
      </w:pP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لأنه أولًا دعاهم بأن أمر بإحضارهم من الموضع الذي كانوا فيه، فلما حضروا استؤذن لهم فتأمل زمانًا، فتأمل زمانًا حتى أَذِنَ لهم، وهو معنى قو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 دعاهم، ولهذا ذكره بكلمة ث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د دعاهم فدعاهم ما انتظروا كثيرًا، لكن ثم دعاهم، يعني انتظروا طويلاً</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لهذا ذكره بكلمة ثم التي تدل على التراخي، وهكذا عادة الملوك الكبار إذا طلبوا شخصًا يحضرون به ويوقفونه على بابهم زمانًا حتى يأذن لهم بالدخول، ثم يؤذن لهم بالدخول، ولا شك أن ههنا لا بد من دعوتين، الدعوة في الحالة الأولى، والدعوة في الحالة الثاني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ما فيه تكرار، 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س  في هذا الفعل تكرار، فقا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ي الترجما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الفاء أيضًا فصيحة، تقدم الكلام عن الفاء الفصيحة، أي فقال للترجما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ل لهم أيكم أقرب؟ ف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ترجم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فيه كلام محذوف دلَّت عليه هذه الفاء الفصيحة، أي فقال للترجمان يعني قال هرقل للترجم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ل لهم أيكم أقرب؟ فقال الترجمان، لماذا لا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قائل هرقل؟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يكم أقرب؟ </w:t>
      </w:r>
    </w:p>
    <w:p>
      <w:pPr>
        <w:pStyle w:val="Normal"/>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طيب، فقال 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يكم بلغته، أيكم أقرب، بلغته، وهذا جارٍ على الأقوال التي سيقت في القرآن بغير العربية ونقلت لنا إلى العربية؛ لأنه يوجد كلام في القرآن قاله غير العرب بلغاتهم،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زله إلينا بلغاتنا لنفه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بِلِسَ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رَبِ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بِي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شعر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95</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ما المانع أن يكون الق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كم أقرب، هو هرقل بنفسه، لكن بلغته فترجمها الترجمان، ولا مانع من أن يكون هرقل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يكم أقرب بلغته، بالرومية، لكن المذكور المصرح به هنا باللغة العربية وهو من كلام الترجمان بلا شك،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أي</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قال الترجمان على لسان هرقل، ف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يكم أقرب نسبًا بهذا الرجل، أيكم أقرب نسبًا بهذا الرجل</w:t>
      </w:r>
      <w:r>
        <w:rPr>
          <w:rFonts w:eastAsia="SimSun;宋体" w:cs="Simplified Arabic" w:ascii="Simplified Arabic" w:hAnsi="Simplified Arabic"/>
          <w:b/>
          <w:bCs/>
          <w:sz w:val="28"/>
          <w:szCs w:val="28"/>
          <w:rtl w:val="true"/>
          <w:lang w:bidi="ar-EG"/>
        </w:rPr>
        <w:t xml:space="preserve">. </w:t>
      </w:r>
    </w:p>
    <w:p>
      <w:pPr>
        <w:pStyle w:val="Normal"/>
        <w:jc w:val="left"/>
        <w:rPr/>
      </w:pPr>
      <w:r>
        <w:rPr>
          <w:rFonts w:ascii="Simplified Arabic" w:hAnsi="Simplified Arabic" w:eastAsia="SimSun;宋体" w:cs="Simplified Arabic"/>
          <w:sz w:val="28"/>
          <w:sz w:val="28"/>
          <w:szCs w:val="28"/>
          <w:rtl w:val="true"/>
          <w:lang w:bidi="ar-EG"/>
        </w:rPr>
        <w:t>يقول العين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صله في الكرماني</w:t>
      </w:r>
      <w:r>
        <w:rPr>
          <w:rFonts w:eastAsia="SimSun;宋体" w:cs="Simplified Arabic" w:ascii="Simplified Arabic" w:hAnsi="Simplified Arabic"/>
          <w:b/>
          <w:bCs/>
          <w:sz w:val="28"/>
          <w:szCs w:val="28"/>
          <w:rtl w:val="true"/>
          <w:lang w:bidi="ar-EG"/>
        </w:rPr>
        <w:t>".</w:t>
      </w:r>
    </w:p>
    <w:p>
      <w:pPr>
        <w:pStyle w:val="Normal"/>
        <w:jc w:val="left"/>
        <w:rPr/>
      </w:pPr>
      <w:r>
        <w:rPr>
          <w:rFonts w:ascii="Simplified Arabic" w:hAnsi="Simplified Arabic" w:eastAsia="SimSun;宋体" w:cs="Simplified Arabic"/>
          <w:sz w:val="28"/>
          <w:sz w:val="28"/>
          <w:szCs w:val="28"/>
          <w:rtl w:val="true"/>
          <w:lang w:bidi="ar-EG"/>
        </w:rPr>
        <w:t>هذا الكلام للكرماني ما هو بالعيني، لكن العيني نقله بتصرفٍ يسير جدًّا لا يكاد يذكر، وكثيرًا ما ينقل العيني من الكرماني، والغالب أنه لا يتعقبه، ما هو مثل ابن حجر، ابن حجر ينقل عن الكرماني ويصرح باسمه ويتعقبه، العيني ينقل عن الكرماني وعن ابن حجر، لكن ما يتعقب الكرماني إلا في القليل النادر، وقد ينقل كلامه وينقل تعقب ابن حجر ويرد على ابن حجر، المقصود أن هذا الكلام أصله للكرماني، ونقله العيني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فظة أقرب، إن كان أفعل التفضيل فلا بد أن تستعمل بأحد الوجوه الثلاثة، إن كان أفعل التفضيل،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المجوعة كلهم قريبون م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كن هذا يفوقهم في هذا الوصف فهو أفعل تفضيل، وإن كان المراد مجرد القرب،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مجموعة كلهم بعيدون عنه، ويختص أبو سفيان بالقرب فليست أفعل تفضيل</w:t>
      </w:r>
      <w:r>
        <w:rPr>
          <w:rFonts w:eastAsia="SimSun;宋体"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إن كان أفعل تفضيل فلا بد أن تستعمل بأحد الوجوه الثلاث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إضاف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قرب القوم، أو ال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عني الأقرب أيكم الأقرب، أو بم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يكم أقرب من غيره إلى هذا الرجل</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لابد من أحد الثلاثة الأمور، وقد جاء هاهنا مجردًا عنه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 الثلاثة، فليس فيه إضافة، يعني في أقرب القوم أيكم أقرب القوم أو الوفد، وليس ف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يكم الأقرب، ولا ف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فضل علي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د جاء ها هنا مجردًا عنها، وأيضًا معنى القرب لا بد أن يكون من شيء فلابد من ص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أننا كررنا مرارًا أن القرب والبعد أمرٌ نسبي، فلابد أن يُذكر هذا المنسوب إليه، القرب والبعد أمر نسبي، فلابد من صلة تبين هذا المنسوب إليه، طيب،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هِ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جَنَّتَانِ</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رحم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2</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فضل الجنتين الأُوليين،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خَافَ</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ا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بِّ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جَنَّتَا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رحم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و الجنتين الأخريين، أيهما أفضل؟ بد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ونهم إلى ماذا؟ إلى أي شيء؟</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دونها أقرب إلى الله –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كون أعلى، وإذا كانت دون بمعنى الأقل، يعني المسألة ما هي بإجماع، فالناس يقرؤونها هكذا، مستقر في أذهانهم دونها يعني أقل منها؛ لأن الدون بمعنى الأ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ب والدنو أمور نسبية، أقرب إلى ماذا؟ أدنى إلى ماذا؟ فقد يكون أعلى وقد يكون أقل، المفاضلة بين الجنتين الأوليين والأخريين مذكورة في كتب التفسير المطولة، ولا داعي لذكرها</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لكن من باب الفائدة، أنبه إلى أن الحافظ ابن كثير رجح الأوليين؛ لقوله –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الجنتين الأخريين </w:t>
      </w:r>
      <w:r>
        <w:rPr>
          <w:rFonts w:eastAsia="SimSun;宋体"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يهِمَ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فَاكِهَ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نَخْلٌ</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رُمَّانٌ</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حمن</w:t>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كرة في سياق الإثبات فلا تعم بخلاف الأولى، علمًا بأن أهل الأصول مثَّلوا بهذه الآية بأنها نكرة في سياق الامتنان، فتفيد العم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ه الآية، يقول في الجواب عن هذا السؤ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يبَ بأن كليهما محذوفان، والتقرير أيكم أقرب من النبي من غيركم؟ ومن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كرماني، قال الكرماني بعد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كم أقرب من النبي –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غيركم، وإنما سأل أقربهم، وإنما سأل أقربهم؛ لأنه أعلم بحاله؛ ولأنه أبعد من أن يكذب في نسبه ويقدح فيه؛ لأن نسَبه نسبُ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يعني نسب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نسب القريب هذ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أما القرابة بينهما فرسول الله –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محمد بن عبد الله بن عبد المطلب بن هاشم بن عبد منا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بو سفي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بن حرب بن أمية بن عبد شمس بن عبد مناف</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سفيان</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يس في الركب يومئذ أحد من عبد مناف غي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ا، هذا من أجل أن يحصل توازن، العداوة في الدين فوق كل شيء، العداوة في الدين فوق كل شيء، والموالاة من أجل الدين أعظم من كل نسب، ومن كل قراب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فمثل هذا يُحدث توازن</w:t>
      </w:r>
      <w:r>
        <w:rPr>
          <w:rFonts w:ascii="Simplified Arabic" w:hAnsi="Simplified Arabic" w:eastAsia="SimSun;宋体" w:cs="Simplified Arabic"/>
          <w:sz w:val="28"/>
          <w:sz w:val="28"/>
          <w:szCs w:val="28"/>
          <w:rtl w:val="true"/>
          <w:lang w:bidi="ar-EG"/>
        </w:rPr>
        <w:t>ًا</w:t>
      </w:r>
      <w:r>
        <w:rPr>
          <w:rFonts w:ascii="Simplified Arabic" w:hAnsi="Simplified Arabic" w:cs="Simplified Arabic"/>
          <w:sz w:val="28"/>
          <w:sz w:val="28"/>
          <w:szCs w:val="28"/>
          <w:rtl w:val="true"/>
        </w:rPr>
        <w:t>، يعني لو كان من غير القبيلة لاجتمعت العداوة في الدين وبعد في النسب، ما فيه شيء يرد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ذا الر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 ابن حجر</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زاد ابن السكن الذي خرج بأرض العرب يزعم أنه 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قلت، 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قر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 القائل أبو سفي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ا أقربهم نس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رواية ابن السك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قالو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هذا أقربنا نسبً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ولا يمنع أن يكون قاله هو وقيل من قبل غيره، قالو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هذا أقربنا به نسبًا وابن عمه أخي أبيه</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هم يجتمعون في عبد مناف، عبد مناف الأب الرابع ل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 الأب الرابع لأبي سف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ابن عمه أخي أب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كان أبو سفيان أقرب؛ لأنه من بني عبد مناف، وقد أوضح ذلك المصنف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إمام البخاري–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د، أوضح ذلك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ال ما قرابتك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قرابتك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بن ع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سف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كن في الركب من بني عبد مناف غيري</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وعبد من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معنا هو الأب الرابع للنبي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 لأبي سفيان، وأطلق عليه ابن عم، ل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عمي؛ لأنه نزَّلَ كلَّا منهما منزلة جدِّه، فعبد المطلب بن هاشم بن عبد مناف ابن عم أمية بن عبد شمس بن عبد مناف</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نسبة إذا استووا في العدد صح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عم، لكن إذا كان أحدهما أنزل من الثاني صار مثل ما تقول خديجة</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مع من ابن أخيك</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اسمع من ابن أخيك، يعني  لو كان لك عم مثلاً وله ولد، صار الولد ابن عمك، لكن ولد هذا الولد ل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بن عمي، فُهم من كلامك أن عمك الولد ليس بالأب، فحصل لب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ما أُطلق في رواية ابن السكن تجوُّز،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ابن عمه فيه تجوز؛ لأن ابن العم هو ابن أخي الأب القريب</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إنما خص هرقل الأقرب؛ لأنه أحرى بالاطلاع على ما تقدم</w:t>
      </w:r>
      <w:r>
        <w:rPr>
          <w:rFonts w:cs="Calibri"/>
          <w:b/>
          <w:b/>
          <w:bCs/>
          <w:rtl w:val="true"/>
        </w:rPr>
        <w:t xml:space="preserve"> </w:t>
      </w:r>
      <w:r>
        <w:rPr>
          <w:rFonts w:ascii="Simplified Arabic" w:hAnsi="Simplified Arabic" w:cs="Simplified Arabic"/>
          <w:b/>
          <w:b/>
          <w:bCs/>
          <w:sz w:val="28"/>
          <w:sz w:val="28"/>
          <w:szCs w:val="28"/>
          <w:rtl w:val="true"/>
        </w:rPr>
        <w:t>على أموره ظاهرًا وباطنًا أكثر من غيره؛ ولأن الأبعد لا يؤ</w:t>
      </w:r>
      <w:r>
        <w:rPr>
          <w:rFonts w:ascii="Simplified Arabic" w:hAnsi="Simplified Arabic" w:cs="Simplified Arabic"/>
          <w:b/>
          <w:b/>
          <w:bCs/>
          <w:sz w:val="28"/>
          <w:sz w:val="28"/>
          <w:szCs w:val="28"/>
          <w:rtl w:val="true"/>
        </w:rPr>
        <w:t>من أن يقدح في نسبه بخلاف الأقر</w:t>
      </w:r>
      <w:r>
        <w:rPr>
          <w:rFonts w:ascii="Simplified Arabic" w:hAnsi="Simplified Arabic" w:cs="Simplified Arabic"/>
          <w:b/>
          <w:b/>
          <w:bCs/>
          <w:sz w:val="28"/>
          <w:sz w:val="28"/>
          <w:szCs w:val="28"/>
          <w:rtl w:val="true"/>
        </w:rPr>
        <w:t>ب، وأظهر ذلك سؤاله بعد ذ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 نسبه فيكم؟ كيف نسبه في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ختيار القريب في النسب ليحدُث التوازُن، ليوجد ما يردع ويو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د السبب –سبب العداوة في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كذِب في كلامِهِ، مع أنَّهُ الذي منعه من الكذِب خشيةَ أن يؤْثَر عليه الكذب، فيوجد التوازن، لو كان بعيد</w:t>
      </w:r>
      <w:r>
        <w:rPr>
          <w:rFonts w:ascii="Simplified Arabic" w:hAnsi="Simplified Arabic" w:eastAsia="SimSun;宋体" w:cs="Simplified Arabic"/>
          <w:sz w:val="28"/>
          <w:sz w:val="28"/>
          <w:szCs w:val="28"/>
          <w:rtl w:val="true"/>
          <w:lang w:bidi="ar-EG"/>
        </w:rPr>
        <w:t>ًا</w:t>
      </w:r>
      <w:r>
        <w:rPr>
          <w:rFonts w:ascii="Simplified Arabic" w:hAnsi="Simplified Arabic" w:cs="Simplified Arabic"/>
          <w:sz w:val="28"/>
          <w:sz w:val="28"/>
          <w:szCs w:val="28"/>
          <w:rtl w:val="true"/>
        </w:rPr>
        <w:t xml:space="preserve"> عنه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سبه مع وجود العداوة في الدين فهذا لا يؤمَن، وبالمقابل لو وُجد مسلم وقريب في النسب بغض النظر عن كونه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وجد في سائر الناس تسأل واحد</w:t>
      </w:r>
      <w:r>
        <w:rPr>
          <w:rFonts w:ascii="Simplified Arabic" w:hAnsi="Simplified Arabic" w:eastAsia="SimSun;宋体" w:cs="Simplified Arabic"/>
          <w:sz w:val="28"/>
          <w:sz w:val="28"/>
          <w:szCs w:val="28"/>
          <w:rtl w:val="true"/>
          <w:lang w:bidi="ar-EG"/>
        </w:rPr>
        <w:t>ًا</w:t>
      </w:r>
      <w:r>
        <w:rPr>
          <w:rFonts w:ascii="Simplified Arabic" w:hAnsi="Simplified Arabic" w:cs="Simplified Arabic"/>
          <w:sz w:val="28"/>
          <w:sz w:val="28"/>
          <w:szCs w:val="28"/>
          <w:rtl w:val="true"/>
        </w:rPr>
        <w:t xml:space="preserve"> عن نسب فلان وهو ابن عمه وموافق له في الدين، ما بينهما عداوة، يبالغ، لاشك أنه يبالغ، فمثل هذه الأمور لا شك أنه يوجد فيها إحداث شيء من التوازن، وأسئلته تدل على عقلِهِ كما سيأتي، هرقل</w:t>
      </w:r>
      <w:r>
        <w:rPr>
          <w:rFonts w:cs="Simplified Arabic" w:ascii="Simplified Arabic" w:hAnsi="Simplified Arabic"/>
          <w:sz w:val="28"/>
          <w:szCs w:val="28"/>
          <w:rtl w:val="true"/>
        </w:rPr>
        <w:t xml:space="preserve">. </w:t>
        <w:br/>
      </w: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هو ما طلب مسلم، ما طلب مسلم، طلب هؤلاء وقال ما رأيكم</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هذا الرج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هذا الرجل ضمَّن أقرب معنى أوصل، فعداه بالباء، وإلا فالأصل أقرب إلى، وهل الأولى تضمين الفعل أو تضمين الحرف؟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الباء معنى إل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أُصَلِّبَنَّكُ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فِ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جُذُوعِ</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نَّخْلِ</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ء ب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و ض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بنكم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خلنَّكم في، وهذا أقوى في المبالغة وفي النكال،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يصلبهم فوق جذوع النخل سهل، لكن كونه يدخلهم في جذوع النخل هذا أبلغ في النكاية، فتضمين الفعل فعلًا يتعدى بالحرف أولى من تضمين الحرف حرفًا يتعدَّى به الفعل، كما قرر ذلك شيخ الإسلام ابن تيمية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ذا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ن أقرب معنى أوصل فعداه بالباء، ووقع في رواية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رجل، وهو على الأصل</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ذي يزع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كم أقرب نسبًا بهذا الرجل الذي يزعم أنه نب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زع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رواية ابن اسحاق عن الزهري</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يدعي، يدَّعِي، وزع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ما قال الجوه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مع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وحكاه أيضًا ثعلب وجماعة كما سيأتي في قصَّة ضمام بن ثعلبة في كت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عم رسولك أنك قلت كذا وكذا وكذا، بمع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قاله الجوهري وثعلب وجماعة من اللغويين، وحكوا عن العرب، يقول ابن حج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و كثيرٌ، وهو كثير </w:t>
      </w:r>
      <w:r>
        <w:rPr>
          <w:rFonts w:ascii="Simplified Arabic" w:hAnsi="Simplified Arabic" w:cs="Simplified Arabic"/>
          <w:sz w:val="28"/>
          <w:sz w:val="28"/>
          <w:szCs w:val="28"/>
          <w:rtl w:val="true"/>
        </w:rPr>
        <w:t>–يعني إطلاق الزعم بمعنى القو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يأتي موضع الشك غالبًا، ويأتي موضع الشك غالبً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يح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 الأد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جاء في زعم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جاء في زعم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ورد بإسناد</w:t>
      </w:r>
      <w:r>
        <w:rPr>
          <w:rFonts w:ascii="Simplified Arabic" w:hAnsi="Simplified Arabic" w:cs="Simplified Arabic"/>
          <w:caps/>
          <w:sz w:val="28"/>
          <w:sz w:val="28"/>
          <w:szCs w:val="28"/>
          <w:rtl w:val="true"/>
        </w:rPr>
        <w:t>ه خبر أم هانئ، وفيه</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يا رسول الله زعمَ ابن أمي</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أم هانئ بنت أبي طالب، وابن أمها هو ابن أبيها أيضًا، وهو علي –رضي الله عنه</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فهي شقيقته، زعم ابن أمي أنه قاتلٌ رجلًا، أنه قاتلٌ رجُلًا قد أجرتُهُ</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أجارته أم هانئ، فعليّ زعم أنه قاتله، أيهما أفصح</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قاتلٌ رجلًا، أو قاتلُ رجلٍ</w:t>
      </w:r>
      <w:r>
        <w:rPr>
          <w:rFonts w:cs="Simplified Arabic" w:ascii="Simplified Arabic" w:hAnsi="Simplified Arabic"/>
          <w:caps/>
          <w:sz w:val="28"/>
          <w:szCs w:val="28"/>
          <w:rtl w:val="true"/>
        </w:rPr>
        <w:t>.</w:t>
        <w:br/>
      </w:r>
      <w:r>
        <w:rPr>
          <w:rFonts w:ascii="Simplified Arabic" w:hAnsi="Simplified Arabic" w:cs="Simplified Arabic"/>
          <w:caps/>
          <w:sz w:val="28"/>
          <w:sz w:val="28"/>
          <w:szCs w:val="28"/>
          <w:rtl w:val="true"/>
        </w:rPr>
        <w:t>لا، السياق واضح</w:t>
      </w:r>
      <w:r>
        <w:rPr>
          <w:rFonts w:cs="Simplified Arabic" w:ascii="Simplified Arabic" w:hAnsi="Simplified Arabic"/>
          <w:caps/>
          <w:sz w:val="28"/>
          <w:szCs w:val="28"/>
          <w:rtl w:val="true"/>
        </w:rPr>
        <w:t>.</w:t>
        <w:br/>
      </w:r>
      <w:r>
        <w:rPr>
          <w:rFonts w:ascii="Simplified Arabic" w:hAnsi="Simplified Arabic" w:cs="Simplified Arabic"/>
          <w:b/>
          <w:b/>
          <w:bCs/>
          <w:caps/>
          <w:sz w:val="28"/>
          <w:sz w:val="28"/>
          <w:szCs w:val="28"/>
          <w:rtl w:val="true"/>
        </w:rPr>
        <w:t>طالب</w:t>
      </w:r>
      <w:r>
        <w:rPr>
          <w:rFonts w:cs="Simplified Arabic" w:ascii="Simplified Arabic" w:hAnsi="Simplified Arabic"/>
          <w:b/>
          <w:bCs/>
          <w:caps/>
          <w:sz w:val="28"/>
          <w:szCs w:val="28"/>
          <w:rtl w:val="true"/>
        </w:rPr>
        <w:t>:....</w:t>
      </w:r>
      <w:r>
        <w:rPr>
          <w:rFonts w:cs="Simplified Arabic" w:ascii="Simplified Arabic" w:hAnsi="Simplified Arabic"/>
          <w:caps/>
          <w:sz w:val="28"/>
          <w:szCs w:val="28"/>
          <w:rtl w:val="true"/>
        </w:rPr>
        <w:br/>
      </w:r>
      <w:r>
        <w:rPr>
          <w:rFonts w:ascii="Simplified Arabic" w:hAnsi="Simplified Arabic" w:eastAsia="SimSun;宋体" w:cs="Simplified Arabic"/>
          <w:sz w:val="28"/>
          <w:sz w:val="28"/>
          <w:szCs w:val="28"/>
          <w:rtl w:val="true"/>
          <w:lang w:bidi="ar-EG"/>
        </w:rPr>
        <w:t>نعم</w:t>
      </w:r>
      <w:r>
        <w:rPr>
          <w:rFonts w:cs="Simplified Arabic" w:ascii="Simplified Arabic" w:hAnsi="Simplified Arabic"/>
          <w:caps/>
          <w:sz w:val="28"/>
          <w:szCs w:val="28"/>
          <w:rtl w:val="true"/>
        </w:rPr>
        <w:t>.</w:t>
        <w:br/>
      </w:r>
      <w:r>
        <w:rPr>
          <w:rFonts w:ascii="Simplified Arabic" w:hAnsi="Simplified Arabic" w:cs="Simplified Arabic"/>
          <w:b/>
          <w:b/>
          <w:bCs/>
          <w:caps/>
          <w:sz w:val="28"/>
          <w:sz w:val="28"/>
          <w:szCs w:val="28"/>
          <w:rtl w:val="true"/>
        </w:rPr>
        <w:t>طالب</w:t>
      </w:r>
      <w:r>
        <w:rPr>
          <w:rFonts w:cs="Simplified Arabic" w:ascii="Simplified Arabic" w:hAnsi="Simplified Arabic"/>
          <w:b/>
          <w:bCs/>
          <w:caps/>
          <w:sz w:val="28"/>
          <w:szCs w:val="28"/>
          <w:rtl w:val="true"/>
        </w:rPr>
        <w:t>:...</w:t>
      </w:r>
      <w:r>
        <w:rPr>
          <w:rFonts w:cs="Simplified Arabic" w:ascii="Simplified Arabic" w:hAnsi="Simplified Arabic"/>
          <w:caps/>
          <w:sz w:val="28"/>
          <w:szCs w:val="28"/>
          <w:rtl w:val="true"/>
        </w:rPr>
        <w:br/>
      </w:r>
      <w:r>
        <w:rPr>
          <w:rFonts w:ascii="Simplified Arabic" w:hAnsi="Simplified Arabic" w:cs="Simplified Arabic"/>
          <w:caps/>
          <w:sz w:val="28"/>
          <w:sz w:val="28"/>
          <w:szCs w:val="28"/>
          <w:rtl w:val="true"/>
        </w:rPr>
        <w:t>قاتلٌ رجلًا للاستقبال، فهو يهدده، وإذا قا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قاتلُ رجلٍ يعترف على نفسه بأنه قتله في الماضي، ولذلك اسم المشتق الذي يعمل عمل فعله، عمل الفعل، يلاحظ فيه متى ترجح الإضافة ومتى يرجح القطع والعمل، </w:t>
      </w:r>
      <w:r>
        <w:rPr>
          <w:rFonts w:cs="Simplified Arabic" w:ascii="Simplified Arabic" w:hAnsi="Simplified Arabic"/>
          <w:b/>
          <w:bCs/>
          <w:caps/>
          <w:color w:val="FF0000"/>
          <w:sz w:val="28"/>
          <w:szCs w:val="28"/>
          <w:rtl w:val="true"/>
        </w:rPr>
        <w:t>{</w:t>
      </w:r>
      <w:r>
        <w:rPr>
          <w:rFonts w:ascii="Simplified Arabic" w:hAnsi="Simplified Arabic" w:cs="Simplified Arabic"/>
          <w:b/>
          <w:b/>
          <w:bCs/>
          <w:caps/>
          <w:color w:val="FF0000"/>
          <w:sz w:val="28"/>
          <w:sz w:val="28"/>
          <w:szCs w:val="28"/>
          <w:rtl w:val="true"/>
        </w:rPr>
        <w:t>مُنْذِرُ</w:t>
      </w:r>
      <w:r>
        <w:rPr>
          <w:rFonts w:ascii="Simplified Arabic" w:hAnsi="Simplified Arabic" w:cs="Simplified Arabic"/>
          <w:b/>
          <w:b/>
          <w:bCs/>
          <w:caps/>
          <w:color w:val="FF0000"/>
          <w:sz w:val="28"/>
          <w:sz w:val="28"/>
          <w:szCs w:val="28"/>
          <w:rtl w:val="true"/>
        </w:rPr>
        <w:t xml:space="preserve"> </w:t>
      </w:r>
      <w:r>
        <w:rPr>
          <w:rFonts w:ascii="Simplified Arabic" w:hAnsi="Simplified Arabic" w:cs="Simplified Arabic"/>
          <w:b/>
          <w:b/>
          <w:bCs/>
          <w:caps/>
          <w:color w:val="FF0000"/>
          <w:sz w:val="28"/>
          <w:sz w:val="28"/>
          <w:szCs w:val="28"/>
          <w:rtl w:val="true"/>
        </w:rPr>
        <w:t>مَنْ</w:t>
      </w:r>
      <w:r>
        <w:rPr>
          <w:rFonts w:ascii="Simplified Arabic" w:hAnsi="Simplified Arabic" w:cs="Simplified Arabic"/>
          <w:b/>
          <w:b/>
          <w:bCs/>
          <w:caps/>
          <w:color w:val="FF0000"/>
          <w:sz w:val="28"/>
          <w:sz w:val="28"/>
          <w:szCs w:val="28"/>
          <w:rtl w:val="true"/>
        </w:rPr>
        <w:t xml:space="preserve"> </w:t>
      </w:r>
      <w:r>
        <w:rPr>
          <w:rFonts w:ascii="Simplified Arabic" w:hAnsi="Simplified Arabic" w:cs="Simplified Arabic"/>
          <w:b/>
          <w:b/>
          <w:bCs/>
          <w:caps/>
          <w:color w:val="FF0000"/>
          <w:sz w:val="28"/>
          <w:sz w:val="28"/>
          <w:szCs w:val="28"/>
          <w:rtl w:val="true"/>
        </w:rPr>
        <w:t>يَخْشَاهَا</w:t>
      </w:r>
      <w:r>
        <w:rPr>
          <w:rFonts w:cs="Simplified Arabic" w:ascii="Simplified Arabic" w:hAnsi="Simplified Arabic"/>
          <w:b/>
          <w:bCs/>
          <w:caps/>
          <w:color w:val="FF0000"/>
          <w:sz w:val="28"/>
          <w:szCs w:val="28"/>
          <w:rtl w:val="true"/>
        </w:rPr>
        <w:t>}</w:t>
      </w:r>
      <w:r>
        <w:rPr>
          <w:rFonts w:cs="Simplified Arabic" w:ascii="Simplified Arabic" w:hAnsi="Simplified Arabic"/>
          <w:caps/>
          <w:color w:val="FF0000"/>
          <w:sz w:val="28"/>
          <w:szCs w:val="28"/>
          <w:rtl w:val="true"/>
        </w:rPr>
        <w:t xml:space="preserve">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النازعات</w:t>
      </w:r>
      <w:r>
        <w:rPr>
          <w:rFonts w:cs="Simplified Arabic" w:ascii="Simplified Arabic" w:hAnsi="Simplified Arabic"/>
          <w:caps/>
          <w:sz w:val="28"/>
          <w:szCs w:val="28"/>
          <w:rtl w:val="true"/>
        </w:rPr>
        <w:t>:</w:t>
      </w:r>
      <w:r>
        <w:rPr>
          <w:rFonts w:cs="Simplified Arabic" w:ascii="Simplified Arabic" w:hAnsi="Simplified Arabic"/>
          <w:caps/>
          <w:sz w:val="28"/>
          <w:szCs w:val="28"/>
        </w:rPr>
        <w:t>45</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 أيهما أولى</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منذرٌ من يخشاها أو منذرُ من يخشاها؟ وعند هذه الآية في سورة النازعات، ذكر القرطبي هذه القاعدة، وأفاد في هذا الموضع، يعني في مواضع ما، أحيانًا يُضاف، وأحيانًا يقطع عن الإضافة، متى تكون الإضافة أولى؟ ومتى يكون القطع عن الإضافة أولى؟ مثل ما قررنا</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إذا كان الفعل قد مضى، والحدث انتهى ترجح الإضافة، وإذا كان مستقبل</w:t>
      </w:r>
      <w:r>
        <w:rPr>
          <w:rFonts w:ascii="Simplified Arabic" w:hAnsi="Simplified Arabic" w:eastAsia="SimSun;宋体" w:cs="Simplified Arabic"/>
          <w:sz w:val="28"/>
          <w:sz w:val="28"/>
          <w:szCs w:val="28"/>
          <w:rtl w:val="true"/>
          <w:lang w:bidi="ar-EG"/>
        </w:rPr>
        <w:t>ًا</w:t>
      </w:r>
      <w:r>
        <w:rPr>
          <w:rFonts w:ascii="Simplified Arabic" w:hAnsi="Simplified Arabic" w:cs="Simplified Arabic"/>
          <w:caps/>
          <w:sz w:val="28"/>
          <w:sz w:val="28"/>
          <w:szCs w:val="28"/>
          <w:rtl w:val="true"/>
        </w:rPr>
        <w:t xml:space="preserve"> ما حصل شيء يرجح القطع، ولذا قالوا</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إن من قا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أنا قاتلُ زيدٍ، معناه</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أنه يعترف على نفسه أنه قتل، وإذا قا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أنا قاتلٌ زيدًا فهو يهدد زيد</w:t>
      </w:r>
      <w:r>
        <w:rPr>
          <w:rFonts w:ascii="Simplified Arabic" w:hAnsi="Simplified Arabic" w:eastAsia="SimSun;宋体" w:cs="Simplified Arabic"/>
          <w:sz w:val="28"/>
          <w:sz w:val="28"/>
          <w:szCs w:val="28"/>
          <w:rtl w:val="true"/>
          <w:lang w:bidi="ar-EG"/>
        </w:rPr>
        <w:t>ًا</w:t>
      </w:r>
      <w:r>
        <w:rPr>
          <w:rFonts w:ascii="Simplified Arabic" w:hAnsi="Simplified Arabic" w:cs="Simplified Arabic"/>
          <w:caps/>
          <w:sz w:val="28"/>
          <w:sz w:val="28"/>
          <w:szCs w:val="28"/>
          <w:rtl w:val="true"/>
        </w:rPr>
        <w:t xml:space="preserve"> ما قتله</w:t>
      </w:r>
      <w:r>
        <w:rPr>
          <w:rFonts w:cs="Simplified Arabic" w:ascii="Simplified Arabic" w:hAnsi="Simplified Arabic"/>
          <w:caps/>
          <w:sz w:val="28"/>
          <w:szCs w:val="28"/>
          <w:rtl w:val="true"/>
        </w:rPr>
        <w:t>.</w:t>
      </w:r>
    </w:p>
    <w:p>
      <w:pPr>
        <w:pStyle w:val="Normal"/>
        <w:jc w:val="left"/>
        <w:rPr/>
      </w:pPr>
      <w:r>
        <w:rPr>
          <w:rFonts w:eastAsia="Simplified Arabic"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زعم ابن أمي أن قاتلٌ رجلًا قد أجرته</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يعني</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يهدده</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فلان ابن هبيرة، فقال رسول الله –صلى الله عليه وسلم</w:t>
      </w:r>
      <w:r>
        <w:rPr>
          <w:rFonts w:cs="Simplified Arabic" w:ascii="Simplified Arabic" w:hAnsi="Simplified Arabic"/>
          <w:caps/>
          <w:sz w:val="28"/>
          <w:szCs w:val="28"/>
          <w:rtl w:val="true"/>
        </w:rPr>
        <w:t xml:space="preserve">-: </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قد أجرنا من أجرتِ يا أم هانئ</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w:t>
      </w:r>
      <w:r>
        <w:rPr>
          <w:rFonts w:ascii="Simplified Arabic" w:hAnsi="Simplified Arabic" w:cs="Simplified Arabic"/>
          <w:caps/>
          <w:sz w:val="28"/>
          <w:sz w:val="28"/>
          <w:szCs w:val="28"/>
          <w:rtl w:val="true"/>
        </w:rPr>
        <w:t xml:space="preserve"> المسلمون يسعى بذمتهم أدناهم، يسعى</w:t>
      </w:r>
      <w:r>
        <w:rPr>
          <w:rFonts w:ascii="Simplified Arabic" w:hAnsi="Simplified Arabic" w:cs="Simplified Arabic"/>
          <w:caps/>
          <w:sz w:val="28"/>
          <w:sz w:val="28"/>
          <w:szCs w:val="28"/>
          <w:rtl w:val="true"/>
        </w:rPr>
        <w:t xml:space="preserve"> </w:t>
      </w:r>
      <w:r>
        <w:rPr>
          <w:rFonts w:ascii="Simplified Arabic" w:hAnsi="Simplified Arabic" w:cs="Simplified Arabic"/>
          <w:caps/>
          <w:sz w:val="28"/>
          <w:sz w:val="28"/>
          <w:szCs w:val="28"/>
          <w:rtl w:val="true"/>
        </w:rPr>
        <w:t>بذمتهم</w:t>
      </w:r>
      <w:r>
        <w:rPr>
          <w:rFonts w:ascii="Simplified Arabic" w:hAnsi="Simplified Arabic" w:cs="Simplified Arabic"/>
          <w:caps/>
          <w:sz w:val="28"/>
          <w:sz w:val="28"/>
          <w:szCs w:val="28"/>
          <w:rtl w:val="true"/>
        </w:rPr>
        <w:t xml:space="preserve"> </w:t>
      </w:r>
      <w:r>
        <w:rPr>
          <w:rFonts w:ascii="Simplified Arabic" w:hAnsi="Simplified Arabic" w:cs="Simplified Arabic"/>
          <w:caps/>
          <w:sz w:val="28"/>
          <w:sz w:val="28"/>
          <w:szCs w:val="28"/>
          <w:rtl w:val="true"/>
        </w:rPr>
        <w:t>أدناهم، فهل تجير المرأة وهي ليست من أهل الجهاد؟ الحديث دليل على ذلك، لكن المخالف يقو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إن الإجارة حصلت بإقراره –عليه الصلاة والسلام</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وبإجارته –عليه الصلاة والسلام</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 xml:space="preserve">، </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قد أجرنا من أجرتِ يا أم هانئ</w:t>
      </w:r>
      <w:r>
        <w:rPr>
          <w:rFonts w:cs="Simplified Arabic" w:ascii="Simplified Arabic" w:hAnsi="Simplified Arabic"/>
          <w:caps/>
          <w:color w:val="0000FF"/>
          <w:sz w:val="28"/>
          <w:szCs w:val="28"/>
          <w:rtl w:val="true"/>
        </w:rPr>
        <w:t>»</w:t>
      </w:r>
      <w:r>
        <w:rPr>
          <w:rFonts w:cs="Simplified Arabic" w:ascii="Simplified Arabic" w:hAnsi="Simplified Arabic"/>
          <w:caps/>
          <w:color w:val="0000FF"/>
          <w:sz w:val="28"/>
          <w:szCs w:val="28"/>
          <w:rtl w:val="true"/>
        </w:rPr>
        <w:t>.</w:t>
      </w:r>
    </w:p>
    <w:p>
      <w:pPr>
        <w:pStyle w:val="Normal"/>
        <w:jc w:val="left"/>
        <w:rPr>
          <w:rFonts w:ascii="Simplified Arabic" w:hAnsi="Simplified Arabic" w:cs="Simplified Arabic"/>
          <w:caps/>
          <w:sz w:val="28"/>
          <w:szCs w:val="28"/>
        </w:rPr>
      </w:pPr>
      <w:r>
        <w:rPr>
          <w:rFonts w:ascii="Simplified Arabic" w:hAnsi="Simplified Arabic" w:cs="Simplified Arabic"/>
          <w:caps/>
          <w:sz w:val="28"/>
          <w:sz w:val="28"/>
          <w:szCs w:val="28"/>
          <w:rtl w:val="true"/>
        </w:rPr>
        <w:t>قال ابن حجر</w:t>
      </w:r>
      <w:r>
        <w:rPr>
          <w:rFonts w:cs="Simplified Arabic" w:ascii="Simplified Arabic" w:hAnsi="Simplified Arabic"/>
          <w:caps/>
          <w:sz w:val="28"/>
          <w:szCs w:val="28"/>
          <w:rtl w:val="true"/>
        </w:rPr>
        <w:t xml:space="preserve">: </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 xml:space="preserve">قوله </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باب ما جاء في زعموا</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كأنه يشير إلى حديث أبي قلابة، قيل لأبي مسعود</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ما سمعت رسول الله –صلى الله عليه وسلم</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يقول في زعموا</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قال</w:t>
      </w:r>
      <w:r>
        <w:rPr>
          <w:rFonts w:cs="Simplified Arabic" w:ascii="Simplified Arabic" w:hAnsi="Simplified Arabic"/>
          <w:b/>
          <w:bCs/>
          <w:caps/>
          <w:sz w:val="28"/>
          <w:szCs w:val="28"/>
          <w:rtl w:val="true"/>
        </w:rPr>
        <w:t xml:space="preserve">: </w:t>
      </w:r>
      <w:r>
        <w:rPr>
          <w:rFonts w:cs="Simplified Arabic" w:ascii="Simplified Arabic" w:hAnsi="Simplified Arabic"/>
          <w:caps/>
          <w:color w:val="0000FF"/>
          <w:sz w:val="28"/>
          <w:szCs w:val="28"/>
          <w:rtl w:val="true"/>
        </w:rPr>
        <w:t>«</w:t>
      </w:r>
      <w:r>
        <w:rPr>
          <w:rFonts w:ascii="Simplified Arabic" w:hAnsi="Simplified Arabic" w:cs="Simplified Arabic"/>
          <w:b/>
          <w:b/>
          <w:bCs/>
          <w:caps/>
          <w:color w:val="0000FF"/>
          <w:sz w:val="28"/>
          <w:sz w:val="28"/>
          <w:szCs w:val="28"/>
          <w:rtl w:val="true"/>
        </w:rPr>
        <w:t>بئس مطية الرجل، بئس مطية الرجل</w:t>
      </w:r>
      <w:r>
        <w:rPr>
          <w:rFonts w:cs="Simplified Arabic" w:ascii="Simplified Arabic" w:hAnsi="Simplified Arabic"/>
          <w:caps/>
          <w:color w:val="0000FF"/>
          <w:sz w:val="28"/>
          <w:szCs w:val="28"/>
          <w:rtl w:val="true"/>
        </w:rPr>
        <w:t>»</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أخرجه أحمد وأبو داود، ورجاله ثقات إلا أن فيه انقطاعًا، وكأن البخاري أشار إلى ضعفِ هذا الحديث، وكأن البخاري أشار إلى ضعف هذا الحديث بإخراجه حديث أم هانئ، وفيه قولها</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زعم ابن أمي، فإن أم هانئ أطلقت ذلك بحقِّ علي، ولم ينكر عليها النبي –صلى الله عليه وسلم</w:t>
      </w:r>
      <w:r>
        <w:rPr>
          <w:rFonts w:cs="Simplified Arabic" w:ascii="Simplified Arabic" w:hAnsi="Simplified Arabic"/>
          <w:b/>
          <w:bCs/>
          <w:caps/>
          <w:sz w:val="28"/>
          <w:szCs w:val="28"/>
          <w:rtl w:val="true"/>
        </w:rPr>
        <w:t>-</w:t>
      </w:r>
      <w:r>
        <w:rPr>
          <w:rFonts w:cs="Simplified Arabic" w:ascii="Simplified Arabic" w:hAnsi="Simplified Arabic"/>
          <w:caps/>
          <w:sz w:val="28"/>
          <w:szCs w:val="28"/>
          <w:rtl w:val="true"/>
        </w:rPr>
        <w:t>".</w:t>
        <w:br/>
      </w:r>
      <w:r>
        <w:rPr>
          <w:rFonts w:ascii="Simplified Arabic" w:hAnsi="Simplified Arabic" w:cs="Simplified Arabic"/>
          <w:b/>
          <w:b/>
          <w:bCs/>
          <w:caps/>
          <w:sz w:val="28"/>
          <w:sz w:val="28"/>
          <w:szCs w:val="28"/>
          <w:rtl w:val="true"/>
        </w:rPr>
        <w:t>طالب</w:t>
      </w:r>
      <w:r>
        <w:rPr>
          <w:rFonts w:cs="Simplified Arabic" w:ascii="Simplified Arabic" w:hAnsi="Simplified Arabic"/>
          <w:b/>
          <w:bCs/>
          <w:caps/>
          <w:sz w:val="28"/>
          <w:szCs w:val="28"/>
          <w:rtl w:val="true"/>
        </w:rPr>
        <w:t>:.....</w:t>
      </w:r>
      <w:r>
        <w:rPr>
          <w:rFonts w:cs="Simplified Arabic" w:ascii="Simplified Arabic" w:hAnsi="Simplified Arabic"/>
          <w:caps/>
          <w:sz w:val="28"/>
          <w:szCs w:val="28"/>
          <w:rtl w:val="true"/>
        </w:rPr>
        <w:br/>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ولم ينكر عليها النبي –صلى الله عليه وسلم</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يقول ابن حجر</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والأصل في زعم أنها تقال في الأمر الذي لا يوقف على حقيقته، في الأمر الذي لا يوقف على حقيقته، وقال ابن بطَّ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معنى حديث أبي مسعود، حديث أبي مسعود أن من أكثر من الحديث، من أكثر من الحديث مالا يتحقق صحته، ما لا يتحقق صحته لم يؤمن عليه الكذب</w:t>
      </w:r>
      <w:r>
        <w:rPr>
          <w:rFonts w:cs="Simplified Arabic" w:ascii="Simplified Arabic" w:hAnsi="Simplified Arabic"/>
          <w:b/>
          <w:bCs/>
          <w:caps/>
          <w:sz w:val="28"/>
          <w:szCs w:val="28"/>
          <w:rtl w:val="true"/>
        </w:rPr>
        <w:t>".</w:t>
        <w:br/>
        <w:t>"</w:t>
      </w:r>
      <w:r>
        <w:rPr>
          <w:rFonts w:ascii="Simplified Arabic" w:hAnsi="Simplified Arabic" w:cs="Simplified Arabic"/>
          <w:b/>
          <w:b/>
          <w:bCs/>
          <w:caps/>
          <w:sz w:val="28"/>
          <w:sz w:val="28"/>
          <w:szCs w:val="28"/>
          <w:rtl w:val="true"/>
        </w:rPr>
        <w:t>وقال غيره</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 xml:space="preserve">كثر استعمال الزعم بمعنى القول، وقد وقع في حديث ضمام بن ثعلبة الماضي بكتاب </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العلم</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زعم رسولك، ابن حجر</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يقول سيأتي</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w:t>
      </w:r>
      <w:r>
        <w:rPr>
          <w:rFonts w:ascii="Simplified Arabic" w:hAnsi="Simplified Arabic" w:cs="Simplified Arabic"/>
          <w:caps/>
          <w:sz w:val="28"/>
          <w:sz w:val="28"/>
          <w:szCs w:val="28"/>
          <w:rtl w:val="true"/>
        </w:rPr>
        <w:t xml:space="preserve"> لأنه يتحدث عن زعم في هذا الموضع، وابن بطال يتحدث عنه في كتاب الأدب، ويقو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مضى في كتاب العلم، وقد وقع في حديث ضمام بن ثعلبة الماضي في كتاب العلم</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زعم رسولك، وقد أكثر سيبويه في كتابه من قوله في أشياء يرتضيها</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زعم الخليل، كثيرًا ما يقول زعم الخليل ويوافقه، فدل على أن زعم عنده بمعنى قال</w:t>
      </w:r>
      <w:r>
        <w:rPr>
          <w:rFonts w:cs="Simplified Arabic" w:ascii="Simplified Arabic" w:hAnsi="Simplified Arabic"/>
          <w:caps/>
          <w:sz w:val="28"/>
          <w:szCs w:val="28"/>
          <w:rtl w:val="true"/>
        </w:rPr>
        <w:t>.</w:t>
        <w:br/>
      </w:r>
      <w:r>
        <w:rPr>
          <w:rFonts w:ascii="Simplified Arabic" w:hAnsi="Simplified Arabic" w:cs="Simplified Arabic"/>
          <w:caps/>
          <w:sz w:val="28"/>
          <w:sz w:val="28"/>
          <w:szCs w:val="28"/>
          <w:rtl w:val="true"/>
        </w:rPr>
        <w:t xml:space="preserve">وفي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فيض القدير</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للمناوي</w:t>
      </w:r>
      <w:r>
        <w:rPr>
          <w:rFonts w:cs="Simplified Arabic" w:ascii="Simplified Arabic" w:hAnsi="Simplified Arabic"/>
          <w:caps/>
          <w:sz w:val="28"/>
          <w:szCs w:val="28"/>
          <w:rtl w:val="true"/>
        </w:rPr>
        <w:t xml:space="preserve">: </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وأكثر ما ورد في القرآن، يعني</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من زعم، فهو في معرض الذم، وأكثر ما ورد في القرآن فهو في معرض الذم، وإنما صح الإسناد إليه</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 xml:space="preserve">، </w:t>
      </w:r>
      <w:r>
        <w:rPr>
          <w:rFonts w:ascii="Simplified Arabic" w:hAnsi="Simplified Arabic" w:cs="Simplified Arabic"/>
          <w:caps/>
          <w:sz w:val="28"/>
          <w:sz w:val="28"/>
          <w:szCs w:val="28"/>
          <w:rtl w:val="true"/>
        </w:rPr>
        <w:t xml:space="preserve">ما الإسناد إليه؟ </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بئس مطية الرجل زعموا</w:t>
      </w:r>
      <w:r>
        <w:rPr>
          <w:rFonts w:cs="Simplified Arabic" w:ascii="Simplified Arabic" w:hAnsi="Simplified Arabic"/>
          <w:caps/>
          <w:color w:val="0000FF"/>
          <w:sz w:val="28"/>
          <w:szCs w:val="28"/>
          <w:rtl w:val="true"/>
        </w:rPr>
        <w:t>»</w:t>
      </w:r>
      <w:r>
        <w:rPr>
          <w:rFonts w:ascii="Simplified Arabic" w:hAnsi="Simplified Arabic" w:cs="Simplified Arabic"/>
          <w:caps/>
          <w:sz w:val="28"/>
          <w:sz w:val="28"/>
          <w:szCs w:val="28"/>
          <w:rtl w:val="true"/>
        </w:rPr>
        <w:t xml:space="preserve">، عندنا شيء اسمه مسند، ومسند إليه، </w:t>
      </w:r>
      <w:r>
        <w:rPr>
          <w:rFonts w:cs="Simplified Arabic" w:ascii="Simplified Arabic" w:hAnsi="Simplified Arabic"/>
          <w:caps/>
          <w:color w:val="0000FF"/>
          <w:sz w:val="28"/>
          <w:szCs w:val="28"/>
          <w:rtl w:val="true"/>
        </w:rPr>
        <w:t>«</w:t>
      </w:r>
      <w:r>
        <w:rPr>
          <w:rFonts w:ascii="Simplified Arabic" w:hAnsi="Simplified Arabic" w:cs="Simplified Arabic"/>
          <w:caps/>
          <w:color w:val="0000FF"/>
          <w:sz w:val="28"/>
          <w:sz w:val="28"/>
          <w:szCs w:val="28"/>
          <w:rtl w:val="true"/>
        </w:rPr>
        <w:t>بئس مطية القوم زعموا</w:t>
      </w:r>
      <w:r>
        <w:rPr>
          <w:rFonts w:cs="Simplified Arabic" w:ascii="Simplified Arabic" w:hAnsi="Simplified Arabic"/>
          <w:caps/>
          <w:color w:val="0000FF"/>
          <w:sz w:val="28"/>
          <w:szCs w:val="28"/>
          <w:rtl w:val="true"/>
        </w:rPr>
        <w:t>»</w:t>
      </w:r>
      <w:r>
        <w:rPr>
          <w:rFonts w:ascii="Simplified Arabic" w:hAnsi="Simplified Arabic" w:cs="Simplified Arabic"/>
          <w:caps/>
          <w:sz w:val="28"/>
          <w:sz w:val="28"/>
          <w:szCs w:val="28"/>
          <w:rtl w:val="true"/>
        </w:rPr>
        <w:t>، فهو مسند إليه، مسند إليه هذا الذم</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قال</w:t>
      </w:r>
      <w:r>
        <w:rPr>
          <w:rFonts w:cs="Simplified Arabic" w:ascii="Simplified Arabic" w:hAnsi="Simplified Arabic"/>
          <w:caps/>
          <w:sz w:val="28"/>
          <w:szCs w:val="28"/>
          <w:rtl w:val="true"/>
        </w:rPr>
        <w:t>: "</w:t>
      </w:r>
      <w:r>
        <w:rPr>
          <w:rFonts w:ascii="Simplified Arabic" w:hAnsi="Simplified Arabic" w:cs="Simplified Arabic"/>
          <w:b/>
          <w:b/>
          <w:bCs/>
          <w:caps/>
          <w:sz w:val="28"/>
          <w:sz w:val="28"/>
          <w:szCs w:val="28"/>
          <w:rtl w:val="true"/>
        </w:rPr>
        <w:t>وإنما صح الإسناد إليه والفعل لا يسند إليه؛ لأن المراد منه هو المعنى دون اللفظ؛ لأن الإسناد من خصائص الأسماء</w:t>
      </w:r>
      <w:r>
        <w:rPr>
          <w:rFonts w:cs="Simplified Arabic" w:ascii="Simplified Arabic" w:hAnsi="Simplified Arabic"/>
          <w:b/>
          <w:bCs/>
          <w:cap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452"/>
        <w:gridCol w:w="1276"/>
        <w:gridCol w:w="3794"/>
      </w:tblGrid>
      <w:tr>
        <w:trPr/>
        <w:tc>
          <w:tcPr>
            <w:tcW w:w="3452" w:type="dxa"/>
            <w:tcBorders/>
          </w:tcPr>
          <w:p>
            <w:pPr>
              <w:pStyle w:val="Normal"/>
              <w:spacing w:before="0" w:after="200"/>
              <w:jc w:val="right"/>
              <w:rPr/>
            </w:pPr>
            <w:r>
              <w:rPr>
                <w:rFonts w:ascii="Simplified Arabic" w:hAnsi="Simplified Arabic" w:cs="Simplified Arabic"/>
                <w:b/>
                <w:b/>
                <w:bCs/>
                <w:caps/>
                <w:sz w:val="28"/>
                <w:sz w:val="28"/>
                <w:szCs w:val="28"/>
                <w:rtl w:val="true"/>
              </w:rPr>
              <w:t>بالجر</w:t>
            </w:r>
            <w:r>
              <w:rPr>
                <w:rFonts w:ascii="Simplified Arabic" w:hAnsi="Simplified Arabic" w:cs="Simplified Arabic"/>
                <w:b/>
                <w:b/>
                <w:bCs/>
                <w:caps/>
                <w:sz w:val="28"/>
                <w:sz w:val="28"/>
                <w:szCs w:val="28"/>
                <w:rtl w:val="true"/>
              </w:rPr>
              <w:t xml:space="preserve"> </w:t>
            </w:r>
            <w:r>
              <w:rPr>
                <w:rFonts w:ascii="Simplified Arabic" w:hAnsi="Simplified Arabic" w:cs="Simplified Arabic"/>
                <w:b/>
                <w:b/>
                <w:bCs/>
                <w:caps/>
                <w:sz w:val="28"/>
                <w:sz w:val="28"/>
                <w:szCs w:val="28"/>
                <w:rtl w:val="true"/>
              </w:rPr>
              <w:t>والتنوين</w:t>
            </w:r>
            <w:r>
              <w:rPr>
                <w:rFonts w:ascii="Simplified Arabic" w:hAnsi="Simplified Arabic" w:cs="Simplified Arabic"/>
                <w:b/>
                <w:b/>
                <w:bCs/>
                <w:caps/>
                <w:sz w:val="28"/>
                <w:sz w:val="28"/>
                <w:szCs w:val="28"/>
                <w:rtl w:val="true"/>
              </w:rPr>
              <w:t xml:space="preserve"> </w:t>
            </w:r>
            <w:r>
              <w:rPr>
                <w:rFonts w:ascii="Simplified Arabic" w:hAnsi="Simplified Arabic" w:cs="Simplified Arabic"/>
                <w:b/>
                <w:b/>
                <w:bCs/>
                <w:caps/>
                <w:sz w:val="28"/>
                <w:sz w:val="28"/>
                <w:szCs w:val="28"/>
                <w:rtl w:val="true"/>
              </w:rPr>
              <w:t>والنداء</w:t>
            </w:r>
            <w:r>
              <w:rPr>
                <w:rFonts w:ascii="Simplified Arabic" w:hAnsi="Simplified Arabic" w:cs="Simplified Arabic"/>
                <w:b/>
                <w:b/>
                <w:bCs/>
                <w:caps/>
                <w:sz w:val="28"/>
                <w:sz w:val="28"/>
                <w:szCs w:val="28"/>
                <w:rtl w:val="true"/>
              </w:rPr>
              <w:t xml:space="preserve"> </w:t>
            </w:r>
            <w:r>
              <w:rPr>
                <w:rFonts w:ascii="Simplified Arabic" w:hAnsi="Simplified Arabic" w:cs="Simplified Arabic"/>
                <w:b/>
                <w:b/>
                <w:bCs/>
                <w:caps/>
                <w:sz w:val="28"/>
                <w:sz w:val="28"/>
                <w:szCs w:val="28"/>
                <w:rtl w:val="true"/>
              </w:rPr>
              <w:t>وأل</w:t>
            </w:r>
          </w:p>
        </w:tc>
        <w:tc>
          <w:tcPr>
            <w:tcW w:w="1276" w:type="dxa"/>
            <w:tcBorders/>
          </w:tcPr>
          <w:p>
            <w:pPr>
              <w:pStyle w:val="Normal"/>
              <w:snapToGrid w:val="false"/>
              <w:spacing w:before="0" w:after="200"/>
              <w:jc w:val="left"/>
              <w:rPr>
                <w:rFonts w:ascii="Simplified Arabic" w:hAnsi="Simplified Arabic" w:cs="Simplified Arabic"/>
                <w:b/>
                <w:b/>
                <w:bCs/>
                <w:caps/>
                <w:sz w:val="28"/>
                <w:szCs w:val="28"/>
              </w:rPr>
            </w:pPr>
            <w:r>
              <w:rPr>
                <w:rFonts w:cs="Simplified Arabic" w:ascii="Simplified Arabic" w:hAnsi="Simplified Arabic"/>
                <w:b/>
                <w:bCs/>
                <w:caps/>
                <w:sz w:val="28"/>
                <w:szCs w:val="28"/>
                <w:rtl w:val="true"/>
              </w:rPr>
            </w:r>
          </w:p>
        </w:tc>
        <w:tc>
          <w:tcPr>
            <w:tcW w:w="3794" w:type="dxa"/>
            <w:tcBorders/>
          </w:tcPr>
          <w:p>
            <w:pPr>
              <w:pStyle w:val="Normal"/>
              <w:spacing w:before="0" w:after="200"/>
              <w:jc w:val="left"/>
              <w:rPr/>
            </w:pPr>
            <w:r>
              <w:rPr>
                <w:rFonts w:ascii="Simplified Arabic" w:hAnsi="Simplified Arabic" w:cs="Simplified Arabic"/>
                <w:b/>
                <w:b/>
                <w:bCs/>
                <w:caps/>
                <w:sz w:val="28"/>
                <w:sz w:val="28"/>
                <w:szCs w:val="28"/>
                <w:rtl w:val="true"/>
              </w:rPr>
              <w:t>ومسند</w:t>
            </w:r>
            <w:r>
              <w:rPr>
                <w:rFonts w:ascii="Simplified Arabic" w:hAnsi="Simplified Arabic" w:cs="Simplified Arabic"/>
                <w:b/>
                <w:b/>
                <w:bCs/>
                <w:caps/>
                <w:sz w:val="28"/>
                <w:sz w:val="28"/>
                <w:szCs w:val="28"/>
                <w:rtl w:val="true"/>
              </w:rPr>
              <w:t xml:space="preserve"> </w:t>
            </w:r>
            <w:r>
              <w:rPr>
                <w:rFonts w:ascii="Simplified Arabic" w:hAnsi="Simplified Arabic" w:cs="Simplified Arabic"/>
                <w:b/>
                <w:b/>
                <w:bCs/>
                <w:caps/>
                <w:sz w:val="28"/>
                <w:sz w:val="28"/>
                <w:szCs w:val="28"/>
                <w:rtl w:val="true"/>
              </w:rPr>
              <w:t>للاسم</w:t>
            </w:r>
            <w:r>
              <w:rPr>
                <w:rFonts w:ascii="Simplified Arabic" w:hAnsi="Simplified Arabic" w:cs="Simplified Arabic"/>
                <w:b/>
                <w:b/>
                <w:bCs/>
                <w:caps/>
                <w:sz w:val="28"/>
                <w:sz w:val="28"/>
                <w:szCs w:val="28"/>
                <w:rtl w:val="true"/>
              </w:rPr>
              <w:t xml:space="preserve"> </w:t>
            </w:r>
            <w:r>
              <w:rPr>
                <w:rFonts w:ascii="Simplified Arabic" w:hAnsi="Simplified Arabic" w:cs="Simplified Arabic"/>
                <w:b/>
                <w:b/>
                <w:bCs/>
                <w:caps/>
                <w:sz w:val="28"/>
                <w:sz w:val="28"/>
                <w:szCs w:val="28"/>
                <w:rtl w:val="true"/>
              </w:rPr>
              <w:t>تميز</w:t>
            </w:r>
            <w:r>
              <w:rPr>
                <w:rFonts w:ascii="Simplified Arabic" w:hAnsi="Simplified Arabic" w:cs="Simplified Arabic"/>
                <w:b/>
                <w:b/>
                <w:bCs/>
                <w:caps/>
                <w:sz w:val="28"/>
                <w:sz w:val="28"/>
                <w:szCs w:val="28"/>
                <w:rtl w:val="true"/>
              </w:rPr>
              <w:t xml:space="preserve"> </w:t>
            </w:r>
            <w:r>
              <w:rPr>
                <w:rFonts w:ascii="Simplified Arabic" w:hAnsi="Simplified Arabic" w:cs="Simplified Arabic"/>
                <w:b/>
                <w:b/>
                <w:bCs/>
                <w:caps/>
                <w:sz w:val="28"/>
                <w:sz w:val="28"/>
                <w:szCs w:val="28"/>
                <w:rtl w:val="true"/>
              </w:rPr>
              <w:t>حصل</w:t>
            </w:r>
          </w:p>
        </w:tc>
      </w:tr>
    </w:tbl>
    <w:p>
      <w:pPr>
        <w:pStyle w:val="Normal"/>
        <w:jc w:val="left"/>
        <w:rPr/>
      </w:pPr>
      <w:r>
        <w:rPr>
          <w:rFonts w:ascii="Simplified Arabic" w:hAnsi="Simplified Arabic" w:cs="Simplified Arabic"/>
          <w:caps/>
          <w:sz w:val="28"/>
          <w:sz w:val="28"/>
          <w:szCs w:val="28"/>
          <w:rtl w:val="true"/>
        </w:rPr>
        <w:t>الإسناد من خصائص الأسماء، لكن قد يُسند إلى الحرف، إذا قلت</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من، حرف جر، أعرب هذه الجملة</w:t>
      </w:r>
      <w:r>
        <w:rPr>
          <w:rFonts w:cs="Simplified Arabic" w:ascii="Simplified Arabic" w:hAnsi="Simplified Arabic"/>
          <w:caps/>
          <w:sz w:val="28"/>
          <w:szCs w:val="28"/>
          <w:rtl w:val="true"/>
        </w:rPr>
        <w:t>.</w:t>
        <w:br/>
      </w:r>
      <w:r>
        <w:rPr>
          <w:rFonts w:ascii="Simplified Arabic" w:hAnsi="Simplified Arabic" w:cs="Simplified Arabic"/>
          <w:caps/>
          <w:sz w:val="28"/>
          <w:sz w:val="28"/>
          <w:szCs w:val="28"/>
          <w:rtl w:val="true"/>
        </w:rPr>
        <w:t>من</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مبتدأ، وحرف</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خبر، وجر</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مضاف إليه</w:t>
      </w:r>
      <w:r>
        <w:rPr>
          <w:rFonts w:cs="Simplified Arabic" w:ascii="Simplified Arabic" w:hAnsi="Simplified Arabic"/>
          <w:caps/>
          <w:sz w:val="28"/>
          <w:szCs w:val="28"/>
          <w:rtl w:val="true"/>
        </w:rPr>
        <w:t>.</w:t>
        <w:br/>
      </w:r>
      <w:r>
        <w:rPr>
          <w:rFonts w:ascii="Simplified Arabic" w:hAnsi="Simplified Arabic" w:cs="Simplified Arabic"/>
          <w:caps/>
          <w:sz w:val="28"/>
          <w:sz w:val="28"/>
          <w:szCs w:val="28"/>
          <w:rtl w:val="true"/>
        </w:rPr>
        <w:t>كيف مسند إليه المبتدأ؟ نعم لأننا الآن نتحدث عن اللفظ باعتباره حرف</w:t>
      </w:r>
      <w:r>
        <w:rPr>
          <w:rFonts w:ascii="Simplified Arabic" w:hAnsi="Simplified Arabic" w:eastAsia="SimSun;宋体" w:cs="Simplified Arabic"/>
          <w:sz w:val="28"/>
          <w:sz w:val="28"/>
          <w:szCs w:val="28"/>
          <w:rtl w:val="true"/>
          <w:lang w:bidi="ar-EG"/>
        </w:rPr>
        <w:t>ًا</w:t>
      </w:r>
      <w:r>
        <w:rPr>
          <w:rFonts w:ascii="Simplified Arabic" w:hAnsi="Simplified Arabic" w:cs="Simplified Arabic"/>
          <w:caps/>
          <w:sz w:val="28"/>
          <w:sz w:val="28"/>
          <w:szCs w:val="28"/>
          <w:rtl w:val="true"/>
        </w:rPr>
        <w:t>، لا باعتباره شيئ</w:t>
      </w:r>
      <w:r>
        <w:rPr>
          <w:rFonts w:ascii="Simplified Arabic" w:hAnsi="Simplified Arabic" w:eastAsia="SimSun;宋体" w:cs="Simplified Arabic"/>
          <w:sz w:val="28"/>
          <w:sz w:val="28"/>
          <w:szCs w:val="28"/>
          <w:rtl w:val="true"/>
          <w:lang w:bidi="ar-EG"/>
        </w:rPr>
        <w:t>ًا</w:t>
      </w:r>
      <w:r>
        <w:rPr>
          <w:rFonts w:ascii="Simplified Arabic" w:hAnsi="Simplified Arabic" w:cs="Simplified Arabic"/>
          <w:caps/>
          <w:sz w:val="28"/>
          <w:sz w:val="28"/>
          <w:szCs w:val="28"/>
          <w:rtl w:val="true"/>
        </w:rPr>
        <w:t xml:space="preserve"> يُتحدَّث عنه، وهنا</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زعموا باعتباره شيء يمكن مدحه أو ذمه، والفعل لا يسند إليه؛ لأن المراد منه هو المعنى دون اللفظ، قال الخطابي</w:t>
      </w:r>
      <w:r>
        <w:rPr>
          <w:rFonts w:cs="Simplified Arabic" w:ascii="Simplified Arabic" w:hAnsi="Simplified Arabic"/>
          <w:caps/>
          <w:sz w:val="28"/>
          <w:szCs w:val="28"/>
          <w:rtl w:val="true"/>
        </w:rPr>
        <w:t>:</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وأصل هذا أن الرجل إذا أراد الظفر لحاجة أو بحاجة والسير لبلدٍ ركب مطيَّةً وسار، فشبه المصطفى –صلى الله عليه وسلم</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ما يقدم الرجل أمام كلامه، ويتوصل به لحاجته من قوله</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زعموا، بالمطية، وإنما يق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زعموا في حديثٍ لا سند له، ولا يثبت</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قدم المصطفى –صلى الله عليه وسلم</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من الحديث ما هذا سبيله، وأمر بالتوثق فيما يحكى، والتثبت فيه، لا يرويه حتى يجده معزوًّا إلى ثبت</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 xml:space="preserve">، </w:t>
      </w:r>
      <w:r>
        <w:rPr>
          <w:rFonts w:ascii="Simplified Arabic" w:hAnsi="Simplified Arabic" w:cs="Simplified Arabic"/>
          <w:caps/>
          <w:sz w:val="28"/>
          <w:sz w:val="28"/>
          <w:szCs w:val="28"/>
          <w:rtl w:val="true"/>
        </w:rPr>
        <w:t>ثبْت أو ثبَت، ثبْت بالسكون</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هو الراوي الموثق، ثبْت، فلان ثبْت يعني ثقة، وثبَت هو الكتاب الذي تُودع فيه إما الأسانيد يُقا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أثبات، أو الأحاديث التي يُثبتها صاحب الكتاب مما يرويه بأسانيده، وسواء قا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قلنا هنا حتى يجده معزوًّا إلى ثبْت يعني راويًا ثقة، أو إلى كتابٍ متقن محرر فيه هذا الخبر، يعني من دواوين الإسلام؛ لأنهم نصوا على أن من الأمارات على وضع الخبر أن يفتَّش عنه في دواوين الإسلام فلا يوجد</w:t>
      </w:r>
      <w:r>
        <w:rPr>
          <w:rFonts w:cs="Simplified Arabic" w:ascii="Simplified Arabic" w:hAnsi="Simplified Arabic"/>
          <w:caps/>
          <w:sz w:val="28"/>
          <w:szCs w:val="28"/>
          <w:rtl w:val="true"/>
        </w:rPr>
        <w:t>.</w:t>
      </w:r>
    </w:p>
    <w:p>
      <w:pPr>
        <w:pStyle w:val="Normal"/>
        <w:jc w:val="left"/>
        <w:rPr/>
      </w:pPr>
      <w:r>
        <w:rPr>
          <w:rFonts w:eastAsia="Simplified Arabic"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والحديث مخرَّجٌ في المسند للإمام أحمد، وسنن أبي داود في كتاب الأدب عن حذيفة، عن حذيفة، بالجامع الصغير و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شرح المناوي</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عن حذيفة، وفي كلام ابن حجر أنه من حديث أبي مسعود، قال الذهبي في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المهذَّب</w:t>
      </w:r>
      <w:r>
        <w:rPr>
          <w:rFonts w:cs="Simplified Arabic" w:ascii="Simplified Arabic" w:hAnsi="Simplified Arabic"/>
          <w:caps/>
          <w:sz w:val="28"/>
          <w:szCs w:val="28"/>
          <w:rtl w:val="true"/>
        </w:rPr>
        <w:t>": "</w:t>
      </w:r>
      <w:r>
        <w:rPr>
          <w:rFonts w:ascii="Simplified Arabic" w:hAnsi="Simplified Arabic" w:cs="Simplified Arabic"/>
          <w:b/>
          <w:b/>
          <w:bCs/>
          <w:caps/>
          <w:sz w:val="28"/>
          <w:sz w:val="28"/>
          <w:szCs w:val="28"/>
          <w:rtl w:val="true"/>
        </w:rPr>
        <w:t xml:space="preserve">فيه إرسال، وقال ابن عساكر في </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الأطراف</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حديث منقطع؛ لأنه من رواية عبد الله بن زيد الجرمي عن حذيفة، وهو لم يسمع منه</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 وسبق أن قال ابن حجر في حديث أبي مسعود إنه منقطع، كذا قال</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عن حذيفة، وتقدم النقل عن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فتح الباري</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أنه من رواية أبي قلابة عن أبي مسعود، وفي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المسند</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قال</w:t>
      </w:r>
      <w:r>
        <w:rPr>
          <w:rFonts w:cs="Simplified Arabic" w:ascii="Simplified Arabic" w:hAnsi="Simplified Arabic"/>
          <w:caps/>
          <w:sz w:val="28"/>
          <w:szCs w:val="28"/>
          <w:rtl w:val="true"/>
        </w:rPr>
        <w:t xml:space="preserve">: </w:t>
      </w:r>
      <w:r>
        <w:rPr>
          <w:rFonts w:cs="Simplified Arabic" w:ascii="Simplified Arabic" w:hAnsi="Simplified Arabic"/>
          <w:b/>
          <w:bCs/>
          <w:caps/>
          <w:sz w:val="28"/>
          <w:szCs w:val="28"/>
          <w:rtl w:val="true"/>
        </w:rPr>
        <w:t>"</w:t>
      </w:r>
      <w:r>
        <w:rPr>
          <w:rFonts w:ascii="Simplified Arabic" w:hAnsi="Simplified Arabic" w:cs="Simplified Arabic"/>
          <w:b/>
          <w:b/>
          <w:bCs/>
          <w:caps/>
          <w:sz w:val="28"/>
          <w:sz w:val="28"/>
          <w:szCs w:val="28"/>
          <w:rtl w:val="true"/>
        </w:rPr>
        <w:t>حدثنا علي بن إسحاق ق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حدثنا عبد الله، وهو ابن المبارك، ق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حدثنا الأوزاعي عن يحيى بن أبي كثير عن أبي قلابة عن أبي مسعود الأنصاري، ق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قيل له</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ما سمعت رسول الله –صلى الله عليه وسلم</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يقول في زعموا؟ قال</w:t>
      </w:r>
      <w:r>
        <w:rPr>
          <w:rFonts w:cs="Simplified Arabic" w:ascii="Simplified Arabic" w:hAnsi="Simplified Arabic"/>
          <w:b/>
          <w:bCs/>
          <w:caps/>
          <w:sz w:val="28"/>
          <w:szCs w:val="28"/>
          <w:rtl w:val="true"/>
        </w:rPr>
        <w:t xml:space="preserve">: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بئس مطية الرجل</w:t>
      </w:r>
      <w:r>
        <w:rPr>
          <w:rFonts w:cs="Simplified Arabic" w:ascii="Simplified Arabic" w:hAnsi="Simplified Arabic"/>
          <w:b/>
          <w:bCs/>
          <w:caps/>
          <w:color w:val="0000FF"/>
          <w:sz w:val="28"/>
          <w:szCs w:val="28"/>
          <w:rtl w:val="true"/>
        </w:rPr>
        <w:t>»</w:t>
      </w:r>
      <w:r>
        <w:rPr>
          <w:rFonts w:ascii="Simplified Arabic" w:hAnsi="Simplified Arabic" w:cs="Simplified Arabic"/>
          <w:b/>
          <w:b/>
          <w:bCs/>
          <w:caps/>
          <w:sz w:val="28"/>
          <w:sz w:val="28"/>
          <w:szCs w:val="28"/>
          <w:rtl w:val="true"/>
        </w:rPr>
        <w:t>، وفيه ما ذُكر من الانقطاع الذي أشار إليه ابن حجر</w:t>
      </w:r>
      <w:r>
        <w:rPr>
          <w:rFonts w:cs="Simplified Arabic" w:ascii="Simplified Arabic" w:hAnsi="Simplified Arabic"/>
          <w:b/>
          <w:bCs/>
          <w:caps/>
          <w:sz w:val="28"/>
          <w:szCs w:val="28"/>
          <w:rtl w:val="true"/>
        </w:rPr>
        <w:t>".</w:t>
      </w:r>
    </w:p>
    <w:p>
      <w:pPr>
        <w:pStyle w:val="Normal"/>
        <w:jc w:val="left"/>
        <w:rPr/>
      </w:pPr>
      <w:r>
        <w:rPr>
          <w:rFonts w:eastAsia="Simplified Arabic" w:cs="Simplified Arabic" w:ascii="Simplified Arabic" w:hAnsi="Simplified Arabic"/>
          <w:b/>
          <w:bCs/>
          <w:caps/>
          <w:sz w:val="28"/>
          <w:szCs w:val="28"/>
          <w:rtl w:val="true"/>
        </w:rPr>
        <w:t xml:space="preserve"> </w:t>
      </w:r>
      <w:r>
        <w:rPr>
          <w:rFonts w:ascii="Simplified Arabic" w:hAnsi="Simplified Arabic" w:cs="Simplified Arabic"/>
          <w:caps/>
          <w:sz w:val="28"/>
          <w:sz w:val="28"/>
          <w:szCs w:val="28"/>
          <w:rtl w:val="true"/>
        </w:rPr>
        <w:t>وفيه أيضًا</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يعني في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المسند</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قال</w:t>
      </w:r>
      <w:r>
        <w:rPr>
          <w:rFonts w:cs="Simplified Arabic" w:ascii="Simplified Arabic" w:hAnsi="Simplified Arabic"/>
          <w:b/>
          <w:bCs/>
          <w:caps/>
          <w:sz w:val="28"/>
          <w:szCs w:val="28"/>
          <w:rtl w:val="true"/>
        </w:rPr>
        <w:t>: "</w:t>
      </w:r>
      <w:r>
        <w:rPr>
          <w:rFonts w:ascii="Simplified Arabic" w:hAnsi="Simplified Arabic" w:cs="Simplified Arabic"/>
          <w:b/>
          <w:b/>
          <w:bCs/>
          <w:caps/>
          <w:sz w:val="28"/>
          <w:sz w:val="28"/>
          <w:szCs w:val="28"/>
          <w:rtl w:val="true"/>
        </w:rPr>
        <w:t>حدثنا وكيع، ق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حدثنا الأوزاعي، عن يحيى بن أبي كثير عن أبي قلابة ق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قال أبو عبد الله لأبي مسعود، أو قال أبو مسعود لأبي عبد الله</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أبو عبد الله المراد به حذيفة</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أو قال أبو مسعود لأبي عبد الله –يعني حذيفة</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ما سمعت رسول الله –صلى الله عليه وسلم</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يقول في زعموا</w:t>
      </w:r>
      <w:r>
        <w:rPr>
          <w:rFonts w:ascii="Simplified Arabic" w:hAnsi="Simplified Arabic" w:cs="Simplified Arabic"/>
          <w:caps/>
          <w:sz w:val="28"/>
          <w:sz w:val="28"/>
          <w:szCs w:val="28"/>
          <w:rtl w:val="true"/>
        </w:rPr>
        <w:t xml:space="preserve">؟ </w:t>
      </w:r>
      <w:r>
        <w:rPr>
          <w:rFonts w:ascii="Simplified Arabic" w:hAnsi="Simplified Arabic" w:cs="Simplified Arabic"/>
          <w:b/>
          <w:b/>
          <w:bCs/>
          <w:caps/>
          <w:sz w:val="28"/>
          <w:sz w:val="28"/>
          <w:szCs w:val="28"/>
          <w:rtl w:val="true"/>
        </w:rPr>
        <w:t>قال</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سمعته يقول</w:t>
      </w:r>
      <w:r>
        <w:rPr>
          <w:rFonts w:cs="Simplified Arabic" w:ascii="Simplified Arabic" w:hAnsi="Simplified Arabic"/>
          <w:b/>
          <w:bCs/>
          <w:caps/>
          <w:sz w:val="28"/>
          <w:szCs w:val="28"/>
          <w:rtl w:val="true"/>
        </w:rPr>
        <w:t xml:space="preserve">: </w:t>
      </w:r>
      <w:r>
        <w:rPr>
          <w:rFonts w:cs="Simplified Arabic" w:ascii="Simplified Arabic" w:hAnsi="Simplified Arabic"/>
          <w:b/>
          <w:bCs/>
          <w:caps/>
          <w:color w:val="0000FF"/>
          <w:sz w:val="28"/>
          <w:szCs w:val="28"/>
          <w:rtl w:val="true"/>
        </w:rPr>
        <w:t>«</w:t>
      </w:r>
      <w:r>
        <w:rPr>
          <w:rFonts w:ascii="Simplified Arabic" w:hAnsi="Simplified Arabic" w:cs="Simplified Arabic"/>
          <w:b/>
          <w:b/>
          <w:bCs/>
          <w:caps/>
          <w:color w:val="0000FF"/>
          <w:sz w:val="28"/>
          <w:sz w:val="28"/>
          <w:szCs w:val="28"/>
          <w:rtl w:val="true"/>
        </w:rPr>
        <w:t>بئس مطية الرجل</w:t>
      </w:r>
      <w:r>
        <w:rPr>
          <w:rFonts w:cs="Simplified Arabic" w:ascii="Simplified Arabic" w:hAnsi="Simplified Arabic"/>
          <w:b/>
          <w:bCs/>
          <w:caps/>
          <w:color w:val="0000FF"/>
          <w:sz w:val="28"/>
          <w:szCs w:val="28"/>
          <w:rtl w:val="true"/>
        </w:rPr>
        <w:t>»</w:t>
      </w:r>
      <w:r>
        <w:rPr>
          <w:rFonts w:cs="Simplified Arabic" w:ascii="Simplified Arabic" w:hAnsi="Simplified Arabic"/>
          <w:b/>
          <w:bCs/>
          <w:caps/>
          <w:sz w:val="28"/>
          <w:szCs w:val="28"/>
          <w:rtl w:val="true"/>
        </w:rPr>
        <w:t>".</w:t>
      </w:r>
      <w:r>
        <w:rPr>
          <w:rFonts w:cs="Simplified Arabic" w:ascii="Simplified Arabic" w:hAnsi="Simplified Arabic"/>
          <w:caps/>
          <w:sz w:val="28"/>
          <w:szCs w:val="28"/>
          <w:rtl w:val="true"/>
        </w:rPr>
        <w:br/>
      </w:r>
      <w:r>
        <w:rPr>
          <w:rFonts w:ascii="Simplified Arabic" w:hAnsi="Simplified Arabic" w:cs="Simplified Arabic"/>
          <w:caps/>
          <w:sz w:val="28"/>
          <w:sz w:val="28"/>
          <w:szCs w:val="28"/>
          <w:rtl w:val="true"/>
        </w:rPr>
        <w:t xml:space="preserve">الآن كلام ابن حجر يدل على أنه من رواية أبي مسعود، وكلام صاحب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الجامع الصغير</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وشارحه على أنه من حديث حذيفة، ورأينا في الموضعين</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في الموضع الأول مجزوم بنسبته لأبي مسعود، وفي الموضع الثاني التردد، هل هو من قول أبي عبد الله لأبي مسعود أو العكس، والمرجح هنا أنه من حديث أبي مسعود، لماذا؟ لأن نسبته إلى حذيفة مشكوك فيها، ونسبته إلى أبي مسعود مجزوم بها، ويبقى الانقطاع في الموضعين، الانقطاع في الموضعين، وجزم ابن حجر في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التهذيب</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بأن رواية أبي قلابة عن حذيفة مرسلة، والحديث مخرج عند أبي داود أيضًا، والبخاري في </w:t>
      </w:r>
      <w:r>
        <w:rPr>
          <w:rFonts w:cs="Simplified Arabic" w:ascii="Simplified Arabic" w:hAnsi="Simplified Arabic"/>
          <w:caps/>
          <w:sz w:val="28"/>
          <w:szCs w:val="28"/>
          <w:rtl w:val="true"/>
        </w:rPr>
        <w:t>"</w:t>
      </w:r>
      <w:r>
        <w:rPr>
          <w:rFonts w:ascii="Simplified Arabic" w:hAnsi="Simplified Arabic" w:cs="Simplified Arabic"/>
          <w:caps/>
          <w:sz w:val="28"/>
          <w:sz w:val="28"/>
          <w:szCs w:val="28"/>
          <w:rtl w:val="true"/>
        </w:rPr>
        <w:t>الأدب المفرد</w:t>
      </w:r>
      <w:r>
        <w:rPr>
          <w:rFonts w:cs="Simplified Arabic" w:ascii="Simplified Arabic" w:hAnsi="Simplified Arabic"/>
          <w:caps/>
          <w:sz w:val="28"/>
          <w:szCs w:val="28"/>
          <w:rtl w:val="true"/>
        </w:rPr>
        <w:t>.</w:t>
      </w:r>
    </w:p>
    <w:p>
      <w:pPr>
        <w:pStyle w:val="Normal"/>
        <w:jc w:val="left"/>
        <w:rPr/>
      </w:pPr>
      <w:r>
        <w:rPr>
          <w:rFonts w:eastAsia="Simplified Arabic" w:cs="Simplified Arabic" w:ascii="Simplified Arabic" w:hAnsi="Simplified Arabic"/>
          <w:caps/>
          <w:sz w:val="28"/>
          <w:szCs w:val="28"/>
          <w:rtl w:val="true"/>
        </w:rPr>
        <w:t xml:space="preserve"> </w:t>
      </w:r>
      <w:r>
        <w:rPr>
          <w:rFonts w:ascii="Simplified Arabic" w:hAnsi="Simplified Arabic" w:cs="Simplified Arabic"/>
          <w:b/>
          <w:b/>
          <w:bCs/>
          <w:caps/>
          <w:sz w:val="28"/>
          <w:sz w:val="28"/>
          <w:szCs w:val="28"/>
          <w:rtl w:val="true"/>
        </w:rPr>
        <w:t>فقال أبو سفيان</w:t>
      </w:r>
      <w:r>
        <w:rPr>
          <w:rFonts w:cs="Simplified Arabic" w:ascii="Simplified Arabic" w:hAnsi="Simplified Arabic"/>
          <w:b/>
          <w:bCs/>
          <w:caps/>
          <w:sz w:val="28"/>
          <w:szCs w:val="28"/>
          <w:rtl w:val="true"/>
        </w:rPr>
        <w:t xml:space="preserve">: </w:t>
      </w:r>
      <w:r>
        <w:rPr>
          <w:rFonts w:ascii="Simplified Arabic" w:hAnsi="Simplified Arabic" w:cs="Simplified Arabic"/>
          <w:b/>
          <w:b/>
          <w:bCs/>
          <w:caps/>
          <w:sz w:val="28"/>
          <w:sz w:val="28"/>
          <w:szCs w:val="28"/>
          <w:rtl w:val="true"/>
        </w:rPr>
        <w:t>فقلت أنا</w:t>
      </w:r>
      <w:r>
        <w:rPr>
          <w:rFonts w:cs="Simplified Arabic" w:ascii="Simplified Arabic" w:hAnsi="Simplified Arabic"/>
          <w:b/>
          <w:bCs/>
          <w:caps/>
          <w:sz w:val="28"/>
          <w:szCs w:val="28"/>
          <w:rtl w:val="true"/>
        </w:rPr>
        <w:t>.</w:t>
      </w:r>
      <w:r>
        <w:rPr>
          <w:rFonts w:cs="Simplified Arabic" w:ascii="Simplified Arabic" w:hAnsi="Simplified Arabic"/>
          <w:caps/>
          <w:sz w:val="28"/>
          <w:szCs w:val="28"/>
          <w:rtl w:val="true"/>
        </w:rPr>
        <w:br/>
      </w:r>
      <w:r>
        <w:rPr>
          <w:rFonts w:ascii="Simplified Arabic" w:hAnsi="Simplified Arabic" w:cs="Simplified Arabic"/>
          <w:caps/>
          <w:sz w:val="28"/>
          <w:sz w:val="28"/>
          <w:szCs w:val="28"/>
          <w:rtl w:val="true"/>
        </w:rPr>
        <w:t>ونقف على هذا</w:t>
      </w:r>
      <w:r>
        <w:rPr>
          <w:rFonts w:cs="Simplified Arabic" w:ascii="Simplified Arabic" w:hAnsi="Simplified Arabic"/>
          <w:caps/>
          <w:sz w:val="28"/>
          <w:szCs w:val="28"/>
          <w:rtl w:val="true"/>
        </w:rPr>
        <w:t>.</w:t>
      </w:r>
    </w:p>
    <w:p>
      <w:pPr>
        <w:pStyle w:val="Normal"/>
        <w:jc w:val="left"/>
        <w:rPr>
          <w:rFonts w:ascii="Simplified Arabic" w:hAnsi="Simplified Arabic" w:cs="Simplified Arabic"/>
          <w:caps/>
          <w:sz w:val="28"/>
          <w:szCs w:val="28"/>
        </w:rPr>
      </w:pPr>
      <w:r>
        <w:rPr>
          <w:rFonts w:eastAsia="Simplified Arabic"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والله أعلم، وصلى الله على نبينا محمد وعلى آله وصحبه أجمعين</w:t>
      </w:r>
      <w:r>
        <w:rPr>
          <w:rFonts w:cs="Simplified Arabic" w:ascii="Simplified Arabic" w:hAnsi="Simplified Arabic"/>
          <w:caps/>
          <w:sz w:val="28"/>
          <w:szCs w:val="28"/>
          <w:rtl w:val="true"/>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caps/>
          <w:sz w:val="28"/>
          <w:szCs w:val="28"/>
          <w:lang w:bidi="ar-EG"/>
        </w:rPr>
      </w:pPr>
      <w:r>
        <w:rPr>
          <w:rFonts w:eastAsia="SimSun;宋体" w:cs="Simplified Arabic" w:ascii="Simplified Arabic" w:hAnsi="Simplified Arabic"/>
          <w:cap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5">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3">
              <wp:simplePos x="0" y="0"/>
              <wp:positionH relativeFrom="column">
                <wp:posOffset>3612515</wp:posOffset>
              </wp:positionH>
              <wp:positionV relativeFrom="paragraph">
                <wp:posOffset>9398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6</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7.4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6</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12:00Z</dcterms:created>
  <dc:creator>admin</dc:creator>
  <dc:description/>
  <cp:keywords/>
  <dc:language>en-US</dc:language>
  <cp:lastModifiedBy>EU-HOME</cp:lastModifiedBy>
  <dcterms:modified xsi:type="dcterms:W3CDTF">2018-05-19T12:20:00Z</dcterms:modified>
  <cp:revision>14</cp:revision>
  <dc:subject/>
  <dc:title/>
</cp:coreProperties>
</file>