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ما يتعلق ببيوت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حديث ابن عمر السابق كلام ابن حجر وغيره، حيث أضافه إلى حفص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أتي بدرس اليو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خله بوقته، بنفس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التَّبَرُّزِ فِي البُيُو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بْرَاهِيمُ بْنُ المُنْذِ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نَسُ بْنُ عِيَاضٍ، عَنْ عُبَيْدِ اللَّهِ، عَنْ مُحَمَّدِ بْنِ يَحْيَى بْنِ حَبَّانَ، عَنْ وَاسِعِ بْنِ حَبَّانَ، عَنْ عَبْدِ اللَّهِ بْنِ عُمَ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رْتَقَيْتُ فَوْقَ ظَهْرِ بَيْتِ حَفْصَةَ لِبَعْضِ حَاجَتِي، فَ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ضِي حَاجَتَهُ مُسْتَدْبِرَ القِبْلَةِ، مُسْتَقْبِلَ الشَّأْ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يَعْقُوبُ بْ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زِيدُ بْنُ هَارُو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حْيَى، عَنْ مُحَمَّدِ بْنِ يَحْيَى بْنِ حَبَّ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ك ب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دون 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دون ترجمة؟</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تبع الباب السابق، لكنه هنا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w:t>
      </w:r>
      <w:r>
        <w:rPr>
          <w:rFonts w:ascii="Simplified Arabic" w:hAnsi="Simplified Arabic" w:eastAsia="Calibri" w:cs="Simplified Arabic"/>
          <w:sz w:val="28"/>
          <w:sz w:val="28"/>
          <w:szCs w:val="28"/>
          <w:rtl w:val="true"/>
        </w:rPr>
        <w:t>حَدَّثَنَا يَعْقُوبُ بْنُ إِبْرَاهِي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قط التبويب عند أبي ذر والأصيلي، ويمكن يشير الحافظ على أن هناك تبويب</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أشار؛ لأنه يعتمد رواية أبي ذر، وقد سقط التبويب من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يَعْقُوبُ بْ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زِيدُ بْنُ هَارُو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حْيَى، عَنْ مُحَمَّدِ بْنِ يَحْيَى بْنِ حَبَّانَ أَنَّ عَمَّهُ، وَاسِعَ بْنَ حَبَّانَ، أَخْبَرَهُ أَنَّ عَبْدَ اللَّهِ بْنَ عُمَ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دْ ظَهَرْتُ ذَاتَ يَوْمٍ عَلَى ظَهْرِ بَيْتِنَا، فَرَأَيْ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عِدًا عَلَى لَبِنَتَيْنِ مُسْتَقْبِلَ بَيْتِ المَقْدِ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مؤلف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بَرُّزِ فِي البُيُو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نوا قبل أن تُتخذ الكُنُف في البيوت يتبرزون، يقضون حوائجهم في الصحاري، في الأماكن خارج البلد، مثلما تقول عائش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بل أن تُتخذ الكُنف في البيوت يذهبون إلى المناص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Traditional Arabic" w:ascii="Traditional Arabic" w:hAnsi="Traditional Arabic"/>
          <w:b w:val="false"/>
          <w:bCs w:val="false"/>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حَدَّثَنَا إِبْرَاهِيمُ بْنُ المُنْذِ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نَسُ بْنُ عِيَاضٍ، عَنْ عُبَيْ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مُحَمَّدِ بْنِ يَحْيَى بْنِ حَبَّانَ، عَنْ وَاسِعِ بْنِ حَبَّ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ن عمه واس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دِ اللَّهِ بْنِ عُمَ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رْتَقَيْتُ فَوْقَ ظَهْرِ بَيْتِ حَفْصَ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نا أضافه إلى حفصة زوج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لِبَعْضِ حَاجَتِي، فَ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ضِي حَاجَتَهُ مُسْتَدْبِرَ القِبْلَةِ، مُسْتَقْبِلَ الشَّأْ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حديث تقدم، وتقدم ما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برز في البيو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المصنف بهذه ال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شير إلى أن خروج النساء للبراز لم يست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اتخذت بعد ذلك الأخلية في البي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غنين عن الخروج إلا للضرو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عملًا ب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رْنَ 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ي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عمر بن حفص بن عاصم بن عمر بن الخطاب، وهو تابعيٌّ صغير من فقهاء أهل المدينة وأثباته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483"/>
        <w:gridCol w:w="1210"/>
        <w:gridCol w:w="3829"/>
      </w:tblGrid>
      <w:tr>
        <w:trPr>
          <w:trHeight w:val="720" w:hRule="exact"/>
        </w:trPr>
        <w:tc>
          <w:tcPr>
            <w:tcW w:w="3483"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فخذهم عبيد الله عروة قاس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br/>
            </w:r>
          </w:p>
        </w:tc>
        <w:tc>
          <w:tcPr>
            <w:tcW w:w="1210"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829"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بو ب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ليمان خارجه</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فقهاء السب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إسناد كله مدنيو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يَعْقُوبُ بْ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زِيدُ بْنُ هَارُ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ل الطبعات ما فيها باب عند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موجود، لكنه أشار في الحاشية إلى أنه لا يُوجد في بعض النُّسخ لاسيما رواية أبي ذر التي اعتمد عليها ابن حج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يَعْقُوبُ بْ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زِيدُ بْنُ هَارُ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حْيَى، عَنْ مُحَمَّدِ بْنِ يَحْيَى بْنِ حَبَّانَ أَنَّ عَمَّهُ، وَاسِعَ بْنَ حَبَّانَ، أَخْبَرَهُ أَنَّ عَبْدَ اللَّهِ بْنَ عُمَ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دْ ظَهَرْتُ ذَاتَ يَوْمٍ عَلَى ظَهْرِ بَيْتِنَا، فَرَأَيْ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عِدًا عَلَى لَبِنَتَيْنِ مُسْتَقْبِلَ بَيْتِ المَقْدِ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رددنا في الدرس الماضي في كيفية القعود هل هو على القدمين أو على الفخذين مع الألية، واستبعدنا أن يكون على الفخذين؛ لأن اللبِن في الأصل مؤذٍ وخشن، ويصعب الجلوس عليه، ولكن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عِدًا عَلَى لَبِنَ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قع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باش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صل فيه هذا القعود المباشرة، والجلوس على القدمين يُسمى مستوفز</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ه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عد، ما كنا نتصور أن مثل هذا الاحتمال يرد، نستبعد أن يجلس الإنسان على لبِنة بفخذه وأليته، لكن فيه بحثٍ بين طلاب عل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أصل في المقاعد هذه الإفرنجي الذي يُسمى الإفرنجي هو الأصل؛ لأنه مثل اللبنتين، وعارضناه بما كنا نفهمه من الحديث، ومازال الاحتمال قائ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عني ما سلَّمنا، عارضناه بأن الأصل مثل الكرسي العربي بحيث يُقعد على القدمين، يُرفع البدن عن موضع النجاس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عِدًا عَلَى لَبِنَتَيْنِ مُسْتَقْبِلَ بَيْتِ المَقْدِ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يعقوب بن إبراه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دورق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زيد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هار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ص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يى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عيد الأنصاري الذي روى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ه هذا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تقد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م يقع في رواية يحي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ستدبر القبلة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كعبة كما في رواية عبيد الله 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ذلك من لازم من استقبل الشام بالمدين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يستدبر الكع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ما 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في رواية عبي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تأكيد والتصريح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عبير ت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بيت المقدس بالمع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ما في جهة واح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ها في جهة الشمال بالنسبة لمك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ذا يقو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عض الإخوان كت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أقوال العلماء حول ما جاء من نسبة بيوت الن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لى الله عليه و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زوجات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ى الله عليه و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 كونه لا يُورَث</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جاء في الطبقات الكبرى عن ابن سعد ذِكر منازل النب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صلى الله عليه وسلم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حمد بن عمر الواقد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اقدي معروف بضعفه الش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ي ابن أبي سبرة، عن محمد بن عبد الله العبسي، عن محمد بن عمرو بن عطاءٍ العامر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ت بيوت النب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صلى الله عليه وسلم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تي فيها أزواجه،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 سودة بنت زمعة أوصت ببيتها لعائش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 أولياء صفية بنت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ي باعوا بيتها من معاوية بن أبي سفيان بمائة وثمانين ألف دره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سب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ني بعض أهل الشام أن معاوية أرسل إلى عائشة أن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حق بالشف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عث إليها بالش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شترى من عائشة منزل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ائة وثمانين ألف د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ائتي ألف د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شرط لها سكناها حيا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مل إلى عائشة ال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رامت من مجلسها حتى قسمت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 وأرضا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ائشة معروفة بالجُود، ومعروفة بالصدقة، مر علينا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موطأ</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إن كان بعضكم يتذك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ا كانت صائمة، وقرب غروب الشمس لم يكن عندها إلا رغيف واحد، فطرق الباب فقير، فقالت للجار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عطه إياه،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غيره،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عطه إياه، فما إن غابت الشمس حتى طُرِق الباب من شخصٍ ما عُرِف بعطية، ومعه كبشٌ مُكفَّن، مُكفَّن، مازال إلى الآن في الحجاز يُلف بالعجين، ويشوى به،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ا رامت من مجلسها حتى قسم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شتر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زبير من عائشة بعث إ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مسة أج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ت تحمل ال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شرط لها سكناها حيا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برحت حتى</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قسمت 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ال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ن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ك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وزع من جميع الجها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يل ل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خبأت لنا منه د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ت عائش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ذ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موني لفعل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درهم لا ينقص هذه الصدقة من هذه الأحم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محمد بن ع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ا ذكرنا الواقد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سب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بكر بن عمر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 س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خبره أن حفصة تركت بي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ورث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 يأخذ له ث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في المسج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حمد 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سب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ثور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كرمة أن ورثة أم سلمة باعوا بيتها ب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محمد بن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ع</w:t>
      </w:r>
      <w:r>
        <w:rPr>
          <w:rFonts w:ascii="Simplified Arabic" w:hAnsi="Simplified Arabic" w:eastAsia="Calibri" w:cs="Simplified Arabic"/>
          <w:sz w:val="28"/>
          <w:sz w:val="28"/>
          <w:szCs w:val="28"/>
          <w:rtl w:val="true"/>
        </w:rPr>
        <w:t>، ثم قال في السند المتقد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 يُوصِ رسول ال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صلى الله عليه وسلم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بمساكن أزوجه، وأرضٍ تركها صدق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قول أبو عمر بن عبد ال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حديث عن ابن عمر يدل على أن مذهبه في العمرة بخلاف مذهبه في الإسكان والسكنى، بدليل أنه ورث من حفصة أخته دارًا كانت أسكنتها بنت زيد بن الخطاب ما عاشت، فلما ماتت بنت زيدٍ بعد موت حفصة ورث ابن عمر الدار عن أخته حفصة؛ لأنها كانت على ملكها، وكان عبد الله بن عمر وارث لها؛ لأنه كان شقيقها وعلى هذا أكثر أهل العلم في الإعمار والعمرة، أن ذلك مخالفٌ للإسكان والسكن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ت حفص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يمنع هو بيت حفص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شكلة يقول ابن بطال في شرح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طب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ال قائ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كان لم يور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كيف سكن أزواجه بعد وفاته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مساكنه إن كن لم يرثنه إ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وكيف لم يخرجن عنها؟ </w:t>
      </w:r>
    </w:p>
    <w:p>
      <w:pPr>
        <w:pStyle w:val="Normal"/>
        <w:tabs>
          <w:tab w:val="clear" w:pos="5187"/>
          <w:tab w:val="clear" w:pos="7313"/>
        </w:tabs>
        <w:jc w:val="left"/>
        <w:rPr/>
      </w:pPr>
      <w:r>
        <w:rPr>
          <w:rFonts w:ascii="Simplified Arabic" w:hAnsi="Simplified Arabic" w:eastAsia="Calibri" w:cs="Simplified Arabic"/>
          <w:sz w:val="28"/>
          <w:sz w:val="28"/>
          <w:szCs w:val="28"/>
          <w:rtl w:val="true"/>
        </w:rPr>
        <w:t>فالجواب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ذ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طائ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علماء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لن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جعل لكل امرأ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ن كانت ساك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مسكن مسكنها الذى كانت تسكنه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حياته، فملكت ذلك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حياته، فتوفى الرس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وم توفى وذلك لها، ولو كان صار لهن ذلك من وجه الميراث عنه لم يكن لهن منه إلا ا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ن، ثم كان ذلك ا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ن أيضًا مشاعًا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جميع المساكن لجميع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ى ترك منازعة العباس وفاطمة إياهن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رك مناز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عضهن بعضًا، 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ضح على أن الأمر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ذلك كما ذكرنا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بة؟</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توفي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هن في مساكنهن ولم يتعرض، ولا ذُكِر، ولا نُقِل عنه أنه أمر بإخراجهن ولا أخرجهن الخلفاء من بعد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تعالى له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رْنَ 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ل</w:t>
      </w:r>
      <w:r>
        <w:rPr>
          <w:rFonts w:ascii="Simplified Arabic" w:hAnsi="Simplified Arabic" w:eastAsia="Calibri" w:cs="Simplified Arabic"/>
          <w:sz w:val="28"/>
          <w:sz w:val="28"/>
          <w:szCs w:val="28"/>
          <w:rtl w:val="true"/>
        </w:rPr>
        <w:t>ئلا يخرجن عن منازلهن بعد وفاة الرس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آخر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تركن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المساكن الت</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سكنها ف</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حياة النب</w:t>
      </w:r>
      <w:r>
        <w:rPr>
          <w:rFonts w:ascii="Simplified Arabic" w:hAnsi="Simplified Arabic" w:eastAsia="Calibri" w:cs="Simplified Arabic"/>
          <w:sz w:val="28"/>
          <w:sz w:val="28"/>
          <w:szCs w:val="28"/>
          <w:rtl w:val="true"/>
        </w:rPr>
        <w:t xml:space="preserve">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ذلك كان من مئونتهن الت</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كان رس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ثناه لهن مما كان بيده أيام حياته، كما استثنى نفقاتهن حين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ئِ</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ؤْ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مِلِ</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وا</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ويدل على صحة 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امٌ طو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فاء الوفاء بأخبار دار المصطف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 السمهودي المؤلف</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هذا يقتضي أن الحُجر الشريفة كانت على ملك نسائ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صلى الله عليه وسلم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ما تقدم م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تصرف أم سلمة، وبنائها لحجرتها في غيبت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عارضه ما تقدم من أن زينب بنت خزيمة لما توفيت أدخ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 سلمة بيتها، وقد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فت البيوت في القرآن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ي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 و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يهن، والظاهر أن الإضافة الأولى هي الحقيقية؛ لما تقدم من أن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نا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نه كان يجب عليه إسكانهن، غير أن لهن فيها بعده حق السكنى لحبسهن لحق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يرد عليه مسألة الإرث ومسألة الب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نُورَث، هذا مُعارض للنص لا يُورَث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سائر الأنبي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مَ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الوَلِيدِ هِشَامُ بْنُ عَبْدِ المَلِكِ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أَبِي مُعَاذٍ، وَاسْمُهُ عَطَاءُ بْنُ أَبِي مَيْمُونَ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أَنَسَ بْنَ مَالِكٍ، يَقُولُ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رَجَ لِحَاجَتِهِ، أَجِيءُ أَنَا وَغُلاَمٌ، مَعَنَا إِدَاوَةٌ مِنْ مَاءٍ، يَعْنِي يَسْتَنْجِي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مَ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الوَلِيدِ هِشَامُ بْنُ عَبْدِ المَ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طيال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أَبِي مُعَاذٍ، وَاسْمُهُ عَطَاءُ بْنُ أَبِي مَيْمُونَ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أَنَسَ بْنَ مَالِكٍ، يَقُولُ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رَجَ لِحَاجَتِهِ، أَجِيءُ أَنَا وَغُ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 بعض الروايا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نحو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ريبٌ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جِيءُ أَنَا وَغُلاَمٌ</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مَعَنَا إِدَاوَةٌ مِنْ مَاءٍ، يَعْنِي يَسْتَنْجِي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فسَّر بعضهم الغلام المبهم بابن مسعود، ويُبعد ذلك أن بين أنس بن مالك وابن مسعود دهرٌ طويل، بينهما مفاوز في ال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راد بهذه الترجمة الرد على من كره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ذُكِر عن بعض السلف أنه كره الاستنجاء بالماء،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ه طعام، فلا يُستنجى به من باب الكراهة، فأراد الرد عليه، وبفع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ديث أنس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أَجِيءُ أَنَا وَغُلاَمٌ مَعَنَا إِدَاوَةٌ مِنْ 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ستنجي به، فلا كراهة حينئذٍ، و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 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اد بهذه الترجمة الرد على من كره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من نفى وقوعه م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قل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صلى الله عليه وسل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م يثبت عنه أنه استنجى بالماء، وإنما بالحجارة، استجماره بالحجارة ثابت ما يُنكر، لكن مع ذلك في هذا الحديث وفي غيره ما يدل على أنه استنجى بالماء، وأن المكلَّف مُخيَّر بينهم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بأسان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ة عن حذيفة بن اليم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عن الاستنجاء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يزال في يدي نت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باشرت النجاسة ولو وُجِد الماء تبقى اليد فيها نتن، وأذك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ذل المجهود شرح سُنن أبي داو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إذا غسل يده ورطبها بالماء قبل أن يبدأ بالاستنجاء فإنه يزول هذا النت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 نا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كان لا يستنجي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زبير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كنا نفع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عله لقلة الماء في وقت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نق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التين عن مالك أنه أنكر أن يكو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نجى با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حديث لا شك أنه ردٌّ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يب من المالكية أنه منع الاستنجاء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طعوم</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شام بن عبد الم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طيالس</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والإسناد كله بصريون</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جيء أنا وغلا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اد في الرواية ال</w:t>
      </w:r>
      <w:r>
        <w:rPr>
          <w:rFonts w:ascii="Simplified Arabic" w:hAnsi="Simplified Arabic" w:eastAsia="Calibri" w:cs="Simplified Arabic"/>
          <w:sz w:val="28"/>
          <w:sz w:val="28"/>
          <w:szCs w:val="28"/>
          <w:rtl w:val="true"/>
        </w:rPr>
        <w:t>أولى</w:t>
      </w:r>
      <w:r>
        <w:rPr>
          <w:rFonts w:ascii="Simplified Arabic" w:hAnsi="Simplified Arabic" w:eastAsia="Calibri" w:cs="Simplified Arabic"/>
          <w:sz w:val="28"/>
          <w:sz w:val="28"/>
          <w:szCs w:val="28"/>
          <w:rtl w:val="true"/>
        </w:rPr>
        <w:t xml:space="preserve"> عقب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أنصا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خرج أن يكون المراد ابن مسعود؛ لأنه هذل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أنصار وصرح به الإسماعيلي في رواي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حو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قاربٌ في الس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قا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 في ال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غلام هو المترعرع قاله أبو عب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حك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لدن الفطام إلى سبع سن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كى الزمخشري في أساس البلاغة أن الغلام هو الصغير إلى حد الالتح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يل له بعد الالتح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هو مجاز</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د يُطلق على العبد وإن كان كبيرًا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داو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همزة 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غ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لد</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ماء</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ملوء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داوةٌ مملؤةٌ من 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يستنجي ب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ئل يعني هو ه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 المصنف بعد هذا عن سليمان بن حرب فلم يذك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رواه عقبه من طريق محمد بن جعفر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ستنجي با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شع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ق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عليها نقطتان، عندي ما عليها نقطتان، انظر مائة وواحدًا وخمس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قبه، يعني في الحديث الذي يليه، عن شعبة من طريق محمد بن جعف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ذي يليه؟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ذي يليه مائة واثنين وخمس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حمد بن بشا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محمد بن جعف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شعبة في الذي يليه، فيكون عقِبه لا عُق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ه رواه عقبه من طريق محمد بن جعف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عروف بغند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الحج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ستنجي بالم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الإسماعيلي 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مرزوق عن شع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أنطلق أنا وغلام من الأنصار معنا إداوة فيها ماء يستنجي منه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للمصنف من طريق روح بن القاسم عن عطاء بن أبي ميمون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تبرز لحاجته أتيته ب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غسل به</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مسلم من طريق خالد الحذاء عن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خرج علينا وقد استنجى با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بان بهذه الروايات أن حكاية الاستنجاء من قول أنس راوي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فيه الرد على الأصي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حيث 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على البخاري استدلاله بهذا الحديث على الاستنجاء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ستنجي ب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هو من قول أنس إنما هو من قول أبي الوليد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حد الرواة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 سليمان بن حرب عن شعبة فلم يذك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حتمل أن يكون الماء لوضوئ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ى</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وقد انتفى هذا الاحتمال بالروايات التي ذكرنا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w:t>
      </w:r>
      <w:r>
        <w:rPr>
          <w:rFonts w:ascii="Simplified Arabic" w:hAnsi="Simplified Arabic" w:eastAsia="Calibri" w:cs="Simplified Arabic"/>
          <w:b w:val="false"/>
          <w:b w:val="false"/>
          <w:bCs w:val="false"/>
          <w:sz w:val="28"/>
          <w:sz w:val="28"/>
          <w:szCs w:val="28"/>
          <w:rtl w:val="true"/>
        </w:rPr>
        <w:t>يستنجي به</w:t>
      </w:r>
      <w:r>
        <w:rPr>
          <w:rFonts w:ascii="Simplified Arabic" w:hAnsi="Simplified Arabic" w:eastAsia="Calibri" w:cs="Simplified Arabic"/>
          <w:b w:val="false"/>
          <w:b w:val="false"/>
          <w:bCs w:val="false"/>
          <w:sz w:val="28"/>
          <w:sz w:val="28"/>
          <w:szCs w:val="28"/>
          <w:rtl w:val="true"/>
        </w:rPr>
        <w:t>، أتيناه بماءٍ فيغسل به، فخرج علينا وقد استنجى بالم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 هذه صريحة في أن هذا الماء للاستنج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 فيه الرد على من زعم 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ستنجي با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د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قول عطاء الراوي ع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كون مرس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حجة فيه كما حك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 عن أبي عبد الملك البو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رواية خالد التي ذكرناها تدل على أنه قول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ي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خرج علي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وقع هنا في نكت البدر الزركشي تصحيف</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لى البخاري الزركشي على البخاري مختصر جدًّا يعني ثلاثة أجزاء صغيرة مطبوعة، وطُبِع منها في السابق مع البخاري في ذيله بحرفٍ كبير خمسة أجزاء أو ستة، لكنها صغ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وقع هنا في نكت البدر الزركشي تصح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نسب التعقب المذكور إلى الإسماع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هو للأص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قره فكأنه ارتضاه وليس بمرضي كم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وضحن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نسبه الكرماني إل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قره </w:t>
      </w:r>
      <w:r>
        <w:rPr>
          <w:rFonts w:ascii="Simplified Arabic" w:hAnsi="Simplified Arabic" w:eastAsia="Calibri" w:cs="Simplified Arabic"/>
          <w:sz w:val="28"/>
          <w:sz w:val="28"/>
          <w:szCs w:val="28"/>
          <w:rtl w:val="true"/>
        </w:rPr>
        <w:t>وابن</w:t>
      </w:r>
      <w:r>
        <w:rPr>
          <w:rFonts w:ascii="Simplified Arabic" w:hAnsi="Simplified Arabic" w:eastAsia="Calibri" w:cs="Simplified Arabic"/>
          <w:sz w:val="28"/>
          <w:sz w:val="28"/>
          <w:szCs w:val="28"/>
          <w:rtl w:val="true"/>
        </w:rPr>
        <w:t xml:space="preserve"> بطال إنما أخذه عن الأصيلي</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حُمِلَ مَعَهُ المَاءُ لِطُهُورِ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الَ أَبُو الدَّرْدَ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يْسَ فِيكُمْ صَاحِبُ النَّعْلَيْنِ وَالطَّهُورِ وَالوِسَادِ؟</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حَدَّثَنَا سُلَيْمَانُ بْنُ حَرْ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أَبِي مُعَاذٍ هُوَ عَطَاءُ بْنُ أَبِي مَيْمُونَ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أَنَسً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رَجَ لِحَاجَتِهِ، تَبِعْتُهُ أَنَا وَغُلاَمٌ مِنَّا، مَعَنَا إِدَاوَةٌ مِنْ مَاءٍ</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حُمِلَ مَعَهُ المَاءُ لِطُهُو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عاونة المتوضئ وتهيئة الماء له، وإعانته أيضًا تصل إلى حد غسل أعضائه، وتنشيف أعضائه، وكل ذلك مُباح؛ ولذا يقول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باح معونته وتنشيف أعضائه، لكن العبادة الأولى والأفضل بالمسلم المكلَّف أن يتولاها بنفسه، حتى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أن رجله في الوضوء غُسِلت من قِبل غيره ولو من غير مسلم؛ لأن النية تقع منه، والغسل يحصل ب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حُمِلَ مَعَهُ المَاءُ لِطُهُورِهِ، وَقَالَ أَبُو الدَّرْدَ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صحابي الزاهد الجلي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يْسَ فِيكُمْ صَاحِبُ النَّعْلَيْنِ وَالطَّهُورِ وَالوِسَا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عبد الله من مسعود، وهذه من مناق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 وأرض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لَيْمَانُ بْنُ حَرْ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أَبِي مُعَاذٍ هُوَ عَطَاءُ بْنُ أَبِي مَيْمُونَ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أَنَسً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رَجَ لِحَاجَ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قضاء حاج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بِعْتُهُ أَنَا وَغُلاَمٌ مِ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الأنصا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نَا إِدَاوَةٌ مِنْ مَاءٍ</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حمل معه الماء لطهور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الضم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تطهر به</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أبو الدرد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يس فيك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خطاب لعلقمة بن قي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صاحب النعلين وما 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ر معهما عبد الله 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كان يتولى خدمة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احب النعلين في الحقيقة هو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ما أُضيفت إلى أنس؛ لأنه كان يحملهما مع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 لابن مسعو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احب النعلين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كان</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يحمل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الحديث المذكور م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مصنف في المناق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يراد المصنف لحديث أنس مع هذا الطرف من حديث أبي الدرداء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عر إشع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ق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بأن الغلام المذكور في حديث أنس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تصرف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يث أورد أثر أبي الدرداء؛ ليدل على أن المُبهم في السابق واللاحق ه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بن مسعود</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هو صاحب الطهور، وصاحب النعلين، وصاحب الوس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عر إشع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ق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بأن الغلام المذكور في حديث أنس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دمنا أن لفظ الغلام يطلق على غير الصغير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عتبار ما كان يُطلق على غير الصغير مجازً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قال النب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بن مسعود بمكة وهو يرعى الغن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غُ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لَّ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spacing w:lineRule="auto" w:line="256"/>
        <w:jc w:val="left"/>
        <w:rPr>
          <w:rFonts w:ascii="Traditional Arabic" w:hAnsi="Traditional Arabic" w:eastAsia="MS Mincho;ＭＳ 明朝" w:cs="Simplified Arabic"/>
          <w:color w:val="0000FF"/>
          <w:sz w:val="28"/>
          <w:szCs w:val="28"/>
          <w:lang w:bidi="ar-EG"/>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كان غل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ما كان بمكة، فإطلاق الغلام عليه في الحال باعتبار ما ك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ى هذا فقول أنس</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غ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صحابة أو من خد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ما رواية الإسماعيلي التي فيها 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علها من تصرف الراو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تكون من باب الإطلاق العام، المعنى العام للنصرة وحينئذٍ جمعٌ من الصحابة أنص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خدمة، إذا توسع لم يكن ممك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لا، في الخدمة كلهم يخدمون يشتركون في هذا الوص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قال النب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بن مسعود بمكة وهو يرعى الغن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غُ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لَّ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على هذا فقول أنسٍ</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غلامٌ من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صحابة أو من خد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رواية الإسماعيلي التي فيها من الأنصار فلعلها من تصرف الراوي حيث رأي في الروا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حملها على القب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واها بالمع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أنصار</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أو إطلاق الأنصار على جميع الصحابة سائ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العرف 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 بالأوس والخزرج</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ائمًا نسمع في دعاء القنوت أو في غيره الصلاة على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لى أصحابه من المهاجرين والأنصار، فمثل ابن مسعود وهو هذلي، ومثل أبي هريرة وهو دوسي يدخلون في أيش؟ المهاجرين ما هم الذين هاجروا من مكة على المدينة هذه الهجرة الحقيقية المعروفة؟</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يعني من مكة إلى المدينة، المهاجرون هم الذين هجروا مكة، وهاجروا منها إلى المدينة، ف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مهاجرين والأنصار؟</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لزم أ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غيرهم من الصحابة الأخيار ولا نُخرج أبا هريرة، ونخرج ابن مسعود؟ </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نقدنا على العُرف، العُرف معروف أن المهاجرين من هاجروا إليه من مكة هذا معروف، والأنصار الأوس والخزر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البقية يخرجون من هذا الدع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ما هاجروا إلى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كلام ع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م الذين هاجروا من النواحي الأخرى إليه في المدينة دخولهم وارد ولا في إشكال، لكن العُرف خصَّ المهاجرين بمن هاجر من مكة إلى المدينة، وخصَّ الأنصار بالأوس والخزرج، وإن كان المعنى العامي يشمل غير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ترى ما له علاقة بكلامنا لكن المسألة عُرفية، ولا شك أن العُرف مُعتبر، هو الوارد على ذهن المتكلم المُتحدِّث؛ ولذلك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خص في الدعاء يُعمم جميع الصحابة لا يخص مهاجرين ولا أنصار، لكنه من أجل السجعة يأتون 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ى أبو داود من حديث أبي هريرة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أتى الخلاء أتيته ب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ك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نجى</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ه الغلام المذكور في حديث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ما رواه المصنف في ذكر الجن من حديث أبي هريرة أنه كان يحمل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داوة لوضوئه و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إن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 لمسلم أ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صفه بالصغر في ذلك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بعد لذلك أن يكون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ويكون المراد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صغر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رب عهده بالإسل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يمكن أن يكون بالنسبة لأبي هريرة لا يكون لابن مسعود؛ لأن أبا هريرة أسلم عام خي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د مسلم في حديث جابر الطويل الذي في آخر الكتاب أن الن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طلق ل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تبعه جابر بإدا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ه المبهم لاسيما وهو أنصا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قو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فأحمل أنا وغلامٌ نحو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يدل على نوع استمرار، ونوع تكرار ما يُمكن أن يُحمل على من تبعه مرة أو مرت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ه المبهم لاسيما وهو أنص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الإسماعيلي من </w:t>
      </w: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 xml:space="preserve"> عاصم بن علي عن شعبة فأتبعه وأنا غلام بتقديم الواو فتكون حا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تعقبه الإسماعيلي بأن الصحيح أنا وغ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واو العط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شك أن الحديث مُطابق لما تُرجِم عليه به باب من حُمِل معه الماء لطهو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حَمْلِ العَنَزَةِ مَعَ المَاءِ فِي الِاسْتِنْجَاءِ</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بَشَّا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جَعْفَ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عَطَاءِ بْنِ أَبِي مَيْمُونَةَ، سَمِعَ أَنَسَ بْنَ مَالِكٍ</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دْخُلُ الخَلاَءَ، فَأَحْمِلُ أَنَا وَغُلاَمٌ إِدَاوَةً مِنْ مَاءٍ وَعَنَزَةً، يَسْتَنْجِي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بَعَهُ النَّضْرُ وَشَاذَانُ،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عَنَزَ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صًا عَلَيْهِ زُجٌّ</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 –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حَمْلِ العَنَزَةِ مَعَ المَاءِ فِي الِاسْتِنْجَ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نزة ليستتر بها يُلقى عليها ثوب، فتكون سترة تستره عن الناظرين، وتُحمل في هذه الحالة لقضاء الحاجة، وتُحمل أيضًا لتكون سترةً في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 –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مُحَمَّدُ بْنُ بَشَّ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عروف ببُندار لق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جَعْفَ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شيخه المعروف بغُن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عَطَاءِ بْنِ أَبِي مَيْمُونَةَ، سَمِعَ أَنَسَ بْنَ مَا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ذا طريق من طُرق الحديث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دْخُلُ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الداعي لحمل العنزة وهو مكانٌ يُدخل منه وله باب</w:t>
      </w:r>
      <w:r>
        <w:rPr>
          <w:rFonts w:ascii="Simplified Arabic" w:hAnsi="Simplified Arabic" w:eastAsia="Calibri" w:cs="Simplified Arabic"/>
          <w:sz w:val="28"/>
          <w:sz w:val="28"/>
          <w:szCs w:val="28"/>
          <w:rtl w:val="true"/>
        </w:rPr>
        <w:t xml:space="preserve">؟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ل للعنزة داعٍ؟ </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فيكون دخول الخلاء القرب من موضع الحاجة، وربما وضِع لقضاء الحاجة، وإن كان الأصل في الدخول أنه كل ما فيه باب يُدخَل ويُخرَج مع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حْمِلُ أَنَا وَغُ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أحمل وغلام؛ لوجوب الفصل هنا بالضمير المنفص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479"/>
        <w:gridCol w:w="1210"/>
        <w:gridCol w:w="3833"/>
      </w:tblGrid>
      <w:tr>
        <w:trPr>
          <w:trHeight w:val="720" w:hRule="exact"/>
        </w:trPr>
        <w:tc>
          <w:tcPr>
            <w:tcW w:w="3479"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إِنْ عَلَى ضَمِيرِ رَفْعٍ مُتَّصِلْ</w:t>
            </w:r>
            <w:r>
              <w:rPr>
                <w:rFonts w:eastAsia="Calibri" w:cs="Simplified Arabic" w:ascii="Simplified Arabic" w:hAnsi="Simplified Arabic"/>
                <w:sz w:val="28"/>
                <w:szCs w:val="28"/>
                <w:rtl w:val="true"/>
              </w:rPr>
              <w:br/>
            </w:r>
          </w:p>
        </w:tc>
        <w:tc>
          <w:tcPr>
            <w:tcW w:w="1210"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833"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عَطَفْتَ</w:t>
            </w:r>
            <w:r>
              <w:rPr>
                <w:rFonts w:ascii="Arial" w:hAnsi="Arial" w:eastAsia="Calibri" w:cs="Arial"/>
                <w:b w:val="false"/>
                <w:b w:val="false"/>
                <w:bCs w:val="false"/>
                <w:color w:val="545454"/>
                <w:sz w:val="27"/>
                <w:sz w:val="27"/>
                <w:szCs w:val="27"/>
                <w:shd w:fill="FFFFFF" w:val="clear"/>
                <w:rtl w:val="true"/>
              </w:rPr>
              <w:t xml:space="preserve"> </w:t>
            </w:r>
            <w:r>
              <w:rPr>
                <w:rFonts w:ascii="Simplified Arabic" w:hAnsi="Simplified Arabic" w:eastAsia="Calibri" w:cs="Simplified Arabic"/>
                <w:sz w:val="28"/>
                <w:sz w:val="28"/>
                <w:szCs w:val="28"/>
                <w:rtl w:val="true"/>
              </w:rPr>
              <w:t>فافْصِلْ بالضميرِ الْمُنْفَصِلْ</w:t>
            </w:r>
            <w:r>
              <w:rPr>
                <w:rFonts w:eastAsia="Calibri" w:cs="Simplified Arabic" w:ascii="Simplified Arabic" w:hAnsi="Simplified Arabic"/>
                <w:sz w:val="28"/>
                <w:szCs w:val="28"/>
                <w:rtl w:val="true"/>
              </w:rPr>
              <w:br/>
            </w:r>
          </w:p>
        </w:tc>
      </w:tr>
      <w:tr>
        <w:trPr>
          <w:trHeight w:val="720" w:hRule="exact"/>
        </w:trPr>
        <w:tc>
          <w:tcPr>
            <w:tcW w:w="3479"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و فاصلٍ ما وبلا فَصْلٍ يَرِدْ</w:t>
            </w:r>
            <w:r>
              <w:rPr>
                <w:rFonts w:eastAsia="Calibri" w:cs="Simplified Arabic" w:ascii="Simplified Arabic" w:hAnsi="Simplified Arabic"/>
                <w:sz w:val="28"/>
                <w:szCs w:val="28"/>
                <w:rtl w:val="true"/>
              </w:rPr>
              <w:br/>
            </w:r>
          </w:p>
        </w:tc>
        <w:tc>
          <w:tcPr>
            <w:tcW w:w="1210"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833"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 النظْمِ فاشيًا وضَعْفَهُ اعْتَقِدْ</w:t>
            </w:r>
            <w:r>
              <w:rPr>
                <w:rFonts w:eastAsia="Calibri" w:cs="Simplified Arabic" w:ascii="Simplified Arabic" w:hAnsi="Simplified Arabic"/>
                <w:sz w:val="28"/>
                <w:szCs w:val="28"/>
                <w:rtl w:val="true"/>
              </w:rPr>
              <w:br/>
            </w:r>
          </w:p>
        </w:tc>
      </w:tr>
    </w:tbl>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حْمِلُ أَنَا وَغُلاَ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دَاوَةً مِنْ مَاءٍ وَعَنَزَ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داوةً من ماء وأحمل أيضًا عنز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سْتَنْجِي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بَعَهُ النَّضْ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شُميل، المعروف اللغوي، وهو راوٍ أيضًا من الرو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شَاذَانُ،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عَنَزَ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صًا عَلَيْهِ زُجٌّ</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تفسير من البخاري للعنزة عصا عليها زُج،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أس مُحدد من الحديد ليُغرز في الأرض، مثل طرف السهم ليسهل غرزه في الأرض، ويُوضَع عليه شيء يُستتر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حمل العنزة مع الماء في الاستنج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نزة بفتح النون عصا أقصر من الرمح لها سن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الحربة القص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كريمة في آخر حديث هذا الب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نزة ع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يها زج بزاي مضمو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جيم مشددة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ن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طبقات لابن س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نجاشي كان أهداها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هذا يؤكد كونها كانت على صفة الحر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من آلات الحبش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 في العيد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مع أنس بن ما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س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ة أنه تحذف في الخط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بل أنه سمع، مثل حذف قال قبل حدَّثني، وسمع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 xml:space="preserve">لا، تُقال لو طُلبت أن تُقال مثل قال، مثل عندك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غالب أنها ما تُذكر في الخط، لكن لا بُد من قول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دخل الخل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اد به هنا الفض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في الرواية الأخر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إذا خرج ل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قرينة حمل العنزة مع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لصلاة إليها إنما تكون حيث لا سترة غي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إن الأخلية التي في البيوت كان</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خدمته فيها متع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أه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هم بعضهم من تبويب البخاري أنها كانت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ستتر بها عند قضاء الحا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ضابط السترة في هذا ما يستر الأساف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عنزة ليست ك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ما المانع أنها إذا أُلقيت أُلقي عليها ثوب، فسترت الأعالي والأسافل؟ مثل الرواق تصير مثل الرو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زة وما يلزم أن يُذكَر كل شيء بالتفصي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ضابط السترة في هذا ما يستر الأساف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عنزة ليست كذ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دا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خل الخلاء المراد به هنا الفضاء لا بُد من شيءٍ يست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عنزة ليست كذ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عم يحتمل أن يركزها أمامه ويضع عليها الثوب السات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ثل ما ذكرنا</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يركزها بجنبه لتكون إشارة إلى منع من يروم المرور بقر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لنبش الأرض الصلبة أو لمنع ما يعرض من هوام الأ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عد عند قضاء الحا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كان إذا استنجى 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ذا توضأ ص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أظهر الأ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التبويب على العنزة في سترة المصلي في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البخاري بهذا الحديث على غسل البول كما سيأت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تنجي بالماء، باب حمل العنزة مع الماء في الاستنج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البخاري بهذا الحديث على غسل البول كما سيأت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استنجاء غسلٌ لأث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جواز استخدام الأحرار خصو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ذا أرصدوا ل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حصل لهم التمرن على التوا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أن في خدمة العالم ش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مت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 أبي الدرداء مدح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يب حيث منع الاستنجاء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طع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اء المدينة كان عذ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به بعضهم على استحباب التوضؤ من الأوان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داو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ون الأنهار والبر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ستقيم إلا لو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جد الأنهار والبر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دل عنها إلى الأوان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بعضه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كراهة التوضؤ على الشواطئ شواطئ البحار، وضفاف الأنهار وغير ذلك، وكذلك البرك،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عله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ستُدل به على 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ل وُجِد في عصره وفي بلده ولم يفعل؟ وُجِد من يكره الوضوء بالصنابير وغيرها؛ لأنه ما فعله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هذا ما وُجِد في عص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b w:val="false"/>
          <w:b w:val="false"/>
          <w:bCs w:val="false"/>
          <w:sz w:val="28"/>
          <w:sz w:val="28"/>
          <w:szCs w:val="28"/>
          <w:rtl w:val="true"/>
        </w:rPr>
        <w:t>الله أعلم، هذا يحتاج إلى دل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لا يستقيم إلا لو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جد الأنهار والبر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دل عنها إلى الأواني</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ابعه النض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ميل تابع محمد بن جع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ه موص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نسائي</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شاذ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سود بن عا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ه عند المصنف في الصلاة ولفظ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عنا عكاز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ع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عنز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ظاهر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راوي لتوافق الروايات على ذكر العنز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ها متقاربة، عكازة أو عصا أو عنزة كلها مفعولها واحد ومؤداها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جميع الرواة المذكورين في هذه الأبواب الثلاثه بصريون</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من السائل؟</w:t>
      </w:r>
    </w:p>
    <w:p>
      <w:pPr>
        <w:pStyle w:val="Normal"/>
        <w:tabs>
          <w:tab w:val="clear" w:pos="5187"/>
          <w:tab w:val="clear" w:pos="7313"/>
        </w:tabs>
        <w:spacing w:lineRule="auto" w:line="256"/>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واحد قام لدورة المياه ودخل وسك عليه الباب تُحمل معه عنزة؟ إذا قامت الحاجة إليها، إذا دعت الحاجة إ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spacing w:lineRule="auto" w:line="256" w:before="0" w:after="160"/>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672330</wp:posOffset>
              </wp:positionH>
              <wp:positionV relativeFrom="paragraph">
                <wp:posOffset>38100</wp:posOffset>
              </wp:positionV>
              <wp:extent cx="2059940" cy="342900"/>
              <wp:effectExtent l="0" t="0" r="0" b="0"/>
              <wp:wrapNone/>
              <wp:docPr id="4" name="Frame7"/>
              <a:graphic xmlns:a="http://schemas.openxmlformats.org/drawingml/2006/main">
                <a:graphicData uri="http://schemas.microsoft.com/office/word/2010/wordprocessingShape">
                  <wps:wsp>
                    <wps:cNvSpPr txBox="1"/>
                    <wps:spPr>
                      <a:xfrm>
                        <a:off x="0" y="0"/>
                        <a:ext cx="205994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2.2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5:00Z</dcterms:created>
  <dc:creator>**</dc:creator>
  <dc:description/>
  <cp:keywords/>
  <dc:language>en-US</dc:language>
  <cp:lastModifiedBy>Admin</cp:lastModifiedBy>
  <cp:lastPrinted>2017-01-29T15:33:00Z</cp:lastPrinted>
  <dcterms:modified xsi:type="dcterms:W3CDTF">2018-09-18T10:26:00Z</dcterms:modified>
  <cp:revision>5</cp:revision>
  <dc:subject/>
  <dc:title></dc:title>
</cp:coreProperties>
</file>