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مد لله رب العا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لهم علمنا ما ينفعنا، وانفعنا وارفعنا بما علمتنا، وزدنا علمًا، واغفر لنا ولشيخنا، واجزه عنا خيرً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أبو عبد الله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الِاسْتِنْثَارِ فِي الوُضُو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ذَكَرَهُ عُثْمَانُ، وَعَبْدُ اللَّهِ بْنُ زَيْدٍ، وَعَبْدُ اللَّهِ بْنُ عَبَّا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ثَنَا عَبْدَ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ونُسُ، عَنِ الزُّهْرِ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أَبُو إِدْرِيسَ، أَنَّهُ سَمِعَ أَبَا هُرَ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ثَارِ فِي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استنثار إخراج الماء من الأنف بالنَّفس بعد إدخاله فيه بالنَّفس أيضًا، وبعض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ساعدة اليد سواءً كان في الاستنثار أو في الاستنشاق، وبعضهم كما جاء في بعض الأحاديث الاختصار على الاستنثار؛ لأن من لازمه الاستنشاق، بعض الأحاديث نصت على الاستنشاق، وهو متضمنٌ للاستنثار، وفي بعضها الاقتصار على الاستنثار ومن لازمه الاستنشاق؛ لأن إخراج الماء من الأنف بالنَّفس أو بمعاونة اليد هو لا يُتصوَّر، كما جاء في حديث عبد الله بن زيد، يعني من كفٍّ واحدة يُدخل بواسطة اليد، هذا بالنسبة للاستنشاق، أما الاستنثار فبعضهم يُدخل معاونة اليد في حقيقة الاستنثار، وبعضهم يقتصر على النَّف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على كل حال الصورة واضحة، ولا تحتاج إلى شيءٍ من التفصيل مما ذكره أهل العلم، ويأتي في كلام ابن حجر شيء يُشير إ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 الاستنثار الأصل فيه أنه إخراج الماء من الأنف بعد الاستنشاق، بعد إدخاله بالاستنشاق، سواءً كان الاستنشاق بالنفس جذب الماء إلى داخل الأنف بالنَّفس، والاستنثار إخراجه من الأنف بالنَّف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هذا الاستنشاق والاستنثار جاء الأمر ب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بَالِ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اسْتِنْشَ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ئِمً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ويرى جمع من أهل العلم وجوب الاستنشاق، وإن خففوا في المضمضة، وبعضهم يرى وجوب الأمرين، والجمهور على أنهما 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استنشاق هذا له فائدة عظيمة متعلقة بالصحة للأنف والجيوب الأنفية التي يسمونها، ومن الغرائب أن شخصًا ابتُلي بأمراض في الجيوب الأنفية، وعالج وأطال العلاج، وذهب إلى الخارج، فقال له طبيبٌ كافر نصر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متعجِّب أن تُصاب بمثل هذه الأمراض، ودينكم يأمركم بالاستنشاق</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طبيبٌ آخر عرض عليه شخصٌ ألمًا في ظهره،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أتعجَّب أن تُصاب بمثل هذا، ودينكم يأمركم بالركوع، فأنت انظر في ركوعك، لعله ليس على الوجه المشرو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ذا إقرار من الأعداء بأن ديننا كما يُعالج القلوب، ويُحقق العبودية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من أجلها خُلق الجن والإنس، كذلك يُعالج أمراض البد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هذه شهادات من أعداء، والحق ما شهد به الأعداء، لكن من أراد الله له الهداية اعتبر وادَّكر وأسلم، وكثيرٌ منهم أسلموا لما تبين لهم، انكشف لهم بعض الحقائق التي جاء بها ديننا الحنيف، الذي لا خير إلا دلنا عليه، ولا شر إلا حذرنا منه، ومن كُتبت عليه الشقاوة لا تُفيد فيه مثل هذه الأمور، ولو انكشفت له،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ذَكَرَهُ عُثْ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في صفة وضوئ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صحيحين وغير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بْدُ اللَّهِ بْنُ زَ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عاص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أيضًا في صفة وضوئ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بْدُ اللَّهِ 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ذلك كلهم ذكروا الاستنثا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المعلقات كلها موصولة في الصحيح وفي 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عبد الله بن عثمان العتكي المروزي، تقدم الكلام في عبدان وسبب تسميته، وأنه لقبٌ لعبد الله بن عثمان، 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كان يُسمى باسمين عبد الله، وعبد الرحمن، ف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بدان، 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لقبه، وعبدان اسم علم سُمي به كث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المبارك الإمام المشه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ونُ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يزي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أي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لزُّ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أَبُو إِدْرِي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ولاني،</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سَمِعَ أَبَا هُرَ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يُحدِّث عن ا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معلومٌ أن الاستنثار يُكنى به عن الاستنشاق؛ لأن هذا من لازم هذا، وذاك متضمنٌ ل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هذا الأمر بالاستنثار أمرٌ بالاستنشاق؛ ولذا 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استنثار واجب، وتبعًا له الاستنشاق، أو هو تابعٌ للاستنشاق؛ واجب لصراحة الأمر؛ لأن اللام هنا لام الأمر، وجاء الأمر بالاستنشاق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بَالِ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اسْتِنْشَ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ئِمً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ولذا فرَّق بعضهم بين المضمضة والاستنشاق في الحكم،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استنشاق واجب، والمضمضة سُنَّة، 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وجوبهما، 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سُّنية، وهذا قول الجمه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رد ذلك في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ه حجة الجمهور، وما أمر الله به في القرآن ليس فيه مضمضة ولا استنشاق، ومن قال بالوجوب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ه ثبتت في النصوص الخاصة، وهي مقدمة على ما جاء في العموم، وأيضً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وجه ما تحصل به المواجهة، الوجه المأمور به في 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اغْسِلُوا وُجُوهَ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ائد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تحصل به المواجهة، ويدخل فيه ما في حدوده بما في ذلك الفم والأنف، بدليل بيا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فعله وقوله، وهو مُبين للقرآ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أوامر التي جاءت في هذا الباب كافية في الوجوب، وأما إحالته على الآية فالآية لا تنفي القدر الزائد على ما جاء فيها، حتى على القول بأن الوجه ما تحصل به المواجهة، والجمهور أجابوا عن ذل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أن المواجهة لا تحصل لا بالأنف ولا بالفم، يعني لو أن إنسانًا واجه غيره فاغرًا فاه هذه تُسمى مواجهة؟ </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على كل حال الحَكم في ذلك النص، والنص ظاه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ستجما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زالة أثر الخارج بالحجارة، يُقابله الاستنجاء و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زالة أثر الخارج بال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يعني ليقطعه على وتر، وأقل ما يحصل به الإنقاء ثلاثة أحجار، فإن أنقى كفت، وإلا زيد عليها الرابع، ثم يدخل في ذلك الخامس؛ للأمر بالإيتا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فالاستجمار إزالة أثر الخارج بالحج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مراد بالاستجمار هنا البخور الطِّيب، استعمال المجمرة في البخور، وهذا محكيٌّ عن ابن عمر، وعن مالك، واللفظ يحتمل، لكن عامة أهل العلم على أنه في الاستجمار في إزالة الخارج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يقطعه على وت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نث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ستفع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نثر بالنون والمثل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طرح الماء الذي يستنشقه المتوض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جذبه بريح أنف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نَفَسِ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تنظيف ما في داخ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خرج بريح أنفه سو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 بإعانة يده أم 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 عن مالك كراهية فعله بغير ال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به فعل الداب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دابة إذا دخل في أنفها ماء تبعًا للشرب إنما تُخرجه بالنفس فقط دون اليد، وهذا أمر مما يشترك فيه المخلوق، ولا لإشكال في كونه يُشبه الدا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كن في أفعالٍ خاصة، الأكل، أصل الأكل والشرب فيه مشابهة للدو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هذه الأمور جِبلية، وليست مما يدخل في التعب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شهور عدم الكراه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ذا استنثر بيده فالمستحب أن يكون باليسرى</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 هي اللائقة بمثل هذا؛ لأن إزالة الوسخ والقذر يليق باليسرى دون اليمن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عليه النسائ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رجه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ا من حديث ع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يستنثر بيده اليسر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ذكر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ى الاستنثار عثمان وقد تقدم حديث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بد الله بن زيد وسيأتي حديث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زيد بن عاصم هو راوي الوضوء، وأما عبد الله بن زيد بن عبد ربِّه فهذا راوي الأذان الذي رأى الرؤية بالأذان، وسيأت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دم حديثه في صفة الوضوء في باب غسل الوجه من غر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فيه ذكر الاستنث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 المصنف أشار بذلك إلى ما رواه أحمد وأبو داود والحاكم من حديثه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نْثِ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غَ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أبي داود الطيالس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ست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ف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cs="Simplified Arabic"/>
          <w:b w:val="false"/>
          <w:bCs w:val="false"/>
          <w:color w:val="0000FF"/>
          <w:sz w:val="28"/>
          <w:szCs w:val="28"/>
          <w:rtl w:val="true"/>
        </w:rPr>
        <w:t>»</w:t>
      </w:r>
      <w:r>
        <w:rPr>
          <w:rFonts w:cs="Simplified Arabic"/>
          <w:b w:val="false"/>
          <w:b w:val="false"/>
          <w:bCs w:val="false"/>
          <w:color w:val="0000FF"/>
          <w:sz w:val="28"/>
          <w:sz w:val="28"/>
          <w:szCs w:val="28"/>
          <w:rtl w:val="true"/>
        </w:rPr>
        <w:t>،</w:t>
      </w:r>
      <w:r>
        <w:rPr>
          <w:rFonts w:ascii="Simplified Arabic" w:hAnsi="Simplified Arabic" w:eastAsia="Calibri" w:cs="Simplified Arabic"/>
          <w:sz w:val="28"/>
          <w:sz w:val="28"/>
          <w:szCs w:val="28"/>
          <w:rtl w:val="true"/>
        </w:rPr>
        <w:t xml:space="preserve"> وإسناده حس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إدريس</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خول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ندنا أبو إدريس، وأبو مسلم الخولاني، أبو إدريس الخولاني، وأبو مسلم الخولاني، وكلاهما من خيار الناس، خيار الأمة، والفرق بينهما إدريس عائذ الله بن عبد الله، وأبو مسلم عبد الله بن ثُوَّب من خولان من اليمن، عرب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غير عرب أو من أصل العرب؟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للذي أعتق من خولان</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ي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سماعيل</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جا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ناه أن خولان ليست من ولد إسماع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ا ظاه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ع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سماعيل</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فهومه أن خولان ليست من ولد إسماع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ينفي أنهم العرب العاربة ليس مستعربة بعد،</w:t>
      </w:r>
      <w:r>
        <w:rPr>
          <w:rtl w:val="true"/>
        </w:rPr>
        <w:t xml:space="preserve"> أصل العرب</w:t>
      </w:r>
      <w:r>
        <w:rPr>
          <w:rtl w:val="true"/>
        </w:rPr>
        <w:t>.</w:t>
      </w:r>
    </w:p>
    <w:tbl>
      <w:tblPr>
        <w:bidiVisual w:val="true"/>
        <w:tblW w:w="4950" w:type="dxa"/>
        <w:jc w:val="center"/>
        <w:tblInd w:w="0" w:type="dxa"/>
        <w:tblLayout w:type="fixed"/>
        <w:tblCellMar>
          <w:top w:w="0" w:type="dxa"/>
          <w:left w:w="108" w:type="dxa"/>
          <w:bottom w:w="0" w:type="dxa"/>
          <w:right w:w="108" w:type="dxa"/>
        </w:tblCellMar>
      </w:tblPr>
      <w:tblGrid>
        <w:gridCol w:w="4950"/>
      </w:tblGrid>
      <w:tr>
        <w:trPr>
          <w:trHeight w:val="720" w:hRule="exact"/>
        </w:trPr>
        <w:tc>
          <w:tcPr>
            <w:tcW w:w="4950"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ئِلَـــةٍ خَـــوْلَانَ فَــانْكِحْ فَتَــاتَهُمْ</w:t>
            </w:r>
            <w:r>
              <w:rPr>
                <w:rFonts w:eastAsia="Calibri" w:cs="Simplified Arabic" w:ascii="Simplified Arabic" w:hAnsi="Simplified Arabic"/>
                <w:sz w:val="28"/>
                <w:szCs w:val="28"/>
                <w:rtl w:val="true"/>
              </w:rPr>
              <w:b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قبيلة مشهورة ومتميزة من قبائل العرب، وخرج منها علماء، وعُبَّاد، زُهَّ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أخبارهم معروفة، وهم في اليمن، ومازالوا موجودين، والنِّسبة قائمة إلى الآ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سمع أبا هري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زاد مسلم من طريق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بارك وغيره عن يونس أبا سعيد مع أبي هري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نه سمع أبا سعيد وأبا هريرة، أو أبا هريرة وأبا سع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سْتَنْثِ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ظاهر الأمر أنه للوج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لزم م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وجوب الاستنش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ورود الأمر به كأحمد وإسحاق وأبي عبيد وأبي ث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أن يقول به في الاستنث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شترط تبعًا لهذا، أليس من لازم الاستنشاق الاستنثار؟ يعني هل يتم الاستنشاق بدون استنثار؟ لو ما رجَّعه، جذبه بالنفس إلى أن أصعده فو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هل يتم الاستنشاق بدون استنثار؟ ممكن، المضمضة ممكنة يُدير الماء في فهمه ثم يبتلعه؛ ولهذ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حد المضمضة أن يُخرجه، يُديره في فمه بلسانه ولهزمتيه، ثم يُخرجه، واختلفوا هل تتم المضمضة بدون إخراج الماء أو لا؟ هذه مسألة تكلم فيها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ظاهر كلام صاح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غ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تضي أنهم يقولون بذلك</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أنهم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حنابل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كل من ذُكِر</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فيلزم من قال بوجوب الاستنشاق؛ لورود الأمر به كأحمد وإسحاق وأبي عبيد وأبي ثورٍ وابن المنذر أن يقول به في الاستنثا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ظاهر كلام صاح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غ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تضي أنهم يقولون بذلك</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ا شك أن القول بوجوب الاستنشاق متجه؛ لورود مثل هذا الحديث، وورود مث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بَالِ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اسْتِنْشَاقِ</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ن مشروعية الاستنشاق 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تحصل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لا بالاستنث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ح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 بأن بعض العلماء قال بوجوب الاستنث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تعق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من نقل الإجماع على عدم وجو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الجمهور على أن الأمر فيه للندب بما حسنه الترمذي وصححه الحاكم من 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أعر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فأحاله على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فيها ذ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لاستنش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أنه يحتمل أن يراد بالأمر ما هو أعم من آية الوضو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ذا الأمر الموجود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سْتَنْثِ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هو أم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لكن أمر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ابعٌ لأمر ال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أنه يحتمل أن يراد بالأمر ما هو أعم من آية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أمر الله سبحانه باتباع نبي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المبين عن الله أم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ح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حد ممن </w:t>
      </w:r>
      <w:r>
        <w:rPr>
          <w:rFonts w:ascii="Simplified Arabic" w:hAnsi="Simplified Arabic" w:eastAsia="Calibri" w:cs="Simplified Arabic"/>
          <w:sz w:val="28"/>
          <w:sz w:val="28"/>
          <w:szCs w:val="28"/>
          <w:rtl w:val="true"/>
        </w:rPr>
        <w:t>صنَّف</w:t>
      </w:r>
      <w:r>
        <w:rPr>
          <w:rFonts w:ascii="Simplified Arabic" w:hAnsi="Simplified Arabic" w:eastAsia="Calibri" w:cs="Simplified Arabic"/>
          <w:sz w:val="28"/>
          <w:sz w:val="28"/>
          <w:szCs w:val="28"/>
          <w:rtl w:val="true"/>
        </w:rPr>
        <w:t xml:space="preserve"> وضوء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الاستقصاء أنه ترك الاستنش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ولا المضم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يرد على من لم يوجب المضمض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ثبت الأمر به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سنن أبي داود ب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كر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أن الشافعي لم يحتج على عدم وجوب الاستنشاق مع صحة الأمر به إلا لكونه لا يعلم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أن تاركه لا يع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ترك الاستنشاق لا يُعيد الوضوء، لا يعلم مخالف في هذا، ومادام أجمعوا على عدم الإعادة دل على أنه لا يج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وذكر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 أن الشافعي لم يحتج على عدم وجوب الاستنشاق مع صحة الأمر به إلا لكونه لا يعلم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أن تارك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استنشاق</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يع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ا يعيد الوضوء</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وي فإنه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فظ ذلك عن أ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صحابة ولا التابعين إلا عن 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بت عنه أنه رجع عن إيجاب ال</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عاد</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 xml:space="preserve"> ذكره ك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ذ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ا اشترط يعني إلا الفرض ليس من فرائض الوضوء، لكن من واجباته، إذا تركه يأثم، ولا تلزمه الإعادة؛ لأنه فرق بين الواجبات، والشروط والأركان، يعني من صلى بغير سترة فصلاته باط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س سترة الصلاة، بل ستر العورة الذي هو شر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ذا صلاته باطلة، وأمر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ستر المنك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صَ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ا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تِ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رق بين هذا وهذا، إذا صلى وعاتقه مكشوف تبطل صلاته؟ لا، مأمورٌ به واجب، ويأثم إذا تركها، لكن صلاته صحيحة؛ لأن العورة مستو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نظير ذلك غُسل الجمعة من أوجبه لا يُبطل الصلاة به؛ لأنه ليس بشرط كالغسل من الجنابة، فرقٌ بين هذا وذا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ما ذُكِر في الآية فروض الوضوء يسمونها لا يصح إلا بها، وما يزيد على ذلك يكون من الواجبات، فلا تلازم بين عدم الأمر بالإعادة وبين عدم الوجو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مقتضى مذهب الحنفية أن هذه النصوص الآمرة بالمضمضة والاستنشاق زيادة على النص، والزيادة على النص نسخٌ عندهم، والظني لا ينسخ القطع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عني من ترك الواجب عمدًا مثل ما قالوا في تارك الواجب في الصلاة إذا تركه عمدًا نعم بطلت صلاته، وإذا تركه سهوًا جبره بالسج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هل هذا له مقابل؟ في الصلاة له ما يجبره به السجود إذا تركه سهوًا، ولولا أنه متأكد لما أُمِر بالسجود، و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قام عن التشهد الأول جبره بالسجود، لكن هل هذا له مقابل إذا ترك الواجبات؟ كل من ترك واج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ي أي عبادة من العبادات تبطل؟</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ما يلزم، بعض الواجبات ما يُجبر بالسجود، وبعضها ما يُجبر بدم كما في النُّسك، وبعضها ما يلزم منه التوبة والاستغفار، ولا يُجبر بشيء</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ذكر في هذه الرواية عد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ورد في رواية سفيان عن أبي الز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جه الحميدي في مسنده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ه 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 عيسى بن طلحة عن أبي هريرة عند المصنف في بدء الخلق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يْقَ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ا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تَ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حديث أبي هريرة عند المصنف يعني في البخ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يْ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شُومِ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هذا فالمراد بالاستنثار في الوضوء التنظ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ا فيه من المعونة على القراء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ذا وجِدت أوساخ في الأنف فإن القراءة تتأ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بتنقية مجرى النفس تصح مخارج الحر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اد للمستيقظ بأن ذلك لطرد الشيط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را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يُز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 الغلط؟</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يُز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اد للمستيقظ</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ضافةً إلى ما تقد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 التنظيف وتنقية المجرى</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اد للمستيقظ بأن ذلك لطرد الشيط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نذكر باقي مباحثه في مكا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عمل الجم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الحجارة الصغار في الاستنج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استنشاق؟ يعني إذا استنقض لنقض وضوئه مثلاً ورجع ينام يستنشق؟</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ا يخالف، لكن مثل غسل اليدين، ومثل غيرها إنما يُراد بها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عمل الجمار وهي الحجارة الصغار في الاستنجاء وحمله بعضهم</w:t>
      </w:r>
      <w:r>
        <w:rPr>
          <w:rFonts w:ascii="Traditional Arabic" w:hAnsi="Traditional Arabic" w:eastAsia="Calibri" w:cs="Traditional Arabic"/>
          <w:b w:val="false"/>
          <w:b w:val="false"/>
          <w:bCs w:val="false"/>
          <w:sz w:val="32"/>
          <w:sz w:val="32"/>
          <w:szCs w:val="32"/>
          <w:rtl w:val="true"/>
        </w:rPr>
        <w:t xml:space="preserve"> </w:t>
      </w:r>
      <w:r>
        <w:rPr>
          <w:rFonts w:ascii="Simplified Arabic" w:hAnsi="Simplified Arabic" w:eastAsia="Calibri" w:cs="Simplified Arabic"/>
          <w:sz w:val="28"/>
          <w:sz w:val="28"/>
          <w:szCs w:val="28"/>
          <w:rtl w:val="true"/>
        </w:rPr>
        <w:t>على استعمال البخ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ه يقال 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ج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واستج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نُعيم بن عبد الله المُج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أو المج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بخر المسجد النبوي، ف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جمِر بالتخفيف أو المُج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ه يقال في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ج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واستج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كاه بن حبيب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صح عن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ا يصح عن ابن ع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د البر عن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في صحيحه عنه خلاف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خلاف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عبد الرزاق عن معمر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موافقة الجم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قدم القول على معنى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الكلام على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بعض من نفى وجوب الاستنجاء بهذا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إتيان بحرف الشرط</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 بعض المالكي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ستنجاء سُنَّة، لماذا؟ لأنه ما أُمِر به أم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طلق، إنما هو أُمِر به مقي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Simplified Arabic" w:hAnsi="Simplified Arabic" w:eastAsia="Calibri"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من لم يستجمر فلا يلزمه الوتر،</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ثل</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w:t>
      </w:r>
      <w:r>
        <w:rPr>
          <w:rFonts w:ascii="Traditional Arabic" w:hAnsi="Traditional Arabic" w:eastAsia="MS Mincho;ＭＳ 明朝" w:cs="Simplified Arabic"/>
          <w:color w:val="0000FF"/>
          <w:sz w:val="28"/>
          <w:sz w:val="28"/>
          <w:szCs w:val="28"/>
          <w:rtl w:val="true"/>
          <w:lang w:bidi="ar-EG"/>
        </w:rPr>
        <w:t>يتوضْأ</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ذي لم يُحدِث لا يلزمه الوضوء، وهنا من لم يستجمر لا يلزمه الإيتار؛ ولذا قال</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استدل بعض من نفى وجوب الاستنجاء بهذا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إتيان بحرف الش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دلالة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مقتضاه التخيير بين الاستنجاء ب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بالأحجا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من اختار الاستجمار فليوتر، في مقابل الاستنجاء، وهو إزالة أثر الخارج بال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صل المسألة يا شيخ؟</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كروه، عند بعض المالكية هذا 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كأنه يُلمح القول ه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دل بعض من نفى وجوب الاستنج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لا يُغني وإنما يكفي الاستجمار؟</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دل بعض من نفى وجوب الاستنجاء</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بهذا الحديث؛ للإتيان</w:t>
      </w:r>
      <w:r>
        <w:rPr>
          <w:rFonts w:ascii="Simplified Arabic" w:hAnsi="Simplified Arabic" w:eastAsia="Calibri" w:cs="Simplified Arabic"/>
          <w:sz w:val="28"/>
          <w:sz w:val="28"/>
          <w:szCs w:val="28"/>
          <w:rtl w:val="true"/>
        </w:rPr>
        <w:t xml:space="preserve"> فيه</w:t>
      </w:r>
      <w:r>
        <w:rPr>
          <w:rFonts w:ascii="Simplified Arabic" w:hAnsi="Simplified Arabic" w:eastAsia="Calibri" w:cs="Simplified Arabic"/>
          <w:sz w:val="28"/>
          <w:sz w:val="28"/>
          <w:szCs w:val="28"/>
          <w:rtl w:val="true"/>
        </w:rPr>
        <w:t xml:space="preserve"> بحرف الشرط</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نُفي الاستجمار وقيل بعدم وجوبه هذا المستدل الذي نتكلم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استنجاء؛ لأنه إذا نُفي الاستجمار نُفي الاستنجاء؛ لأنه مطلوب أحدهما، ونُفي واحد، والحكم واحد عنده عند القائل، لكن 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لا يتعين الاستجمار؛ لأن الصيغة لا تقتضي التعيين؛ لأن له بديل</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وجودة ولا يظ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نده ما فيه إشكال لا تفسد الوضوء، والخلاف أن تعرف أنه عند الحنابلة وغيرهم أنه لا يصح قب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قبل الاستجما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ضوءٌ ولا تيمم، رواية عند الحنابلة أن الوضوء صحيح قبل الاستجمار، وصاح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مغ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رجحه يصح الوضوء قبل الاستجمار، لكن المرجَّح عند عامة أهل العلم م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أنه لا يصح قبله وضوءٌ ولا تيمم، وأن إزالة النجاسة شرط لصحة الصلا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ده إذا أخره عن الوضوء، هذا عند من يُصحح الوضوء قبل الاستنجاء والاستجم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ذي يُصحح الوضوء قبل الاستنجاء والاستجمار،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بُد من حائل؛ لئلا ينتقض وضوؤ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بخار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الِاسْتِجْمَارِ وِتْرً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أَبِي الزِّنَادِ، عَنِ الأَعْرَجِ، عَنْ أَبِي هُرَيْرَةَ–</w:t>
      </w:r>
      <w:r>
        <w:rPr>
          <w:rFonts w:ascii="Simplified Arabic" w:hAnsi="Simplified Arabic" w:eastAsia="Calibri" w:cs="Simplified Arabic"/>
          <w:sz w:val="28"/>
          <w:sz w:val="28"/>
          <w:szCs w:val="28"/>
          <w:rtl w:val="true"/>
        </w:rPr>
        <w:t xml:space="preserve"> 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يْقَ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غْ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خِ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عندك المفعول موجود ماءً؟</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ه ماء عندك؟</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ما ف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ك أنت قرأ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طأ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إدرا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أنه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فيه ماء، ومعلوم أنه أيش يجعل تراب إذا تيم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ية أبي ذ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وجودة في الرواي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ذا في اليونينية وفرعها بحذف المفعول، 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ليجعل في أنفه ماءً، ولأبي ذرٍّ إثباته، إثبات المفعول، وهذا مأخوذ من القسطلان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سألة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ضهم فرَّق في الاستجمار قبل الوضوء فرَّق بين ما إذا كانت النجاسة الموجودة هي التي كانت سبب الوضوء، نقضت الوضوء، فهنا لا يصح الوضوء حتى يستجمر، وبين ما إذا كانت غير سبب الوضوء يعني نجاسة طرأت على الجسد هنا يصح أن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كلام على الاستنجاء والاستجمار من أين يأتو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لو كانت على فخذه نجاسة؟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ما فيه 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عضهم ذكر الشرط هذ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هم يخصصون الاستنجاء والاستجمار، وهذا هو الموض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سبب إذا خرجَت خلاص انتقض الوضوء، نتصور خروج خارج ولا يكون سب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لنجاسة التي تطرأ على الجسد؟</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كلام في الاستنجاء والاستجمار، غسل النجاسة من أي موضع من على الظهر مثلاً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ستنجاء؟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استنجاء قطع الخار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 يا شيخ، إزالة نجاسة وقعت على الجسد؟</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مسألة ثانية، كلامنا كله في الخارج في موضع الخارج، وبعضهم يُفصِّل بين ما إذا تعدت موضع الخارج فلا يُجزئ فيها إلا ال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جْمَارِ وِتْرً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حَدَّثَنَا عَبْدُ اللَّهِ بْنُ يُوسُ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تنيسي، تنيس موجودة إلى الآن؟</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 معروف من مص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صارت لا بُد من مراجعة كتاب اسم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بلدان القطر المص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ست مجلدات واحد في المندرسة، وخمسة في الباقية، ذكروا حتى العِزب يعني ما خلوا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عدد من فيها من السكان، وعدد السكان اختلف من طبعة بولاق الأولى التي قبل مائة وعشرين سنة، وطبعة دار الكتب المصرية، كأنهم زادوا بعد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زادو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كتاب عن جغرافية مصر مطبوع سنة ألف ومائتين وسبعين، وقد بلغ عدد سكان القطر المصري ثلاثة ملايين ونصف</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يُتوقَّع أن يصلوا إلى الخمسة على رأس القرن، ألف وثلاثمائة أظنهم وصلوا الآ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ا يَعْلَمُ جُنُودَ رَبِّكَ إِلَّا هُوَ</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دث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1</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وهذا كتاب مهم لبلدان أو مدن؛ لأنه ما  خصه بمدن ولا قرى حتى عِزب ذكروا عز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عدد سكانها خمسةٌ من آل فلان أو كذا، يعني فصَّلوا تفص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ا وراءه تفصيل، وطبعة دار الكتب يعني اقتناؤها لاسيما لأهل القطر يعني م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دَّثَنَا عَبْدُ اللَّهِ بْنُ يُوسُ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تنيس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مام إمام دار الهجرة نجم السُّنن ابن أنس</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 الزِّنَا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ذكوا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لأَعْرَجِ</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رحمن بن هرم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 هُرَيْ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ي رواية أبي ذر ذُكِر المفعول ماءً، وهو معلوم يعني حذفه للعلم به</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جْ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وتِ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هذا تقدم في الباب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يْقَظَ</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مِ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Calibri" w:cs="Traditional Arabic"/>
          <w:b w:val="false"/>
          <w:b w:val="false"/>
          <w:bCs w:val="false"/>
          <w:sz w:val="32"/>
          <w:sz w:val="32"/>
          <w:szCs w:val="32"/>
          <w:rtl w:val="true"/>
        </w:rPr>
        <w:t xml:space="preserve"> </w:t>
      </w:r>
      <w:r>
        <w:rPr>
          <w:rFonts w:ascii="Traditional Arabic" w:hAnsi="Traditional Arabic" w:eastAsia="MS Mincho;ＭＳ 明朝" w:cs="Simplified Arabic"/>
          <w:color w:val="0000FF"/>
          <w:sz w:val="28"/>
          <w:sz w:val="28"/>
          <w:szCs w:val="28"/>
          <w:rtl w:val="true"/>
          <w:lang w:bidi="ar-EG"/>
        </w:rPr>
        <w:t>فَلْيَغْ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خِ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وئِ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نوم مُطلق ما قُيد سواءً كان بالليل أو بالنهار، وهو عند الحنابلة مقيَّد بنوم الليل؛ لأنه قال في آخر الحديث في العلة</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والمبيت والبيتوتة لا تكون إلا بالليل على خلافٍ في ذلك سيأتي ذكره في ال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استجمار و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كل إدخال هذه الترجمة في أثناء أبواب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ستنثار في الوضوء هذا ماشٍ، وإدخاله في أبواب الوضوء؛ لأن الاستنثار من الوضوء، لكن الاستجمار ما الذي أدخله بين أبواب الوضو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أن فيه آداب قضاء الحاجة انتهت، ثم بدأ بأحاديث الوضوء قد يتعجَّب شخص حينما يذكر البخاري المسح على الخفين في أثناء أبواب الصلاة، لماذا ذكر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سجود؛ لأنه لا يلزم من مباشرة الرِّجل الأ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كل إدخال هذه الترجمة في أثناء أبواب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جو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لا اختصاص لها بالاستشك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أبواب الاستطابة لم تتميز في هذا الكتاب عن أبواب صفة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لازمهما</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يعني 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راد بالوضوء الطهارة يعني ضمَّنا هذا اللفظ لفظ الطهارة لاسيما وأن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ن أهل العلم يُترجم بكتاب الطهارة، ويدخل فيه كل ما ذُكِ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أبواب الاستطابة لم تتميز في هذا الكتاب عن أبواب صفة ال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لازم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حتمل أن يكون ذلك ممن دون المصنف </w:t>
      </w:r>
      <w:r>
        <w:rPr>
          <w:rFonts w:ascii="Simplified Arabic" w:hAnsi="Simplified Arabic" w:eastAsia="Calibri" w:cs="Simplified Arabic"/>
          <w:sz w:val="28"/>
          <w:sz w:val="28"/>
          <w:szCs w:val="28"/>
          <w:rtl w:val="true"/>
        </w:rPr>
        <w:t>كما</w:t>
      </w:r>
      <w:r>
        <w:rPr>
          <w:rFonts w:ascii="Simplified Arabic" w:hAnsi="Simplified Arabic" w:eastAsia="Calibri" w:cs="Simplified Arabic"/>
          <w:sz w:val="28"/>
          <w:sz w:val="28"/>
          <w:szCs w:val="28"/>
          <w:rtl w:val="true"/>
        </w:rPr>
        <w:t xml:space="preserve"> ما أشرنا إليه في المقد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كن إذا قلنا بهذا فإن الثقة تضعف في ترتيب أبواب الصحيح، بل في تأليف الصحيح، وأنه تُصرِّف فيه من بعد الإمام، وهذا غير لائق، لكن بعض الشراح غير ابن حجر يُصرِّح بأن الكتاب حصل فيه تقديم وتأخير من النُّساخ، وحصل كذا وكذا، والسبب في ذلك عدم فهمهم لدقة التبويب والتراجم والترتيب من الإمام البخاري، فإذا أشكل عليه شيء ما فهمه أحاله على النُّساخ، وهذا الكلام ليس بصحي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ذكرت توجيه ذلك في أول كتاب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رى أول كتاب الوضوء،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اد بالوضوء ذكر أحكامه وشرائطه وصفته ومقدماته و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بما في ذلك الاستطا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ا فيه بُعد عن الوضوء؛ لأن الشرط داخل في المشرو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شرع في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الفعل الماضي كما قلنا مرارًا إنه يُطلق ويُراد به الفراغ من الفعل وهو الأصل؛ ولذا قي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ضٍ، هل يصلح هذا المعنى هن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فرغ من الوضوء استجمر؟</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قَرَأْتَ الْقُرْآنَ فَاسْتَعِذْ بِ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ح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9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إذا فرغت من القراءة؟ المراد الإرادة إذا أراد القراءة، وهنا إذا شرع؛ لأن الفعل الماضي كما يُطلق على الفراغ وهو الأصل يُطلق أيضًا على إرادة الفعل، ويُطلق أيضًا على الشروع ف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بِّرُ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في تكبيرة الإحرام المراد به الفراغ، إذا فرغ من تكبيرة الإحرام الإمام فكبِّروا، لك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كَعُ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فرغ من الركوع اركعوا أو إذا أراد الركوع اركعو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إذا شرع في الركوع اركعوا، وهن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وَضَّأَ</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شرع في الوضو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ء</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ذا ل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قط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ء</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اختلف رواة الموطأ في إسقاطه وذك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بت ذكره لمسلم من رواية سفيان عن أبي الزنا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ثُ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كذا ل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صيلي بوزن ليفت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غيرهم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الحافظ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عتمد رواية أبي ذر، وأشار إلى ما عداها عند الحاجة، والمتن الذي بين أيدين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غير رواية أبي ذر، وقلنا مرارً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من شؤم التصرف في الكتاب، فالكتاب أصلًا ليس فيه متن، هو شرح مجرَّد عن المتن، فأدخلوا فيه مت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ليتهم أدخلوا الرواية الموافقة للشرح؛ لأنه في الكتاب في المت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هِ</w:t>
      </w:r>
      <w:r>
        <w:rPr>
          <w:rFonts w:ascii="Simplified Arabic" w:hAnsi="Simplified Arabic" w:eastAsia="Calibri" w:cs="Simplified Arabic"/>
          <w:b w:val="false"/>
          <w:b w:val="false"/>
          <w:bCs w:val="false"/>
          <w:sz w:val="28"/>
          <w:sz w:val="28"/>
          <w:szCs w:val="28"/>
          <w:rtl w:val="true"/>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وهنا 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ثُ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أنها رواية أبي ذر، ولكن الذي تصرفوا في الكتاب ما وفِّقوا لإدخال الرواية الموافقة، والأصل ألا يُدخل شيء؛ لأنه خلاف مراد المصنف، إذا أرادوا أن يطبعوا المتن يطبعوه إما فوق ويضعون خطّ</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يفصل بينه وبين الشرح أو في الحاشية، المقصود أنه لا يُخلط في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ثل مسلم، لكن يجعلها جوانب أو يضعها بين معكوفتين، ما يدرجها هكذا، إذا أدرجه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تصرف تصرف</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غير مرضي، وغير لائق بالأمانة العلمية، لكن كون بعض المطابع التي ما تهتم، ولا تكترث بما تطبع إنما قصدهم الكسب المادي هذا لا يُلتفت لهم، ولا يُرجع إليهم مثل من طبع كتاب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تاب القراءة خلف الصلاة، طابع كتاب البخاري في كتاب بهذا الاس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تثق بمطبعة تفعل مثل هذا، عنوان الكتاب خطأ يعني ما يستغرب أن يُوجد تصرفات أخرى، وألفية العراقي للحافظ أبي زرعة مطبوع على هامش الجلالين المؤلف</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بو ذرعة، بالذال يعني خطأ في المؤل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مثل هذه الطبعات لا يُلتف إليها، وفصَّلنا في هذا المقام، لكن على طالب العلم أن ينتقي من المطابع ما عُرف بالتحري والتثبت والتدقيق والتحقيق،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بعة بولاق طابقتها أن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ا يلزم أن تكون في هذا الموضع، لكن هم مظنة أن يضعو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عندك أن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يَنْ</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ثُرْ</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أنت تتبعت كل ما جاء في الكتا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مقصود أن رواية أبي ذر التي اعتمدها المؤلف إذا تصرفنا لا بُد أن نضعها؛ لئلا يحصل اضطراب بين المتن والشرح، وقلنا مثل هذا في تفسير القرطبي، الأصل ما فيه آيات، التفسير ما فيه آيات، الذين طبعوه في الطبعة الأولى المجلد الأول والثاني ما فيه من آيات، طبعوه طبعات كثيرة جدًّا وفيه الآيات، وأدخلوا القرآن برواية حفص، مع أن المفترض أن يكون برواية نافع، وهي التي اعتمدها المفسِّ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عروف هو قال هذا، ما الذي معك؟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رواية أبي ذر، وإن كان فيها ما فيها ما هي بسليمة مائة بالمائة</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ذا لأبي ذ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صيلي بوزن ليفت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غيرهم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نث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ثلث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ضمو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عد النون الساك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روايتان لأصحاب الموطأ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فر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ثر الرجل وانتثر واستنثر إذا حرك النثرة وه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رف الأنف في الطها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يْقَظَ</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هكذا عطفه المصن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قتضى سياقه أنه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حتى نستفيد مما جاء به الأخ، أنت مستحضر هذا الكلام؟</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قتضى سياقه أنه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هو كذلك في الموط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أخرجه أبو نعيم في المستخرج من موطأ يحيى رواية عبد الله بن يوسف شيخ البخاري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هو في موطأ يحيى بن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ر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ه الإسماعيلي من حديث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أخرج مسلم الحديث الأول من طريق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يينة عن أبي الز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اني من طريق المغيرة بن عبد الرحمن عن أبي الز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هذا فكأن البخاري كان يرى جواز جمع الحديثين إذا اتحد سندهما في سي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يرى جواز تفريق الحديث الواحد إذا اشتمل على حكمين مستقل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ما التفريق ففي كتابه كثير، في كتاب البخاري كثير تفريق الحديث الواحد وتقطيعه في مواضع متعددة، وأما الجمع إذا اتحد الإسناد إن صح ما قاله ابن حجر وإلا فلا يُوجد؛ ولذا جاء بحديث</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تِسَا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خَّ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قف عل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تِسا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خَّ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دْ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حْتِسَا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نْ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خَّ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 مثل هذا المفترض أن البخاري يجمع الثلاث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قام رمضان، وصام رمضان، أو عطف الجمل بعضها على بعض، فرَّقها، فكونه يرى الجمع جمع المتفرق هذا يحتاج إلى إثبات، فإن صح ما قاله ابن حجر هنا صار دل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إلا فالتفريق كثير، تفريق الحديث الواحد في مواضع متعد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و ما فيه شك أن ابن حجر له عناية في الصحيح وفي متنه في معانيه ما يُضاهيه أح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مِ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خذ بعمومه الشافعي والجمه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حبوه عقب كل نو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في الليل في النها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خصَّه أحمد بنوم الليل؛ لقوله في آخر الحديث</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 لأن حقيقة المبيت أن يكون في الليل،</w:t>
      </w:r>
      <w:r>
        <w:rPr>
          <w:rFonts w:ascii="Simplified Arabic" w:hAnsi="Simplified Arabic" w:eastAsia="Calibri" w:cs="Simplified Arabic"/>
          <w:sz w:val="28"/>
          <w:sz w:val="28"/>
          <w:szCs w:val="28"/>
          <w:rtl w:val="true"/>
        </w:rPr>
        <w:t xml:space="preserve"> 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بي داود ساق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سناد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يل</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كذا للترمذي من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صحيح ولأبي عوانة 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ساق مسلم إسنادها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ضو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صبح</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تعليل يقتضي إلحاق نوم النهار بنوم الل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واءً كان بالليل أو بالنهار، وكون نوم الليل هو الغالب وهو الكثير، ونوم النهار الغالب أن يكون قل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ي وقتهم، أما في وقتنا على العكس يسهرون الليل وينامون النها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لكن التعليل يقتضي إلحاق نوم النهار بنوم الليل</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إنما 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 نوم الليل بالذكر للغل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رافعي في شرح المسن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ي مسند؟ مسند مَن؟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سند الشافع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مكن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كراهة في الغمس لمن نام لي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شد منها لمن نام نه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احتمال في نوم الليل أقرب لطوله عاد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تَ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رُ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لزوم الثغور والحراسة بالليل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بالليل والنها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قط باللي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تى في النه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رافعي في شرح المسن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كن أن يُ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كراهة في الغمس لمن نام ليلاً أشد منها لمن نام نهارًا؛ لأن الاحتمال في نوم الليل أقرب لطوله ع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لأمر عند الجمهور على الند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ذا؟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أن العلة ليست مجزومًا بها، وإنما هي شك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رِ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الطهارة طهارة اليد مجزوم بها مقطوعٌ بها، والشك لا يرفع اليق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الأمر عند الجمهور على الند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مله أحمد على الوجوب في نوم الليل دون النه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نه 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ستحبابه في نوم النه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تفقوا على أنه لو غمس يده لم يضر ال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تفقوا؟ مَ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ي اتفق؟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بمن في ذلك أحمد؟</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إسحاق وداود والطب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ج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تفقوا يعني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ه الذين رأوا استحبابه، الذين رأوا أن الأمر على الندب، أما من قال بالوجوب فيختلفو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إسحاق وداود والطب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ج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طيب عند أحم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أو غُمس فيه يد قائمًا من ليلٍ فطاهر، يعني ليس بطهور يُجتنب في الوضو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إسحاق وداود والطب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ج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ل لهم بما ورد من الأمر بإراق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ه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ضع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ج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دي والقرين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صارفة للأمر عن الوجوب عند الجمهور التعليل ب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قتضي الش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شك لا يقتضي وج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هذا الحكم استصح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أصل الطها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دل أبو عوانة على عدم الوجوب بوضوئ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شن المعلق بعد قيامه من النوم كما سيأتي في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وضوء من الشن المعلق مثلها المواسير ليس فيها غمس أصلاً، فهل يلزم الغسل ثلاثًا وإن لم يُوجد الغمس؟ الأمر به فلا يغمس، أما إذا اقتضى الغمس أُمِرنا بالغسل ثلاثًا، وإذا كان مجرد نزول الماء من المواسير وغسل اليدين لا شك أن الثلاثة أكمل، لكن لا يدخل في الحديث مثل الشن المعلق هل يدخل اليد في الشن؟ مثل المواسي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استدل أبو عوانة على عدم الوجوب بوضوئ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شن المعلق بعد قيامه من النوم كما سيأتي في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ب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تضي اختصاصه ب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ه خطاب لغيره، وهل يدخل المتكلم في خطابه أو لا يدخل؟ المسألة خلافية في الأصول، الخلاف طو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كان قلي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دون القلت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بأن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قتضي اختصاصه بغير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يب بأنه صح عنه غسل يديه قبل إدخالهما في الإناء حال اليقظ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حبابه بعد النوم 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كون تركه لبيان الجو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قد قال في هذا الحديث في رواي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سلم وأبي داود وغيرهم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غس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لاث مر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قييد بالعدد في غير النجاسة العينية يدل على الندب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همام عن أبي هريرة عند أحم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سله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النهي فيه للتنزيه كما ذكرنا إن فعل</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همز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إ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فتوح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كسو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فع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عندي مفتوحة الهمز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فعل 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ترك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تزول الكراهة بدون الثلاث نص عليه الشاف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اليد هنا الكف دون ما زاد عليها اتف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 اليد مطلقة جاءت مقيدة في مواضع في الوضوء إلى المرفقين مقيدة، وجاءت في السرقة مطلقة، وجاءت في التيمم أيضًا مطلقة، فعندنا هنا في إدخال اليد في الإناء قبل الغسل، وعندنا اليد في السرقة، وعندنا اليد في التيمم كلها مطلقة، هل تُحمل هذه النصوص المطلقة على المقيد في الوضوء، و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بُد من غسلها إلى المرفقين، ولا بُد من القطع إلى المرفقين، ولا بُد من المسح بالتراب إلى المرفقين أو ل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إن اتفق النصان في الحكم والسبب وجب حمل المطلق على المقيد، وإن اختلفا في الحكم فلا، وإن اتفاقا في الحكم واختلفا في السبب فالمسألة كما هو معلوم خلافيةٌ عند الجمه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كله في حق من قام من الن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دل عليه مفهوم الشر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ح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أكث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المستيقظ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له ال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حديث عثمان</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أما المستيقظ</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راد أن يتوضأ من غير نوم، هو مستيقظ من الأصل، وأراد أن يتوض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ما المستيقظ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حب له ال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حديث عثمان</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عبد الله ب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كره التر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ستحب ولا يُكره الترك، يعني التقابل بين الاستحباب والكرا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قف ع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لا؛ لأن هذا يحتاج إلى كل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ما المستيقظ</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672330</wp:posOffset>
              </wp:positionH>
              <wp:positionV relativeFrom="paragraph">
                <wp:posOffset>38100</wp:posOffset>
              </wp:positionV>
              <wp:extent cx="1998980" cy="342900"/>
              <wp:effectExtent l="0" t="0" r="0" b="0"/>
              <wp:wrapNone/>
              <wp:docPr id="4" name="Frame7"/>
              <a:graphic xmlns:a="http://schemas.openxmlformats.org/drawingml/2006/main">
                <a:graphicData uri="http://schemas.microsoft.com/office/word/2010/wordprocessingShape">
                  <wps:wsp>
                    <wps:cNvSpPr txBox="1"/>
                    <wps:spPr>
                      <a:xfrm>
                        <a:off x="0" y="0"/>
                        <a:ext cx="199898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p>
                      </w:txbxContent>
                    </wps:txbx>
                    <wps:bodyPr anchor="t" lIns="635" tIns="46355" rIns="36830" bIns="46355">
                      <a:noAutofit/>
                    </wps:bodyPr>
                  </wps:wsp>
                </a:graphicData>
              </a:graphic>
            </wp:anchor>
          </w:drawing>
        </mc:Choice>
        <mc:Fallback>
          <w:pict>
            <v:rect fillcolor="#FFFFFF" style="position:absolute;rotation:-0;width:157.4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0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33:00Z</dcterms:created>
  <dc:creator>**</dc:creator>
  <dc:description/>
  <cp:keywords/>
  <dc:language>en-US</dc:language>
  <cp:lastModifiedBy>Admin</cp:lastModifiedBy>
  <cp:lastPrinted>2017-01-29T15:33:00Z</cp:lastPrinted>
  <dcterms:modified xsi:type="dcterms:W3CDTF">2018-09-23T11:25:00Z</dcterms:modified>
  <cp:revision>5</cp:revision>
  <dc:subject/>
  <dc:title></dc:title>
</cp:coreProperties>
</file>