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187"/>
          <w:tab w:val="clear" w:pos="7313"/>
        </w:tabs>
        <w:ind w:left="540" w:right="360" w:hanging="0"/>
        <w:jc w:val="center"/>
        <w:rPr>
          <w:rFonts w:ascii="Simplified Arabic" w:hAnsi="Simplified Arabic" w:cs="Simplified Arabic"/>
          <w:b w:val="false"/>
          <w:b w:val="false"/>
          <w:bCs w:val="false"/>
          <w:sz w:val="28"/>
        </w:rPr>
      </w:pPr>
      <w:r>
        <w:rPr>
          <w:rFonts w:cs="Simplified Arabic" w:ascii="Simplified Arabic" w:hAnsi="Simplified Arabic"/>
          <w:b w:val="false"/>
          <w:bCs w:val="false"/>
          <w:sz w:val="28"/>
          <w:rtl w:val="true"/>
        </w:rPr>
      </w:r>
      <w:bookmarkStart w:id="0" w:name="هنا4"/>
      <w:bookmarkStart w:id="1" w:name="هنا4"/>
      <w:bookmarkEnd w:id="1"/>
    </w:p>
    <w:p>
      <w:pPr>
        <w:pStyle w:val="Normal"/>
        <w:tabs>
          <w:tab w:val="clear" w:pos="5187"/>
          <w:tab w:val="clear" w:pos="7313"/>
        </w:tabs>
        <w:ind w:left="540" w:right="360" w:hanging="0"/>
        <w:jc w:val="center"/>
        <w:rPr>
          <w:rFonts w:ascii="Simplified Arabic" w:hAnsi="Simplified Arabic" w:cs="Simplified Arabic"/>
          <w:b w:val="false"/>
          <w:b w:val="false"/>
          <w:bCs w:val="false"/>
          <w:sz w:val="144"/>
          <w:szCs w:val="144"/>
          <w:lang w:val="en-US" w:eastAsia="en-US"/>
        </w:rPr>
      </w:pPr>
      <w:r>
        <w:rPr>
          <w:rFonts w:eastAsia="AGA Arabesque" w:cs="AGA Arabesque" w:ascii="AGA Arabesque" w:hAnsi="AGA Arabesque"/>
          <w:b w:val="false"/>
          <w:bCs w:val="false"/>
          <w:sz w:val="144"/>
          <w:szCs w:val="144"/>
        </w:rPr>
        <w:t></w:t>
      </w:r>
    </w:p>
    <w:p>
      <w:pPr>
        <w:pStyle w:val="Normal"/>
        <w:tabs>
          <w:tab w:val="clear" w:pos="5187"/>
          <w:tab w:val="clear" w:pos="7313"/>
        </w:tabs>
        <w:ind w:left="540" w:right="360" w:hanging="0"/>
        <w:jc w:val="center"/>
        <w:rPr>
          <w:rFonts w:ascii="Simplified Arabic" w:hAnsi="Simplified Arabic" w:cs="Simplified Arabic"/>
          <w:b w:val="false"/>
          <w:b w:val="false"/>
          <w:bCs w:val="false"/>
          <w:sz w:val="28"/>
          <w:szCs w:val="144"/>
          <w:lang w:val="en-US" w:eastAsia="en-US"/>
        </w:rPr>
      </w:pPr>
      <w:r>
        <w:rPr>
          <w:rFonts w:cs="Simplified Arabic" w:ascii="Simplified Arabic" w:hAnsi="Simplified Arabic"/>
          <w:b w:val="false"/>
          <w:bCs w:val="false"/>
          <w:sz w:val="28"/>
          <w:szCs w:val="144"/>
          <w:rtl w:val="true"/>
          <w:lang w:val="en-US" w:eastAsia="en-US"/>
        </w:rPr>
      </w:r>
    </w:p>
    <w:p>
      <w:pPr>
        <w:pStyle w:val="Normal"/>
        <w:tabs>
          <w:tab w:val="clear" w:pos="5187"/>
          <w:tab w:val="clear" w:pos="7313"/>
        </w:tabs>
        <w:ind w:left="540" w:right="360" w:hanging="0"/>
        <w:jc w:val="center"/>
        <w:rPr>
          <w:rFonts w:ascii="Simplified Arabic" w:hAnsi="Simplified Arabic" w:cs="Simplified Arabic"/>
          <w:b w:val="false"/>
          <w:b w:val="false"/>
          <w:bCs w:val="false"/>
          <w:sz w:val="28"/>
          <w:lang w:val="en-US" w:eastAsia="en-US"/>
        </w:rPr>
      </w:pPr>
      <w:r>
        <w:rPr>
          <w:rFonts w:ascii="Simplified Arabic" w:hAnsi="Simplified Arabic"/>
          <w:sz w:val="38"/>
          <w:sz w:val="38"/>
          <w:szCs w:val="38"/>
          <w:rtl w:val="true"/>
          <w:lang w:val="en-US" w:eastAsia="en-US"/>
        </w:rPr>
        <w:t>صحيح البخاري</w:t>
      </w:r>
    </w:p>
    <w:p>
      <w:pPr>
        <w:pStyle w:val="Normal"/>
        <w:tabs>
          <w:tab w:val="clear" w:pos="5187"/>
          <w:tab w:val="clear" w:pos="7313"/>
        </w:tabs>
        <w:jc w:val="center"/>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معالي الشيخ الدكتور</w:t>
      </w:r>
    </w:p>
    <w:p>
      <w:pPr>
        <w:pStyle w:val="Normal"/>
        <w:tabs>
          <w:tab w:val="clear" w:pos="5187"/>
          <w:tab w:val="clear" w:pos="7313"/>
        </w:tabs>
        <w:jc w:val="center"/>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عبد الكريم بن عبد الله الخضير</w:t>
      </w:r>
    </w:p>
    <w:p>
      <w:pPr>
        <w:pStyle w:val="Normal"/>
        <w:tabs>
          <w:tab w:val="clear" w:pos="5187"/>
          <w:tab w:val="clear" w:pos="7313"/>
        </w:tabs>
        <w:jc w:val="center"/>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عضو هيئة كبار العلماء</w:t>
      </w:r>
    </w:p>
    <w:p>
      <w:pPr>
        <w:pStyle w:val="Normal"/>
        <w:tabs>
          <w:tab w:val="clear" w:pos="5187"/>
          <w:tab w:val="clear" w:pos="7313"/>
        </w:tabs>
        <w:jc w:val="center"/>
        <w:rPr/>
      </w:pPr>
      <w:r>
        <w:rPr>
          <w:rtl w:val="true"/>
        </w:rPr>
        <w:t>وعضو اللجنة الدائمة للبحوث العلمية والإفتاء</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تاريخ المحاضرة</w:t>
            </w:r>
            <w:r>
              <w:rPr>
                <w:rFonts w:cs="Simplified Arabic" w:ascii="Simplified Arabic" w:hAnsi="Simplified Arabic"/>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pPr>
            <w:r>
              <w:rPr>
                <w:rFonts w:cs="Simplified Arabic" w:ascii="Simplified Arabic" w:hAnsi="Simplified Arabic"/>
                <w:sz w:val="28"/>
                <w:szCs w:val="28"/>
                <w:lang w:val="en-US" w:eastAsia="en-US"/>
              </w:rPr>
              <w:t>17</w:t>
            </w:r>
            <w:r>
              <w:rPr>
                <w:rFonts w:cs="Simplified Arabic" w:ascii="Simplified Arabic" w:hAnsi="Simplified Arabic"/>
                <w:sz w:val="28"/>
                <w:szCs w:val="28"/>
                <w:lang w:val="en-US" w:eastAsia="en-US"/>
              </w:rPr>
              <w:t>/</w:t>
            </w:r>
            <w:r>
              <w:rPr>
                <w:rFonts w:cs="Simplified Arabic" w:ascii="Simplified Arabic" w:hAnsi="Simplified Arabic"/>
                <w:sz w:val="28"/>
                <w:szCs w:val="28"/>
                <w:lang w:val="en-US" w:eastAsia="en-US"/>
              </w:rPr>
              <w:t>2</w:t>
            </w:r>
            <w:r>
              <w:rPr>
                <w:rFonts w:cs="Simplified Arabic" w:ascii="Simplified Arabic" w:hAnsi="Simplified Arabic"/>
                <w:sz w:val="28"/>
                <w:szCs w:val="28"/>
                <w:lang w:val="en-US" w:eastAsia="en-US"/>
              </w:rPr>
              <w:t>/14</w:t>
            </w:r>
            <w:r>
              <w:rPr>
                <w:rFonts w:cs="Simplified Arabic" w:ascii="Simplified Arabic" w:hAnsi="Simplified Arabic"/>
                <w:sz w:val="28"/>
                <w:szCs w:val="28"/>
                <w:lang w:val="en-US" w:eastAsia="en-US"/>
              </w:rPr>
              <w:t>36</w:t>
            </w:r>
            <w:r>
              <w:rPr>
                <w:rFonts w:ascii="Simplified Arabic" w:hAnsi="Simplified Arabic" w:cs="Simplified Arabic"/>
                <w:sz w:val="28"/>
                <w:sz w:val="28"/>
                <w:szCs w:val="28"/>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المكان</w:t>
            </w:r>
            <w:r>
              <w:rPr>
                <w:rFonts w:cs="Simplified Arabic" w:ascii="Simplified Arabic" w:hAnsi="Simplified Arabic"/>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tc>
      </w:tr>
    </w:tbl>
    <w:p>
      <w:pPr>
        <w:pStyle w:val="TextBodyIndent"/>
        <w:jc w:val="both"/>
        <w:rPr/>
      </w:pPr>
      <w:r>
        <w:rPr>
          <w:rFonts w:eastAsia="Simplified Arabic" w:cs="Simplified Arabic" w:ascii="Simplified Arabic" w:hAnsi="Simplified Arabic"/>
          <w:i/>
          <w:iCs/>
          <w:sz w:val="28"/>
          <w:szCs w:val="28"/>
          <w:rtl w:val="true"/>
          <w:lang w:val="en-US" w:eastAsia="en-US"/>
        </w:rPr>
        <w:t xml:space="preserve"> </w:t>
      </w:r>
      <w:r>
        <w:rPr>
          <w:rFonts w:eastAsia="Simplified Arabic" w:cs="Simplified Arabic" w:ascii="Simplified Arabic" w:hAnsi="Simplified Arabic"/>
          <w:sz w:val="28"/>
          <w:szCs w:val="28"/>
          <w:rtl w:val="true"/>
          <w:lang w:val="en-US" w:eastAsia="en-US"/>
        </w:rPr>
        <w:t xml:space="preserve">                         </w:t>
      </w:r>
    </w:p>
    <w:p>
      <w:pPr>
        <w:pStyle w:val="Normal"/>
        <w:jc w:val="both"/>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لسلام عليكم ورحمة الله وبركاته</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لحمد</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ل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رب</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عالمين،</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صلى</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ل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سلم</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بارك</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لى</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بد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رسول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نبينا</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حمد</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على</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آل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أصحاب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جمعين، أما بعد،</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فيقول الشارح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 تعالى</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و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قال طاوس، هو ابن كيسان التابعي المشهور، وأثره هذا وصله ابن أبي شيبة بإسناد صحيح، ولفظ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نه كان لا يرى في الدم وضوءًا، يغسل عنه الدم ثم حسب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عني يكفيه أن يغسل الدم، ولا أثر له على الوضوء</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و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حمد بن علي هو ابن الحسين بن علي، أبو جعفر، الباقر، ولقب بباقر قالو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أنه بقر العلم، دخل فيه وأوغل فيه، كما سميت البقرة؛ لأنها تبقر الأرض وتشقها للحرث،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أثره هذا رُوِّيناه موصولاً في فوائد الحافظ أبي بشر، في فوائد الحافظ أبي بشر المعروف بسمويه، من طريق الأعمش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سألت أبا جعفر الباقر عن الرعاف، ف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و سال نهرٌ من دمٍ ما أعدت منه الوضوء</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عطاء هو ابن أبي رباح، وأثره هذا وصله عبد الرزاق عن ابن جريج عنه، قو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أهل الحجاز هو من عطف العام على الخاص؛ لأن الثلاثة المذكورين قبلُ حجازيون، وقد رواه عبد الرزاق من طريق أبي هريرة وسعيد بن جبير، وأخرجه ابن أبي شيبة من طريق ابن عمر وسعيد بن المسيب، وأخرجه إسماعيل القاضي من طريق أبي الزناد عن الفقهاء السبعة من أهل المدينة، وهو قول مالك والشافعي</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أخرجه ابن أبي شيبة من طريق </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رواه عبد الرزاق من طريق أبي هريرة، يعني عمن؟ رواه عبد الرزاق من طريق أبي هريرة وسعيد بن جبير لكن عمن؟ ما يجيء عن طريق وهو المروي عنه، الذي في الطريق واسطة بين الناقل والمنقول عنه، وقد رواه عبد الرزاق من طريق أبي هريرة وسعيد بن جبير، يكون عمن فوقهم، عن أبي بكر وعن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بالنسبة لأبي هريرة أو عن صحابي كبير، ومثل هذا، وأخرجه ابن أبي شيبة من طريق ابن عمر، وسعيد بن المسيب، أخرجه من طريق أم عنه؟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وأخرجه إسماعيل القاضي من طريق أبي الزناد عن الفقهاء السبعة هذا ماشٍ، هذا من طريق أبي الزناد عن الفقهاء السبعة من أهل المدينة، وهو قول مالك والشافعي، يعني أن الدم لا ينقض الوضوء، لكن يبقى الإشكال إخراجه من طريق أبي هريرة، وهو عنه أو من طرق عن أبي هريرة وسعيد بن جبير ممكن، أما من طريق أبي هريرة وسعيد بن جبير يعني عنهما فهذا الأسلوب فيه ما فيه</w:t>
      </w:r>
      <w:r>
        <w:rPr>
          <w:rFonts w:eastAsia="Calibri" w:cs="Simplified Arabic" w:ascii="Simplified Arabic" w:hAnsi="Simplified Arabic"/>
          <w:b w:val="false"/>
          <w:bCs w:val="false"/>
          <w:sz w:val="28"/>
          <w:rtl w:val="true"/>
          <w:lang w:val="en-US" w:eastAsia="en-US" w:bidi="ar-EG"/>
        </w:rPr>
        <w:t>.</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ماذا؟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ثله، نفسه، نفس الشيء لم تراجع المصنف</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ندك موثق؟</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راجع للمصنف؟</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هذا ارتاحت</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نفس الموضوع، نفس الموضوع، يراجع، معكم الآلات تخرجونها، أين عبد الرحمن؟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و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عصر ابن عمر، وصله ابن أبي شيبة بإسناد صحيح، وزاد قب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لم يتوضأ ثم صلى، وزاد قبل، وزاد قبل قوله ولم يتوضأ</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ثم صلى، وعصر ابن عمر بثرة ثم صلى ولم يتوضأ، هذا السياق، ثم قو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بَثْرة بفتح الموحدة وسكون المثلثة، ويجوز فتحها بَثَرة هي خُرَّاج صغير ي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بثَر وجهه مثلث، الثاء المثلثة، بثَر وبثُر وبثِر</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و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بزق ابن أبي أوفى، وبزق ابن أبي وفى، هو عبد الله الصحابي ابن الصحابي وأثره هذا وصله سفيان الثوري في جامعه، عن عطاء بن السائب أنه رآه فعل ذلك، وسفيان سمع من عطاء قبل اختلاطه، فالإسناد صحيح، قو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قال ابن عمر، وصله الشافعي وابن أبي شيبة بلفظ</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كان إذا احتجم غسل محاجم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ال ابن عمر والحسن فيمن يحتج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يس عليه إلا غسل محاجمه هذا قول، والموصول فعل، كان إذا احتجم غسل محاجمه، يعني الذي في الأصل قول، وتخريج الأثر، وصل الأثر عند الشافعي من فعل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و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الحسن أي البصري، وأثره هذا وصله ابن أبي شيبة أيضًا ولفظ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نه سئل عن الرجل يحتجم ماذا عليه؟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غسل أثر محاجمه، هناك غسل محاجمه، وهنا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غسل أثر محاجمه؛ لأن غسل المحاجم إذا كان المراد بها الآلة لا يُحتاج إليه، ولا علاقة له بالصلاة، لا سيما الآن المحاجم تُرمى، صح؟ ما تتكرر، تُرمى، أو تُغسل ثم ترمى؟ يعني على مقتضى الآثار غسل محاجمه</w:t>
      </w:r>
      <w:r>
        <w:rPr>
          <w:rFonts w:eastAsia="Calibri" w:cs="Simplified Arabic" w:ascii="Simplified Arabic" w:hAnsi="Simplified Arabic"/>
          <w:b w:val="false"/>
          <w:bCs w:val="false"/>
          <w:sz w:val="28"/>
          <w:rtl w:val="true"/>
          <w:lang w:val="en-US" w:eastAsia="en-US" w:bidi="ar-EG"/>
        </w:rPr>
        <w:t>.</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في الأثر الذي يليه ولفظ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نه سئل عن الرجل يحتجم ماذا عليه؟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غسل أثر محاجمه، يعني الموضع، وهناك كان إذا احتجم غسل محاجمه، التي هي الآلة، إذا أراد أن يستعملها مرة ثانية فلا بد من تنظيفها وتنقيتها، لكن الآن جاؤوا لا يحتاج إليها مرة ثانية، ولا تعاد</w:t>
      </w:r>
      <w:r>
        <w:rPr>
          <w:rFonts w:eastAsia="Calibri" w:cs="Simplified Arabic" w:ascii="Simplified Arabic" w:hAnsi="Simplified Arabic"/>
          <w:b w:val="false"/>
          <w:bCs w:val="false"/>
          <w:sz w:val="28"/>
          <w:rtl w:val="true"/>
          <w:lang w:val="en-US" w:eastAsia="en-US" w:bidi="ar-EG"/>
        </w:rPr>
        <w:t>.</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w:t>
      </w:r>
    </w:p>
    <w:p>
      <w:pPr>
        <w:pStyle w:val="Normal"/>
        <w:tabs>
          <w:tab w:val="clear" w:pos="5187"/>
          <w:tab w:val="clear" w:pos="7313"/>
        </w:tabs>
        <w:spacing w:lineRule="auto" w:line="276" w:before="0" w:after="200"/>
        <w:jc w:val="both"/>
        <w:rPr>
          <w:rFonts w:ascii="Simplified Arabic" w:hAnsi="Simplified Arabic"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من إطلاق المحل وإرادة الحال؟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ممكن</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يقول الحافظ</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تنبي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قع في رواية الأصيلي وغير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يس عليه غسل محاجمه، ليس عليه غسل محاجمه، بإسقاط أداة الاستثناء، بإسقاط أداة الاستثناء، وهو الذي ذكره الإسماعيلي، وقال ابن بط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ثبتت إلا في رواية المستملي دون رفيقيه انتهى</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هي في نسختي ثابتة</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ن الذي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هي في نسختي؟ ابن حجر أو ابن بطال؟</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بن حجر</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نعم خلاص، ابن حجر هذ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هي في نسختي ثابتة من رواية أبي ذر عن الثلاثة، يعني التي اعتمدها في الشرح</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تخريج التعليق المذكور يؤيد ثبوتها، تخريج التعليق المذكور يؤيد ثبوتها، كان إذا احتجم غسل محاجمه، يغسل أثر محاجمه، وقد حُكي عن الليث أنه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جزئ المحتجم أن يمسح موضع الحجامة ويصلي ولا يغسله، يجزئ المحتجم أن يمسح موضع الحجامة ويصلي ولا يغسله؛ لأنه ليس بنجس عنده، والمكان حتى لو كان نجسًا عند بعضهم إذا كان المكان صقيلًا لا يشرب النجاسة يكفي مسحه، كمسح السكين بعد الذبح والسيف وغير ذلك</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ثم قال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حدثنا آدم بن أبي إياس 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 ابن أبي ذئب عن سعيد المقبري عن أبي هريرة 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قال النبي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 الله عليه وسلم</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لا يزال العبد في صلاة ما دام في المسجد ينتظر الصلاة، ما لم يحدث</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ال رجل أعجمي</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ا الحدث يا أبا هريرة؟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صوت</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عني الضرطة وهي خارجة من المخرج، خارجة من المخرج، والترجمة من لم ير الوضوء إلا من المخرجين، وهذه من المخرج</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ع أن الوصف بكونه أعجميًّا، مع أن الحدث يحتمل، الحدث الحسي والحدث المعنوي من أحدث في أمرنا، يعني لو ابتدع مثلاً تستمر الملائكة تصلي عليه؟ أو يشمله الحدث؟</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أنه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قال رجل أعجمي</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ا الحدث؟ كأنه يستنكر عليه السؤال، وأن العربي يعرف الحدث، ما يحتاج إلى أن يسأل عنه، وما دام الحدث يشمل المعنيين فلا مانع أن يراد به الحدث الحسي الذي أشار إليه أبو هريرة في تفسيره للحدث، وفي رده على الأعجمي يشمل الحدث الثاني</w:t>
      </w:r>
      <w:r>
        <w:rPr>
          <w:rFonts w:eastAsia="Calibri" w:cs="Simplified Arabic" w:ascii="Simplified Arabic" w:hAnsi="Simplified Arabic"/>
          <w:b w:val="false"/>
          <w:bCs w:val="false"/>
          <w:sz w:val="28"/>
          <w:rtl w:val="true"/>
          <w:lang w:val="en-US" w:eastAsia="en-US" w:bidi="ar-EG"/>
        </w:rPr>
        <w:t xml:space="preserve">.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ممكن الحافظ يشير إليها</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قو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بن أبي ذئب، تقدم أن اسمه محمد بن عبد الرحمن، والإسناد كله مدنيون إلا آدم وقد دخلها، قوله</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ما كان في المسجد</w:t>
      </w:r>
      <w:r>
        <w:rPr>
          <w:rFonts w:eastAsia="Calibri" w:cs="Simplified Arabic" w:ascii="Simplified Arabic" w:hAnsi="Simplified Arabic"/>
          <w:b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ي ما دام، وهي رواية الكشميهني، والمراد أنه في ثواب الصلاة ما دام ينتظرها، في صلاة حكمًا لا حقيقة، والمراد أنه في ثواب الصلاة ما دام ينتظرها وإلا لامتنع عليه الكلام ونحوه، حتى الذكر، حتى الذكر بعض الأذكار التي تقال بعد الصلاة لا تصلح في الصلا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قال الكرماني</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نكَّر قوله في الصلاة، في صلاة، نعم في صلاةٍ، عندنا في الصلاة ليس بصحيح</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نكَّر قوله في صلاة؛ ليشعر بأن المراد نوع صلاته التي ينتظرها، وسيأتي بقية الكلام عليه في الصلاة في كتاب الصلاة، في أبواب صلاة الجماعة، إن شاء الله تعالى</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و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عجمي أي غير فصيح، أي غير فصيح بالعربية، سواء كان عربيًّا كان عربي الأصل أم لا، ويحتمل أن يكون هذا الأعجمي هو الحضرمي الذي تقدَّم ذكره في أوائل كتاب الوضوء، يقال للعربي الذي لا يحسن العربية</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عجمي؛ لأنه يشبه الأعاجم، لأنه يشبه الأعاجم، والعجمة في الأصل عدم النطق، والنطق بغير العربية عند العرب كلا نطق، يسمونه أعجميًّا تشبيهًا له بالعجماوات التي لا تتكل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قو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صوت، كذا فسّره هنا، ويؤيده الزيادة المذكورة قبل في رواية أبي داود وغيره حيث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ا وضوء إلا من صوت أو ريح، فكأنه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ا وضوء إلا من ضراط أو فُساء، وإنما خصهما بالذكر دونما هو أشد منهما؛ لكونهما لا يخرج من المرء غالبًا في المسجد غيرهما، فالظاهر أن السؤال وقع عن الحدث الخاص، الظاهر أن السؤال وقع عن إيش؟</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نعم، أنا عندي الحديث</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وهو المعهود وقوعه غالبًا في الصلاة كما تقدمت الإشارة إلى ذلك في أوائل الوضوء</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بن العربي في العارضة شرح الترمذي استنبط من الحديث أنه يجوز إرسال الفساء والضراط في المسجد للحاجة، يعني إذا دعت الحاجة ما ت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الله ما يجوز في المسجد أطلع وإذا انتهى أرجع،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جوز هذا؛ لأنه ما رتِّب عليه عقاب ولا نهي عنه، وإنما ينقطع عنه الأجر إذا أحدث، استدل بهذا على أنه يجوز إرسال ذلك للحاجة، أما لغير حاجة فإنه يكون حينئذٍ مجرد امتهان</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ذا؟</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انقطع خلاص، إذا أحدث انقطع، إذا رجع عاد أجر جديد هذا، وأبو هريرة إيش يقول؟ الصوت، يعني بالتنبيه بالأدنى على الأعلى</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أين؟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نعم، خاص؛ لأن الحدث يشمل المعنى والحسي</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 سأل عن الحدث الذي هو الإحداث في الدين، أو ما يشمل ذلك، حدث خاص مما يخرج من المخرج، نع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كن هل يبلغ أذاه للملائكة وللموجودين مثل الثوم والبصل؟</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 أسمع</w:t>
      </w:r>
      <w:r>
        <w:rPr>
          <w:rFonts w:eastAsia="Calibri" w:cs="Simplified Arabic" w:ascii="Simplified Arabic" w:hAnsi="Simplified Arabic"/>
          <w:b w:val="false"/>
          <w:bCs w:val="false"/>
          <w:sz w:val="28"/>
          <w:rtl w:val="true"/>
          <w:lang w:val="en-US" w:eastAsia="en-US" w:bidi="ar-EG"/>
        </w:rPr>
        <w:t>.</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فترض أنه بدون صوت، هل هو بمثابة الثوم والبصل ومكثه طول مكث الثوم والبصل؟ لأنه إذا أردنا أن نقيس فلا بد من المشاركة في العلة والمطابقة في ذلك</w:t>
      </w:r>
      <w:r>
        <w:rPr>
          <w:rFonts w:eastAsia="Calibri" w:cs="Simplified Arabic" w:ascii="Simplified Arabic" w:hAnsi="Simplified Arabic"/>
          <w:b w:val="false"/>
          <w:bCs w:val="false"/>
          <w:sz w:val="28"/>
          <w:rtl w:val="true"/>
          <w:lang w:val="en-US" w:eastAsia="en-US" w:bidi="ar-EG"/>
        </w:rPr>
        <w:t>.</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نعم، لكن هل القدر الذي يتأذى به بنو آدم من هذا مطابق للقدر الذي ورد فيه النهي؟</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طيب تأذى من النفس، يتأذون، يلحق؟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قال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حدثنا أبو الوليد</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هو الطيالسي، هشام بن عبد الملك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حدثنا، هو غير الطيالسي صاحب المسند غير أبي داود نعم، قال</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حدثنا ابن عيينة عن الزهري عن عباد بن تميم عن عمه، عباد بن تميم عن عم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عبد الله بن زيد تقدَّم، وسيأتي في حديث الوضوء،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 xml:space="preserve">عن عمه عن النبي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 الله عليه 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لا ينصرف حتى يسمع صوتًا أو يجد ريحًا</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لا ينصرف حتى يسمع صوتًا أو يجد ريحًا</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لكن إذا كان لا يسمع ولا يشم، فمتى ينصرف؟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ذا؟</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هو ما رجع للإحساس، كل الناس يحسون، والشيطان يتلاعب بمقاعد بني آدم، إذا كان مجرد الإحساس فالذي يسمع ويشم مثله، لعل الشارح يقول شيئً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و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حدثنا أبو الوليد هو الطيالسي، وإن كان هشام بن عمار يُكَنَّى أيضًا أبا الوليد، ويروي أيضًا عن ابن عيينة، ويروي عنه البخاري، هشام بن عمار روى عنه البخاري في خمسة مواضع بصيغة حدثنا، وروى عنه حديث المعازف بصيغة قال، وهو من شيوخه الذين لقيهم، وأخذ عنهم، وتقدَّم الكلام على حديثه هذا في باب</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ا يتوضأ من الشك حتى يستيقن، وأورده هنا؛ لظهور دلالته على حصر النقض مما يخرج من السبيلين، وقد قدّمنا توجيه إلحاق بقية النواقض بهما في أوائل الباب، يعني التنصيص على فرد لا ينفي ما عدا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ال</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حدثنا قتيبة بن سعيد 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sz w:val="28"/>
          <w:sz w:val="28"/>
          <w:rtl w:val="true"/>
          <w:lang w:val="en-US" w:eastAsia="en-US" w:bidi="ar-EG"/>
        </w:rPr>
        <w:t>حدثنا جرير عن الأعمش عن منذر أبي يعلى الثوري عن محمد ابن الحنفية محمد بن علي، بن أبي طالب، 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 علي</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كنت رجلاً مذاءً فاستحييت أن أسأل رسول الله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 الله عليه 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ي بعض الروايات</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مكان ابنته مني، فأمرت المقداد بن الأسود فسأله فقال</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فيه الوضوء</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لأنه من المخرج ما ينقض قاعدة البخاري وإن كانت نجاسته مخففة قال بعضهم بطهارته، لكن المقرر أنه نجس؛ لأنه أُمر بغسله، فقال</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فيه الوضوء</w:t>
      </w:r>
      <w:r>
        <w:rPr>
          <w:rFonts w:eastAsia="Calibri" w:cs="Simplified Arabic" w:ascii="Simplified Arabic" w:hAnsi="Simplified Arabic"/>
          <w:b w:val="false"/>
          <w:color w:val="0000FF"/>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رواه شعبة عن الأعمش، حدثنا جرير هو ابن عبد الحميد، وسيأتي الكلام على المتن في باب غسل المذي من كتاب الغسل، إن شاء الله تعالى</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قد تقدَّمت له طريق أخرى في أواخر كتاب العلم، وأورده هنا لدلالته على إيجاب الوضوء من المذي وهو خارج من أحد المخرجين، يعني باب من استحيا عن السؤال وأمر غيره أن يسأل، والأصل أنه لا يتعلم العلم مستحي ولا مستكبر، بعض المسائل لا يمنع من الحياء فيها، لا سيما إذا لم يترتب على هذا الحياء إهدار المسألة بالكلية وتركها بالكلية، فإذا أناب من ينوب عنه في السؤال فقد تأدى المطلوب</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هذا إذا كان يشعر بكثرة بخروجه، إذا كان يشعر بكثرة بخروج شيء يقاس</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يعني ما فيه شيء اسمه ناقض؟</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هو مثله في بقية الأوصاف مثله، وأورده هنا لدلالته على إيجاب الوضوء من المذي وهو خارج من أحد المخرجين</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و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رواه شعبة عن الأعمش أي بالإسناد المذكور، وقد وصله أبو داود الطيالسي في مسنده عن شعبة كذلك</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قال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حدثنا سعد بن حفص 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حدثنا شيبان عن يحيى عن أبي سلمة أن عطاء بن يسار أخبره أن زيد بن خالد أخبره أنه سأل عثمان بن عفان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 الله عن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لت</w:t>
      </w:r>
      <w:r>
        <w:rPr>
          <w:rFonts w:eastAsia="Calibri" w:cs="Simplified Arabic" w:ascii="Simplified Arabic" w:hAnsi="Simplified Arabic"/>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يعني قائلاً أو قال</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لتُ</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رأيت إذا جامع فلم يمنِ؟ قال عثمان</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يتوضأ كما يتوضأ للصلاة، ويغسل ذكر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هذا على وقت حديث</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الماء من الماء</w:t>
      </w:r>
      <w:r>
        <w:rPr>
          <w:rFonts w:eastAsia="Calibri" w:cs="Simplified Arabic" w:ascii="Simplified Arabic" w:hAnsi="Simplified Arabic"/>
          <w:b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الماء من الماء</w:t>
      </w:r>
      <w:r>
        <w:rPr>
          <w:rFonts w:eastAsia="Calibri" w:cs="Simplified Arabic" w:ascii="Simplified Arabic" w:hAnsi="Simplified Arabic"/>
          <w:b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نه لا بد من الإنزال، أما حديث</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إذا جلس بين شعبها الأربع ثم جهدها فقد وجب الغسل ولو لم ينزل</w:t>
      </w:r>
      <w:r>
        <w:rPr>
          <w:rFonts w:eastAsia="Calibri" w:cs="Simplified Arabic" w:ascii="Simplified Arabic" w:hAnsi="Simplified Arabic"/>
          <w:b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هذا ناسخ</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توضأ كما يتوضأ للصلاة ويغسل ذكره فقال عثمان</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سمعته من رسول ال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صلى الله عليه وسلم</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فسألت عن ذلك عليًّا والزبير وطلحة وأبي بن كعب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ضي الله عنه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أمروه بذلك</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عني بالوضوء</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قو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حدثنا سعد بن حفص كذا للجميع إلا القابسي ف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سعيد، وكذا صنع في حديثه الآخر الآتي في باب فضل النفقة في سبيل الله، من كتاب الجهاد، نبّه عليهما الجيّاني، أبو علي الجيّاني في تمييز المهمل، أو تقييد المهمل ينبِّه على مثل هذه الخلافات بين الرواة</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قو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حدثنا شيبان هو ابن عبد الرحمن، عن يحيى وهو ابن أبي كثير، عن أبي سلمة أي ابن عبد الرحمن بن عوف، وفي الإسناد تابعيان كبيران مدنيان يروي أحدهما عن الآخر، وصحابيان كذلك، ويحيى بن أبي كثير أيضًا تابعي صغير، ففيه ثلاثة من التابعين في نسق، ثلاثة من التابعين على نسق، يروي بعضهم عن بعض، ووجد ما هو أكثر من ذلك، وجد أربعة من التابعين في سند واحد، ووجد خمسة، وأكثر وأعلى ما وجد ستة، ستة من التابعين يروي بعضهم عن بعض في حديث يتعلق بسورة الإخلاص، خرّجه النسائي، وأفرده الخطيب البغدادي في جزء</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قو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رأيت أي أخبرني، قو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ذا جامع أي الرجل فلم يُمْنِ بضم التحتانية وسكون الميم يعني مثله المرأة إذا جومعت فلم تنزل في هذا الحكم</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قو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كما يتوضأ للصلاة بيانٌ لأن المراد بالوضوء الشرعي لا اللغوي، لا يقتصر على غسل فرجه وما لوَّثه، وسيأتي حكم هذه المسألة في آخر كتاب الغسل، سيأتي أن هذا الحكم منسوخ، وأنه بمجرد التقاء الختانين يجب الغسل، ونبين هناك أنه منسوخ ولا ي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ذا كان منسوخًا كيف يصحّ الاستدلال به؟ لأنّا ن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المنسوخ منه عدم وجوب الغسل، وناسخه الأمر بالغسل، وأما الأمر بالوضوء فهو باقٍ؛ لأنه مندرج تحت الغسل، وأما الأمر بالوضوء فهو باق؛ٍ لأنه مندرج تحت الغسل، فمن وجب عليه الغسل يتوضأ وضوءه للصلاة كما كان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فعل</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والحكمة في الأمر بالوضوء قبل أن يجب الغسل إما لكون الجماع مظنة خروج المذي أو ملامسة المرأة؛ لأنه ما خرج منه شيء، لم ينزل، لكن يبعد أن يخرج وينزع بدون أن يخرج منه شيء، والحكمة في الأمر بالوضوء قبل أن يجب الغسل إما لكون الجماع مظنة خروج المذي، أو لملامسة المرأة، وبهذا تظهر مناسبة الحديث للترجمة؛ لأنه خرج من المخرج شيء فيه غلبة الظن</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إلا لو طردنا أنه لا وضوء إلا إذا خرج من المخرجين شيء احتمال ما يخرج؛ لأنه لم يمنِ احتمال ألا يخرج مذي أيضًا، فلا يجب وضوء</w:t>
      </w:r>
      <w:r>
        <w:rPr>
          <w:rFonts w:eastAsia="Calibri" w:cs="Simplified Arabic" w:ascii="Simplified Arabic" w:hAnsi="Simplified Arabic"/>
          <w:b w:val="false"/>
          <w:bCs w:val="false"/>
          <w:sz w:val="28"/>
          <w:rtl w:val="true"/>
          <w:lang w:val="en-US" w:eastAsia="en-US" w:bidi="ar-EG"/>
        </w:rPr>
        <w:t xml:space="preserve">.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اذا؟</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م يدخل أصلًأ؛ لأنه ما خرج منه شيء</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قال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حدثنا إسحاق 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خبرنا النضر 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أخبرنا شعبة عن الحكم عن ذكوان أبي صالح عن أبي سعيد الخدري أن رسول الله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 الله عليه 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رسل إلى رجل من الأنصار</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يطلبه،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 xml:space="preserve">فجاء ورأسه يقطر فقال النبي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 الله عليه وسلم</w:t>
      </w:r>
      <w:r>
        <w:rPr>
          <w:rFonts w:eastAsia="Calibri" w:cs="Simplified Arabic" w:ascii="Simplified Arabic" w:hAnsi="Simplified Arabic"/>
          <w:sz w:val="28"/>
          <w:rtl w:val="true"/>
          <w:lang w:val="en-US" w:eastAsia="en-US" w:bidi="ar-EG"/>
        </w:rPr>
        <w:t xml:space="preserve">- :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لعلنا أعجلناك</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لعلنا أعجلناك،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ف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نعم، فقال رسول الله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 الله عليه وسلم</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إذا أُعجِلت أو قُحطت فعليك الوضوء</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ثل ما رأسه كأنه اغتسل وهو ما عليه غسل في أول الأمر قبل النسخ، هذا يحصل قديمًا لما كان الناس يتفقدون لصلاة الفجر، ويعاقبون على التخلف، قد يأتي الإنسان وهو ما اغتسل أصلاً، عليه الغسل، فيحضر للصلاة خوف العقوبة، و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له أرحم من خلقه، يصلي، وإذا خرج من المسجد ورآه الناس وأمن العقوبة ذهب فاغتسل وصلى، لكن الذي يصلي على غير طهارة أولاً عمله محرم، بلا شك، لكن عند الحنفية أمره أشد،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نه مستهزئ</w:t>
      </w:r>
      <w:r>
        <w:rPr>
          <w:rFonts w:eastAsia="Calibri" w:cs="Simplified Arabic" w:ascii="Simplified Arabic" w:hAnsi="Simplified Arabic"/>
          <w:b w:val="false"/>
          <w:bCs w:val="false"/>
          <w:sz w:val="28"/>
          <w:rtl w:val="true"/>
          <w:lang w:val="en-US" w:eastAsia="en-US" w:bidi="ar-EG"/>
        </w:rPr>
        <w:t>.</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يكفر عندهم؛ لأنه مستهزئ، لكن من ظهر عذره في مثل هذه الحالة لا يسلم، ليس بمستهزئ، وهذا يضعف قول الحنفية</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أن رسول ال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صلى الله عليه وسلم</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أرسل إلى رجل من الأنصار فجاء ورأسه يقطر،</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sz w:val="28"/>
          <w:sz w:val="28"/>
          <w:rtl w:val="true"/>
          <w:lang w:val="en-US" w:eastAsia="en-US" w:bidi="ar-EG"/>
        </w:rPr>
        <w:t xml:space="preserve">فقال النبي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 الله عليه وسلم</w:t>
      </w:r>
      <w:r>
        <w:rPr>
          <w:rFonts w:eastAsia="Calibri" w:cs="Simplified Arabic" w:ascii="Simplified Arabic" w:hAnsi="Simplified Arabic"/>
          <w:sz w:val="28"/>
          <w:rtl w:val="true"/>
          <w:lang w:val="en-US" w:eastAsia="en-US" w:bidi="ar-EG"/>
        </w:rPr>
        <w:t xml:space="preserve">- :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لعلنا أعجلناك</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نعم، فقال رسول الله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 الله عليه وسلم</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إذا أُعجِلت أو قُحطت فعليك الوضوء</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تابعه وهبٌ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حدثنا شعبة قال أبو عبد الله المصنف</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لم يقل غندَر ويحيى عن شعبة</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وضوء</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قو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حدثنا إسحاق كذا في رواية كريمة وغيرها، زاد الأصيلي</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هو ابن منصور الكوسج، وفي رواية أبي ذر</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حدثنا إسحاق بن منصور بن بهرام، بفتح الموحدة، وهو المعروف بالكوسج، كما صرح به أبو نُعيم،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حدثنا النضر هو ابن شُميل اللغوي المعروف بالمعجم مصغرًا، والحكم هو ابن عُتيبة بمثناة وموحدة مصغرًا، النضر بالضاد المعجمة يقترن بال وبالمهملة يجرد من ال، فالنضر بالضاد المعجمة فيه ال، ونصر لا يقترن بال</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و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رسل إلى رجل من الأنصار، ولمسلم وغير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ومرّ على رجل، فيحمل على أنه مرّ به فأرسل إليه، يعني مرّ ب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فتجاوزه بسرعة؛ لئلا يحرجه، والمرور يعني ما يلزم أن يكون بمرأى، مجرد ما يشعر الرجل أو يخبَر أن الرسول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رّ به لا شك أنه سوف يقع في حرج؛ لأن الحال محرجة، فيحمل على أنه مرّ به فأرسل إليه، وهذا الأنصاري سماه مسلم في روايته من طريق أخرى عن أبي سعيد</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تْبَان، وهو بكسر المهملة وسكون المثناة ثم موحدة خفيفة، ولفظه من رواية شَرِيك بن أبي نَمْر عن عبد الرحمن بن أبي سعيد عن أبيه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خرجت مع رسول ال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صلى الله عليه وسل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إلى قباء، حتى إذا كنا في بني سالم وقف رسول ال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صلى الله عليه وسل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على باب عِتبان فخرج يجرّ إزاره، فقال رسول ال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صلى الله عليه وسلم</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أعلجنا الرجل</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فذكر الحديث بمعنا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ذكر الحديث بمعناه، وعِتبان المذكور هو ابن مالك الأنصاري كما نسبه بقي بن مخلد في روايته لهذا الحديث من هذا الوج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وقع في رواية في صحيح أبي عوانة أنه ابن عِتبان، والأول أصحّ، ورواه ابن إسحاق في المغازي عن سعيد بن عبد الرحمن بن أبي سعيد عن أبيه جده، لكنه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هتف برجل من أصحابه يقال 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صالح، فإن حُمِل على تعدد الواقعة أمكن استقامت الروايتان، وإلا فطريق مسلم أصحّ</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صحّ من رواية ابن إسحاق، وإلا فطريق مسلم أصحّ</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قد وقعت القصة أيضًا لرافع بن خديج، وغيره أخرجه أحمد وغيره، ولكن الأقرب في تفسير المبهم الذي جاء في البخاري أنه عِتبان؛ لوروده في صحيح مسل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الله أعلم</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قو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قطُر أي ينزل منه الماء قطرة قطرة، وقد ي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نطِف، والمراد به يقطر، أي ينزل منه الماء قطرة قطرة، من أثر الغسل هذا ولم يتنشف، لم يستعمل المنشفة، وقد يترجح ذلك لا سيما مع عدم الضرر؛ لأن الذنوب تخرج مع الماء أو مع آخر قطر الماء</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وهذا يرجح عدم التنشف، لكن إذا كان هناك ضرر من برد شديد أو نحوه فإنه لا مانع من التنشف، وقد جاء به الأثر، يعني جيء ل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بالمنشفة فلم يردها ولم يقبلها، وفي رواية لم يردها أخذها وتنشف بها، والأمر فيه سعة</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قوله</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لعلنا أعجلناك</w:t>
      </w:r>
      <w:r>
        <w:rPr>
          <w:rFonts w:eastAsia="Calibri" w:cs="Simplified Arabic" w:ascii="Simplified Arabic" w:hAnsi="Simplified Arabic"/>
          <w:b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ن فراغ حاجتك من الجماع، وفيه جواز الأخذ بالقرائن، جواز الأخذ بالقرائن، قد يقول قائ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ما الذي يدريهم أنهم أعجلوه؟ جاء مسرعًا، جاء مسرعًا والماء يقطر من رأسه، هذه علامة على أنه استعجل، وفيه جواز الأخذ بالقرائن؛ لأن الصحابي لما أبطأ عن الإجابة مدة الاغتسال خالف المعهود منه، وهو سرعة الإجابة ل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صلى الله عليه وسلم</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فلما رأى عليه أثر الغسل دلّ على أن شغله كان به، على أن شغله كان به، وهو الشغل الذي أشير إليه في آية يس</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color w:val="FF0000"/>
          <w:sz w:val="28"/>
          <w:rtl w:val="true"/>
          <w:lang w:val="en-US" w:eastAsia="en-US" w:bidi="ar-EG"/>
        </w:rPr>
        <w:t>{</w:t>
      </w:r>
      <w:r>
        <w:rPr>
          <w:rFonts w:ascii="Simplified Arabic" w:hAnsi="Simplified Arabic" w:eastAsia="Calibri"/>
          <w:b w:val="false"/>
          <w:b w:val="false"/>
          <w:color w:val="FF0000"/>
          <w:sz w:val="28"/>
          <w:sz w:val="28"/>
          <w:rtl w:val="true"/>
          <w:lang w:val="en-US" w:eastAsia="en-US" w:bidi="ar-EG"/>
        </w:rPr>
        <w:t>إِنَّ</w:t>
      </w:r>
      <w:r>
        <w:rPr>
          <w:rFonts w:ascii="Simplified Arabic" w:hAnsi="Simplified Arabic" w:eastAsia="Calibri"/>
          <w:b w:val="false"/>
          <w:b w:val="false"/>
          <w:color w:val="FF0000"/>
          <w:sz w:val="28"/>
          <w:sz w:val="28"/>
          <w:rtl w:val="true"/>
          <w:lang w:val="en-US" w:eastAsia="en-US" w:bidi="ar-EG"/>
        </w:rPr>
        <w:t xml:space="preserve"> </w:t>
      </w:r>
      <w:r>
        <w:rPr>
          <w:rFonts w:ascii="Simplified Arabic" w:hAnsi="Simplified Arabic" w:eastAsia="Calibri"/>
          <w:b w:val="false"/>
          <w:b w:val="false"/>
          <w:color w:val="FF0000"/>
          <w:sz w:val="28"/>
          <w:sz w:val="28"/>
          <w:rtl w:val="true"/>
          <w:lang w:val="en-US" w:eastAsia="en-US" w:bidi="ar-EG"/>
        </w:rPr>
        <w:t>أَصْحَابَ</w:t>
      </w:r>
      <w:r>
        <w:rPr>
          <w:rFonts w:ascii="Simplified Arabic" w:hAnsi="Simplified Arabic" w:eastAsia="Calibri"/>
          <w:b w:val="false"/>
          <w:b w:val="false"/>
          <w:color w:val="FF0000"/>
          <w:sz w:val="28"/>
          <w:sz w:val="28"/>
          <w:rtl w:val="true"/>
          <w:lang w:val="en-US" w:eastAsia="en-US" w:bidi="ar-EG"/>
        </w:rPr>
        <w:t xml:space="preserve"> </w:t>
      </w:r>
      <w:r>
        <w:rPr>
          <w:rFonts w:ascii="Simplified Arabic" w:hAnsi="Simplified Arabic" w:eastAsia="Calibri"/>
          <w:b w:val="false"/>
          <w:b w:val="false"/>
          <w:color w:val="FF0000"/>
          <w:sz w:val="28"/>
          <w:sz w:val="28"/>
          <w:rtl w:val="true"/>
          <w:lang w:val="en-US" w:eastAsia="en-US" w:bidi="ar-EG"/>
        </w:rPr>
        <w:t>الْجَنَّةِ</w:t>
      </w:r>
      <w:r>
        <w:rPr>
          <w:rFonts w:ascii="Simplified Arabic" w:hAnsi="Simplified Arabic" w:eastAsia="Calibri"/>
          <w:b w:val="false"/>
          <w:b w:val="false"/>
          <w:color w:val="FF0000"/>
          <w:sz w:val="28"/>
          <w:sz w:val="28"/>
          <w:rtl w:val="true"/>
          <w:lang w:val="en-US" w:eastAsia="en-US" w:bidi="ar-EG"/>
        </w:rPr>
        <w:t xml:space="preserve"> </w:t>
      </w:r>
      <w:r>
        <w:rPr>
          <w:rFonts w:ascii="Simplified Arabic" w:hAnsi="Simplified Arabic" w:eastAsia="Calibri"/>
          <w:b w:val="false"/>
          <w:b w:val="false"/>
          <w:color w:val="FF0000"/>
          <w:sz w:val="28"/>
          <w:sz w:val="28"/>
          <w:rtl w:val="true"/>
          <w:lang w:val="en-US" w:eastAsia="en-US" w:bidi="ar-EG"/>
        </w:rPr>
        <w:t>الْيَوْمَ</w:t>
      </w:r>
      <w:r>
        <w:rPr>
          <w:rFonts w:ascii="Simplified Arabic" w:hAnsi="Simplified Arabic" w:eastAsia="Calibri"/>
          <w:b w:val="false"/>
          <w:b w:val="false"/>
          <w:color w:val="FF0000"/>
          <w:sz w:val="28"/>
          <w:sz w:val="28"/>
          <w:rtl w:val="true"/>
          <w:lang w:val="en-US" w:eastAsia="en-US" w:bidi="ar-EG"/>
        </w:rPr>
        <w:t xml:space="preserve"> </w:t>
      </w:r>
      <w:r>
        <w:rPr>
          <w:rFonts w:ascii="Simplified Arabic" w:hAnsi="Simplified Arabic" w:eastAsia="Calibri"/>
          <w:b w:val="false"/>
          <w:b w:val="false"/>
          <w:color w:val="FF0000"/>
          <w:sz w:val="28"/>
          <w:sz w:val="28"/>
          <w:rtl w:val="true"/>
          <w:lang w:val="en-US" w:eastAsia="en-US" w:bidi="ar-EG"/>
        </w:rPr>
        <w:t>فِي</w:t>
      </w:r>
      <w:r>
        <w:rPr>
          <w:rFonts w:ascii="Simplified Arabic" w:hAnsi="Simplified Arabic" w:eastAsia="Calibri"/>
          <w:b w:val="false"/>
          <w:b w:val="false"/>
          <w:color w:val="FF0000"/>
          <w:sz w:val="28"/>
          <w:sz w:val="28"/>
          <w:rtl w:val="true"/>
          <w:lang w:val="en-US" w:eastAsia="en-US" w:bidi="ar-EG"/>
        </w:rPr>
        <w:t xml:space="preserve"> </w:t>
      </w:r>
      <w:r>
        <w:rPr>
          <w:rFonts w:ascii="Simplified Arabic" w:hAnsi="Simplified Arabic" w:eastAsia="Calibri"/>
          <w:b w:val="false"/>
          <w:b w:val="false"/>
          <w:color w:val="FF0000"/>
          <w:sz w:val="28"/>
          <w:sz w:val="28"/>
          <w:rtl w:val="true"/>
          <w:lang w:val="en-US" w:eastAsia="en-US" w:bidi="ar-EG"/>
        </w:rPr>
        <w:t>شُغُلٍ</w:t>
      </w:r>
      <w:r>
        <w:rPr>
          <w:rFonts w:ascii="Simplified Arabic" w:hAnsi="Simplified Arabic" w:eastAsia="Calibri"/>
          <w:b w:val="false"/>
          <w:b w:val="false"/>
          <w:color w:val="FF0000"/>
          <w:sz w:val="28"/>
          <w:sz w:val="28"/>
          <w:rtl w:val="true"/>
          <w:lang w:val="en-US" w:eastAsia="en-US" w:bidi="ar-EG"/>
        </w:rPr>
        <w:t xml:space="preserve"> </w:t>
      </w:r>
      <w:r>
        <w:rPr>
          <w:rFonts w:ascii="Simplified Arabic" w:hAnsi="Simplified Arabic" w:eastAsia="Calibri"/>
          <w:b w:val="false"/>
          <w:b w:val="false"/>
          <w:color w:val="FF0000"/>
          <w:sz w:val="28"/>
          <w:sz w:val="28"/>
          <w:rtl w:val="true"/>
          <w:lang w:val="en-US" w:eastAsia="en-US" w:bidi="ar-EG"/>
        </w:rPr>
        <w:t>فَاكِهُونَ</w:t>
      </w:r>
      <w:r>
        <w:rPr>
          <w:rFonts w:eastAsia="Calibri" w:cs="Simplified Arabic" w:ascii="Simplified Arabic" w:hAnsi="Simplified Arabic"/>
          <w:b w:val="false"/>
          <w:color w:val="FF0000"/>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سورة يس</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sz w:val="28"/>
          <w:lang w:val="en-US" w:eastAsia="en-US" w:bidi="ar-EG"/>
        </w:rPr>
        <w:t>55</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جاء تفسيره بأن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ماذا عندك يا أبا عبد الرحمن؟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فلما رأى عليه أثر الغسل دلّ على أن شغله كان بذلك، يحتمل أن يكون قبل الإنزال ليسرع الإجابة، أو كان أنزل فوقع السؤال عن ذلك، وفيه استحباب الدوام على الطهارة؛ لكون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صلى الله عليه وسل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لم ينكر عليه تأخير إجابته، لأنه قدَّم الطهارة على إجابة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فدل على استحباب الدوام على الطهارة، والمبادرة برفع الحدث، وكأن ذلك كان قبل إيجابها، </w:t>
      </w:r>
      <w:r>
        <w:rPr>
          <w:rFonts w:eastAsia="Calibri" w:cs="Simplified Arabic" w:ascii="Simplified Arabic" w:hAnsi="Simplified Arabic"/>
          <w:b w:val="false"/>
          <w:color w:val="FF0000"/>
          <w:sz w:val="28"/>
          <w:rtl w:val="true"/>
          <w:lang w:val="en-US" w:eastAsia="en-US" w:bidi="ar-EG"/>
        </w:rPr>
        <w:t>{</w:t>
      </w:r>
      <w:r>
        <w:rPr>
          <w:rFonts w:ascii="Simplified Arabic" w:hAnsi="Simplified Arabic" w:eastAsia="Calibri"/>
          <w:b w:val="false"/>
          <w:b w:val="false"/>
          <w:color w:val="FF0000"/>
          <w:sz w:val="28"/>
          <w:sz w:val="28"/>
          <w:rtl w:val="true"/>
          <w:lang w:val="en-US" w:eastAsia="en-US" w:bidi="ar-EG"/>
        </w:rPr>
        <w:t>إِذَا</w:t>
      </w:r>
      <w:r>
        <w:rPr>
          <w:rFonts w:ascii="Simplified Arabic" w:hAnsi="Simplified Arabic" w:eastAsia="Calibri"/>
          <w:b w:val="false"/>
          <w:b w:val="false"/>
          <w:color w:val="FF0000"/>
          <w:sz w:val="28"/>
          <w:sz w:val="28"/>
          <w:rtl w:val="true"/>
          <w:lang w:val="en-US" w:eastAsia="en-US" w:bidi="ar-EG"/>
        </w:rPr>
        <w:t xml:space="preserve"> </w:t>
      </w:r>
      <w:r>
        <w:rPr>
          <w:rFonts w:ascii="Simplified Arabic" w:hAnsi="Simplified Arabic" w:eastAsia="Calibri"/>
          <w:b w:val="false"/>
          <w:b w:val="false"/>
          <w:color w:val="FF0000"/>
          <w:sz w:val="28"/>
          <w:sz w:val="28"/>
          <w:rtl w:val="true"/>
          <w:lang w:val="en-US" w:eastAsia="en-US" w:bidi="ar-EG"/>
        </w:rPr>
        <w:t>دَعَاكُمْ</w:t>
      </w:r>
      <w:r>
        <w:rPr>
          <w:rFonts w:ascii="Simplified Arabic" w:hAnsi="Simplified Arabic" w:eastAsia="Calibri"/>
          <w:b w:val="false"/>
          <w:b w:val="false"/>
          <w:color w:val="FF0000"/>
          <w:sz w:val="28"/>
          <w:sz w:val="28"/>
          <w:rtl w:val="true"/>
          <w:lang w:val="en-US" w:eastAsia="en-US" w:bidi="ar-EG"/>
        </w:rPr>
        <w:t xml:space="preserve"> </w:t>
      </w:r>
      <w:r>
        <w:rPr>
          <w:rFonts w:ascii="Simplified Arabic" w:hAnsi="Simplified Arabic" w:eastAsia="Calibri"/>
          <w:b w:val="false"/>
          <w:b w:val="false"/>
          <w:color w:val="FF0000"/>
          <w:sz w:val="28"/>
          <w:sz w:val="28"/>
          <w:rtl w:val="true"/>
          <w:lang w:val="en-US" w:eastAsia="en-US" w:bidi="ar-EG"/>
        </w:rPr>
        <w:t>لِمَا</w:t>
      </w:r>
      <w:r>
        <w:rPr>
          <w:rFonts w:ascii="Simplified Arabic" w:hAnsi="Simplified Arabic" w:eastAsia="Calibri"/>
          <w:b w:val="false"/>
          <w:b w:val="false"/>
          <w:color w:val="FF0000"/>
          <w:sz w:val="28"/>
          <w:sz w:val="28"/>
          <w:rtl w:val="true"/>
          <w:lang w:val="en-US" w:eastAsia="en-US" w:bidi="ar-EG"/>
        </w:rPr>
        <w:t xml:space="preserve"> </w:t>
      </w:r>
      <w:r>
        <w:rPr>
          <w:rFonts w:ascii="Simplified Arabic" w:hAnsi="Simplified Arabic" w:eastAsia="Calibri"/>
          <w:b w:val="false"/>
          <w:b w:val="false"/>
          <w:color w:val="FF0000"/>
          <w:sz w:val="28"/>
          <w:sz w:val="28"/>
          <w:rtl w:val="true"/>
          <w:lang w:val="en-US" w:eastAsia="en-US" w:bidi="ar-EG"/>
        </w:rPr>
        <w:t>يُحْيِيكُمْ</w:t>
      </w:r>
      <w:r>
        <w:rPr>
          <w:rFonts w:eastAsia="Calibri" w:cs="Simplified Arabic" w:ascii="Simplified Arabic" w:hAnsi="Simplified Arabic"/>
          <w:b w:val="false"/>
          <w:color w:val="FF0000"/>
          <w:sz w:val="28"/>
          <w:rtl w:val="true"/>
          <w:lang w:val="en-US" w:eastAsia="en-US" w:bidi="ar-EG"/>
        </w:rPr>
        <w:t>}</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سورة الأنفال</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sz w:val="28"/>
          <w:lang w:val="en-US" w:eastAsia="en-US" w:bidi="ar-EG"/>
        </w:rPr>
        <w:t>24</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تلزم الإجاب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نعم أنه إيش؟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نعم ، لكن أعجلناه على إيش؟ عن الإنزال عن الإنزال؟</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التعليل في آخر الحديث يدل على أنه ما أنزل، لكنه يبقى احتمالًا، فيفتى بالاحتمالين</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وكأن ذلك كان قبل إيجابها؛ إذ الواجب لا يؤخر للمستحب، وقد كان عتبان طلب من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صلى الله عليه وسل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ن يأتيه فيصلي في بيته في مكان يتخذه مصلى، فأجابه، كما سيأتي في موضعه، فيحتمل أن تكون هي هذه، أن تكون هي هذه الواقعة، قدَّم الاغتسال؛ ليكون متأهبًا للصلاة معه، والله أعلم</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أجاب عتبان لطلبه، وصلى في موضع في بيته ليتخذه مصلى، وابن أم مكتوم ما أذن له أن يصلي في بيته، والفرق بينهما أن ابن أم مكتوم يسمع النداء، وهذا قريب من قباء، لا يسمع النداء، وإلا لو سمع النداء هو مثله ذاك أعمى وهذا ضعف بصره فالعذر واحد، وإن كان عتبان كبيرًا في السن، لكن الذي يدل الذي يشَم أو يفهم من النصين أن ذاك تصريح يسمع النداء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أتسمع النداء؟</w:t>
      </w:r>
      <w:r>
        <w:rPr>
          <w:rFonts w:eastAsia="Calibri" w:cs="Simplified Arabic" w:ascii="Simplified Arabic" w:hAnsi="Simplified Arabic"/>
          <w:b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نعم، وهذا الذي يغلب على الظن أنه لا يسمع النداء، ولو سمع النداء لألزمه بما ألزم به ابن أم مكتوم ولم يسأله؛ لأنه يعرف المسافة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حتى ابن أم مكتوم في وادٍ وهوام وأشجار، الفرق بينهما هذا، هذا يسمع، وهذا ما يسمع، الذي لا يسمع النداء ويشق عليه الوصول إلى المسجد لا شك أن عدم سماع النداء عذر</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ا لا، كيلومترين، يعني قبل وجود المكبرات يسمع النداء من كيلومترين، وقبل وجود الموانع من السماع، عندك مكيفات، وعندك سيارات، وعندك أشياء كثيرة تمنع من السماع، وفي غلق محكم، إذا أغلقت النوافذ ما سمعت، لكن قبل ذلك كله من كيلومترين يسمع النداء</w:t>
      </w:r>
      <w:r>
        <w:rPr>
          <w:rFonts w:eastAsia="Calibri" w:cs="Simplified Arabic" w:ascii="Simplified Arabic" w:hAnsi="Simplified Arabic"/>
          <w:b w:val="false"/>
          <w:bCs w:val="false"/>
          <w:sz w:val="28"/>
          <w:rtl w:val="true"/>
          <w:lang w:val="en-US" w:eastAsia="en-US" w:bidi="ar-EG"/>
        </w:rPr>
        <w:t>.</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ماذا؟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يلزمه نعم، إلا إذا كان هناك علة أخرى، تحتاج إلى ربع ساعة الكيلومتران، والبطيء إلى ثلث، أنا أقطعها في ثلث</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كن مثلكم يعدو عدوً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نصوص علي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نصوص على أنه اتخذ مصلى للفرائض</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أين؟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لا، لكن السماع له أثر، ويدل على مسافة معينة؛ لأنه إذا لم يسمع فهو بعيد، وإذا سمع فهو قريب، والبعيد يلزمه من المشقة ما لا يلزم القريب</w:t>
      </w:r>
      <w:r>
        <w:rPr>
          <w:rFonts w:eastAsia="Calibri" w:cs="Simplified Arabic" w:ascii="Simplified Arabic" w:hAnsi="Simplified Arabic"/>
          <w:b w:val="false"/>
          <w:bCs w:val="false"/>
          <w:sz w:val="28"/>
          <w:rtl w:val="true"/>
          <w:lang w:val="en-US" w:eastAsia="en-US" w:bidi="ar-EG"/>
        </w:rPr>
        <w:t xml:space="preserve">.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لا لا يسمع حكمًا ن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سمع حكمًا</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قو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ذا أعجلت بضم الهمزة وكسر الجيم، وفي أصل أبي ذر</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ذا عجلت، بلا همز، وقُحطت وفي رواية غير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قحطت بوزن أُعجلت، وكذا لمسلم قال صاحب الأفعال، من هو؟</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بن القوطية أم؟ ابن قطاع أو الذي تقدَّم قريبًا عبد الملك بن طريف</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كتب الأفعال كثيرة، لكن المطبوع منها ثلاثة، قال صاحب الأفع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قحط الرجل إذا جامع ولم ينزل، أو أُقحط الرجل إذا جامع ولم ينزل، وحكى ابن الجوزي عن ابن الخشاب أن المحدثين يقولون</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حط بفتح القاف، والصواب الضم قُحط</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لت</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روايته في أمالي أبي علي القالي بالوجهين في القاف، وبزيادة الهمزة المضمومة، ي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حط الناس وأقحطوا إذا حبس عنهم المطر، ومنه استعير ذلك لتأخر الإنزال، يعني الاستعارة ظاهرة، هذا إنزال مطر، وهذا إنزال ماء وعدمه قحط، قال الكرماني</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يس قو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و للشك، بل هو لبيان عدم الإنزال سواء كان بحسب أمر من ذات الشخص أم لا، وهذا بناءً على أن إحداهما بالتعدية وبالتعدية وإلا فهي للشك، قال الكرماني</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يس قو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و للشك، بل هو لبيان عدم الإنزال، يعني يكون بسبب هذا أو ذلك، سواء كان بحسب أمر من ذات الشخص يعني أُقحط من ذاته، أو أُعجل من قبل غيره، وذلك بناءً على أن إحداهما للتعدية وإلا فهي للشك</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قو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تابعه وهب أي ابن جرير بن حازم، والضمير يعود على النضر، ومتابعة وهب وصله أبو العباس السَّراج في مسنده، مسند السَّراج مطبوع مطبوع في مجلد، وطُبِع أيضًا في أكثر من ذلك محققًا، في مسند عن زياد بن أيوب عنه، قو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م يقل غندر ويحيى عن شعبة</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وضوء، يعني أن غندرًا محمد بن جعفر، ويحيى وهو ابن سعيد القطان رويا هذا الحديث عن شعبة بهذا الإسناد والمتن، لكن لم يقولا في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ليك الوضوء</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أما يحيى فهو كما قال، فقد أخرجه أحمد بن حنبل في مسنده عنه ولفظه</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فليس عليك غسل</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فليس عليك غسل، ونفي الغسل لا ينفي الوضوء، وأما غندر فقد أخرجه أحمد أيضًا في مسنده عنه، لكنه ذكر الوضوء، ولفظه</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فلا غسل عليك، عليك الوضوء</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كيف يقول البخاري</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م يقل غندر ويحيى عن شعبة</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وضوء، وهنا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أما غندر فقد أخرجه أحمد أيضًا في مسنده عنه، لكن ذكر الوضوء، ولفظه</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فلا غسل عليك، عليك الوضوء</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وهكذا أخرجه مسلم وابن ماجه والإسماعيلي وأبو نعيم من طرق عنه، وكذا ذكره أكثر أصحاب شعبة، كأبي داود الطيالسي وغيره عنه، فكأن بعض مشايخ البخاري حدثه به عن يحيى وغندر معًا فساقه فله على لفظ يحيى، والله أعل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كأن بعض مشايخ البخاري حدثه به عن يحيى وغندر معًا، فساقه على لفظ على لفظ يحيى والله أعلم</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كن النفي ما يتأتى بهذه الصورة، يعني كونه ذُكر له الخبر عن اثنين أحدهما ذكر الوضوء، والثاني لم يذكر، فعطف أحدهما على الآخر بالنفي فيهما ما يتأتى مع أنه روي عنه، لم يقل نفي، لم يقل غندر ويحيى عن شعبة</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وضوء</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ماذا؟</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م يصله، لا، لا يقتضي ذلك النفي، يبقيه كما رُوِّي</w:t>
      </w:r>
      <w:r>
        <w:rPr>
          <w:rFonts w:eastAsia="Calibri" w:cs="Simplified Arabic" w:ascii="Simplified Arabic" w:hAnsi="Simplified Arabic"/>
          <w:b w:val="false"/>
          <w:bCs w:val="false"/>
          <w:sz w:val="28"/>
          <w:rtl w:val="true"/>
          <w:lang w:val="en-US" w:eastAsia="en-US" w:bidi="ar-EG"/>
        </w:rPr>
        <w:t>.</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ماذا؟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نع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الله أعلم، وقد كان بين الصحابة اختلاف في هذه المسألة، كما سنذكره في آخر كتاب الغسل، إن شاء الله تعالى، وأبو هريرة كان يفتي بمقتضاه، بمقتضى حديث الباب، وحديث</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الماء من الماء</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لكن النسخ واضح، كان الماء من الماء رخصة، ثم نُسِخ، والله أعل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Calibri" w:cs="Simplified Arabic" w:ascii="Simplified Arabic" w:hAnsi="Simplified Arabic"/>
          <w:b w:val="false"/>
          <w:bCs w:val="false"/>
          <w:sz w:val="28"/>
          <w:rtl w:val="true"/>
          <w:lang w:val="en-US" w:eastAsia="en-US" w:bidi="ar-EG"/>
        </w:rPr>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eastAsia="Simplified Arabic" w:cs="Simplified Arabic" w:ascii="Simplified Arabic" w:hAnsi="Simplified Arabic"/>
          <w:b w:val="false"/>
          <w:bCs w:val="false"/>
          <w:sz w:val="28"/>
          <w:rtl w:val="true"/>
          <w:lang w:val="en-US" w:eastAsia="en-US" w:bidi="ar-EG"/>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plified Arabic">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15">
              <wp:simplePos x="0" y="0"/>
              <wp:positionH relativeFrom="column">
                <wp:posOffset>1006475</wp:posOffset>
              </wp:positionH>
              <wp:positionV relativeFrom="paragraph">
                <wp:posOffset>506095</wp:posOffset>
              </wp:positionV>
              <wp:extent cx="4025900" cy="0"/>
              <wp:effectExtent l="0" t="31750" r="0" b="31750"/>
              <wp:wrapNone/>
              <wp:docPr id="1" name="Line 1"/>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79.25pt,39.85pt" to="396.2pt,39.85pt" ID="Line 1"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4</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4</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369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4</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9.1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4</w:t>
                    </w:r>
                    <w:r>
                      <w:rPr>
                        <w:rtl w:val="true"/>
                        <w:rStyle w:val="PageNumber"/>
                        <w:sz w:val="26"/>
                        <w:szCs w:val="26"/>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22">
              <wp:simplePos x="0" y="0"/>
              <wp:positionH relativeFrom="column">
                <wp:posOffset>3007360</wp:posOffset>
              </wp:positionH>
              <wp:positionV relativeFrom="paragraph">
                <wp:posOffset>184150</wp:posOffset>
              </wp:positionV>
              <wp:extent cx="1943100" cy="342900"/>
              <wp:effectExtent l="0" t="0" r="0" b="0"/>
              <wp:wrapNone/>
              <wp:docPr id="4" name="Frame7"/>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jc w:val="center"/>
                            <w:rPr/>
                          </w:pPr>
                          <w:r>
                            <w:rPr>
                              <w:rFonts w:cs="AL-Mohanad Bold"/>
                              <w:b w:val="false"/>
                              <w:b w:val="false"/>
                              <w:bCs w:val="false"/>
                              <w:szCs w:val="22"/>
                              <w:rtl w:val="true"/>
                              <w:lang w:val="en-US" w:eastAsia="en-US"/>
                            </w:rPr>
                            <w:t>صحيح</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بخاري</w:t>
                          </w:r>
                          <w:r>
                            <w:rPr>
                              <w:rFonts w:eastAsia="Times New Roman" w:cs="Times New Roman"/>
                              <w:b w:val="false"/>
                              <w:b w:val="false"/>
                              <w:bCs w:val="false"/>
                              <w:szCs w:val="22"/>
                              <w:rtl w:val="true"/>
                              <w:lang w:val="en-US" w:eastAsia="en-US"/>
                            </w:rPr>
                            <w:t xml:space="preserve"> </w:t>
                          </w:r>
                          <w:r>
                            <w:rPr>
                              <w:rFonts w:cs="AL-Mohanad Bold"/>
                              <w:b w:val="false"/>
                              <w:bCs w:val="false"/>
                              <w:szCs w:val="22"/>
                              <w:lang w:val="en-US" w:eastAsia="en-US"/>
                            </w:rPr>
                            <w:t>211</w:t>
                          </w:r>
                          <w:r>
                            <w:rPr>
                              <w:rFonts w:cs="AL-Mohanad Bold"/>
                              <w:b w:val="false"/>
                              <w:bCs w:val="false"/>
                              <w:szCs w:val="22"/>
                              <w:rtl w:val="true"/>
                              <w:lang w:val="en-US" w:eastAsia="en-US"/>
                            </w:rPr>
                            <w:t xml:space="preserve"> -</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وضوء</w:t>
                          </w:r>
                          <w:r>
                            <w:rPr>
                              <w:rFonts w:eastAsia="Times New Roman" w:cs="Times New Roman"/>
                              <w:b w:val="false"/>
                              <w:b w:val="false"/>
                              <w:bCs w:val="false"/>
                              <w:szCs w:val="22"/>
                              <w:rtl w:val="true"/>
                              <w:lang w:val="en-US" w:eastAsia="en-US"/>
                            </w:rPr>
                            <w:t xml:space="preserve"> </w:t>
                          </w:r>
                        </w:p>
                      </w:txbxContent>
                    </wps:txbx>
                    <wps:bodyPr anchor="t" lIns="635" tIns="46355" rIns="36830"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4.5pt;mso-position-vertical-relative:text;margin-left:236.8pt;mso-position-horizontal-relative:text">
              <v:textbox inset="0.000694444444444445in,0.0506944444444444in,0.0402777777777778in,0.0506944444444444in">
                <w:txbxContent>
                  <w:p>
                    <w:pPr>
                      <w:pStyle w:val="Normal"/>
                      <w:jc w:val="center"/>
                      <w:rPr/>
                    </w:pPr>
                    <w:r>
                      <w:rPr>
                        <w:rFonts w:cs="AL-Mohanad Bold"/>
                        <w:b w:val="false"/>
                        <w:b w:val="false"/>
                        <w:bCs w:val="false"/>
                        <w:szCs w:val="22"/>
                        <w:rtl w:val="true"/>
                        <w:lang w:val="en-US" w:eastAsia="en-US"/>
                      </w:rPr>
                      <w:t>صحيح</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بخاري</w:t>
                    </w:r>
                    <w:r>
                      <w:rPr>
                        <w:rFonts w:eastAsia="Times New Roman" w:cs="Times New Roman"/>
                        <w:b w:val="false"/>
                        <w:b w:val="false"/>
                        <w:bCs w:val="false"/>
                        <w:szCs w:val="22"/>
                        <w:rtl w:val="true"/>
                        <w:lang w:val="en-US" w:eastAsia="en-US"/>
                      </w:rPr>
                      <w:t xml:space="preserve"> </w:t>
                    </w:r>
                    <w:r>
                      <w:rPr>
                        <w:rFonts w:cs="AL-Mohanad Bold"/>
                        <w:b w:val="false"/>
                        <w:bCs w:val="false"/>
                        <w:szCs w:val="22"/>
                        <w:lang w:val="en-US" w:eastAsia="en-US"/>
                      </w:rPr>
                      <w:t>211</w:t>
                    </w:r>
                    <w:r>
                      <w:rPr>
                        <w:rFonts w:cs="AL-Mohanad Bold"/>
                        <w:b w:val="false"/>
                        <w:bCs w:val="false"/>
                        <w:szCs w:val="22"/>
                        <w:rtl w:val="true"/>
                        <w:lang w:val="en-US" w:eastAsia="en-US"/>
                      </w:rPr>
                      <w:t xml:space="preserve"> -</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وضوء</w:t>
                    </w:r>
                    <w:r>
                      <w:rPr>
                        <w:rFonts w:eastAsia="Times New Roman" w:cs="Times New Roman"/>
                        <w:b w:val="false"/>
                        <w:b w:val="false"/>
                        <w:bCs w:val="false"/>
                        <w:szCs w:val="22"/>
                        <w:rtl w:val="true"/>
                        <w:lang w:val="en-US" w:eastAsia="en-US"/>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36">
              <wp:simplePos x="0" y="0"/>
              <wp:positionH relativeFrom="column">
                <wp:posOffset>4619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5</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363.75pt;mso-position-horizontal-relative:text">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5</w:t>
                    </w:r>
                    <w:r>
                      <w:rPr>
                        <w:rtl w:val="true"/>
                        <w:rStyle w:val="PageNumber"/>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50">
              <wp:simplePos x="0" y="0"/>
              <wp:positionH relativeFrom="column">
                <wp:posOffset>112395</wp:posOffset>
              </wp:positionH>
              <wp:positionV relativeFrom="paragraph">
                <wp:posOffset>300990</wp:posOffset>
              </wp:positionV>
              <wp:extent cx="4365625" cy="0"/>
              <wp:effectExtent l="0" t="31750" r="0" b="31750"/>
              <wp:wrapNone/>
              <wp:docPr id="6" name="Line 8"/>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8.85pt,23.7pt" to="352.55pt,23.7pt" ID="Line 8"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5</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5</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57">
              <wp:simplePos x="0" y="0"/>
              <wp:positionH relativeFrom="column">
                <wp:posOffset>433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34.15pt;mso-position-horizontal-relative:text">
              <v:textbox inset="0.000694444444444445in,0.000694444444444445in,0.000694444444444445in,0.000694444444444445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523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5</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356.2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5</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eastAsia="en-US" w:bidi="ar-SA"/>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Cs w:val="20"/>
      <w:lang w:val="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Style5">
    <w:name w:val="عثماني-ق"/>
    <w:qFormat/>
    <w:rPr>
      <w:rFonts w:cs="OthmaniQ"/>
      <w:strike w:val="false"/>
      <w:dstrike w:val="false"/>
      <w:spacing w:val="0"/>
      <w:position w:val="0"/>
      <w:sz w:val="24"/>
      <w:szCs w:val="32"/>
      <w:vertAlign w:val="baseline"/>
    </w:rPr>
  </w:style>
  <w:style w:type="paragraph" w:styleId="Heading">
    <w:name w:val="Heading"/>
    <w:basedOn w:val="Normal"/>
    <w:next w:val="Normal"/>
    <w:qFormat/>
    <w:pPr>
      <w:spacing w:before="240" w:after="60"/>
      <w:jc w:val="center"/>
      <w:outlineLvl w:val="0"/>
    </w:pPr>
    <w:rPr>
      <w:rFonts w:ascii="Cambria" w:hAnsi="Cambria" w:cs="Times New Roman"/>
      <w:kern w:val="2"/>
      <w:sz w:val="28"/>
      <w:lang w:val="en-US"/>
    </w:rPr>
  </w:style>
  <w:style w:type="paragraph" w:styleId="TextBody">
    <w:name w:val="Body Text"/>
    <w:basedOn w:val="Normal"/>
    <w:pPr>
      <w:jc w:val="center"/>
    </w:pPr>
    <w:rPr>
      <w:rFonts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rFonts w:cs="Traditional Arabic"/>
      <w:sz w:val="32"/>
      <w:szCs w:val="32"/>
    </w:rPr>
  </w:style>
  <w:style w:type="paragraph" w:styleId="BodyTextIndent2">
    <w:name w:val="Body Text Indent 2"/>
    <w:basedOn w:val="Normal"/>
    <w:qFormat/>
    <w:pPr>
      <w:ind w:left="0" w:right="0" w:firstLine="551"/>
    </w:pPr>
    <w:rPr>
      <w:rFonts w:cs="Times New Roman"/>
      <w:lang w:val="en-US"/>
    </w:rPr>
  </w:style>
  <w:style w:type="paragraph" w:styleId="BodyTextIndent3">
    <w:name w:val="Body Text Indent 3"/>
    <w:basedOn w:val="Normal"/>
    <w:qFormat/>
    <w:pPr>
      <w:ind w:left="0" w:right="0" w:firstLine="551"/>
    </w:pPr>
    <w:rPr>
      <w:rFonts w:cs="Times New Roman"/>
      <w:sz w:val="16"/>
      <w:szCs w:val="16"/>
      <w:lang w:val="en-US"/>
    </w:rPr>
  </w:style>
  <w:style w:type="paragraph" w:styleId="BodyText2">
    <w:name w:val="Body Text 2"/>
    <w:basedOn w:val="Normal"/>
    <w:qFormat/>
    <w:pPr/>
    <w:rPr>
      <w:rFonts w:cs="Times New Roman"/>
      <w:lang w:val="en-US"/>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rFonts w:cs="Times New Roman"/>
      <w:sz w:val="16"/>
      <w:szCs w:val="16"/>
      <w:lang w:val="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imes New Roman"/>
      <w:b w:val="false"/>
      <w:bCs w:val="false"/>
      <w:sz w:val="16"/>
      <w:szCs w:val="16"/>
      <w:lang w:val="en-US"/>
    </w:rPr>
  </w:style>
  <w:style w:type="paragraph" w:styleId="Style6">
    <w:name w:val="قصيدةع"/>
    <w:basedOn w:val="Normal"/>
    <w:qFormat/>
    <w:pPr>
      <w:jc w:val="left"/>
    </w:pPr>
    <w:rPr>
      <w:rFonts w:eastAsia="Times New Roman" w:cs="Traditional Arabic"/>
      <w:b w:val="false"/>
      <w:bCs w:val="false"/>
      <w:sz w:val="24"/>
      <w:szCs w:val="34"/>
    </w:rPr>
  </w:style>
  <w:style w:type="paragraph" w:styleId="Style7">
    <w:name w:val="قصيدةخ"/>
    <w:basedOn w:val="Normal"/>
    <w:qFormat/>
    <w:pPr>
      <w:jc w:val="left"/>
    </w:pPr>
    <w:rPr>
      <w:rFonts w:eastAsia="Times New Roman" w:cs="Traditional Arabic"/>
      <w:b w:val="false"/>
      <w:sz w:val="36"/>
      <w:szCs w:val="34"/>
    </w:rPr>
  </w:style>
  <w:style w:type="paragraph" w:styleId="Style8">
    <w:name w:val="قصيدة"/>
    <w:basedOn w:val="Normal"/>
    <w:qFormat/>
    <w:pPr>
      <w:jc w:val="left"/>
    </w:pPr>
    <w:rPr>
      <w:rFonts w:eastAsia="Times New Roman" w:cs="Traditional Arabic"/>
      <w:b w:val="false"/>
      <w:bCs w:val="false"/>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22:47:00Z</dcterms:created>
  <dc:creator>**</dc:creator>
  <dc:description/>
  <cp:keywords/>
  <dc:language>en-US</dc:language>
  <cp:lastModifiedBy>EU-HOME</cp:lastModifiedBy>
  <cp:lastPrinted>2017-02-09T12:19:00Z</cp:lastPrinted>
  <dcterms:modified xsi:type="dcterms:W3CDTF">2018-12-05T13:50:00Z</dcterms:modified>
  <cp:revision>28</cp:revision>
  <dc:subject/>
  <dc:title></dc:title>
</cp:coreProperties>
</file>