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Style10"/>
        <w:jc w:val="both"/>
        <w:rPr>
          <w:b/>
          <w:b/>
          <w:bCs/>
        </w:rPr>
      </w:pPr>
      <w:r>
        <w:rPr>
          <w:rFonts w:eastAsia="Calibri" w:cs="Calibri"/>
          <w:b/>
          <w:bCs/>
          <w:rtl w:val="true"/>
        </w:rPr>
        <w:t xml:space="preserve"> </w:t>
      </w:r>
      <w:r>
        <w:rPr>
          <w:b/>
          <w:b/>
          <w:bCs/>
          <w:rtl w:val="true"/>
        </w:rPr>
        <w:t>السلام</w:t>
      </w:r>
      <w:r>
        <w:rPr>
          <w:rFonts w:eastAsia="Calibri" w:cs="Calibri"/>
          <w:b/>
          <w:b/>
          <w:bCs/>
          <w:rtl w:val="true"/>
        </w:rPr>
        <w:t xml:space="preserve"> </w:t>
      </w:r>
      <w:r>
        <w:rPr>
          <w:b/>
          <w:b/>
          <w:bCs/>
          <w:rtl w:val="true"/>
        </w:rPr>
        <w:t>عليكم</w:t>
      </w:r>
      <w:r>
        <w:rPr>
          <w:rFonts w:eastAsia="Calibri" w:cs="Calibri"/>
          <w:b/>
          <w:b/>
          <w:bCs/>
          <w:rtl w:val="true"/>
        </w:rPr>
        <w:t xml:space="preserve"> </w:t>
      </w:r>
      <w:r>
        <w:rPr>
          <w:b/>
          <w:b/>
          <w:bCs/>
          <w:rtl w:val="true"/>
        </w:rPr>
        <w:t>ورحمة</w:t>
      </w:r>
      <w:r>
        <w:rPr>
          <w:rFonts w:eastAsia="Calibri" w:cs="Calibri"/>
          <w:b/>
          <w:b/>
          <w:bCs/>
          <w:rtl w:val="true"/>
        </w:rPr>
        <w:t xml:space="preserve"> </w:t>
      </w:r>
      <w:r>
        <w:rPr>
          <w:b/>
          <w:b/>
          <w:bCs/>
          <w:rtl w:val="true"/>
        </w:rPr>
        <w:t>الله</w:t>
      </w:r>
      <w:r>
        <w:rPr>
          <w:rFonts w:eastAsia="Calibri" w:cs="Calibri"/>
          <w:b/>
          <w:b/>
          <w:bCs/>
          <w:rtl w:val="true"/>
        </w:rPr>
        <w:t xml:space="preserve"> </w:t>
      </w:r>
      <w:r>
        <w:rPr>
          <w:b/>
          <w:b/>
          <w:bCs/>
          <w:rtl w:val="true"/>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مد لله رب العالمين، وصلى الله وسلم وبارك ع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إمام البخ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سم الله الرحمن الرحيم، </w:t>
      </w:r>
      <w:r>
        <w:rPr>
          <w:rFonts w:ascii="Simplified Arabic" w:hAnsi="Simplified Arabic" w:eastAsia="Calibri" w:cs="Simplified Arabic"/>
          <w:sz w:val="28"/>
          <w:sz w:val="28"/>
          <w:szCs w:val="28"/>
          <w:rtl w:val="true"/>
        </w:rPr>
        <w:t>كِتَابُ الصَّلاَ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يْفَ فُرِضَتِ الصَّلاَةُ فِي الإِسْرَاءِ؟</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ابْنُ عَبَّا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أَبُو سُفْيَانَ، فِي حَدِيثِ هِرَقْلَ،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أْمُرُنَا يَعْنِي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صَّلاَةِ وَالصِّدْقِ وَالعَفَا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يَحْيَى بْنُ بُكَ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لَّيْثُ، عَنْ يُونُسَ، عَنِ ابْنِ شِهَابٍ، عَنْ أَنَسِ بْنِ مَا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أَبُو ذَرٍّ يُحَدِّثُ 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زَ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تَلِ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فْرَغَ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بَ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ئْ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لَّ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وِ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وِ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حِ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بْرِي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سْوِ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سْوِ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حِ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انِ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هَ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ازِ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تَحَ</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ذَكَرَ أَنَّهُ وَجَدَ فِي السَّمَوَاتِ آدَمَ، وَإِدْرِيسَ، وَمُوسَى، وَعِيسَى، وَإِبْرَاهِ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وَاتُ اللَّهِ عَلَيْ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 يُثْبِتْ كَيْفَ مَنَازِلُهُمْ غَيْرَ أَنَّهُ ذَكَرَ أَنَّهُ وَجَدَ آدَمَ فِي السَّمَاءِ الدُّ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بْرَاهِيمَ فِي السَّمَاءِ السَّادِسَةِ، قَالَ أَ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لَمَّا مَرَّ جِبْرِيلُ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دْرِيسَ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أَخِ الصَّالِحِ، 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إِدْرِيسُ، ثُمَّ مَرَرْتُ بِمُوسَى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أَخِ الصَّالِحِ،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مُوسَى، ثُمَّ مَرَرْتُ بِعِيسَى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أَخِ الصَّالِحِ وَالنَّبِيِّ الصَّالِحِ،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عِيسَى، ثُمَّ مَرَرْتُ بِإِبْرَاهِيمَ،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ابْنِ الصَّالِحِ،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ذَا إِبْرَاهِ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rPr>
        <w:t>قَالَ ابْنُ شِهَ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نِي ابْنُ حَزْمٍ، أَنَّ ابْنَ عَبَّاسٍ، وَأَبَا حَبَّةَ الأَنْصَارِيَّ، كَانَا يَقُول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سْتَوَ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رِ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قْ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بْنُ حَزْمٍ، وَأَنَسُ بْنُ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تُ</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طْ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تُ</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طْ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طْ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جَعْ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تُ</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حْيَ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نْطَ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نْتَ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دْ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تَ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شِ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وَ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ا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ؤْلُؤِ</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ا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صَالِحِ بْنِ كَيْسَانَ، عَنْ عُرْوَةَ بْنِ الزُّبَيْرِ، عَنْ عَائِشَةَ أُمِّ المُؤْمِنِ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ضَ اللَّهُ الصَّلاَةَ حِينَ فَرَضَهَا، رَكْعَتَيْنِ رَكْعَتَيْنِ، فِي الحَضَرِ وَالسَّفَرِ، فَأُقِرَّتْ صَلاَةُ السَّفَرِ، وَزِيدَ فِي صَلاَةِ الحَضَ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قول الإمام البخاري</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سم الله الرحمن الرحيم، </w:t>
      </w:r>
      <w:r>
        <w:rPr>
          <w:rFonts w:ascii="Simplified Arabic" w:hAnsi="Simplified Arabic" w:eastAsia="Calibri" w:cs="Simplified Arabic"/>
          <w:sz w:val="28"/>
          <w:sz w:val="28"/>
          <w:szCs w:val="28"/>
          <w:rtl w:val="true"/>
        </w:rPr>
        <w:t>كِتَابُ الصَّلاَ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رد في مثل هذا الباب فيما تقدم وفيما سيأتي تقديم البسملة على الكتاب، وفي بعض الروايات تقديم الكتاب على البسملة، والأمر في ذلك سهل، ونظَّروا ذلك في كتاب الله؛ لأن البسملة مقدمة على السورة، البسملة مقدمة على القرآن على السورة من القرآ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ترجمة هن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تَابُ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تقدمت فهي بمنزلة اسم السورة فهي مقدمة على البسملة في القرآن وفي 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إذا تأخرت عن البسملة فلا شك أن البسملة من موضعها التقدم، وجاء في الحديث البداءة بالبسملة، وسواءٌ تقدمت البسملة على الترجمة أو تأخرت عنها الأمر سواء، ولا يختلف فإن قدِّمت البسملة على الترجمة فهذا هو الأصل أن الكلام يُبدأ بالبسملة، وإذا تأخرت البسملة عن الترجمة كان ذلك بمنزلة اسم السورة والبسملة بعد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في كتاب الله لا تُقدَّم البسملة على اسم السورة على القرآن ولا تؤخَّر البسملة في كتاب الله بعد الترجمة بعد اسم السورةـ، وهنا البسملة قبل الترج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ناك في كلام البشر يضعون البسملة في أول الكلام باعتبار أن البداءة بها، وبالحمد لله كما جاء في الحديث</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دَ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ب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تَرُ</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والحديث ضعيف كما هو معلوم، لكن أهل العلم ماشون عليه وماضون عليه، فهم يُقدمون البسملة أمام كل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في الخبر التسمية في أخبار كثيرة، التسمية مقدمةٌ على كل شيء، مبدوءٌ بها في كل عمل، ففي الأكل مثل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ى سبيل المث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سمي ثم تأكل، في الذبح تُسمي ثم تذبح وهكذا، إذا دخلت وإذا خرجت تُسمي، فهي مبدوءٌ بها، فالبداءة بها كما هنا جارٍ على هذا الأصل، وتأخيرها عن الترجمة باعتبار أن السورة من القرآن تُبدأ بالترجمة، ثم البسم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تَابُ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كتاب مر تعريفه مرارًا في هذا العلم وفي غيره من العلوم في جميع العلوم يرد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كتا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تراجم الكبرى التي تشتمل على أبواب، والأبواب في الغالب تشتمل على مسائل هذا هو الترتيب العُرفي عند أهل العلم، وقد يُوجد كُتب، ولا يُوجد أبواب، قد يوجد أبواب، ولا يُوجد فصول وهكذا، لكن هذا الأصل الترتيب العُرفي عند أهل العلم يُبدأ بالكتاب، ثم بعد ذلك يتفرع عنه أبواب كما في صحيح البخاري، والأبواب يتفرع عنها فصول ومسائ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في صحيح البخاري الأبواب موجودة، والفصول موجودة، لكن بغير هذا الاسم، إنما هي باسم الباب بدون ترجمة، بمثابة الفصل من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صلاة أمرها وشأنها لا يخفى على عوام المسلمين فضلاً عن علمائه من طلاب العلم، فهي الركن الثاني من أركان الإسلام وبعد الشهادتين؛ ولعظم شأنها فُرضت من فوق سبع سماوات ليلة الإسراء كما سيأت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كان الصحابة والسلف من هذه الأمة لا يرون عملاً تركه كفر إلا الصلاة، وجاء في شأن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عَهْ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كُ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شأنها عظيم، وكان الناس يتعاظمون شأنها، ثم أخذوا يتساهلون شيئًا فشيئًا لما اختلطوا بغيرهم وسمعوا أقوال من لا خلاق ل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ذكر الحافظ العراق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طرح التثري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شخصًا من علماء المغرب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خلاف في كفر تارك الصلاة نظري لا واقع له ولا حقيقة، يعني كما يُقال في الفرائض</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ك هالكٌ عن ألف جدة يقولون هذا من باب تمرين الطالب ومثله حكم تارك الصلاة هل يكفر أو ل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ه لا يُتَصوَّر مسلم يترك ا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ذِكر أهل العلم لحكم تارك الصلاة نظري مثل قول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ك هالك عن ألف جدة، ما يُمكن أن يُوجد ولا يُتَصوَّر مسلم لا يُصلي، لكن خلفت خلوف تساهلوا في الصلوات، ومع الأسف أنه دب إلى بعض من ينتسب إلى العلم لما توسعوا في النظر في المذاهب وأقوال أهل العلم ومن الأقوال المعتبرة والأقوال الشاذة، فتوسعوا في مثل هذا، وهان الأمر عليهم، ثم بحثوا في مسألة الصلاة في المسجد، والصلاة في الجماعة 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نَّة،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م خفَّت عندهم وإذا صلى في البيت له أن يؤخرها إلى آخر الوقت، ثم تغلبه نفسه، وهكذا إلى أن في النهاية 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ما ما في البيوت من النساء والذراري فحدِّث ولا حرج في عصرنا،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كَيْفَ فُرِضَتِ الصَّل</w:t>
      </w:r>
      <w:r>
        <w:rPr>
          <w:rFonts w:ascii="Simplified Arabic" w:hAnsi="Simplified Arabic" w:eastAsia="Calibri" w:cs="Simplified Arabic"/>
          <w:sz w:val="28"/>
          <w:sz w:val="28"/>
          <w:szCs w:val="28"/>
          <w:rtl w:val="true"/>
        </w:rPr>
        <w:t>وات</w:t>
      </w:r>
      <w:r>
        <w:rPr>
          <w:rFonts w:ascii="Simplified Arabic" w:hAnsi="Simplified Arabic" w:eastAsia="Calibri" w:cs="Simplified Arabic"/>
          <w:sz w:val="28"/>
          <w:sz w:val="28"/>
          <w:szCs w:val="28"/>
          <w:rtl w:val="true"/>
        </w:rPr>
        <w:t xml:space="preserve"> فِي الإِسْرَ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بعض النسخ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لا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الإفراد، وفي بعضها الصلو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رِضَ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جِدت، وفي حديث عائشة الآتي</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فُرِضت الصلاة ركعتين ركعت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جِبت أو بالمعنى الآخر قُدِّرت بركعتين يعني في أول الأمر، فأُقِرت صلاة السفر وزيد في الحض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جاء في المسند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لا الصبح فإنها تطول فيها القراءة</w:t>
      </w:r>
      <w:r>
        <w:rPr>
          <w:rFonts w:ascii="Simplified Arabic" w:hAnsi="Simplified Arabic" w:eastAsia="Calibri" w:cs="Simplified Arabic"/>
          <w:b w:val="false"/>
          <w:b w:val="false"/>
          <w:bCs w:val="false"/>
          <w:sz w:val="28"/>
          <w:sz w:val="28"/>
          <w:szCs w:val="28"/>
          <w:rtl w:val="true"/>
        </w:rPr>
        <w:t>، وإلا المغرب فإنها وتر النهار</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سيأتي الكلام على ا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نا يقول الإمام البخاري</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كَيْفَ فُرِضَتِ الصَّل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أو الصلو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إِسْرَ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في حال الإسراء حينما أُسري ب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السموات بما فيها السابعة وما فوق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معلق بصيغة الجزم عن ابن عب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أَبُو سُفْ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حديث موصولٌ في بداية الصحيح، موصول في أوائل الصحيح، بأسانيده وبتمامه، وهنا اختصر فيه على ما يُريده من ذلك الحديث الذي تقدم ذكره مفص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بْنُ عَبَّاسٍ</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حَدَّثَنِي أَبُو سُفْيَانَ فِي حَدِيثِ هِرَقْ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بو سفيان اسم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خر بن حر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حَدِيثِ هِرَقْ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ذي تقدم بطوله وضبطه بهذا هو المشهور</w:t>
      </w:r>
      <w:r>
        <w:rPr>
          <w:rFonts w:ascii="Traditional Arabic" w:hAnsi="Traditional Arabic" w:eastAsia="Calibri" w:cs="Traditional Arabic"/>
          <w:b w:val="false"/>
          <w:b w:val="false"/>
          <w:bCs w:val="false"/>
          <w:sz w:val="32"/>
          <w:sz w:val="32"/>
          <w:szCs w:val="32"/>
          <w:rtl w:val="true"/>
        </w:rPr>
        <w:t xml:space="preserve"> </w:t>
      </w:r>
      <w:r>
        <w:rPr>
          <w:rFonts w:eastAsia="Calibri" w:cs="Traditional Arabic" w:ascii="Traditional Arabic" w:hAnsi="Traditional Arabic"/>
          <w:sz w:val="32"/>
          <w:szCs w:val="32"/>
          <w:rtl w:val="true"/>
        </w:rPr>
        <w:t>"</w:t>
      </w:r>
      <w:r>
        <w:rPr>
          <w:rFonts w:ascii="Simplified Arabic" w:hAnsi="Simplified Arabic" w:eastAsia="Calibri" w:cs="Simplified Arabic"/>
          <w:sz w:val="28"/>
          <w:sz w:val="28"/>
          <w:szCs w:val="28"/>
          <w:rtl w:val="true"/>
        </w:rPr>
        <w:t>هِرَقْل</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ويُضبط على وجهٍ آخر بكسر الهاء وإسكان الراء وكسر القاف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رْقِ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المشهور هو الأ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ما سأله هرقل سأل أبا سفيا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ا يأمركم؟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يَأْمُرُنَا يَعْنِي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قبل أن يسلم أبو سفي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أْمُرُنَا بِالصَّلاَةِ وَالصِّدْقِ وَالعَفَا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الصلاة أول ما يأمر به الصلاة بعد الشهادتين، ويأمر بالصدق والعفاف وبقية الأركان لم تُف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يَحْيَى بْنُ بُكَ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لَّيْ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سع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يُونُ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يزيد الأيل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بْنِ شِهَ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 الزهر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نَسِ بْنِ مَا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أَبُو ذَ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جُندب بن جنادة الغف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يُحَدِّثُ 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وجِد فُرج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ي السق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eastAsia="MS Mincho;ＭＳ 明朝" w:cs="Simplified Arabic" w:ascii="Traditional Arabic" w:hAnsi="Traditional Arabic"/>
          <w:b w:val="false"/>
          <w:bCs w:val="false"/>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شق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زَ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نرى كثيرًا من الناس في المسجد الحرام يأتون إلى ماء زمزم، ويغسلون وجوههم وأعينهم، وأحيانًا رؤوسهم وما انكشف من أبدانهم من هذ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زَ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لأن ماء زمزم طهور، وهو أيضًا جاء فيه أنه شف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عَ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مٍ</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وجاء أيضً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فَ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طس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إناء</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متسع الذي لا قعر له في الغالب، الطست ما هو بمثل غيره من الأواني إنما هو قعره قريب، لكنه متسع</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طَ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تَلِ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ذهب والحرير جاء في الحديث الصحيح</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كيف جاء جبريل بطستٍ من ذهب؟ أ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جاء به هو مكلَّف بتكاليفنا؟ لا، ليس مكلَّف بما كُلفنا به، جبريل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كاليفنا التي تسري علينا وشريعة محمد–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تسري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هذا الحاصل وليس لأحدٍ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بريل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فضل الملائكة بإقرار خير الرُّسل وأفضلهم استعملوا الذهب، فكيف لا نستعمله؟ ألا يُمكن أن يُقال هذا؟ ما يمكن أن يقوله شخص لديه شُبهة أو لديه فتنة في قلبه يسمع الحديث الصحيح الصريح في تحريم الذهب على الذكور، ويلبس ث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اء جبريل، أنا ما سمعت من قال هذا، لكن لا يُعدم الاحتمال قائ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بريل أفضل الرسل، ومحمد أفضل الأنبياء، وجاء به أفضل الملائكة بإقرار أفضل الرس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التكليف أو التنظير غير مطابق، فأنت مُكلَّف بشيء لا يُكلَّف به جبريل، فهذا الذي جاء به من أواني الجنة، والجنة فيها الذهب والفضة وتُستعمل للرجال والنساء؛ لأنه انتهى التكليف في الج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امة أهل العلم على أنه يشمل الاستعمال للذكور؛ لأنه إذا مُنِع من الأكل والشُّرب فيهما مع أنه قد تدعو الحاجة إلى ذلك، فلا يُمنع ما عداه مما لا حاجة إليه من باب أولى هذا قول جمهور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تَلِ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طست محسوس، والذي يملئه المحسوسات والحكمة والإيمان أمور معنوية، فكيف يكون ممتلئًا حكمةً وإيمانً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قدرة الإلهية تجعل المعنويات محسوسة وفي حكم المحسوسات؛ ولذلكم الوزن للأعمال في القيامة أعمال معنوية،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جعلها محسوسات، ويزنها ويزن صاحبها معها</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فْرَغَ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ا الطست أفرغه مما يدل على أن هذه الحكمة والإيمان صارت أمورًا حس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أَفْرَغَ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بَقَ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غلق هذه الفتحة أو هذا الشق ومسحه وعاد كما كان</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بَ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و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معراج هل حصل في ليلة الإسراء أو في ليلةٍ أخرى؟ الخلاف فيه أقوال كثيرة، وهل كان في اليقظة أو في المنام؟ أيضًا خلاف والصحيح أنه في اليقظة، وأنه عُرِج بروحه وجسده كما أنه أُسري بروحه وجسده، وسيأتي الكلام في كلام الشار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هي أقرب السماوات إلى الأرض، وسُميت دُنيا لدنوها وقُربها</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eastAsia="MS Mincho;ＭＳ 明朝" w:cs="Cambria"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lang w:bidi="ar-EG"/>
        </w:rPr>
        <w:t>فَ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ئْ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قال جبريل لخازن السماء الدني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فتح</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أنت؟ لكان الجوا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ا جبريل، فجاء الجواب مطابقًا للسؤ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أنت؛ لأن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جبريل يقول للخاز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فتح، يعني مقتضى السياق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أنت؟ لأنه يُخاطبه وأنت للمُخاطب، ويكون الجوا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ا جبريل، لكن لما خاطبه بهذه الصيغ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و أنت بمفرد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لَّ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عَ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هذا يدل على أن الملائكة لا يعلمون إلا ما علَّمهم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صرنا في علوها الذي هو سقفها</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وِدَ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شباح ما تتميز أشكالها ووجوهها وعلاماتها، إنما هي مجرد أسود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وِدَ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كذلك</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هذا الرجل القا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حِ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ى</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رأفة الوالد وشفقة الوالد، هذا آدم وعن يمينه نسم أولاده من أهل الجنة، وعلى يساره نسم أولاده من أهل النار، وهو يبكي إذا رأى أهل النار كما أنه يضحك إذا رأى كثرة أهل الجنة، وإن كان أهل النار أكثر، حينما يُقال 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سْ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سْعِ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يأمن بعد هذه النسبة؟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الإنسان أن يلزم الجادة، ويلهج بالدعاء 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 يُثبته على هذا الدين أن يُحييه ويُميته علي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تَوَفَّنِي مُسْلِمًا وَأَلْحِقْنِي بِالصَّالِحِ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وس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1</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كثير من عامة الناس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لاص الكفار لا نسبة لنا معهم، انظر الصين والهند والدول الكبرى التي فيها المليارات، وماذا نحن؟ إذا نظرت إلى الجزيرة فيها ثلاثون مليونًا مثلًا كم نسبتهم إلى مجرد دولتين الصين والهند حوالي ثلاثة مليارات؟  يعني واحد من أل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ثير من الناس تُسوِّل له نفسه أن يقول مثل هذا الكلا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هي من أجلنا وقد قالها مَن أُغرموا بالأسفار وتساهلوا في كثيرٍ من الأمور، وارتكبوا بعض المحرمات، وتركوا الواجبات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تى يصلنا الدور ما نحن بشيء، لكن إذا نظرنا إلى أن نسبة أهل الجنة</w:t>
      </w:r>
      <w:r>
        <w:rPr>
          <w:rFonts w:eastAsia="Calibri" w:cs="Simplified Arabic" w:ascii="Simplified Arabic" w:hAnsi="Simplified Arabic"/>
          <w:b w:val="false"/>
          <w:bCs w:val="false"/>
          <w:sz w:val="28"/>
          <w:szCs w:val="28"/>
          <w:rtl w:val="true"/>
        </w:rPr>
        <w:t>.</w:t>
      </w:r>
    </w:p>
    <w:tbl>
      <w:tblPr>
        <w:bidiVisual w:val="true"/>
        <w:tblW w:w="8324" w:type="dxa"/>
        <w:jc w:val="center"/>
        <w:tblInd w:w="0" w:type="dxa"/>
        <w:tblLayout w:type="fixed"/>
        <w:tblCellMar>
          <w:top w:w="0" w:type="dxa"/>
          <w:left w:w="108" w:type="dxa"/>
          <w:bottom w:w="0" w:type="dxa"/>
          <w:right w:w="108" w:type="dxa"/>
        </w:tblCellMar>
      </w:tblPr>
      <w:tblGrid>
        <w:gridCol w:w="3368"/>
        <w:gridCol w:w="886"/>
        <w:gridCol w:w="4070"/>
      </w:tblGrid>
      <w:tr>
        <w:trPr>
          <w:trHeight w:val="720" w:hRule="exact"/>
        </w:trPr>
        <w:tc>
          <w:tcPr>
            <w:tcW w:w="336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ا سلْعَة الرَّحْمَن لَيْسَ ينالها</w:t>
            </w:r>
            <w:r>
              <w:rPr>
                <w:rFonts w:eastAsia="Calibri" w:cs="Simplified Arabic" w:ascii="Simplified Arabic" w:hAnsi="Simplified Arabic"/>
                <w:sz w:val="28"/>
                <w:szCs w:val="28"/>
                <w:rtl w:val="true"/>
              </w:rPr>
              <w:br/>
            </w:r>
          </w:p>
        </w:tc>
        <w:tc>
          <w:tcPr>
            <w:tcW w:w="886"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407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 الْألف الا وَاحِد لَا اثْنَان</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على الإنسان أن يلزم الجادة، ويسلك الصراط المستقيم، ويلهج بذكر الله ودعائه واللجء إليه، ويُصلي ويصوم من النوافل من الصلاة والصيام وغيرها من أنواع العبادات، ويلزم كتاب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حِ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ى</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أنه قد أُرسِل إلي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آدم هو أبو البشر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نهم محم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بْرِي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عرفه النب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eastAsia="Microsoft JhengHei" w:cs="Microsoft JhengHei" w:ascii="Microsoft JhengHei" w:hAnsi="Microsoft JhengHei"/>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سْوِ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رواحه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سْوِ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حِ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ظَ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مَ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ى</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شِّمال ضد اليمين، والشَّمال ضد الجنوب، الشِّمال بالكسر ضد اليمين، والشَّمال بالفتح ضد الجنو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انِ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هَ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ازِ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تَحَ</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بن مالك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 وأرضا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ذَكَرَ أَنَّهُ وَجَدَ فِي السَّمَوَ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ؤلاء المذكورين من غير تعيينٍ لمنازل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آدم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أولى، وإبراهيم في السادسة، والسابعة من خلال المراجعة تدل على أنه موسى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بله عيسى، وقبله إدريس إلى آخر من ذُكِروا في الحديث، وجاء تعيينهم في أحاديث أخر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أَنَ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فَذَكَرَ أَنَّهُ وَجَدَ فِي السَّمَوَاتِ آدَمَ، وَإِدْرِيسَ، وَمُوسَى، وَعِيسَى، وَإِبْرَاهِ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وَاتُ اللَّهِ عَلَيْهِ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ثْبِتْ كَيْفَ مَنَازِلُهُمْ غَيْرَ أَنَّهُ ذَكَرَ أَنَّهُ وَجَدَ آدَمَ فِي السَّمَاءِ الدُّنْيَ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ما تقد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بْرَاهِيمَ فِي السَّمَاءِ السَّادِسَةِ، قَالَ أَنَ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لَمَّا مَرَّ جِبْرِيلُ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دْرِيسَ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أَخِ الصَّالِحِ</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ه ليس في سلسلة نسب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كون أبًا له فهو أخٌ له، ولو كان في سلسلة نسبه كآدم كما تقدم، وإبراهيم على ما سيأتي ل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بن الصالح</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رْحَبًا بِالنَّبِيِّ الصَّالِحِ وَالأَخِ الصَّالِحِ، 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إِدْرِيسُ، ثُمَّ مَرَرْتُ بِمُوسَى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أَخِ الصَّالِحِ،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مُوسَى</w:t>
      </w:r>
      <w:r>
        <w:rPr>
          <w:rFonts w:ascii="Simplified Arabic" w:hAnsi="Simplified Arabic" w:eastAsia="Calibri" w:cs="Simplified Arabic"/>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ثُمَّ مَرَرْتُ بِعِيسَى</w:t>
      </w:r>
      <w:r>
        <w:rPr>
          <w:rFonts w:eastAsia="Calibri" w:cs="Simplified Arabic" w:ascii="Simplified Arabic" w:hAnsi="Simplified Arabic"/>
          <w:sz w:val="28"/>
          <w:szCs w:val="28"/>
          <w:rtl w:val="true"/>
        </w:rPr>
        <w:t>" (</w:t>
      </w:r>
      <w:r>
        <w:rPr>
          <w:rFonts w:ascii="Simplified Arabic" w:hAnsi="Simplified Arabic" w:eastAsia="Calibri" w:cs="Simplified Arabic"/>
          <w:b w:val="false"/>
          <w:b w:val="false"/>
          <w:bCs w:val="false"/>
          <w:sz w:val="28"/>
          <w:sz w:val="28"/>
          <w:szCs w:val="28"/>
          <w:rtl w:val="true"/>
        </w:rPr>
        <w:t>ث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ترتيب، يعني مقتضى ذلك أن إدريس قبل، ثم موسى، ثم عيسى، الترتيب ه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مَرَرْتُ</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ث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قتضي الترتي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بِمُوسَى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أَخِ الصَّالِحِ،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مُوسَ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ثُمَّ مَرَرْتُ بِعِيسَى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أَخِ الصَّالِحِ وَالنَّبِيِّ الصَّالِحِ،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عِيسَى، ثُمَّ مَرَرْتُ بِإِبْرَاهِيمَ،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حَبًا بِالنَّبِيِّ الصَّالِحِ وَالِابْنِ الصَّالِ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ذري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ذَا إِبْرَاهِ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آن الترتيب ب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ث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ذُكِر آدم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أولى، وإبراهيم –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سادسة،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ثُمَّ مَرَرْتُ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إِدْرِيسُ، ثُمَّ مَرَرْتُ بِ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ثم بعد موسى عيسى، ثم إبراهيم، يعني هل هذا ترتيب مكان ولا ترتيب مكانة؟ يعني إدريس في الثانية؟ الرابع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رَفَعْنَاهُ مَكَانًا عَلِيًّ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ر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راب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عيسى وزكري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جاء ذكر في السابعة، لكن الآن في السادسة، ن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ونا نقف على هذا ونقرأ كلام الحافظ في المقدمة، ونُحضر ما يتيسر من الروايات، المقدمة مقدمة الفت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حافظ –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سم الله الرحمن الرح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تاب 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دم في مقدمة هذا الشرح ذكر مناسبة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ب هذا الصحيح في الترتيب ملخ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تِب بهذا الصح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مناسبة كتاب الصلاة لِما قبله من كتاب الغُسل، لِما قبله من كذا، ومعك أكثر احضره، يعني في المقد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قدم في مقدمة هذا الشر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تي تُسمى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دى الس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بِعت مرارًا مضبوطةً بـ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دي الساري</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الصو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دى الساري</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أنها مضبوطة بقلم الحافظ ابن حجر وهو المؤلف، وهذه المقدمة هذه مقدمة الشرح الكب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ذي هو أصل الفتح، هي في الأصل ليست مقدمة للفتح، إنما هي مقدمة كما نص على ذلك الحافظ هي مقدمة للشرح الكبير الذي استطاله الحافظ ابن حجر فعدل عنه إلى هذا الشرح الذي يُفهم أنه شرح مُختصر وه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تح الب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ختصر، هِمم لا نستطيع أن نتطاول إليها ولا إلى بعضها هذه هِمم أهل العلم، يُحضر لك كتابًا عشرين مُجلدًا، ثلاثين مُجلدًا، وكأن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ن الغرائ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مبسوط</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فقه الحن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Arial" w:hAnsi="Arial" w:eastAsia="Calibri" w:cs="Arial"/>
          <w:b w:val="false"/>
          <w:b w:val="false"/>
          <w:bCs w:val="false"/>
          <w:color w:val="545454"/>
          <w:sz w:val="27"/>
          <w:sz w:val="27"/>
          <w:szCs w:val="27"/>
          <w:shd w:fill="FFFFFF" w:val="clear"/>
          <w:rtl w:val="true"/>
        </w:rPr>
        <w:t>ا</w:t>
      </w:r>
      <w:r>
        <w:rPr>
          <w:rFonts w:ascii="Arial" w:hAnsi="Arial" w:eastAsia="Calibri" w:cs="Arial"/>
          <w:b w:val="false"/>
          <w:b w:val="false"/>
          <w:bCs w:val="false"/>
          <w:color w:val="545454"/>
          <w:sz w:val="27"/>
          <w:sz w:val="27"/>
          <w:szCs w:val="27"/>
          <w:shd w:fill="FFFFFF" w:val="clear"/>
          <w:rtl w:val="true"/>
        </w:rPr>
        <w:t>لس</w:t>
      </w:r>
      <w:r>
        <w:rPr>
          <w:rFonts w:ascii="Arial" w:hAnsi="Arial" w:eastAsia="Calibri" w:cs="Arial"/>
          <w:b w:val="false"/>
          <w:b w:val="false"/>
          <w:bCs w:val="false"/>
          <w:color w:val="545454"/>
          <w:sz w:val="27"/>
          <w:sz w:val="27"/>
          <w:szCs w:val="27"/>
          <w:shd w:fill="FFFFFF" w:val="clear"/>
          <w:rtl w:val="true"/>
        </w:rPr>
        <w:t>َّ</w:t>
      </w:r>
      <w:r>
        <w:rPr>
          <w:rFonts w:ascii="Arial" w:hAnsi="Arial" w:eastAsia="Calibri" w:cs="Arial"/>
          <w:b w:val="false"/>
          <w:b w:val="false"/>
          <w:bCs w:val="false"/>
          <w:color w:val="545454"/>
          <w:sz w:val="27"/>
          <w:sz w:val="27"/>
          <w:szCs w:val="27"/>
          <w:shd w:fill="FFFFFF" w:val="clear"/>
          <w:rtl w:val="true"/>
        </w:rPr>
        <w:t>رخسي</w:t>
      </w:r>
      <w:r>
        <w:rPr>
          <w:rFonts w:ascii="Simplified Arabic" w:hAnsi="Simplified Arabic" w:eastAsia="Calibri" w:cs="Simplified Arabic"/>
          <w:b w:val="false"/>
          <w:b w:val="false"/>
          <w:bCs w:val="false"/>
          <w:sz w:val="28"/>
          <w:sz w:val="28"/>
          <w:szCs w:val="28"/>
          <w:rtl w:val="true"/>
        </w:rPr>
        <w:t xml:space="preserve"> أو السّرخسي إن شئت؛ لأنهم يضبطونه هكذا، ثلاثين مُجلدًا كبارً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ى كُبر هذ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ملاه إملاءً وهو مسجونٌ في جُب فرغانة، طُلاب عرفوه وقت هذا الجُب يسمعون منه ويكتبون، الآن ما عند الناس استعداد أن يكتبوا أي شيء، وعُطِّلت الكتابة ونسوا الكتابة وقواعدها لماذا؟ لأنهم اعتمدوا على هذه الجوالات، وما عنده استعداد أي شخص أن يكتب خطابًا من صفحة واحدة، أنت تكتب بهذا الجوال، ثم يذهب لأدنى المكتبة يفرغ ما كت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ناؤنا نسوا القراءة والكتابة، والله عندنا طلاب في الجامعة وفي بيتنا من بنات لا يكادون يعرفون شيئًا من هذا الفن،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ا شباب اذهبوا إلى معاهد تحسين الخطوط، واكتبوا كتابة أوادم، والله ولا بالابتدائية يكتبون هذا، كنا بالابتدائي يُطلعوننا نكتب على السبورة بدل المدرس، ونكتب صحائف، ونكتب خرائط ونحن في الابتدائي، الآن في الجامعة ما تُقرأ كتابتهم، لماذا؟ لأنهم اعتمدوا على هذه الآلات، صار الواحد يكتب بهذا الجوال وبعد يفرغ، هذا ما يبين بالنسبة للخط يبين في الإملاء، في الإملاء يبين، وأما بالنسبة للخط فالخطوط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على طالب العلم أن يهتم بالخط، وكانوا يُسمونه الرسم، ويُدخلونه مع الصرف في كُتب الصرف في آخرها، في آخر كتب الصرف يكتبون الرسم، ومرادهم بذلك الخط رسم الح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لذي أتى بنا هن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ول الفتح</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طول الفتح قراءة متواصلة يحتاج إلى سنتي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تح الب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حتاج إلى سنتين؛ لأن الصفحة من فتح الباري صفحاته مثل الصكوك ما هي من الطبعات الجديدة، الآن لو يُطبع ملزمة صارت مُجلدًا، إذا نُفشت التعليقات وكثرت الحواشي والهوامش وصغرت الأوراق وكبر الحرف يأتي في أكثر من مائة مجل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قرأت فتح الباري كل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وقتكم يا إخوان، أنا جاءني واحد قبل خمس أو ست سنوات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ي نسخت فتح الباري كتبته على أوراق، يقول هذا والله أعلم، ثم جاءني بعد مدة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ريد نسخة من الكرماني أنسخها،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ا ابن الحلال لا تضيع عمرك، الكرماني مطبوع، والله لو تقوم مطابع الدنيا كلها يطبعون مثل هذا الطبع ما يستطيعون، ثم جاء بهذا المسجد قبل ثلاثة أشه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ريد نسخة معتمدة م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سان العر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سخها، وأنتم عاجزون أن تقرؤ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سوف يأتي يوم أن تتمنى أن تقدر تقرأ عيونك تتضعف، وقدرتك على الجلوس على الأرض تضعف، وتمل  فانتبه لنفس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لذي فيه الكلام</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كرماني بشهر يقرأ</w:t>
      </w:r>
    </w:p>
    <w:p>
      <w:pPr>
        <w:pStyle w:val="Normal"/>
        <w:tabs>
          <w:tab w:val="clear" w:pos="5187"/>
          <w:tab w:val="clear" w:pos="7313"/>
        </w:tabs>
        <w:jc w:val="left"/>
        <w:rPr>
          <w:rFonts w:ascii="Simplified Arabic" w:hAnsi="Simplified Arabic" w:eastAsia="Calibri" w:cs="Simplified Arabic"/>
          <w:color w:val="FF0000"/>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مثل ذلك، نفس الشيء، تُريد أن تقرأ مثل القارئ، اقرأ تفسير الطبري، والقرطبي، الألوسي، اقرأ المطولات والكلام للجم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ا الذي يجعل في يده قلمًا يُقيد الفوائد ويضع علامات، ولا الذي يدهس ك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راء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م الساع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محمد وعلى آله وصح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eastAsia="Calibri"/>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Calibri" w:hAnsi="Calibri" w:eastAsia="Calibri" w:cs="Simplified Arabic"/>
          <w:b w:val="false"/>
          <w:b w:val="false"/>
          <w:bCs w:val="false"/>
          <w:sz w:val="32"/>
          <w:szCs w:val="28"/>
          <w:lang w:bidi="ar-EG"/>
        </w:rPr>
      </w:pPr>
      <w:r>
        <w:rPr>
          <w:rFonts w:eastAsia="Calibri"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cs="Simplified Arabic"/>
          <w:b w:val="false"/>
          <w:b w:val="false"/>
          <w:bCs w:val="false"/>
          <w:sz w:val="32"/>
          <w:szCs w:val="28"/>
          <w:lang w:bidi="ar-EG"/>
        </w:rPr>
      </w:pPr>
      <w:r>
        <w:rPr>
          <w:rFonts w:cs="Simplified Arabic" w:ascii="Calibri" w:hAnsi="Calibri"/>
          <w:b w:val="false"/>
          <w:bCs w:val="false"/>
          <w:sz w:val="32"/>
          <w:szCs w:val="28"/>
          <w:rtl w:val="true"/>
          <w:lang w:bidi="ar-EG"/>
        </w:rPr>
      </w:r>
    </w:p>
    <w:p>
      <w:pPr>
        <w:pStyle w:val="Style10"/>
        <w:jc w:val="center"/>
        <w:rPr>
          <w:rFonts w:ascii="Calibri" w:hAnsi="Calibri" w:cs="Simplified Arabic"/>
          <w:b/>
          <w:b/>
          <w:bCs/>
          <w:sz w:val="32"/>
          <w:szCs w:val="28"/>
        </w:rPr>
      </w:pPr>
      <w:r>
        <w:rPr>
          <w:rFonts w:cs="Simplified Arabic"/>
          <w:b/>
          <w:bCs/>
          <w:sz w:val="32"/>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4631055</wp:posOffset>
              </wp:positionH>
              <wp:positionV relativeFrom="paragraph">
                <wp:posOffset>38100</wp:posOffset>
              </wp:positionV>
              <wp:extent cx="2174240" cy="342900"/>
              <wp:effectExtent l="0" t="0" r="0" b="0"/>
              <wp:wrapNone/>
              <wp:docPr id="4" name="Frame7"/>
              <a:graphic xmlns:a="http://schemas.openxmlformats.org/drawingml/2006/main">
                <a:graphicData uri="http://schemas.microsoft.com/office/word/2010/wordprocessingShape">
                  <wps:wsp>
                    <wps:cNvSpPr txBox="1"/>
                    <wps:spPr>
                      <a:xfrm>
                        <a:off x="0" y="0"/>
                        <a:ext cx="2174240"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1.2pt;height:27pt;mso-wrap-distance-left:9.05pt;mso-wrap-distance-right:9.05pt;mso-wrap-distance-top:0pt;mso-wrap-distance-bottom:0pt;margin-top:3pt;mso-position-vertical-relative:text;margin-left:364.6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1:00Z</dcterms:created>
  <dc:creator>**</dc:creator>
  <dc:description/>
  <cp:keywords/>
  <dc:language>en-US</dc:language>
  <cp:lastModifiedBy>EU-HOME</cp:lastModifiedBy>
  <cp:lastPrinted>2017-01-29T15:33:00Z</cp:lastPrinted>
  <dcterms:modified xsi:type="dcterms:W3CDTF">2018-07-19T13:05:00Z</dcterms:modified>
  <cp:revision>6</cp:revision>
  <dc:subject/>
  <dc:title></dc:title>
</cp:coreProperties>
</file>