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توحيد</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20</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5</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9</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Calibri" w:hAnsi="Calibri" w:cs="Simplified Arabic"/>
          <w:b w:val="false"/>
          <w:b w:val="false"/>
          <w:bCs w:val="false"/>
          <w:sz w:val="32"/>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بسم الله الرحمن الرحيم، الحمد لله رب العالمين، وصلى الله وسلم</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rPr>
        <w:t>وبارك</w:t>
      </w:r>
      <w:r>
        <w:rPr>
          <w:rFonts w:ascii="Simplified Arabic" w:hAnsi="Simplified Arabic" w:eastAsia="Calibri" w:cs="Simplified Arabic"/>
          <w:sz w:val="28"/>
          <w:sz w:val="28"/>
          <w:szCs w:val="28"/>
          <w:rtl w:val="true"/>
          <w:lang w:bidi="ar-EG"/>
        </w:rPr>
        <w:t xml:space="preserve"> على نبينا محمد وعلى آله وصحبه أجمعي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اللهم اغفر لنا ولشيخنا و</w:t>
      </w:r>
      <w:r>
        <w:rPr>
          <w:rFonts w:ascii="Simplified Arabic" w:hAnsi="Simplified Arabic" w:eastAsia="Calibri" w:cs="Simplified Arabic"/>
          <w:sz w:val="28"/>
          <w:sz w:val="28"/>
          <w:szCs w:val="28"/>
          <w:rtl w:val="true"/>
        </w:rPr>
        <w:t>ل</w:t>
      </w:r>
      <w:r>
        <w:rPr>
          <w:rFonts w:ascii="Simplified Arabic" w:hAnsi="Simplified Arabic" w:eastAsia="Calibri" w:cs="Simplified Arabic"/>
          <w:sz w:val="28"/>
          <w:sz w:val="28"/>
          <w:szCs w:val="28"/>
          <w:rtl w:val="true"/>
          <w:lang w:bidi="ar-EG"/>
        </w:rPr>
        <w:t>لمستمعين برحمتك يا أرحم الراحمي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 xml:space="preserve">قال الإمام المجدد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حمه الله تعالى</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sz w:val="28"/>
          <w:sz w:val="28"/>
          <w:szCs w:val="28"/>
          <w:rtl w:val="true"/>
          <w:lang w:bidi="ar-EG"/>
        </w:rPr>
        <w:t>باب قول الله تعالى</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لِلَّهِ الْأَسْمَاءُ الْحُسْنَى فَادْعُوهُ بِهَا وَذَرُوا الَّذِينَ يُلْحِدُونَ فِي أَسْمَائِهِ</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الآي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lang w:bidi="ar-EG"/>
        </w:rPr>
        <w:t>8</w:t>
      </w:r>
      <w:r>
        <w:rPr>
          <w:rFonts w:eastAsia="Calibri" w:cs="Simplified Arabic" w:ascii="Simplified Arabic" w:hAnsi="Simplified Arabic"/>
          <w:sz w:val="28"/>
          <w:szCs w:val="28"/>
          <w:lang w:bidi="ar-EG"/>
        </w:rPr>
        <w:t>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 xml:space="preserve">ذكر ابن أبي حاتم عن ابن عباسٍ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ضي الله عنهما</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يُلْحِدُونَ فِي أَسْمَائِهِ</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8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يُشركون، وعنه سموا اللات من الإله، والعُزى من العزيز</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عن الأعمش</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يُدخلون فيها ما ليس منها</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فيه مسائل</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أولى</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ثبات الأسماء</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ثان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ونها حُسنى</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ثالث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أمر بدعائه بها</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رابع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رك من عارض من الجاهلين الملحدي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خام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فسير الإلحاد فيها</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ساد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عيد من ألحد</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w:t>
      </w:r>
      <w:r>
        <w:rPr>
          <w:rFonts w:ascii="Simplified Arabic" w:hAnsi="Simplified Arabic" w:eastAsia="Calibri" w:cs="Simplified Arabic"/>
          <w:b w:val="false"/>
          <w:b w:val="false"/>
          <w:bCs w:val="false"/>
          <w:sz w:val="28"/>
          <w:sz w:val="28"/>
          <w:szCs w:val="28"/>
          <w:rtl w:val="true"/>
          <w:lang w:bidi="ar-EG"/>
        </w:rPr>
        <w:t>أصحابه</w:t>
      </w:r>
      <w:r>
        <w:rPr>
          <w:rFonts w:ascii="Simplified Arabic" w:hAnsi="Simplified Arabic" w:eastAsia="Calibri" w:cs="Simplified Arabic"/>
          <w:b w:val="false"/>
          <w:b w:val="false"/>
          <w:bCs w:val="false"/>
          <w:sz w:val="28"/>
          <w:sz w:val="28"/>
          <w:szCs w:val="28"/>
          <w:rtl w:val="true"/>
          <w:lang w:bidi="ar-EG"/>
        </w:rPr>
        <w:t xml:space="preserve"> أجمعين</w:t>
      </w:r>
      <w:r>
        <w:rPr>
          <w:rFonts w:ascii="Simplified Arabic" w:hAnsi="Simplified Arabic" w:eastAsia="Calibri" w:cs="Simplified Arabic"/>
          <w:b w:val="false"/>
          <w:b w:val="false"/>
          <w:bCs w:val="false"/>
          <w:sz w:val="28"/>
          <w:sz w:val="28"/>
          <w:szCs w:val="28"/>
          <w:rtl w:val="true"/>
          <w:lang w:bidi="ar-EG"/>
        </w:rPr>
        <w:t>، أما بع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 xml:space="preserve">فيُقرر الإمام المُجدد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رحمه الله تعالى</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ن التوحيد ثلاثة أقسا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توحيد الربوبية</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توحيد الألوهية</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توحيد الأسماء والصفات</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ودليله في ذلك الاستقراء من النصوص والنظر في أقوال الأئمة وأهل العلم، وبعضهم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ا دليل عليه، هذا ليس بصحيح، الأشياء الحصرية إذا كانت في دائرة ما جاء عن الله وعن رسوله، والحاصل من أهل الاستقراء التام بحيث لا يند عن استقرائه فرد من الأفراد المحصور أو قسم من أقسامه فهذا مُستعمل، اصطلاح</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lang w:bidi="ar-EG"/>
        </w:rPr>
        <w:t xml:space="preserve"> علمي مُستعمل عند أهل العلم، وليس من القول على الله بغير علم؛ لأنه ليس بنص، وإنما هو من مقتضى النص</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سمعت محاضرة لبعض المشايخ الكبار أضاف نوعًا رابعًا وسماه توحيد المتابعة للرسول</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ذا اصطلاح، ولا مشاحة في الاصطلاح</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لكن إذا نظرنا في الأقسام الثلاثة نجد أن التوحيد لا يخرج عنها، وتوحيد الربوبية إفراد الله بأفعاله بحيث لا يُشرك معه شيء من أفعاله لا في الخلق، ولا في الرزق، ولا في غيرها من أفعال الله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وتوحيد الألوهية إفراد الله بأفعال العباد، وتوحيد الأسماء والصفات الشيخ فرَّقه، فجعل للصفات بابًا، وجعل للأسماء بابًا، وهذا مجرد تفنن في التصنيف، وإلا فالكتاب حاصر للأنواع الثلاثة، وعناية الشيخ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رحمه الل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بتوحيد الألوهية أكثر؛ لأنه هو الذي حصل فيه النزاع بين الأنبياء وأممهم، وهو الذي حصل فيه الخلل الكبير في عصر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وجرَّد دعوته من أجله، وإلا فتوحيد الربوبية المشركون يُقرون به، توحيد الأسماء والصفات صحيح أن طوائف البدع كثيرٌ منها ضلَّ في هذا الباب، لكن توحيد الألوهية هو الذي حصل فيه المناقضة التامة لمراد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وحصل فيه الشرك الأكبر، فعُبِد مع الله غيره في أفعال العباد، كما هو مقرر في هذا الكتاب، وفي غيره من الكتب، وشيخ الإسلام ابن تيمية له أيضًا كلام طويل في هذ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قال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رحمه الله</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باب قول الله تعالى</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لِلَّهِ الْأَسْمَاءُ الْحُسْنَى فَادْعُوهُ بِهَا وَذَرُوا الَّذِينَ يُلْحِدُونَ فِي أَسْمَائِهِ</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lang w:bidi="ar-EG"/>
        </w:rPr>
        <w:t>8</w:t>
      </w:r>
      <w:r>
        <w:rPr>
          <w:rFonts w:eastAsia="Calibri" w:cs="Simplified Arabic" w:ascii="Simplified Arabic" w:hAnsi="Simplified Arabic"/>
          <w:sz w:val="28"/>
          <w:szCs w:val="28"/>
          <w:lang w:bidi="ar-EG"/>
        </w:rPr>
        <w:t>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لِلَّهِ الْأَسْمَاءُ</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lang w:bidi="ar-EG"/>
        </w:rPr>
        <w:t>8</w:t>
      </w:r>
      <w:r>
        <w:rPr>
          <w:rFonts w:eastAsia="Calibri" w:cs="Simplified Arabic" w:ascii="Simplified Arabic" w:hAnsi="Simplified Arabic"/>
          <w:sz w:val="28"/>
          <w:szCs w:val="28"/>
          <w:lang w:bidi="ar-EG"/>
        </w:rPr>
        <w:t>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تقديم الخبر على المبتدأ يُفيد الحصر، فالأسماء الحسنى لله لا لغيره، 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الْحُسْنَى</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lang w:bidi="ar-EG"/>
        </w:rPr>
        <w:t>8</w:t>
      </w:r>
      <w:r>
        <w:rPr>
          <w:rFonts w:eastAsia="Calibri" w:cs="Simplified Arabic" w:ascii="Simplified Arabic" w:hAnsi="Simplified Arabic"/>
          <w:sz w:val="28"/>
          <w:szCs w:val="28"/>
          <w:lang w:bidi="ar-EG"/>
        </w:rPr>
        <w:t>0</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فعل تفضيل مؤنث الأحسن، أحسن وحُسنى</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لِلَّهِ الْأَسْمَاءُ الْحُسْنَى</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lang w:bidi="ar-EG"/>
        </w:rPr>
        <w:t>8</w:t>
      </w:r>
      <w:r>
        <w:rPr>
          <w:rFonts w:eastAsia="Calibri" w:cs="Simplified Arabic" w:ascii="Simplified Arabic" w:hAnsi="Simplified Arabic"/>
          <w:sz w:val="28"/>
          <w:szCs w:val="28"/>
          <w:lang w:bidi="ar-EG"/>
        </w:rPr>
        <w:t>0</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من الحسن، وهو التمام والكمال من جميع الوجوه بالنسبة لما يتعلق بالله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فَادْعُوهُ بِهَا</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lang w:bidi="ar-EG"/>
        </w:rPr>
        <w:t>8</w:t>
      </w:r>
      <w:r>
        <w:rPr>
          <w:rFonts w:eastAsia="Calibri" w:cs="Simplified Arabic" w:ascii="Simplified Arabic" w:hAnsi="Simplified Arabic"/>
          <w:sz w:val="28"/>
          <w:szCs w:val="28"/>
          <w:lang w:bidi="ar-EG"/>
        </w:rPr>
        <w:t>0</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يعني بعض الناس، وهذا مع الأسف ملاحظ ويُعلن في وسائل الإعلام في جميع أو في كثيرٍ من أقطار المسلمين، الأسماء الحسنى منظومة في أشعار تُردد بناءً على ما جاء في حديث الترمذي من التسعة والتسعين، ولا يثبت الخبر بهذا التعدا،د يُرددونها بألحان وبأصوات وبأشجان وبأشياء، ولكن حقيقة ما أُمِروا به من دعائ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بها ومعرفتها وإحصائها، ليس معنى الإحصاء أن تعد واحد</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اثنين ثلاثة أربعة خمسة تسعة تسعين، الإحصاء أن تحصرها على ضوء ما جاء في الكتاب والسُّنَّة، تُثبت ما ثبت منها 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على ما يليق بجلاله وعظمت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وما لم يثبت أو يأتِ به سند صحيح وهو بطريقٍ صحيح من كتاب الله وسُنَّة نبي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هو من نوع الإلحاد، إثباته من نوع الإلحاد في الأسماء، فإذا أحصيتها، وضبطتها، وعرفت معانيها فادعوا الله بها مستحضرًا من تدعو وبما تدعو، مستعملاً من الأسماء ما يُناسب المقام، فإن كان المقام مقام طلب المغفرة والرحمة فادعوه بالغفور الرحيم، وإن كان في مقام طلب الانتقام من عدو يا جبار يا عزيز</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b w:val="false"/>
          <w:b w:val="false"/>
          <w:bCs w:val="false"/>
          <w:sz w:val="28"/>
          <w:sz w:val="28"/>
          <w:szCs w:val="28"/>
          <w:rtl w:val="true"/>
          <w:lang w:bidi="ar-EG"/>
        </w:rPr>
        <w:t>على كل حال هذا مُفصَّل عند أهل العلم، وينبغي أن ندعو بها، وأما مجرد تعدادها وتلاوتها، تلاوتها سواءً كان بألحان أو بغير ألحان كل هذا لا يُجدي إلا بمعرفتها؛ ولذلك قال</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صَا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خَ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والإحصاء لا يكفي فيه مجرد أن تعرف تعد، لا بُد أن تعرف المعنى، وأن تأتي بالغاية التي هي دعاؤ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التوسل إليه بها</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فَادْعُوهُ بِهَا وَذَرُوا الَّذِينَ يُلْحِدُونَ فِي أَسْمَائِهِ</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lang w:bidi="ar-EG"/>
        </w:rPr>
        <w:t>8</w:t>
      </w:r>
      <w:r>
        <w:rPr>
          <w:rFonts w:eastAsia="Calibri" w:cs="Simplified Arabic" w:ascii="Simplified Arabic" w:hAnsi="Simplified Arabic"/>
          <w:sz w:val="28"/>
          <w:szCs w:val="28"/>
          <w:lang w:bidi="ar-EG"/>
        </w:rPr>
        <w:t>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ففيه إثبات الأسماء 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على ما يليق بجلاله وعظمته، وهذا مذهب أئمة الإسلام، ومن الصحابة والتابعين ومن جاء بعدهم، وهو اعتقاد الفرقة الناجية، خلافًا لمن نفاها وعطَّلها كالجهمية وغُلاة المعتزلة، وإلا فالأصل أن المعتزلة يُثبتون الأسماء، ويُنكرون الصفات، والجهمية يُنكرون الأسماء والصفات، نسأل الله العافي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شيءٌ ليس له اسم ولا صفة هذا شيء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eastAsia="Calibri" w:cs="Simplified Arabic"/>
          <w:b w:val="false"/>
          <w:b w:val="false"/>
          <w:bCs w:val="false"/>
          <w:sz w:val="28"/>
          <w:sz w:val="28"/>
          <w:szCs w:val="28"/>
          <w:rtl w:val="true"/>
          <w:lang w:bidi="ar-EG"/>
        </w:rPr>
        <w:t>ليس بشيء؟ معدوم، فالمعطِّلة يعبدون عدمًا، كما أن المُمثلة يعبدون صنمًا كما قرر أهل العل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فإثبات الأسماء والصفات على طريقة القرآن والسُّنَّة، نُثبت ما أثبته الله لنفسه، وأثبته له رسوله</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على ما يليق بجلاله وعظمته من غير تعطيل ونفي وجحود، ومن غير تمثيل؛ لأن التمثيل منفي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لَيْسَ كَمِثْلِهِ شَيْءٌ وَهُوَ السَّمِيعُ البَصِيرُ</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شورى</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1</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إثبات للسمع والبصر بهذين الاسمين المتضمنين للصفتين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هُوَ السَّمِيعُ البَصِيرُ</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شورى</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1</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فَهِم بعضهم من إثبات السلف للأسماء والصفات، وأنها تُمر كما جاءت كما صرَّح به جمعٌ من الأئمة إنها تُمَر كما جاءت، أنه لا يُتعرض لها، كأنك تقرأ طلاسم على طريقة التفويض يُسمونه مذهب التفويض، ويقولو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ذا مذهب أهل السُّنَّة والجماعة تمرها كما جاءت، ن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ذا باطل وضلال، السلف يعرفون المعاني، ويعتقدون أن لها معاني، لكنهم لا يُكيفون هذه المعاني، يقفون على ما جاءهم عن الله وعن رسوله –عليه الصلاة والسلا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عني عندهم أن السميع والبصير ما بينهما فرق، تمر كما جاءت، الذي ما يفهم الفرق بين السمع والبصر أو السميع والبصير، لكن الفرق أنك لا تفهم هاتين الصفتين أو هذين الاسمين على ما يُناسب المخلوق، افهمهما على ما يليق بالخالق، وأنه ليس كمثله شيء، وأثبِت ما أثبته الله لنفس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آن الذي يُثبت أنت تعرف أن في العالم في الشرق والغرب أشخاص</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بأسماء معينة على سبيل المثال زيدٌ من الناس يسكن بالهند، وأنت ما رأيته، ولا رأيت صورته، ولا رأيت نظيره، ولا قيل لك</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نه مثل فلان ولا شيء، تُثبت له هذا الاسم، وأنه زيد، وتفهم معنى هذا الاسم له، له معنى، يعني هل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زيد من الناس هذا الذي في الهند أو الشرق أو في الغرب مثل ديز عكس زيد؟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تعرف أن هذا الاسم على هذا الشخص، وأن هذا الشخص في الجملة له صفات المخلوقين، وأنه على هذه الصفة من ضمن من خلقه الله في أحسن تقويم، لكن كونه لونه كذا أو طوله كذا أو عرضه كذا التفصيلات والكيفيات لا تعرفها؛ لأنك ما رأيته، فالله –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تُثبت له السمع والبصر، وتفهم هذه المعاني، وقد أثبتها الله لنفسه، وأثبتها له رسوله على ما يليق بجلاله وعظمته، ولا نتعرض لكيفياتها، لكن نعرف أن لها معاني ما هي بطلاسم، ولا ن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ن اسم زيد مثل ديز عكس زيد</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مفوِّضة لا يرون فرق</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بين ديز وزيد، خلاص سمعنا اللفظ لا نتعداه، فهل هذا مراد السلف حينما يقولو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تُمَر كما جاءت؟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والله؛ لئلا يسترسل الناظر في هذا الاسم فينقدح في ذهنه التشبيه أو التمثيل، يُريدون أن يحسموا المادة ويغلقوا الباب، وإلا فكلهم يُقرون كما قال الإمام مالك</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استواء معلوم، والكيف مجهول، فالمعنى معلوم، لكن الكيفية مجهول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تنظير الذي ذكرته فيمن اسمه زيد أو غيره من الأسماء يعني تعرف بهذا أن هذا الشخص المُسمى بزيد سواءً كان من أهل العلم أو من التجار أو من غيرهم من أصناف الناس تعرف أن هذا الاسم مُطلق على شخص، هل تتصور أن هذا الاسم مُطلق على كلب؟ لا، تعرف أن هذا الاسم مُطلق على هذا الإنسان، لكن هذا الإنسان هل هو طويل، قصير، أبيض، أسود؟ الكيفيات ما ندري عنها إلا إذا رأيناه، وهذا بالنسبة لله –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متنع؛ لأنه لا يُرى في الدنيا، ولا يراه الإنسان إلا في الجنة، أو في عرصات القيامة في بعض المواقف</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مقصود أن هذا هو المعنى، وقد ضل بهذا الباب كثير من الطوائف، ضل فيه كثير من الطوائف، فالجهمية يُنكرون الأسماء، يقولو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ذا أثبتنا اسم</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فقد شبهناه بخلقه، أو مثَّلناه بخلقه، فهم شبَّهوا في البداية، ما وصلوا إلى التعطيل إلا على قنطرة التشبيه والتمثيل، لو لم ينقدح في أذهانهم التمثيل ما لجأوا إلى التعطيل</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ذَرُوا الَّذِينَ يُلْحِدُونَ فِي أَسْمَائِهِ</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lang w:bidi="ar-EG"/>
        </w:rPr>
        <w:t>8</w:t>
      </w:r>
      <w:r>
        <w:rPr>
          <w:rFonts w:eastAsia="Calibri" w:cs="Simplified Arabic" w:ascii="Simplified Arabic" w:hAnsi="Simplified Arabic"/>
          <w:sz w:val="28"/>
          <w:szCs w:val="28"/>
          <w:lang w:bidi="ar-EG"/>
        </w:rPr>
        <w:t>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إلحاد هو</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ميل عن الصراط المستقيم والطريق، ومنه سُمي اللحد في القبر؛ لأنه يميل عن سمت القبر إلى جهة القبلة فهو ميل</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الإلحاد في أسماء الله إما بإنكارها أو بتحريف معانيها، وتأويلها على غير مراد الله –جلَّ وعلا</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أو بابتكار أسماء لم يُسمِّ الله بها نفسه، ولا سماه بها رسوله –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ذا أيضًا إلحا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واشتقاق الأسماء لمعبوداتهم هذا إلحاد من المشركين، كما سيأتي في كلام ابن عباس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عن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سموا اللات من الإله، والعُزى من العزيز</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ذا إلحا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الإلحاد أصله الميل، ويُطلق على الميل في الأصل القليل والكثير، الانحراف القليل والانحراف العظي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مَنْ يُرِدْ فِيهِ بِإِلْحَادٍ بِظُلْمٍ نُذِقْهُ مِنْ عَذَابٍ أَلِي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حج</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5</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ريد في الحرم إلحاد</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فالإلحاد أعم من أن يكون خروجًا من الدين بالزندقة بإنكار الرب أو ما هو معلومٌ من الدين بالضرورة أعم هذا موجَّه لمن؟ للمسلمين، وفي سياق قول الله –جلَّ وعلا</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سَوَاءً الْعَاكِفُ فِيهِ وَالْبَادِ</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حج</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5</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الناس كلهم سواء في هذا البيت، سواء عاكف ساكن في الحرم أو بادي جاء ليُصلي فرض</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ويرجع ما فيه فرق</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ثم قال</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color w:val="FF0000"/>
          <w:sz w:val="28"/>
          <w:szCs w:val="28"/>
          <w:rtl w:val="true"/>
          <w:lang w:bidi="ar-EG"/>
        </w:rPr>
        <w:t xml:space="preserve"> {</w:t>
      </w:r>
      <w:r>
        <w:rPr>
          <w:rFonts w:ascii="Simplified Arabic" w:hAnsi="Simplified Arabic" w:eastAsia="Calibri" w:cs="Simplified Arabic"/>
          <w:color w:val="FF0000"/>
          <w:sz w:val="28"/>
          <w:sz w:val="28"/>
          <w:szCs w:val="28"/>
          <w:rtl w:val="true"/>
          <w:lang w:bidi="ar-EG"/>
        </w:rPr>
        <w:t>وَمَنْ يُرِدْ فِيهِ بِإِلْحَادٍ</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حج</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5</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تأتي ت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أنا والله أنا ساكن الحرم أو من أهل مكة أو من كذا، قُم يا أعرابي عن المكان هذا؛ لأنك أنت وأخوك سواء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سَوَاءً الْعَاكِفُ فِيهِ وَالْبَادِ</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حج</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5</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ا فيه فرق بينكما</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لذا نرى مظاهر مُخالفة لهذه الآية وبكثرة لاسيما في المواسم، تجدهم في العشر الأواخر من رمضان يحجزون الأماكن، ويضربون عليها، ويحصل التشويش على المصلين والأذى لهم، بعض الناس يأتي للإحسان يُحسن ليُفطِّر الناس، ثم يُوكِّل على هذا الفطور شخص</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لا يُحسن التعامل مع الناس، قبل وقت الفطور بساعة ونصف أو ساعتين يأتي في الاسماطات، وقُم يا نائم، وقُم يا قارئ، ويؤذون الناس بهذا، هذا داخل في الآية أذى للناس، فإذا أراد الإنسان أن يجل بالخير لنفسه، ويرجو ما عند الله –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ن يأتي بإنسان يُحسن التعامل مع الناس، ويرفق بهم</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مَنْ يُرِدْ فِيهِ بِإِلْحَادٍ بِظُلْمٍ نُذِقْهُ مِنْ عَذَابٍ أَلِي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حج</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5</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ذا مجرد ميل عن الصراط المستقيم، وليس معناه أنه زندقة أو خروج من الإسلام، مع أن العُرف عند أهل العلم في كلمة مُلحد أنهم لا يُطلقونها إلا على الزنديق المارق من الإسلام، إذا قي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لان مُلحد، وأنا حضرت مجلس</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فيه شخص مُختص في العقيدة، ويُشرف عليه الدكتور عبد الرحمن بدوي مشهور في المصريين من أكابره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عبد الرحمن بدو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ثني عليه هو المشرف عليه، ويُثني عليه، وهو رجلٌ طيب عنده قليل إلحاد، تعجبنا من هذا الكلام عنده قليل إلحا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على كل حال الجاري على المعنى اللغوي أن الإلحاد</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جرد الميل يمشي، لكن على المعنى الاصطلاحي العُرفي عند أهل العلم الذي استقر عليه العُرف عندهم أن المُلحد الزنديق</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بالمناسبة ابن الجوزي وغيره ذكروا أن زنادقة الإسلام ثلاثة</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بن الراوندي، والمعري، وأبو حيان التوحيدي ثلاث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هؤلاء صنف آخ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 xml:space="preserve">ابن العربي قبل ابن الجوزي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eastAsia="Calibri" w:cs="Simplified Arabic"/>
          <w:b w:val="false"/>
          <w:b w:val="false"/>
          <w:bCs w:val="false"/>
          <w:sz w:val="28"/>
          <w:sz w:val="28"/>
          <w:szCs w:val="28"/>
          <w:rtl w:val="true"/>
          <w:lang w:bidi="ar-EG"/>
        </w:rPr>
        <w:t>بعده؟</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مهم ابن الرواندي، وأبو حيان التوحيدي، وأبو العلاء المعري، هؤلاء زنادقة الإسلام فيما قاله ابن الجوز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ترجم ابن خلكان لابن الراوندي، وأشاد به، وأطال في ترجمته، ولم يتعرض لشيءٍ من إلحاده وانحرافه، في ترجمته من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البداية والنهاية</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لحافظ ابن كثير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ترجمه ابن خلكان وأشاد به وأطال في ترجمته كعادته في الأدباء والشعراء، لا في الفقهاء والعلماء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ما يُطيل في تراجم العلماء والفقهاء، يُطيل في الأدباء والشعراء</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لم يتعرض لشيءٍ من انحرافه، وكأن الكلب ما أكل له عجينً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هذا نقد من ابن كثير لابن خلكان نقد لاذع وبيان لمنهجه في التراجم، للإنسان المسلم شيء يُسمى ولاء وبراء، حُب وبُغض في الله، شخص يطعن في الدين ويمشي من دون بيان من غير أن يُتعرَّض له بكلمة تليق به؟</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الاهتمامات تختلف، هذا مهتم بالأدب والشعر وما الشعر، يعني ما يهمه أنه يصير عالم</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أو ما هو بعالم ولا عابد، انظر العُبَّاد حينما يُترجمون للعلماء، انظر النووي حينما يتكلم على أهل العلم، أو انظر الذهبي حينما يُترجم لأهل العلم، تجده يُشيد بما يهمه، كلٌّ يُشيد بما يميل إليه؛ ولذلك تجد تراجم النووي تختلف عن تراجم ابن حجر؛ لأن هذا له هَم، وهذا له هَم، النووي عابد زاهد، تهمه العبادة، ويُشيد بالعُبَّاد، وتلقى هذا عنه في تراجمه الكرماني في شرحه للبخاري، يريد أن يحذو حذوه، ويُشيد بعبادات العُبَّاد وأعمالهم، وهذه تُرقِّق القلوب، وتنفع طالب العل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بن حجر يهمه ثبوت الخبر، فينظر فيه من ناحية التوثيق أكثر م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عبادة تهم ابن حجر ومن أهل والعبادة، لكن ما هو مثل النووي في هذ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نظر إذا خُشي من الكلام أن يؤثر على القارئ سلبًا إذا لم يُبين فلا بُد أن يُبين؛ لأنك تمدح فلان</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تمدحه وتُثني عليه؛ لأنه في نظرك شاعر أو عالم في هذا الباب في الأدب، لكن الذي يقرأ ما يدري أن عنده هفوات، وعنده طوام، يتلقى هذا الكلام، وفورًا يذهب إلى المكتبات ويشتري كتابه ويقرأه، فأنت لا بُد أن تُبين، إن لم تُبين فهذا غش</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ما هو؟</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زين هذا الكلام؟</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ذي لا يُسمى به إلا الله –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كالله والرحمن هذا إلحاد بلا شك، أما الأسماء المشتركة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قَالَتِ امْرَأَةُ الْعَزِيزِ</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يوس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51</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عزيز من أسماء الله ما فيه شك</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إذا عُرِف بأنه هذه الصفة موجودة فيه، وأن السِّتر صفة ملازمة له، يُسمى ستَّار</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صيغة مبالغ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b w:val="false"/>
          <w:bCs w:val="false"/>
          <w:sz w:val="28"/>
          <w:szCs w:val="28"/>
          <w:rtl w:val="true"/>
          <w:lang w:bidi="ar-EG"/>
        </w:rPr>
      </w:r>
    </w:p>
    <w:tbl>
      <w:tblPr>
        <w:bidiVisual w:val="true"/>
        <w:tblW w:w="8478" w:type="dxa"/>
        <w:jc w:val="center"/>
        <w:tblInd w:w="0" w:type="dxa"/>
        <w:tblLayout w:type="fixed"/>
        <w:tblCellMar>
          <w:top w:w="0" w:type="dxa"/>
          <w:left w:w="108" w:type="dxa"/>
          <w:bottom w:w="0" w:type="dxa"/>
          <w:right w:w="108" w:type="dxa"/>
        </w:tblCellMar>
      </w:tblPr>
      <w:tblGrid>
        <w:gridCol w:w="3528"/>
        <w:gridCol w:w="1350"/>
        <w:gridCol w:w="3600"/>
      </w:tblGrid>
      <w:tr>
        <w:trPr>
          <w:trHeight w:val="720" w:hRule="exact"/>
        </w:trPr>
        <w:tc>
          <w:tcPr>
            <w:tcW w:w="3528"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فعالٌ أو مفعالٌ أو فعولٌ</w:t>
            </w:r>
            <w:r>
              <w:rPr>
                <w:rFonts w:eastAsia="Calibri" w:cs="Simplified Arabic" w:ascii="Simplified Arabic" w:hAnsi="Simplified Arabic"/>
                <w:sz w:val="28"/>
                <w:szCs w:val="28"/>
                <w:rtl w:val="true"/>
                <w:lang w:bidi="ar-EG"/>
              </w:rPr>
              <w:br/>
            </w:r>
          </w:p>
        </w:tc>
        <w:tc>
          <w:tcPr>
            <w:tcW w:w="1350" w:type="dxa"/>
            <w:tcBorders/>
          </w:tcPr>
          <w:p>
            <w:pPr>
              <w:pStyle w:val="Normal"/>
              <w:tabs>
                <w:tab w:val="clear" w:pos="5187"/>
                <w:tab w:val="clear" w:pos="7313"/>
              </w:tabs>
              <w:snapToGrid w:val="false"/>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600"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في صيغةٍ عن فاعلٍ بديلُ  </w:t>
            </w:r>
            <w:r>
              <w:rPr>
                <w:rFonts w:eastAsia="Calibri" w:cs="Simplified Arabic" w:ascii="Simplified Arabic" w:hAnsi="Simplified Arabic"/>
                <w:sz w:val="28"/>
                <w:szCs w:val="28"/>
                <w:rtl w:val="true"/>
                <w:lang w:bidi="ar-EG"/>
              </w:rPr>
              <w:br/>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r>
    </w:tbl>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 xml:space="preserve">هذه صفات مبالغة ما فيها شيء، إذا عُرِف بهذه الصفة، وأنه مكثرٌ منها، وإلا حاشا الأسماء الخاصة بالله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أين؟</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هذا خطأ في الفهم في الاسم الوارد هل هو الستار أو السِّتير؟ درج كثيرٌ من أهل العلم على أن الستار من أسماء الله، وستار وسِتِّير كلها من صفات المبالغة، لكن الوارد سِتِّي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sz w:val="28"/>
          <w:sz w:val="28"/>
          <w:szCs w:val="28"/>
          <w:rtl w:val="true"/>
          <w:lang w:bidi="ar-EG"/>
        </w:rPr>
        <w:t xml:space="preserve">ذكر ابن أبي حاتم عن ابن عباسٍ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ضي الله عنهما</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يُلْحِدُونَ فِي أَسْمَائِهِ</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8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يُشركون</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و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الخبر عند ابن أبي حاتم ليس عن ابن عباس كما ذكر الشيخ سليمان بن عبد الله 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تيسير العزيز الحميد</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ذا الأثر لم يروه ابن أبي حاتم عن ابن عباس، وإنما رواه عن قتادة فاعلم ذلك</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يُلْحِدُونَ فِي أَسْمَائِهِ</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8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يُشركون،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عن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عن ابن عباس</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سموا اللات من الإله، والعُزى من العزيز</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شتقوا لأصنامهم وأوثانهم من أسماء الله –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وهذا إلحاد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sz w:val="28"/>
          <w:sz w:val="28"/>
          <w:szCs w:val="28"/>
          <w:rtl w:val="true"/>
          <w:lang w:bidi="ar-EG"/>
        </w:rPr>
        <w:t>اللات من الإله، والعُزى من العزيز</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ذا على أن اللات مُخفّفة التاء، وأما من يقولوا بتشديد التاء اللاتّ فهو من لت السويق، كان رجلٌ يلت السويق، ويُطعم به الحاج قد تقدم هذا كل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العُزى من العزيز</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شتقوا لأصنامهم وآلهتهم من أسماء الله –جلَّ وعلا</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ليُشبهوهم به</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عن الأعمش</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سليمان بن مهران الأعمش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sz w:val="28"/>
          <w:sz w:val="28"/>
          <w:szCs w:val="28"/>
          <w:rtl w:val="true"/>
          <w:lang w:bidi="ar-EG"/>
        </w:rPr>
        <w:t>يُدخلون فيها ما ليس منه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دخلون فيها في أسماء الله ما ليس منها، فالذي يُسمي الله –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باسمٍ لم يرد به نصٌّ من كتاب الله ولا سُنَّة نبيه –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كون ملحدًا في الأسماء، ومن يصفه بوصفٍ لم يثبت عنه ولا عن نبيه –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كون ملحدًا في الصفات</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عرفون الإل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رواه الطبري، ابن أبي حاتم، ولفظه إلحاد الملحدين أن دعوا اللات والعُزى في أسماء الله –عزَّ وج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ن دعوا اللات والعُزى في أسماء الله، يعني في أسماء المعبود في الجملة، أما في أسماء الله فما قالو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ن اللات من أسماء الله، إنما سموا بها صنم</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واللات بالطائف، نع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بعضهم يعرف وبعضهم بعض الأشياء</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ذكرون بعض الأشياء</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يُدخلون فيها ما ليس منه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يه مسائ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ثبات الأسماء</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له –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على ما يليق بجلاله وعظمته؛ لقوله</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لِلَّهِ الْأَسْمَاءُ الْحُسْنَى</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lang w:bidi="ar-EG"/>
        </w:rPr>
        <w:t>8</w:t>
      </w:r>
      <w:r>
        <w:rPr>
          <w:rFonts w:eastAsia="Calibri" w:cs="Simplified Arabic" w:ascii="Simplified Arabic" w:hAnsi="Simplified Arabic"/>
          <w:sz w:val="28"/>
          <w:szCs w:val="28"/>
          <w:lang w:bidi="ar-EG"/>
        </w:rPr>
        <w:t>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على طريق الحصر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لِلَّهِ الْأَسْمَاءُ الْحُسْنَى</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lang w:bidi="ar-EG"/>
        </w:rPr>
        <w:t>8</w:t>
      </w:r>
      <w:r>
        <w:rPr>
          <w:rFonts w:eastAsia="Calibri" w:cs="Simplified Arabic" w:ascii="Simplified Arabic" w:hAnsi="Simplified Arabic"/>
          <w:sz w:val="28"/>
          <w:szCs w:val="28"/>
          <w:lang w:bidi="ar-EG"/>
        </w:rPr>
        <w:t>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ثان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ونها حُسنى</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ن قوله</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الْحُسْنَى</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lang w:bidi="ar-EG"/>
        </w:rPr>
        <w:t>8</w:t>
      </w:r>
      <w:r>
        <w:rPr>
          <w:rFonts w:eastAsia="Calibri" w:cs="Simplified Arabic" w:ascii="Simplified Arabic" w:hAnsi="Simplified Arabic"/>
          <w:sz w:val="28"/>
          <w:szCs w:val="28"/>
          <w:lang w:bidi="ar-EG"/>
        </w:rPr>
        <w:t>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بنص الآي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ثالث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أمر بدعائه بها</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فَادْعُوهُ بِهَا</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lang w:bidi="ar-EG"/>
        </w:rPr>
        <w:t>8</w:t>
      </w:r>
      <w:r>
        <w:rPr>
          <w:rFonts w:eastAsia="Calibri" w:cs="Simplified Arabic" w:ascii="Simplified Arabic" w:hAnsi="Simplified Arabic"/>
          <w:sz w:val="28"/>
          <w:szCs w:val="28"/>
          <w:lang w:bidi="ar-EG"/>
        </w:rPr>
        <w:t>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من باب التوسل إلى الله –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التقرب إليه بهذه الأسماء المناسبة للمقام، أما أن تدعو بأسماء غير مناسبة للمقام، وإن كان المدعو هو الله –جلَّ وعلا</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لكن فيه سوء أدب في الدعاء، ليس فيه تأدب مع الدعاء</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تقدم في باب من جحد شيئًا من الأسماء والصفات، وقول الله تعالى</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هُمْ يَكْفُرُونَ بِالرَّحْمَنِ</w:t>
      </w:r>
      <w:r>
        <w:rPr>
          <w:rFonts w:eastAsia="Calibri" w:cs="Simplified Arabic" w:ascii="Simplified Arabic" w:hAnsi="Simplified Arabic"/>
          <w:color w:val="FF0000"/>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رعد</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30</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هم جحدوا هذا الاسم، وجحده كفرٌ به، وفي الأسماء يُلحدون في أسمائ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مر بدعائه بها</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ي المسألة الثالثة في مسائل الباب</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إثبات الأسماء من الحصر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لِلَّهِ الْأَسْمَاءُ</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lang w:bidi="ar-EG"/>
        </w:rPr>
        <w:t>8</w:t>
      </w:r>
      <w:r>
        <w:rPr>
          <w:rFonts w:eastAsia="Calibri" w:cs="Simplified Arabic" w:ascii="Simplified Arabic" w:hAnsi="Simplified Arabic"/>
          <w:sz w:val="28"/>
          <w:szCs w:val="28"/>
          <w:lang w:bidi="ar-EG"/>
        </w:rPr>
        <w:t>0</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أيضًا كونها حُسنى؛ لأن الله –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ال</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لِلَّهِ الْأَسْمَاءُ الْحُسْنَى</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lang w:bidi="ar-EG"/>
        </w:rPr>
        <w:t>8</w:t>
      </w:r>
      <w:r>
        <w:rPr>
          <w:rFonts w:eastAsia="Calibri" w:cs="Simplified Arabic" w:ascii="Simplified Arabic" w:hAnsi="Simplified Arabic"/>
          <w:sz w:val="28"/>
          <w:szCs w:val="28"/>
          <w:lang w:bidi="ar-EG"/>
        </w:rPr>
        <w:t>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مر بدعائه بها</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وله</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فَادْعُوهُ بِهَا</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lang w:bidi="ar-EG"/>
        </w:rPr>
        <w:t>8</w:t>
      </w:r>
      <w:r>
        <w:rPr>
          <w:rFonts w:eastAsia="Calibri" w:cs="Simplified Arabic" w:ascii="Simplified Arabic" w:hAnsi="Simplified Arabic"/>
          <w:sz w:val="28"/>
          <w:szCs w:val="28"/>
          <w:lang w:bidi="ar-EG"/>
        </w:rPr>
        <w:t>0</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وهذا من باب التوسل بهذه الأسماء الحسنى، وأنه يُدعى الرب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بأسمائه المناسبة للمقام، وليس من الأدب أن تدعو باسمٍ لا يُناسب، مقام الرحمة يختلف عن مقام العزة؛ ولذا الأعرابي لما سمع</w:t>
      </w:r>
      <w:r>
        <w:rPr>
          <w:rFonts w:ascii="Simplified Arabic" w:hAnsi="Simplified Arabic" w:eastAsia="Calibri" w:cs="Simplified Arabic"/>
          <w:b w:val="false"/>
          <w:b w:val="false"/>
          <w:bCs w:val="false"/>
          <w:sz w:val="28"/>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السَّارِقُ وَالسَّارِقَةُ فَاقْطَعُوا أَيْدِيَهُمَا جَزَاءً بِمَا كَسَبَا نَكَالًا مِنَ اللَّهِ وَاللَّهُ عَزِيزٌ حَكِي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مائد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38</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نعم قرأها القارئ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والله غفورٌ رحي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ا يُناسب، المغفرة والرحمة تُناسب قطع اليد؟ الذي يُناسب عزيز حكي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ويُقرر أهل العلم أن تعقيب الآيات في غاية المناسبة مع ما تقدمها من كلام الله –جلَّ وعلا</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إِنْ تُعَذِّبْهُمْ فَإِنَّهُمْ عِبَادُكَ وَإِنْ تَغْفِرْ لَهُمْ فَإِنَّكَ أَنْتَ الْعَزِيزُ الْحَكِي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مائد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18</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ذه</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مناسبة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eastAsia="Calibri" w:cs="Simplified Arabic"/>
          <w:b w:val="false"/>
          <w:b w:val="false"/>
          <w:bCs w:val="false"/>
          <w:sz w:val="28"/>
          <w:sz w:val="28"/>
          <w:szCs w:val="28"/>
          <w:rtl w:val="true"/>
          <w:lang w:bidi="ar-EG"/>
        </w:rPr>
        <w:t xml:space="preserve">غير مناسبة؟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إِنْ تُعَذِّبْهُمْ فَإِنَّهُمْ عِبَادُكَ وَإِنْ تَغْفِرْ لَهُمْ فَإِنَّكَ أَنْتَ الْعَزِيزُ الْحَكِي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مائد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18</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هل المناسب قول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فإنك أنت الغفور الرحيم أنسب من العزيز الحكيم على ضوء ما قرره أهل العلم في الآية السابقة؟ المسألة فيها تغليب للتعذيب، وفيها أيضًا ما يجعل القارئ يهتم للعذاب فيجتنب أسبابه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إِنْ تُعَذِّبْهُمْ فَإِنَّهُمْ عِبَادُكَ</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مائد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18</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ا يستطيعون أن يتصرفوا، ولا أن يدفعوا عن أنفسهم وأنت العزيز الحكي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 xml:space="preserve">وهذا له وجه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إِنْ تُعَذِّبْهُمْ فَإِنَّهُمْ عِبَادُكَ</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مائد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18</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لن يخرجوا عن مرادك،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إِنْ تَغْفِرْ لَهُ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مائد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18</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فأنت مع هذه المغفرة لا عن ضعف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فَإِنَّكَ أَنْتَ الْعَزِيزُ الْحَكِي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مائد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18</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عزَّ فحكم، الحكم يحتاج إلى قوة وعز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b w:val="false"/>
          <w:bCs w:val="false"/>
          <w:color w:val="FF0000"/>
          <w:sz w:val="28"/>
          <w:szCs w:val="28"/>
          <w:rtl w:val="true"/>
          <w:lang w:bidi="ar-EG"/>
        </w:rPr>
        <w:t>{</w:t>
      </w:r>
      <w:r>
        <w:rPr>
          <w:rFonts w:ascii="Simplified Arabic" w:hAnsi="Simplified Arabic" w:eastAsia="Calibri" w:cs="Simplified Arabic"/>
          <w:b w:val="false"/>
          <w:b w:val="false"/>
          <w:bCs w:val="false"/>
          <w:color w:val="FF0000"/>
          <w:sz w:val="28"/>
          <w:sz w:val="28"/>
          <w:szCs w:val="28"/>
          <w:rtl w:val="true"/>
          <w:lang w:bidi="ar-EG"/>
        </w:rPr>
        <w:t>إِنْ تُعَذِّبْهُمْ فَإِنَّهُمْ عِبَادُكَ</w:t>
      </w:r>
      <w:r>
        <w:rPr>
          <w:rFonts w:eastAsia="Calibri" w:cs="Simplified Arabic" w:ascii="Simplified Arabic" w:hAnsi="Simplified Arabic"/>
          <w:b w:val="false"/>
          <w:bCs w:val="false"/>
          <w:color w:val="FF0000"/>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المائدة</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b w:val="false"/>
          <w:bCs w:val="false"/>
          <w:sz w:val="28"/>
          <w:szCs w:val="28"/>
          <w:lang w:bidi="ar-EG"/>
        </w:rPr>
        <w:t>118</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هذا فيه احتمال </w:t>
      </w:r>
      <w:r>
        <w:rPr>
          <w:rFonts w:eastAsia="Calibri" w:cs="Simplified Arabic" w:ascii="Simplified Arabic" w:hAnsi="Simplified Arabic"/>
          <w:b w:val="false"/>
          <w:bCs w:val="false"/>
          <w:color w:val="FF0000"/>
          <w:sz w:val="28"/>
          <w:szCs w:val="28"/>
          <w:rtl w:val="true"/>
          <w:lang w:bidi="ar-EG"/>
        </w:rPr>
        <w:t>{</w:t>
      </w:r>
      <w:r>
        <w:rPr>
          <w:rFonts w:ascii="Simplified Arabic" w:hAnsi="Simplified Arabic" w:eastAsia="Calibri" w:cs="Simplified Arabic"/>
          <w:b w:val="false"/>
          <w:b w:val="false"/>
          <w:bCs w:val="false"/>
          <w:color w:val="FF0000"/>
          <w:sz w:val="28"/>
          <w:sz w:val="28"/>
          <w:szCs w:val="28"/>
          <w:rtl w:val="true"/>
          <w:lang w:bidi="ar-EG"/>
        </w:rPr>
        <w:t>وَإِنْ تَغْفِرْ لَهُمْ</w:t>
      </w:r>
      <w:r>
        <w:rPr>
          <w:rFonts w:eastAsia="Calibri" w:cs="Simplified Arabic" w:ascii="Simplified Arabic" w:hAnsi="Simplified Arabic"/>
          <w:b w:val="false"/>
          <w:bCs w:val="false"/>
          <w:color w:val="FF0000"/>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المائدة</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b w:val="false"/>
          <w:bCs w:val="false"/>
          <w:sz w:val="28"/>
          <w:szCs w:val="28"/>
          <w:lang w:bidi="ar-EG"/>
        </w:rPr>
        <w:t>118</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ذا مجرد احتمال، لا يلزم منه الوقوع ولاسيما أنه جاء بـــــ</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إ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التي هي للشك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إ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ن أدوات الشرط التي ترد للشك لا ترد للجزم؛ ولذا قال</w:t>
      </w:r>
      <w:r>
        <w:rPr>
          <w:rFonts w:eastAsia="Calibri" w:cs="Simplified Arabic" w:ascii="Simplified Arabic" w:hAnsi="Simplified Arabic"/>
          <w:b w:val="false"/>
          <w:bCs w:val="false"/>
          <w:sz w:val="28"/>
          <w:szCs w:val="28"/>
          <w:rtl w:val="true"/>
          <w:lang w:bidi="ar-EG"/>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408"/>
        <w:gridCol w:w="1293"/>
        <w:gridCol w:w="3821"/>
      </w:tblGrid>
      <w:tr>
        <w:trPr>
          <w:trHeight w:val="720" w:hRule="exact"/>
        </w:trPr>
        <w:tc>
          <w:tcPr>
            <w:tcW w:w="3408"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أنا إن شككت</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جدتموني جاز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ـا</w:t>
            </w:r>
            <w:r>
              <w:rPr>
                <w:rFonts w:eastAsia="Calibri" w:cs="Simplified Arabic" w:ascii="Simplified Arabic" w:hAnsi="Simplified Arabic"/>
                <w:sz w:val="28"/>
                <w:szCs w:val="28"/>
                <w:rtl w:val="true"/>
                <w:lang w:bidi="ar-EG"/>
              </w:rPr>
              <w:br/>
            </w:r>
          </w:p>
        </w:tc>
        <w:tc>
          <w:tcPr>
            <w:tcW w:w="1293" w:type="dxa"/>
            <w:tcBorders/>
          </w:tcPr>
          <w:p>
            <w:pPr>
              <w:pStyle w:val="Normal"/>
              <w:tabs>
                <w:tab w:val="clear" w:pos="5187"/>
                <w:tab w:val="clear" w:pos="7313"/>
              </w:tabs>
              <w:snapToGrid w:val="false"/>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821"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إذا جزمت فإننـي لم أجزم</w:t>
            </w:r>
            <w:r>
              <w:rPr>
                <w:rFonts w:ascii="Simplified Arabic" w:hAnsi="Simplified Arabic" w:eastAsia="Calibri" w:cs="Simplified Arabic"/>
                <w:sz w:val="28"/>
                <w:sz w:val="28"/>
                <w:szCs w:val="28"/>
                <w:rtl w:val="true"/>
                <w:lang w:bidi="ar-EG"/>
              </w:rPr>
              <w:t>ِ</w:t>
            </w:r>
            <w:r>
              <w:rPr>
                <w:rFonts w:eastAsia="Calibri" w:cs="Simplified Arabic" w:ascii="Simplified Arabic" w:hAnsi="Simplified Arabic"/>
                <w:sz w:val="28"/>
                <w:szCs w:val="28"/>
                <w:rtl w:val="true"/>
                <w:lang w:bidi="ar-EG"/>
              </w:rPr>
              <w:br/>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r>
    </w:tbl>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اضح يا إخوان؟</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أنا إن شككت</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بـــ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إن</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إن شككت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إ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للشك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وجدتموني جازمً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للفعل،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وإذا جزمتُ</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بمرادي وعزمت عليه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فإنني لم أجز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م أجزم الفعل</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و بحثت في السياق وجدت المناسب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 xml:space="preserve">في </w:t>
      </w: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لا هذا لا يعرفه الحنابلة، يعني قد يُوجد في أفراد منهم كما يوجد نوع من التأويل في بعضهم، وفي بعض المحدثين، لكن لا يُسمى مذهب الحنابلة ولا مذهب المُحدثين</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 لأن الحنابلة هم ممن يُقرر مذهب السلف أمِرّوها كما جاءت، وهم يفهمون من الإمرار التفويض</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على كل حال هناك سياقات لها دلالاتها في سياقها، لكن لو تأملتها في سياقها وجدتها قد يُفهم من هذا، والأصل ما جاء في كتاب الله وسُنَّة نبيه</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رابع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رك من عارض من الجاهلين الملحدين</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ذَرُوا الَّذِينَ يُلْحِدُونَ</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lang w:bidi="ar-EG"/>
        </w:rPr>
        <w:t>8</w:t>
      </w:r>
      <w:r>
        <w:rPr>
          <w:rFonts w:eastAsia="Calibri" w:cs="Simplified Arabic" w:ascii="Simplified Arabic" w:hAnsi="Simplified Arabic"/>
          <w:sz w:val="28"/>
          <w:szCs w:val="28"/>
          <w:lang w:bidi="ar-EG"/>
        </w:rPr>
        <w:t>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تركوا الذين يُلحدون اتركوهم، ما معنى اتركوهم؟ يعن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لا تقتدوا بهم، ولا تتبعوهم، وليس معناه لا تدعونهم ولا تنكروا عليهم، لا، ليس معنى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ذَرُوا الَّذِينَ يُلْحِدُونَ</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lang w:bidi="ar-EG"/>
        </w:rPr>
        <w:t>8</w:t>
      </w:r>
      <w:r>
        <w:rPr>
          <w:rFonts w:eastAsia="Calibri" w:cs="Simplified Arabic" w:ascii="Simplified Arabic" w:hAnsi="Simplified Arabic"/>
          <w:sz w:val="28"/>
          <w:szCs w:val="28"/>
          <w:lang w:bidi="ar-EG"/>
        </w:rPr>
        <w:t>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ا تنكروا عليهم، ودعوهم يُلحدون في أسماء الله وصفاته، ولا تُنكروا عليهم، ولا تُبينوا لهم، ولا توجِّهوهم، ولا تنصحوهم لا، يعن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تركوهم لا تقتدوا بهم، والنصيحة واجبة</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خام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فسير الإلحاد فيه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يعني في الكلام المنسوب لابن عباس ممن رواه ابن أبي حاتم عندنا وهو في الحقيقة لقتادة </w:t>
      </w:r>
      <w:r>
        <w:rPr>
          <w:rFonts w:eastAsia="Calibri" w:cs="Simplified Arabic" w:ascii="Simplified Arabic" w:hAnsi="Simplified Arabic"/>
          <w:sz w:val="28"/>
          <w:szCs w:val="28"/>
          <w:rtl w:val="true"/>
          <w:lang w:bidi="ar-EG"/>
        </w:rPr>
        <w:t>"</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يُلْحِدُونَ فِي أَسْمَائِهِ</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lang w:bidi="ar-EG"/>
        </w:rPr>
        <w:t>8</w:t>
      </w:r>
      <w:r>
        <w:rPr>
          <w:rFonts w:eastAsia="Calibri" w:cs="Simplified Arabic" w:ascii="Simplified Arabic" w:hAnsi="Simplified Arabic"/>
          <w:sz w:val="28"/>
          <w:szCs w:val="28"/>
          <w:lang w:bidi="ar-EG"/>
        </w:rPr>
        <w:t>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يشركو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ساد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عيد من ألحد</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سَيُجْزَوْنَ مَا كَانُوا يَعْمَلُونَ</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8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سيُجزون، والجزاء في مثل هذا وهو أمرٌ عظيم إلحاد الجزاء شديد وعظيم مناسب لجُرمهم، فالجزاء من جنس العمل، ومناسبٌ ل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يقول</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عيد من ألحد</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سواءً كان في أسماء الله وصفاته أو غيرها من ضروب الإلحاد وأصنافه</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p>
      <w:pPr>
        <w:pStyle w:val="Style19"/>
        <w:jc w:val="center"/>
        <w:rPr>
          <w:rFonts w:eastAsia="Calibri" w:cs="Calibri"/>
          <w:b/>
          <w:b/>
          <w:bCs/>
        </w:rPr>
      </w:pPr>
      <w:r>
        <w:rPr>
          <w:rFonts w:eastAsia="Calibri" w:cs="Calibri"/>
          <w:b/>
          <w:bCs/>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توحيد</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1</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توحيد</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1</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3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7:00Z</dcterms:created>
  <dc:creator>**</dc:creator>
  <dc:description/>
  <cp:keywords/>
  <dc:language>en-US</dc:language>
  <cp:lastModifiedBy>Admin</cp:lastModifiedBy>
  <cp:lastPrinted>2017-01-29T15:33:00Z</cp:lastPrinted>
  <dcterms:modified xsi:type="dcterms:W3CDTF">2018-05-22T10:26:00Z</dcterms:modified>
  <cp:revision>5</cp:revision>
  <dc:subject/>
  <dc:title></dc:title>
</cp:coreProperties>
</file>