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موافقات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  <w:rtl w:val="true"/>
        </w:rPr>
        <w:t xml:space="preserve">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14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03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14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28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10"/>
        <w:jc w:val="center"/>
        <w:rPr/>
      </w:pPr>
      <w:r>
        <w:rPr>
          <w:rtl w:val="true"/>
        </w:rPr>
        <w:t>الس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رح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ح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ؤ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ت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ابع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ص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ترت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ص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شق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مك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صد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كلي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ظ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ظ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جر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ص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ظ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ج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عظ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شق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ني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كلي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ه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ص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ف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ترت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ج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ص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ار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وض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كلي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وافق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ص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ار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طلو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ا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س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مع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ؤ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ا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ي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ب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ُس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هو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غل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صو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ذا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ب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اد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طل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قد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كل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رت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ار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شق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مك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صد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كلي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ظ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ظ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جر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يس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ك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ت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إت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لو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ب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َّص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جرك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د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صبك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ذا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لو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ع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طلب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ج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ا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س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هو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جَعَ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لَيْ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دِّي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حَرَجٍ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جّ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78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نس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الي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هو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فو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ُف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كا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ا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اب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عتا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وم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ش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ق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ض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ر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جار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صناع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زراع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ما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لذذ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شاق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زا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خلا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ا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سل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ذ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ادات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ظ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ِ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ر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فرِّ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ر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يض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ط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ظ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ف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رو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ُ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هواج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ا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ت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وي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ف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ل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ِّ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كلَّ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تط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ا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ا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ّ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َكُونُوا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َالِغِي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لا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ِشِقّ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أَنفُس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ح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7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نف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ُ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ق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ف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صود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ذات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ب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عب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ؤ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س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ك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ايا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ص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ظ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ج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عظ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شق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فضّ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ت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ظ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ضَّل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ظ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ظم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ج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عظ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ظ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ضي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ص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ت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فس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ظ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ر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ُ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ا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ت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ق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ا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تلذ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ق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اد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فو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بتد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عباد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لذ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ط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ما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ت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د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لذ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سد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معوّ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ل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ا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ا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ل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ا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د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ت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قي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ّ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و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ا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و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قي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تلذ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ح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ذ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لذ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ض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ال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ل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رت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لو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ت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لذ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ح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ي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ن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ص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ت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تلذ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ل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ط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ما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رحن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الصلاة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لذ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ِ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تذ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ض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رع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ح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خف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ا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ُرِف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تخف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ص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ئ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متلئ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مض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ط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طال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قبو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حت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ؤمو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صدون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ع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ث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ددن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ا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ررنا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خو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مع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خ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اء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وسط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تلذ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راءت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هج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سلي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زء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آ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زء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آ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ب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دركت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سلي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خ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فف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ؤذ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ؤذِّ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ذ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ع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ؤذِّ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ذ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ه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أح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غ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ت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ؤمن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ط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ضيِّ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ح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خف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مَّ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لّ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ب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ئ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مت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ظ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َّ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زو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ر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لو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و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ر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ي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مَّ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ز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مت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لذ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ا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اج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رف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ك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نا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ح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ائ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مم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ائ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ز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ف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ع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ت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ه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و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فَّ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و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فَّ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ع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ول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عم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نيات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مقاص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تبر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صرف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ك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وضع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صل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ف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ص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ارع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ص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كل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يقا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شق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ال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ص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ار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ار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قص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تكلي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ف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شق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ك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ص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ال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ص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ار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طل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القص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شق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ط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سا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ح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و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يق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ج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ؤ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ف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ب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شا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ج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ير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ك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ج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ج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ؤج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ف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ؤج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ع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ا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ي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ا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بي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ه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ه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و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إث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رتف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رج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حري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طل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ج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قص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خ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شق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ص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اقض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خالف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صحيح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)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جابر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خ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بقا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سج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أر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ن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سل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ة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لِمة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أر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ن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سلِم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نتقلو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ر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سج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بلغ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ن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لَغَن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َّ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ُرِيدُو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نْتَقِل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ُرْب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مَسْجِد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قَالُوا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نَعَمْ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يَ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رَسُول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لَّهِ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قَد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َرَدْنَ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ذَلِكَ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َقَالَ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ن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َلِمَة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!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دِيَارَ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ُكْتَب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آثَارُكُمْ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دِيَارَ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ُكْتَب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آثَارُكُمْ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!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مو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يارك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نتقلو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جد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طوا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ث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بع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بت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بع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غا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بت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بع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غاي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بمجرد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ر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ا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خذ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جد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كن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ا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خذ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كنً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نا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طع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ض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يب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خر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يد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جد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ستشي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تر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طع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يب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عيدة؟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ؤل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يد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جد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نُظ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أل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ُطى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أرض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يب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زايا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شجي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درا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قات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حو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ظروف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عان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راخ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ا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غيرهم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ضبط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أت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كانٍ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يد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أولاد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جد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يد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شت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ر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ظ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خص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ت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شت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ذلك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ط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يد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يب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ذَّ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شيء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ص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جحا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ي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ثير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يد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أرا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ر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سي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ظرن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ص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جردً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لن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يارك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ظرن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ر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ر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عر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دين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طراف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ب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مايته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ؤل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لِم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رفها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حمايته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ُع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جد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حما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لثغ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حما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دين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تعان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قالوا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سرن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ن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حولنا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جابر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ديارن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نائية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سجد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ب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لِمة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سبت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ش؟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ِّسب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كسو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ر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ا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َلَم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فتح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لِم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َلَمي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ِّسب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مِ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َمَر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َّمَري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سب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لِ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َلَك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كذ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جابر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ديارن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نائية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سجد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أردن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نبي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يوتن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ن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ر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سجد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نقترب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ند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نقترب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  <w:lang w:bidi="ar-EG"/>
        </w:rPr>
      </w:pP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نهان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كُل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خُطْوَة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دَرَجَةً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(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رقائ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ب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مبارك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ب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وس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أشعري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تا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زُّه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رقائق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عب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بار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طبوع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مشهور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متداو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28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سفينة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ٍ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بح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رفوع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شراعها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إذ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رجل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ي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ه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سفينة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!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قفو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سب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رار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قلنا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تر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حال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ٍ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نحن؟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ث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سابعة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قضاء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قض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نفس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ط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نفس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يوم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ٍ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ي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دنيا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ومٍ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ارٍّ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ي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ني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يومٍ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حارٍّ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ي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دني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شدي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حر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حق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ّ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يروي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يو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قيامة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ك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ب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وس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يتتب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يو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مع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ع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ن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شدي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ح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صومه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ص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كل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ِّ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تشدي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عباد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سائ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تكالي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ثاب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ولئ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حبو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انتق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مره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ثبوت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  <w:lang w:bidi="ar-EG"/>
        </w:rPr>
      </w:pPr>
      <w:r>
        <w:rPr>
          <w:rFonts w:eastAsia="Calibri" w:cs="Calibri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ولئ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حبو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انتق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مر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الثبوت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أج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ظ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أج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كثر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خ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ط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ى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كانو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رجل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طريق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حده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سهل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الآخ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صعب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أ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الصع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وع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الأجر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نهيه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رشاد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ثر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أجر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تأ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حو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صح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أحو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أولياء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إنه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ركبو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تعب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ربه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لغ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طاقتهم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صله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أخ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عزائ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علم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تر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ر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ّ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خ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جملة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ه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دليل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خلا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ح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ؤت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خص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حا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عالى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ح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ؤت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خص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زائ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رُّخص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ثا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زائ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ظ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ثي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ُّخص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دو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غبةً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ُّنَّة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عندن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ات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نه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أ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نك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نكر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ليُغير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يده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إ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ستط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بلسانه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إ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ستط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بقلبه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كا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قل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خص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كا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س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ض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إنكا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لس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خص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إنكا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يد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إنكا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ي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ض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رت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فسدة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ت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نك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قص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عزائ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رتكاب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سي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ين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خص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واطأ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ك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رتكا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زائ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ضل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عظ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جها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لم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قّ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ن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لطان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جائر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إمك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رخص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عذ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ر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لب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طمئن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إيمان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م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رتك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زيم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ثب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ب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أل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خل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آن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َّ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كر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يام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ظُ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ره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سب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بر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زيم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م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خَّص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غير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عل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قر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ني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ب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ب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تس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َّ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ُشِف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ُمة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ش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ز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مسلم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ِح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سب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لم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يام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م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ه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 {</w:t>
      </w:r>
      <w:r>
        <w:rPr>
          <w:rFonts w:eastAsia="Times New Roman" w:cs="Lotus Linotype" w:ascii="Lotus Linotype" w:hAnsi="Lotus Linotype"/>
          <w:b w:val="false"/>
          <w:bCs w:val="false"/>
          <w:color w:val="FF0000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َا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ِيُعَذِّبَ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أَنت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ِيهِ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نف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33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28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علم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صي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د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يئ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دي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ِح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نز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أم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ُرف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سبب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بركت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عل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دركن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ث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قدن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قدن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عمل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ُرح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تُنص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سب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دع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الحين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بسب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ها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اهدين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بسب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م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مل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كذ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ر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فس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ير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ش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كشف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تعان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Calibri" w:hAnsi="Calibri"/>
          <w:sz w:val="28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(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صحيح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)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يض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ب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ب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كعب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رج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أنص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بي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قص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بيت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ٍ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مدينة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ك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ت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خطئ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صلا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رسو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ص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توج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ه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ن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ه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قلن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ه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ي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لان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!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نك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شتري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حمار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يقيك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رمضاء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يقيك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هو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أرض؟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قال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م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ال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ح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بيت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طنب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ببي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رسو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ص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حمل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حت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تي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نب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ص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أخبرته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دعاه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ق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ث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ذك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رج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ث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أجر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حْتَسَبْت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الجو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ولا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خب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آحاد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ض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ة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نتظ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ستقراء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طعي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الظني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ار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قطعيات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ب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قطعيات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ص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شق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شرع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ذاته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ُل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ضرور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طع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مشق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في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حرج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في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دِّ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س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أدل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طعي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ور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ضاي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ك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ثل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ف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شق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ع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شق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يل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ا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ب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ر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بع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ا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ته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شكا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ثاني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أحاديث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دل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ص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شقة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الحديث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)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فسر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ز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ك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ر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دين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ئ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خل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ناحيته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حراستها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ق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ر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الك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ٍ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ب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ن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ولا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ً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نازلا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ً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بالعقيق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ث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نز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مدينة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قي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نزو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عقيق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ِ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تنز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عقيق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إ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يش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بع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مسجد؟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قال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بلغن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نب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ص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يح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يأتيه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أ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بعض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أنص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رادو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نقل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قر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مسجد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ار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ُضعَّ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و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ُبارك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حيح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صَل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وَاد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مُبَارَك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قُلْ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ُمْرَة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َجّة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28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ق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نب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ص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حْتَسِبُو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خُطَاكُمْ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ق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الك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قوله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حْتَسِبُو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خُطَاكُمْ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ي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جه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إدخ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مشقة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لك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جه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ضيل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مح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منتق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نه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بار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حجة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صحاب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ص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سن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ن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إن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إخب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ظ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أج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ثابت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ظم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شق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عباد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ص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كر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بارك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و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فين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ج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ا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فو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لمٍ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و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مٍ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ذ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ص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سانيد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جموع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سَّن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ُرِّح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رفع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كب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فين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ات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لام؟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لق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ت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: 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ب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وس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أشعر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سفينة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ٍ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بح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رفوع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شراعها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إذ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رجل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ي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ه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سفينة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!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قفو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سب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رار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قلنا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تر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حال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ٍ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نحن؟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ث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...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آخر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ص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ُرف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وله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: 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قضاء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قض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نفس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ط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فع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ق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رأي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تاب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خريج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بار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زهد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)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ب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عي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لية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)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ب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ني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هواتف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)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ب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اه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ضائ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عما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)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ت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صل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دواو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عوَّ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ُعتم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فس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ص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لبا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سَّ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ص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زوائ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رغيب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تحتاج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زياد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أم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إن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إخب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ِ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ظ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أج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ثابت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ظم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شق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عباد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الوضو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كريهات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"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ذكر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فاضل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ش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اد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لذذ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ج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ثن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اه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ق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لث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خي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ي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ده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زاو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اد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م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حى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آخ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شر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سلاً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ر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لذذ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واح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ا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ادة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ش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اد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ر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اد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ج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جاهد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لذذ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ح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ضل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تب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رغ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أل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جاهد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ض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اك؟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فية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ج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لذذ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ح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ض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ُ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ها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ر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ا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رج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ر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رج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ها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زها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فس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عض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تظ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رس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حيان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رج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رس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ذ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جاه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جد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ائم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أخ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رس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ض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اك؟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لا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ابق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اد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صدرٍ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شرح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قب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تلذذ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ض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تعان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الوضو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كريهات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الظمأ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الن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ص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جها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إذ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لصو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ح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اختي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خت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جه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نواف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الصدق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نح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ظ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ظ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جر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ظ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شق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ظر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ظ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جر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أل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فاضل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ادا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ألة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ا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هم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بغ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ال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ستمرار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زاح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ادا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ٍ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حوال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طي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رجِّح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أل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ا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همية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ربن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ذل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ت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را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صل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قيم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ص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فو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صل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دن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ف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ُدر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در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ناز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أ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ات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شويش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قض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ته؟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أل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تاج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ظر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ُ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ضل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وص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فو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طلوب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بق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فاضل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هاتٍ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د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ض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د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شويش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ض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ات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لَّ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ت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كع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كعت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لاث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صي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ات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ضي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و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زحام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ضطرابهم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نفر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ن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فوت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فوت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فوت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نازة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و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تاج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فاضل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ين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دِّ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ها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واف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اد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ظ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شق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صل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ها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ظ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ِظ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هاد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ج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هاد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ي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تعان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ص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تشدي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نفس؛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يحص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أج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ص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دخ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بادة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ظ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جرها؛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عظ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شقتها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المشق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قص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ابعة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تبوعة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كلامن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شق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قص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ابعة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أنصار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ص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تشدي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دليل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ص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ص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شق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يعظ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جر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هك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سائ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</w:rPr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أ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شأ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رب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أحوال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مقاصد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قي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بح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عبودهم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طراح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نظ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حظوظ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نفوسهم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يصح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إن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قصدو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ج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تشدي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نفو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احتم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مشقات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ِ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تقد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دلي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ليه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ل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سيأت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بع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إ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شاء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ثالث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عتر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عارض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نه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رادو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تشدي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التبتل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حدهم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نا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أصو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فطر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نا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أقو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ل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نام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نا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آت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نساء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أنك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أخ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فع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ل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غ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ُنَّتِي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َيْس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ِّي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قترن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رغب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ُّنَّ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ض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ذ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نه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ثِ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ل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ياد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مرو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ر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قرأ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ب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زد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زي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رأ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لاث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ذمو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ذموم؟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ُه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ياد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فق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أص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رو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تناو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صوص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مة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خاص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واطأ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ل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ثير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رأ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لاث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ابعين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اب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رأ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ل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ؤل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الفو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ص؟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ع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م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ه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نئذٍ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غ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ُّنَّ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َيْس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ِّي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تبت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ظعو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ذ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اختصينا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نذ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صو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ائم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شمس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أم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إتم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صيام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نه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قي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شمس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َّ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اد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ذ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طي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ليُطعه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ي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م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ي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باد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ع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ي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قر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نها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قال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: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هل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متنطعون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نه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تشدي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شهير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شريعة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ص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صلا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طعي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ّ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ص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شار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تشدي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نفس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ص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كل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ِّ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ضاد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ّ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ص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شار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تخفي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علو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قطو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خال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ص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ص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شارع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ط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صح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اضح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بال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توفيق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ؤثَ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رَ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قدم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تأخر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عاصرين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ق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وخ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صو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ئم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ر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تساهل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كام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بني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ذهب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وم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ب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ٍ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يُس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هول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ائل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وا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ِّ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ج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وا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ِّ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تج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لك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شدد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اب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تساهل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ع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ك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نفي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ج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افع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واب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وا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ِّ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س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ه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ج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نابل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ائم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نبذ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وصف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تشدد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ُؤ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خص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رص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حري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د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سا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ي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نبلي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وج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بق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وخن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قرانن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غير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ج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تاو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حر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احتياط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ج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ب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ساهل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رائ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طلوب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ط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سي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ُرِ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سا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اج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زي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ف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سا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ؤل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ق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طلوب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ينئذٍ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ؤطر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زائ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ِ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جتمعٍ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بغ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شدي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لاحظ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زيد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شديد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شديد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ُخف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نظ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قو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خرى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نظ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اص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يع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واعد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لي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ث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ب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لاحظته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ج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وم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را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نبذ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شايخ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عتبر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ر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سأل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المقاب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م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رف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ساهل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م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رف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ساه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ِّ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ط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ر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ص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شدي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ذا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شديد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سا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ذا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ساهل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م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فت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ترجح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دلي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صل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ينبن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يض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صل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أفع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أذ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ها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جوب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ندب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باحة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سب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شقة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إ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عتادة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عمل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عتادة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إ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عتادة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ذل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أ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شق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قصودة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لشارع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فاجئ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ج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حام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فاجئ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..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وق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ه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ج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زه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؟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فاجئ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شق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تاد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ه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زه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وج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يز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قع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زاح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دافعو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ص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ص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وادث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تح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جلو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بق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تاد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خلا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ج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شق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تادة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ا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شق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طلوب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ع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اً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م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فت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رجح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دليل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لي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اعد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ائق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جيح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ستدلال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ص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روح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ديد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بحث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دل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ظ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ليل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نبط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اف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لي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جد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د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رص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جد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شد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فقت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جد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ساهل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إنس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طالب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ج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ج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ه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رو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صحا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بق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فردا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ائ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ج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وله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شديد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خفي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نئذٍ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نظ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يع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بنا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سهي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يسي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د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سر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دن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جتمعٍ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ُرِ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تشديد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ُرِ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تطرف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ُرِ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ـ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...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سل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ال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ع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ؤد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رض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ع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فسد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عكس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صوص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ع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اج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مراض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فراد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مراض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جتمعا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صوص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يد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ند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صوص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د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ذ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وعي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نح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عي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ستمرا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ر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بيه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خوارج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عك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نح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صوص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ع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ستمرا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ر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بيه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مرجئ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ُعالج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د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صوص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عد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فريط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صوص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عيد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ِّ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ُّنَّ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جماع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ن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عو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نظرو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صوص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كلت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ينين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أ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شق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قصودة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ً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لشار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شقة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ك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عتادة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و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قصودة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لشارع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خل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حاصلة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كل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اختيار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قتضي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أصل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إ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كان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حاصلة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ً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بسب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نهي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ّ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نه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غي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صحيح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ٍ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تعب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به؛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أ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شار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يقص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حرج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ذ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ه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مث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حديث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ناذ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لصيام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ائم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شمس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إتم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صوم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أم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القع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الاستظلال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م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طاعة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نه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عصية؛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ض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عذي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نفو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سبب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لتقر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لي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ن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ند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ظاهر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شروط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شق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دخل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باشرة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دخ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عمل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ثال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الحك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ي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ِّ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ابعة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المري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قا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صو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ائم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الحا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ق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اشي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راكب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مشقة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خارجة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عت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عمل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ه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يُرِيدُ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اللَّهُ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بِكُمُ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الْيُسْر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وَل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يُرِيدُ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بِكُمُ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الْعُسْرَ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28"/>
          <w:szCs w:val="28"/>
          <w:lang w:bidi="ar-EG"/>
        </w:rPr>
        <w:t>185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ج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شروع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رخص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ج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شروع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رخص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الرخصة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ذاك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ي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ك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املا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مج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حظ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نفس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ب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رخص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ربه؛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لب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إذن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الرخصة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جهين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ثل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قع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بي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قعد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جَّ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صنَّ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جز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ج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د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ج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نين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ز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أ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رف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صرف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سائ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ئي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بك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قعد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ه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بكيك؟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صرف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جون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ل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ركب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جع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كان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يار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لفراش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م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وضع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باشرةً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رف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ور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ل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يد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زدلف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ج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طال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ج؟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خص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رخصة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ه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ع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ل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صر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لام؟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ذ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جِّ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ذم؟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ش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د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ص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اد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ؤج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ائ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ج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ؤج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وي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كالي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نظ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اع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هوا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فس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شري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خص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هوا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هر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نفس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ادت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نئذٍ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ر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ظم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لاحظ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ه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ف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عبادة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لاث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نطب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ار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و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ا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نس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ج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والد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لبن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نتظ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ا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باح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ائ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مل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صب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اضغون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ع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فق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ل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دم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فق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ل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كس؟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ك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ق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ل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ج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ق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لد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ب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ضاغون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ك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الد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ر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في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ط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ب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ين؟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ظ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ه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ت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اده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ضَّ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د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ئ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اد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ضاغون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دفع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ريز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فُرِّج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ُدح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نيع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ذ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شلو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طي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واب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ظي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م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شقة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هوا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فس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طيق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ذور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دن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ذ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دن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ب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زكو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ُفط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يو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زكو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فطر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صي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واف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ترخص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دن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روف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تطو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ي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م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ضر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يض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رضٍ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ع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ؤد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ل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هلاك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نئذٍ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ث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ق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تمل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ذ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غل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ظ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ضر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م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شق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أج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َّصب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تعان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مقاب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خص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أ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ل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رف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يل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ي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يل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رف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ا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يل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رف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نا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ف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د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ك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ظي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ل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بكي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ده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تري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ج؟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أهب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ذه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ق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ماعي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ضا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ج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..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ك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اي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ب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ل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اني؟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و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ج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يخ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بي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ا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قص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ز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إِنّ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سَعْيَكُمْ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لَشَتَّى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Calibri" w:hAnsi="Calibri"/>
          <w:b w:val="false"/>
          <w:bCs w:val="false"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ليل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28"/>
          <w:szCs w:val="28"/>
        </w:rPr>
        <w:t>4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ه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فس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كَّ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ضو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ل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شاه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فع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ج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ما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ق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ماع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ا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ا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كين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ج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ر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ع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تعان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الرخصة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جه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حدهما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عل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ظ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دخ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جس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قله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خ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عل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ظ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دخ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جس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ق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اد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ساد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تحر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يعنت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يك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سب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عمل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ه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عل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ظ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لك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دخ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دخ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حك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إمسا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دخ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شوش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رأ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لاث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ضر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ذ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جبات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رأ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هٍ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رو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ص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دوم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ستم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د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ر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م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خ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شوش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ترك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ُ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ن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ابقًا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تجم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وا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ادات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نو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ادا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ص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ع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روف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28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ث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يْس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بَر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صِّيَا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سفر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نح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نه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حضر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طع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داف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أخبثان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ه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ُهي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ُه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نُهي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قض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قَاض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هُو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غَضْبَان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لَ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تَقْرَبُو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الصَّلاة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وَأَنْتُمْ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سُكَارَى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28"/>
          <w:szCs w:val="28"/>
          <w:lang w:bidi="ar-EG"/>
        </w:rPr>
        <w:t>43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شب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نه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ستيف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أذ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مال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ص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شار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حافظ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عبد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يك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خالص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شوائب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الإبق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رفه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سعة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دخو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ربق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تكليف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الثاني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يعل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يظ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يدخ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فسا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لك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عم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شقة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غي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عتادة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هذ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يض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وض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مشروع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رخص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جملة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ينفص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أم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كت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أحكام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العل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زياد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مشق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ينشأ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ن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عنت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ب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مشق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نفس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ه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عن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الحرج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إ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ق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ص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ليها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يقدر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هي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</w:rPr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هي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28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إ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ق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ص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ليها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ه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يق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ص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ادة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ثالث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شق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عتادة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كن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صا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المعتادة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ر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هكذا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تا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د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وَّ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را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ر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يال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ن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ذك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م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رحم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صل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يو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ليل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لاثمائ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كع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م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مهو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تحيل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م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رأ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د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تحيل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ي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تاد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ر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تاد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مران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طرا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د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َّ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ص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ف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عتاد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ش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خص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تا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ظ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رب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يا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بالغ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غ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يع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رض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ب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طهِّ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اج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رامة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ًصل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يو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ليل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كع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مكن؟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كع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تاج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قيق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سَّم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ل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ت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ق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دير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فترضن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ل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ق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كع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قيق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قي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تاج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؟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ا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شر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اع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واصل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تحي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شيخ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د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طهِّ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ق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وعب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ف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ُبل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عتاد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هُ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ا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إمكان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ل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اعا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رأ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عتا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ُجرَّ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رَّب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ن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طي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س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رأ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اع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تحي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ق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وعب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رمج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صب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إمكان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فظ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اع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ض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اع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قولون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و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صي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لم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جتهد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م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لاث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..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تحي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ير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سبقون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أخ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يا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ة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رشا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اري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ُك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غن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ُوِّين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سن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يح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أ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يف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ع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أ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ع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لن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ي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كن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ي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وط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ص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ع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واط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ذ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بي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ي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وط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واف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د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س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تدٍ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أسٍّ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ب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د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ال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د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رَّ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ز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رأ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ث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ش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قيق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ج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أمو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رع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قع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ث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اء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ج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أمو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ض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رأ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يو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زء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فى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فاضل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فاضل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ر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رو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رع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لي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رو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رتي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دب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روف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م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هو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اء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ج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أمو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ترتي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دب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ض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َ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ذك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افع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كثا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اء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ض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زًّ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رب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أحو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عب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المنقطع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عالى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ان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ذ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جه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تكالي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خ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صو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خاصية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صارو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ان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نقطعو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لي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ر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وَاسْتَعِينُو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بِالصَّبْرِ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وَالصَّلاةِ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وَإِنَّهَ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لَكَبِيرَة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إِلَّ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عَلَ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الْخَاشِعِينَ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  <w:lang w:bidi="ar-EG"/>
        </w:rPr>
        <w:t xml:space="preserve">} 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28"/>
          <w:szCs w:val="28"/>
          <w:lang w:bidi="ar-EG"/>
        </w:rPr>
        <w:t>45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جعل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بيرة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كلف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استثن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خاشع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مامه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ر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ي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صلاة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ستري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ع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دنيا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ق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فط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دما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ذلك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خ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وراث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ن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رك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خاصية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هذ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قس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يستدع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كلام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بعض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نفس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إ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وضع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غفل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ق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َ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تكل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ليه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تأك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صو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شريعة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لِّ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ش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لا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ها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طل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ثير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فضِّ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طل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ها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نون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ها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فروض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شكا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Times New Roman"/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016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موافقات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28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5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  <w:br/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موافقات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28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 xml:space="preserve"> 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5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3">
              <wp:simplePos x="0" y="0"/>
              <wp:positionH relativeFrom="column">
                <wp:posOffset>418655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Times New Roman" w:hAnsi="ATraditional Arabic;Times New Roman" w:eastAsia="SimSun;宋体" w:cs="ATraditional Arabic;Times New Roman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">
    <w:name w:val="رأس صفحة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yle6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</w:rPr>
  </w:style>
  <w:style w:type="character" w:styleId="CommentSubjectChar">
    <w:name w:val="Comment Subject Char"/>
    <w:qFormat/>
    <w:rPr>
      <w:rFonts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7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8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9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">
    <w:name w:val="ا Char"/>
    <w:basedOn w:val="Normal"/>
    <w:next w:val="PlainText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PlainText">
    <w:name w:val="Plain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CommentText">
    <w:name w:val="Comment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10">
    <w:name w:val="الخضير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7:13:00Z</dcterms:created>
  <dc:creator>**</dc:creator>
  <dc:description/>
  <cp:keywords/>
  <dc:language>en-US</dc:language>
  <cp:lastModifiedBy>EU-HOME</cp:lastModifiedBy>
  <cp:lastPrinted>2017-01-29T15:33:00Z</cp:lastPrinted>
  <dcterms:modified xsi:type="dcterms:W3CDTF">2017-10-30T15:17:00Z</dcterms:modified>
  <cp:revision>8</cp:revision>
  <dc:subject/>
  <dc:title></dc:title>
</cp:coreProperties>
</file>