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3/04/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ا بعد،</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لث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كان التكليف مبنيًّا على استقرار عوائد المكلفين، وجب أن يُنظر في أحكام العوائ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ا ينبني عليها بالنسبة إلى دخول المكلف تحت حكم التكلي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ن ذلك أن مجاري العادات في الوجود أمر معلوم لا مظنون، وأعني في الكليات لا في خصوص الجزئ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دليل على ذلك أمو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شرائع بالاستقراء إنما جيء بها على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في الجم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مة الناس وعمومهم ظروفهم واحدة، من حيث المشقة إذا وصلت إلى حد فإنهم يشتركون فيها، ويؤمرون بتأخير الظهر لوجود الحر مثلاً، ول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ن لا يتضرر في الحر وفلان يتضرر؛ لا، ك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شقة اللازمة للمسافر غالبًا يُنظر فيها إلى عموم الناس، الكد والكدح من أجل الكسب لا شك أنه يشق على الناس كلهم، لكن مع ذلك أحكامهم فيه واحدة، 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شق عليه التكسب فيباح له ما لا يباح لغيره، أو هذا يسهل عليه الضرب في الأمصار والأقطار ويكسب المال من وجوه متعددة فيوجب عليه من الزكاة أكثر من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ناس في عوائدهم واحدة؛ هذا الأصل فيهم، قد يتفاوت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هم من يتح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من لا يتحمل</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هم سواء، وينظر فيه إلى أوساط الناس في مثل هذه العوائ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سواسية أمام التشريع الع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نظرًا لأن الظروف المحيطة بهم سواء، في الجم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الظروف المؤثرة في التشريع سو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الناس سواسية، والإسلام جاء بالعدل والمساواة، هذا دخله الشهري مائة أ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دخله أ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لا دخل له؟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مثل هذا ليس من التشريع العام، هذا كلٌّ يخضع لتوفي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ده واجتهاده ثم جده واجتهاده؛ لأن بعض الناس عنده من الخبرة والمعرفة ما لا يوجد عند غيره، ومن وراء ذلك كله ما كُتب له من رز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أيضًا ينبغي للمسلم ألا يَنظر إليه؛ لأنه ما خُلق لهذا، إنما خُلق لتحقيق العبودية، وهم في مطالب العبودية سواء، ما يمكن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تصلي الظهر خمس</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وأنت تصلي ثلاث</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كلهم يصلون الظهر أرب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م في عوائدهم وأحكامهم التكليفية العام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يخرج عن ذلك بعض الظروف الطارئة، أهل الأعذار يُعذرون في بعض التشريع، الذي لا يستطيع الصلاة من قيام يصلي وهو قاعد، لكن الذين يستطيعون كلهم يلزمهم الصلاة في الفريضة قائمًا سواء كان أمير المؤمنين أو الزبالين والحمالين والإسكاف وغيرهم، ما يختلف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م التشريع العام هذا فطرته ص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فطرته صاع، ولو كان هذا من أغنى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فق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يجد صاعًا زائدًا عن قوت يومه، هذا فطرته ص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اك فطرته صاع</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بالنسبة للتشريع العام، هناك ظروف تحتف ببعض الأشخاص تجعل الشرع ينظر إليهم بعين، برؤية خاص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خفف عنهم بعض الأشياء؛ هذا شيء، لكن لا لذواتهم وأشخاصهم، للوصف الذي تلبسوا به، فإذا تلبس به غيره استحق هذا الحكم، فل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من الناس يصلي جالس</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ما أصلي جالس</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لأنه زيد</w:t>
      </w:r>
      <w:r>
        <w:rPr>
          <w:rFonts w:ascii="Simplified Arabic" w:hAnsi="Simplified Arabic" w:cs="Simplified Arabic"/>
          <w:b w:val="false"/>
          <w:b w:val="false"/>
          <w:bCs w:val="false"/>
          <w:sz w:val="28"/>
          <w:sz w:val="28"/>
          <w:szCs w:val="28"/>
          <w:rtl w:val="true"/>
          <w:lang w:bidi="ar"/>
        </w:rPr>
        <w:t>؛ بل</w:t>
      </w:r>
      <w:r>
        <w:rPr>
          <w:rFonts w:ascii="Simplified Arabic" w:hAnsi="Simplified Arabic" w:cs="Simplified Arabic"/>
          <w:b w:val="false"/>
          <w:b w:val="false"/>
          <w:bCs w:val="false"/>
          <w:sz w:val="28"/>
          <w:sz w:val="28"/>
          <w:szCs w:val="28"/>
          <w:rtl w:val="true"/>
          <w:lang w:bidi="ar"/>
        </w:rPr>
        <w:t xml:space="preserve"> لأنه لا يستطيع القيام، وأنت إذا لم تستطع القيام في يوم من الأيا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نت مثل ز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حكم اختلف باختلاف الوصف لا باختلاف الشخص</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قل مثل هذا مثلاً في باب الهبات والعطايا والوصايا وغير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وصية لوارث، ويجب على الوالد أن يسوي بين أولاده بأشخاصهم، أما أوص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عاق اشترى له آلات تخدمه، لا يمكن أن يقول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ريد مثل هذه الآل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بلغ حد النكاح يريد زوجة، ما يقول الصغ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ريد زوج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أمر عام للجميع لا يتخلف عنه أح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تعتبر بشريعتنا، فإن التكاليف الكلية فيها بالنسبة إلى من يكلَّف من الخلق موضوعة على وزان واحد وعلى مقدار واحد وعلى ترتيب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مثل ما قلنا في الصلوات والزكوات وإيجاب الحج مرة واحدة في أصل الشرع وصوم رمضان على الجميع، لكن من أراد أن يتزود من الخير تزود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إِنَّ خَيْرَ الزَّادِ التَّقْوَ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9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على سبيل الوجوب والإلزام، ما ي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ن قوي شديد قادر عليه حج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في عمره،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ستطيع أو يستطيع بمشقة بالغة،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عليك ح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إنما الذي لا يستطيع نعم ما هو مستطيع، مشروط بالاستطاع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اختلاف فيه بحسب متقدم ولا متأخر، وذلك واضح في الدلا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ذي جاء في تكليف الصحابة سارٍ إلى قيام الساعة؛ هذا بالنسبة للوجوب والحظر، ما يوجب على الصحابة يوجب على غيرهم، وما يحرم عليهم يحرم على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شك أن هناك ظروف</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تعتري بعض الأحكام، يعني جاء في بعض الآثار بعض الأخبار يحسنه بعض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كم في زمان من عمل فيه بتسعة أعشار الشرع هلك، وسيأتي زمان من عمل فيه بالعشر نج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العشر هذا هو الواجبات، لكن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بقى التكاليف الأخرى من المستحبات وترك المكروهات وأمور يحتاج بعض الناس مع المشقة الشديدة في آخر الزمان لا تجد معي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تجد من يعينك؛ ولذا يقرر أهل العلم في كثير من المناسبات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سنات الأبرار سيئات المقرب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مق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ذي اعتاد هذه ال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عانه الله عليها، يؤاخذ ما لا يؤاخذ غيره فيما إذا فرط ولو بمستحب أو ارتكب مكروه</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إمام إذا انصرف إلى المأمومين بعد السلام، فرأى بعض المأمومين اثنين ب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ب بعض فاته هذا رك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ركع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أحده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جاء يصلي، والثان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حان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تفوته ركعة؟ ألا يتفاوت الناس؟ يمكن </w:t>
      </w:r>
      <w:r>
        <w:rPr>
          <w:rFonts w:ascii="Simplified Arabic" w:hAnsi="Simplified Arabic" w:cs="Simplified Arabic"/>
          <w:b w:val="false"/>
          <w:b w:val="false"/>
          <w:bCs w:val="false"/>
          <w:sz w:val="28"/>
          <w:sz w:val="28"/>
          <w:szCs w:val="28"/>
          <w:rtl w:val="true"/>
          <w:lang w:bidi="ar"/>
        </w:rPr>
        <w:t>فع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اذا؟ لأن الناس يتفاوتون في هذا الباب، في باب القدر الزائد على ما أوجب الله ورس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حرمه الله ورسو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واضح في الدلالة على أن موضوعات التكاليف وهي أفعال المكلفين كذلك، وأفعال المكلفين إنما تجري على ترتيبها إذا كان الوجود باقيًا على ترتيبه، ولو اختلفت العوائد في الموجودات لاقتضى ذلك اختلاف التشريع واختلاف الترتيب واختلاف الخطاب، فلا تكون الشريعة على ما هي عليه، وذلك باط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شرع هذه الشرائع يعرف أن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الناس لا يستطيع القيام، و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 الناس يستطيع القي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ستطيع السجود، فلان من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ا يُنص على هؤلاء بأعيانهم؟ في القضايا الخاصة لا تنتهي، فيكلف الناس من التكليف أضعاف أضعاف ما هم عليه؛ لأنه بدلاً من أن يكون القرآن ثلاثين جزء</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كم نحتاج من جزء ليبين فيه جميع هذه التفاصيل؟ نحتاج إلى أسفار كثيرة، إذا كان كل شخص ينص عليه وعلى قدرته، وأنت يجب عليك أن تركع، وأنت لا يلزمك الرك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ك تستطيع </w:t>
      </w:r>
      <w:r>
        <w:rPr>
          <w:rFonts w:ascii="Simplified Arabic" w:hAnsi="Simplified Arabic" w:cs="Simplified Arabic"/>
          <w:b w:val="false"/>
          <w:b w:val="false"/>
          <w:bCs w:val="false"/>
          <w:sz w:val="28"/>
          <w:sz w:val="28"/>
          <w:szCs w:val="28"/>
          <w:rtl w:val="true"/>
          <w:lang w:bidi="ar"/>
        </w:rPr>
        <w:t>كذا،</w:t>
      </w:r>
      <w:r>
        <w:rPr>
          <w:rFonts w:ascii="Simplified Arabic" w:hAnsi="Simplified Arabic" w:cs="Simplified Arabic"/>
          <w:b w:val="false"/>
          <w:b w:val="false"/>
          <w:bCs w:val="false"/>
          <w:sz w:val="28"/>
          <w:sz w:val="28"/>
          <w:szCs w:val="28"/>
          <w:rtl w:val="true"/>
          <w:lang w:bidi="ar"/>
        </w:rPr>
        <w:t xml:space="preserve"> أفراد الناس لا يمكن أن يدخلوا تحت الحصر؛ فلذا يأتي الشرع بقواعد عامة يندرج فيها كل من اتصف ب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إخبار الشرعي قد جاء بأحوال هذا الوجود على أنها دائمة غير مختلفة إلى قيام السا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أصل، لكن هناك أحكام مؤقتة تنتهي بزمن معين، فنزول المسيح في آخر الزمان ينتفي أحكامه،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حكام تنته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قبل إلا الإسلام ولا يقبل الجزية، هل نقول إنه نُسخ بنزول عيسى؟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شرع بشريعة محم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ؤقت بوقت معين بنزول عيس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ثم بعد ذلك ينتهي التوقيت؟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إخبار عن السماوات والأرض وما بينهما وما فيهما من المنافع والتصاريف والأحوال، وأن سنة الله لا تبديل لها، وأن لا تبديل لخلق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ولذا من الخطأ البين الفادح إخضاع النصوص للنظريات؛ لأن النظريات ليست حقائق علمية، إنما هي تجارب، ويسارع بعض الناس إذا وُجد نظرية أن يستدل لها من الكتاب أو من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طابقة الاختراعات العصرية لما جاء عن سيد البر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نزل عليها أحاديث، ثم بعد ذلك هذا المخترع يكتشف ش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rPr>
        <w:t xml:space="preserve">ًا </w:t>
      </w:r>
      <w:r>
        <w:rPr>
          <w:rFonts w:ascii="Simplified Arabic" w:hAnsi="Simplified Arabic" w:cs="Simplified Arabic"/>
          <w:b w:val="false"/>
          <w:b w:val="false"/>
          <w:bCs w:val="false"/>
          <w:sz w:val="28"/>
          <w:sz w:val="28"/>
          <w:szCs w:val="28"/>
          <w:rtl w:val="true"/>
          <w:lang w:bidi="ar"/>
        </w:rPr>
        <w:t>ينقض ما اخترعه، ماذا نصنع بالآية والحديث الذي نزلناه على هذا الاختراع؟</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جاء بإلزام الشرائع على ذلك الوزان أيضًا، والخبر من الصادق لا يكون بخلاف مخبره بحال، فإن الخلاف بينهما محال</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ولا أن اطراد العادات معلوم، لَما عُرف الدين من أصله فضلاً عن تَعَرُّفِ فروعه؛ لأن الدين لا يُعرف إلا عند الاعتراف بالنبوة، ولا سبيل إلى الاعتراف بها إلا بواسطة المعجزة، ولا معنى للمعجزة إلا أنها فعل خارق للع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إذًا لا بد من معرفة العادة، من معرفة العادة المطردة؛ من أجل أن نعرف هذا الأمر هل هو جار على العادة أو خارق على العادة؟ فإذا لم نعرف هذا الأمر أنه جار على العادة أو خارق للعادة ما عرفنا معجزات ولا كرامات؛ لأن أمورنا مضطر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ك أنت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جزة خارقة للعادة،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عادة التي تحتكم إليها وترجع إليه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حصل فعل خارق للعادة إلا بعد تقرير اطراد العادة في الحال والاستقبال كما اطردت في الماضي، ولا معنى للعادة إلا أن الفعل المفروض لو قُدر وقوعه غير مقارن للتحدي لم يقع إلا على الوجه المعلوم في أمثاله، فإذا وقع مقترنًا بالدعوة خارقًا للعادة، عُلم أنه لم يقع كذلك مخالفًا لما اطرد إلا والداعي صادق، فلو كانت العادة غير معلومة لَما حصل العلم بصدقه اضطرا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كون هذا الأمر الخارق للعادة مقرو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بدعوى النب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كون معجزة، يعني كيف نعرف أنه صادق؟ إذا خُرقت له العادة، ولا تُخرق العادة لكاذ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هل يمك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ؤيد من يكذب عليه بمعجزة؟ لا يمكن؛ ل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خرق له الع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ؤيده بهذه المعجزة، ولو افترضنا أنه كذب لما أ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لم يدع النبوة ثم جاء ما يخرق العادة على يديه، ما اعترفنا بأنه نبي وإن اعترفنا بأنه ولي إذا عرفنا أن عمله مطابق لما جاء عن الله وعن رسول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و كانت العادة غير معلومة لما حصل العلم بصدقه اضطرارًا؛ لأن وقوع مثل ذلك الخارق لم يكن يُدعى بدون اقتران الدعوة والتحدي، لكن العلم حاصل، فدل على أن ما انبنى عليه العلم معلوم أيضًا، وهو المطلوب</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عارَض بما يدل على أن اطراد العوائد غير معلوم، بل إن كان فمظنون، والدليل على ذلك أمر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ستمرار أمر في العالَم مساوٍ لابتداء وجوده؛ لأن الاستمرار إنما هو بالإمداد المستمر، والإمداد ممكن أن لا يوجد، كما أن استمرار العدم على الموجود في الزمن الأول كان ممكنًا، فلما وُجد حصل أحد طرفي الإمكان مع جواز بقائه على أصل العدم، فكذلك وجوده في الزمان الثاني ممكن، وعدمه ك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كان كذلك، فكيف يصح مع إمكان عدم استمرار وجوده العلمُ باستمرار وجود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هل هذا إلا عين المح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هذا تناقض، هذه شبهة تورد على ما تقدم، يعني إذا ادعى النبوة، أولاً هذه الدعوى وبعث هذا النبي ممكن، بمعنى أنه ليس بواجب لذاته ولا ممتنع لذاته، ممكن، إذًا هو داخل في حيز الممكن، فكيف يُدعى للممكن ابتد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ه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 يُدعى استمراره كمخالف للعادة المضطردة، يعني ما يأتي على ذكره كمخالف للعادة المضطردة من معجز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الكلام كلام منطقي مقضي عليه بما حصل من الشر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ثه للناس، يعني أنت تبحث هذا قبل بعثة نبي ممكن، لكن إذا بُعث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بعث أو ما يُبعث؟ بُعث الآن، وصار الآن حقيقة معلو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دعى النبوة وأؤيد بالمعجزات، ما صار الأمر ممك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بل تحقق وقوعه ووجود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w:t>
      </w:r>
      <w:r>
        <w:rPr>
          <w:rFonts w:ascii="Simplified Arabic" w:hAnsi="Simplified Arabic" w:cs="Simplified Arabic"/>
          <w:sz w:val="28"/>
          <w:sz w:val="28"/>
          <w:szCs w:val="28"/>
          <w:rtl w:val="true"/>
          <w:lang w:bidi="ar"/>
        </w:rPr>
        <w:t>ماذ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صد ب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ستمرار أمر في العالَم مساوٍ لابتداء وجود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ه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إمداد ممكن أن لا يوجد</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بعثة نبي آخر ممكن ألا يوجد، ممكن يبعث أو لا يبعث، لكن إذا بُعث هل نقول مثل هذا الكلام؟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نقضى يعني</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يمكن، 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خوارق العادات في الوجود غير قليل، بل ذلك كثير، ولا سيما ما جرى على أيدي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ذلك، وكذلك ما انخرق للأولياء من هذه الأمة وفي الأمم قبلها من العادات، والوقوع زائد على مجرد الإمكان، فهو أقوى في الدلالة، فإذًا لا يصح أن يكون مجاري العادات معلومةً البت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طيب، هو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م ت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عادات مضطردة،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الاضطراد؟ الاضطراد أنه لا يتخلف عنها شيء، فرد من مفردا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خُرقت هذه العادات بخوارق كثيرة جدًّا، هل تصير عادات؟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على حد زعمهم، هل تكون هذه عادات؟ افترض أنه خُرق ألف معجزة أو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معجزة، وألف كرامة أو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كرامة، هل يمكن أن يوجد قاعدة مضطردة يخرمها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أو أربعة آلاف أو خمسة آلاف، تسمى قاعدة؟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إذا كان يندرج تحتها الملايين يمكن، هذا شيء يسير بالنسبة ل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واعد الشرعية منها القواعد الكلية التي لا يخرج منها شيء، منها قواعد أغلبية وتبقى قواعد ولو خُرمت في بعض الص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اعدة يخرج عنها نصف ما يمكن أن يُدرج تحتها من المسائل،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قاعدة؟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نسبة ما يَخرِق هذه القواعد يس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فهذه تبقى قاعدة، ولو لم تكن كلية تبقى قاعدة أغلب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 عن الأول أن الجواز العقلي غير مندفع عقلاً، وإنما اندفع بالسمع القطعي، وإذا اندفع بالسمع وهو جميع ما تقدم من الأدلة، لم يُفد حكم الجواز العق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كان بالإمكان أن يبعث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ب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إمكان أن لا يبعث، هذا ممكن قبل ختم النبوة بم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يجوز عق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الذي يقرر الجواز من عدمه؟ يعني هل هذه الأمور عقلية تُدرك بالعقل ليقرر جوازها أو امتناعها بالعقل، أو أمور سمعية شرعية لا يمكن أن تُعرف إلى من قبل الشرع؟ هذه أمور 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اختلفوا في وجوب الإمامة هل تجب بالعقل أو تجب بالشرع أو تجب</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كلام، نحتكم إلى، إن تنازعنا في شيء نرده إل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لى الله ورسوله، ما نرده إلى العق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 الشرع لا يأتي بما يناقض العقل، النقل الصحيح مطابق للعقل ال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لكن عقول بعض من يتكلم في هذه الموضوعات من المتكلمين،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عقول صري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تلوثت بأفكار المتقدمين من الفلاسفة الذين لا يتدينون بدين؟ ما يمكن أن تقرر أمور الشرع على حسب قواعدهم ومصطلحاته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ا تعارض في القطعيات وهو محال؛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يكون محالاً إذا تعارضا من وجه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تحدت الجهة، إذا تعارض القطعيان من جهة واحدة، نعم هذا م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ذا انفكت الجهة يحصل شيء قد يوصف بالتعارض، إذا انفكت الجه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فيه إشك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سمى تعارض</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في الحقيقة؛ لأن المورد ليس ب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قيل لز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قم ولا تقعد؛ هذا أيش؟ تعا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قم يا زيد ولا تقعد يا عمرو، أ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قعد يا زيد في الصباح واقعد في المس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فكت الجه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يكون محالاً إذا تعارضَا من وجه واحد، ولي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إذا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الطويل القصير،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ناق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يف طويل وقصير؟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إذا كان النظر إلى جهة واحدة تعارض، يعني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رادك؟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طويل القامة قصير القامة،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عا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قصد طويل العمر قصير القامة، فيه تعارض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فيه؟ ما فيه تعارض</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أَنَّهُ يُضِلُّهُ وَيَهْدِي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ضلال مقابل الهداية، يعني يناقضه،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عارض هذا؟ لا، انفكت الجهة، يهدي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ضِ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 الصراط المستقي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هْدِي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يس كذلك هنا، بل الجواز العقلي هنا باق على حكمه في أصل الإمكان، والامتناع السمعي راجع إلى الوقوع، وكم من جائز غير واق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جوز أن يدخل علينا رجل من هذا الباب، يجو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ستحيل؟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جوز</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جو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ستحيل؟ لكن إذا انتهينا ولا دخل أحد، هل يلزم من الجواز الوقوع؟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يلزم من الجواز الوقو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الَم كان قبل وجوده ممكنًا أن يبقى على أصله من العد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مكن أن يوجد، فنسبة استمرار العدم عليه أو إخراجه إلى الوجود من جهة نفسه نسبة واحدة، وقد كان من جهة علم الله فيه لا بد أن يوجد، فواجب وجوده، ومحال استمرار عدمه، وإن كان في نفسه ممكن البقاء على أصل العدم، ولذلك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جائز تنعيم من مات على الكفر، وتعذيب من مات على الإ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ئز باعتباره داخ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تحت القدرة الإلهية، لكن فيما أوجبه الله على نفسه من تحريم الظلم وتحريم الجنة على الكافر، يحص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يحصل؟ لا يمكن أن يحصل</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جائز تنعيم من مات على الكف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تعذيب من مات على الإسلام، ولكن هذا الجائز محال الوقوع من جهة إخبار الله تعالى أن الكفار هم المعذَّبون، وأن المسلمين هم المنعمون، فلم يتوارد الجواز والامتناع والوجوب على مرمى واحد، كذلك هاهنا، فالجواز من حيث نفس الجائز، والوجوب أو الامتناع من حيث أمر خارج، فلا يتعارضان</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عن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قدمنا أن العلم المحكوم به على العادات إنما هو في كليات الوجو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في جزئياته، وما اعترض به من باب الأمور الجزئية التي لا تخرم كلية، ولذلك لم يدخل ذلك على أرباب العوائد شكًّا ولا توقفًا في العمل على مقتضى العادات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ولولا استقرار العلم بالعادات، لَما ظهرت الخوارق كما تقد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من يخطر بباله إذا توضأ وأراد أن يخرج إلى الصلا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حتمال أن المسجد مهدوم، هذا جائ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ستحيل؟ جائز، لكن فيه أحد بيتوقف عن الخروج إلى المسجد لوجود هذا الاحتمال الجائز</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عي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 فيه أحد، إلا واحد من أصله ما هو م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والذي يريد الصلاة ما يمكن واللهِ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نا طالع احتمال أن المسجد مهدوم؛ لأن هذا أمر جائز ممكن، هو جائز في العقل ممكن، لكن العادة مضطر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ذهب إلى المسجد باليوم خمس مرات ونجده قائ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تُترك العادات لمجرد هذه الاحتمال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لولا استقرار العلم بالعادات لما ظهرت الخوارق كما تقدم، وهو من أنبل الأدلة على العلم بمجاري العادات، وأصله للفخر الراز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إذا رأينا جزئيًّا انخرقت فيه العادة على شرط، دلَّنا على ما تدل عليه الخوارق من نبوة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قترنت بالتحد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هذا الكلام لسنا بحاجة إليه، والمسلم يمكن أن يعيش عمره الكا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زاول العلم علم الكتاب و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خطر بباله مثل هذا الكلام كله، فلماذا يُبحث؟ ولذلك هذه المسائل الكلامية يطالب بعض الغيورين على تنقية كتب الأصول منها، و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غزت كتب الأص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ا مسائل فرضت نفسها، ولو لم تكن لإقناع من لا يعرفها أو من لا يلتفت إليها ويمكن أن يعيش بدونها، لكن هناك من يقتنع بها، لا بد من إقناع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شيخ الإسلام كيف نجح في مقارعة المبتدعة؟</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أصوله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إلا بسلاحه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العجيب أنه بسلاح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أرداهم نحو الحضيض الداني</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كيف ترد عليهم وأنت ما تعرف أساليبهم؟ و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يلزم جميع المتعلمين، يلزم من توجد فيه الكفاءة لفهمه ونقضه والقدرة على نقض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ذا رأينا جزئيًّا انخرمت فيه العادة على شرط ذلك، دلنا على ما تدل عليه الخوارق من نبوة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إن اقترنت بالتحدي، أو ولاية الولي إن لم تقترن أو اقترنت بدعوى الولاية على القول بجواز ذلك، ولا يقدح انخراقها في علمنا باستمرار العادات الكلية، كما إذا رأينا عادةً جَرَتْ في جزئية من هذا العالَم في الماضي والحال، غلب على ظنوننا أيضًا استمرارها في الاستقبال، وجاز عندنا خرقها بدليل انخراق ما انخرق منها، ولا يقدح ذلك في علمنا باستمرار العاديات الكلية، وهكذا حكم سائر مسائل الأص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ا ترى أن العمل بالقياس قطعي، والعمل بخبر الواحد قطع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إن كانت دلالة القياس ظنية، ودلالة خبر الواحد ظنية عند الأك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كون الدلالة ظنية لا يعني أن وجوب العمل مظنون أو مشكوك به، بل لا بد من العمل ب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عمل بخبر الواحد قطعي، والعمل بالترجيح عند تعارض الدليلين الظنيين قطعي، إلى 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جئت إلى قياس معين لتعمل به كان العمل به ظنيًّا، أو أخذت في العمل بخبر واحد معين وجدته ظنيًّا لا قطعيًّا، وكذلك سائر المسائل، ولم يكن ذلك قادحًا في أصل المسألة الكلية، وهذا كله ظاهر</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المسألة الرابع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وائد المستمرة ضربان؛</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وائد الشرعية التي أقرها الدليل الشرعي أو نفاها، ومعنى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الشرع أمر بها إيجابًا أو ندبًا، أو نهى عنها كراهةً أو تحريمًا، أو أذن فيها فعلاً وتركً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ضرب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 العوائد الجارية بين الخلق بما ليس في نفيه ولا إثباته دليل شرع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ا الأول؛ فثابت أبدًا كسائر الأمور الشرعية، كما قالوا في سلب العبد أهلية الشهادة، وفي الأمر بإزالة النجاسات، وطهارة التأهب للمناجاة، وستر العورات، والنهي عن الطواف بالبيت على الع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كل هذا جاءت فيه النصوص، فهو من الضرب الأو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أشبه ذلك من العوائد الجارية في الناس، إما حسنةً عند الشارع أو قبيحةً، فإنها من جملة الأمور الداخلة تحت أحكام الشرع، فلا تبديل ل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اختلفت آراء المكلفين فيها، فلا يصح أن ينقلب الحسن فيها قبيحًا ولا القبيح حسنًا، حتى يقال مث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قبول شهادة العبد لا تأباه محاسن العادات الآن فلنُجِزه، أو</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شف العورة الآن ليس بعيب ولا قبيح فلنُجِزه، أو غي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إن وُجد من بعض المخالفين وبعض من مُسخت فطرهم أنها صارت الحسنات سيئات والسيئات حسنات،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مُسخت أفكارهم وفطرهم صاروا يرون الحسن قبيح</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والقبيح حس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والله المستع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أو غير ذلك؛ إذ لو صح مثل هذا لكان نسخًا للأحكام المستقرة المستمرة، والنسخ بعد موت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اطل، فرفع العوائد الشرعية باط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 فقد تكون تلك العوائد ثابتةً وقد تتبدل، ومع ذلك فهي أسباب لأحكام تترتب عليها، فالثابتة كوجود شهوة الطعام والشر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يحتاج إلى دليل، الضرب الثاني يعني العادات الجارية بين الخلق بما ليس فيه دليل لا نفي ولا إثبات</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إباح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شهوة الطعام والشراب وغيرها، هذه تحتاج إلى دليل؟ ما تحتاج إلى دليل يشهد بها الواق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ثابتة كوجود شهوة الطعام والشراب والوقاع والنظر والكلام والبطش والمشي وأشباه ذلك، وإذا كانت أسبابًا لمسببات حكم بها الشارع، فلا إشكال في اعتبارها والبناء عليها والحكم على وفقها دائ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تبد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ا ما يكون متبدلاً في العادة من حسن إلى قبح وبالعكس، مثل كشف الرأس فإنه يختلف بحسب البق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ا مرده إلى الأعراف، هذا يختلف من بلد إلى بل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زمان إلى زمان، هذا أمره واس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رجع فيه إلى عرف البل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بلدان لو مشى الرجل حاسر الرأس انتقد وقُدح في عدالته، وبعضهم يمشي حاسر الرأس بدون نكي</w:t>
      </w:r>
      <w:r>
        <w:rPr>
          <w:rFonts w:ascii="Simplified Arabic" w:hAnsi="Simplified Arabic" w:cs="Simplified Arabic"/>
          <w:b w:val="false"/>
          <w:b w:val="false"/>
          <w:bCs w:val="false"/>
          <w:sz w:val="28"/>
          <w:sz w:val="28"/>
          <w:szCs w:val="28"/>
          <w:rtl w:val="true"/>
          <w:lang w:bidi="ar"/>
        </w:rPr>
        <w:t>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لو أكل في الأماكن العامة انتقد، وبعضهم يأكل في الأماكن العامة من غير نكي</w:t>
      </w:r>
      <w:r>
        <w:rPr>
          <w:rFonts w:ascii="Simplified Arabic" w:hAnsi="Simplified Arabic" w:cs="Simplified Arabic"/>
          <w:b w:val="false"/>
          <w:b w:val="false"/>
          <w:bCs w:val="false"/>
          <w:sz w:val="28"/>
          <w:sz w:val="28"/>
          <w:szCs w:val="28"/>
          <w:rtl w:val="true"/>
          <w:lang w:bidi="ar"/>
        </w:rPr>
        <w:t>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ما يختلف هذا باختلاف البلدان والأزمان، يختلف أيضًا باختلاف الأشخاص، فمن الناس من يُتسامح في حقه في مثل هذه الأمور العرفية، ومنهم من لا يُتسامح في حق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 هذا لو انتقل الذي في المشرق ومتعود على هذا العالم وانتقل إلى المغرب، فعله فعل المغاربة ه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فعلهم فعل المسلمي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إذا كانت عوائد إسلامية لا بأس</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ثرب عليه فيه؟</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يثرب عليه نعم إذا كانت عوائدهم إسلامي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ثل كشف الرأس فإنه يختلف بحسب البقاع في الواقع، فهو لذوي المروءات قبيح في البلاد المشرقية، وغير قبيح في البلاد المغربية، فالحكم الشرعي يختلف باختلاف ذلك، فيكون عند أهل المشرق قادحًا في العدالة، وعند أهل المغرب غير قاد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 ما يختلف في التعبير عن المقاصد، فتنصرف العبارة عن معنًى إلى عبارة أخرى، إما بالنسبة إلى اختلاف الأمم كالعرب مع غيرهم، أو بالنسبة إلى الأمة والواحدة، كاختلاف العبارات بحسب اصطلاح أرباب الصنائع في صنائعهم مع اصطلاح الجمهور، أو بالنسبة إلى غلبة الاستعمال في بعض المعاني، حتى صار ذلك اللفظ إنما يسبق منه إلى الفهم معنًى ما، وقد كان يُفهم منه قبل ذلك شيء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من الطرائف ويصلح مث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ما نحن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لب تعريف التمريض، هو مطلوب في أي مقرر؟ يعني لو طُلب في علم الطب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مريض أن يصدر الكلام بقيل ويقال ويُذكر، أو العكس لو طُلب في مصطلح الحديث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هنة إنسانية يخدم بها الإنسان أخاه المريض و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صطلاح وهذا اصطلاح، لكن اصطلاح هؤلاء يختلف عن اصطلاح هؤلاء، وهو ما يريده المؤلف</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كان مشتركًا فاختص، وما أشبه ذلك، والحكم أيضًا يتنزل على ما هو معتاد فيه بالنسبة إلى من اعتاده دون من لم يعتده، وهذا المعنى يجري كثيرًا في الأيمان والعقود والطلاق كنايةً وتصريحً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 ما يختلف في الأفعال في المعاملات ونحوها، كما إذا كانت العادة في النكاح قبض الصداق قبل الدخول، أو في البيع الفلاني أن يكون بالنقد لا بالنسيئة أو بالعكس، أو إلى أجل كذا دون غيره؛ فالحكم أيضًا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ذلك حسبما هو مسطور في كتب الفقه</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منها ما يختلف بحسب أمور خارجة عن المكلف، كالبلوغ فإنه يعتبر فيه عوائد الناس من الاحتلام أو الحيض، أو بلوغ سن من يحتلم أو من تحيض، وكذلك الحيض يعتبر فيه إما عوائد الناس بإطلاق أو عوائد لِ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دَاتِ المرأة أو قرابات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إذا كانت المرأة لا عادة لها ولا تمييز، إن كانت لها عادة رُدت إلى عادتها، وإن كان لها تمييز رُدت إلى تمييز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لا عادة لها ولا تمييز؟ ترد إلى لِدَاتِها وقراباتها، كم تحيض أمها؟ كم تحيض أخت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ك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نحو ذلك، فيحكم لهم شرعًا بمقتضى العادة في ذلك الانت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 ما يكون في أمور خارقة للعادة، كبعض الناس تصير له خوارق العادات عادة، فإن الحكم عليه يتنزل على مقتضى عادته الجارية له المضطردة الدائمة، بشرط أن تصير العادة الأولى الزائلة لا ترجع إلا بخارقة أخر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بائل أو المتغوط من جرح حدث له حتى صار المخرج المعتاد في الناس بالنسبة إليه في حكم العدم، فإنه إن لم يصر كذلك فالحكم للعادة العا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يكون الاختلاف من أوجه غير هذه، ومع ذلك فالمعتبر فيها من جهة الشرع أنفس تلك العادات، وعليها تتنزل أحكامه؛ لأن الشرع إنما جاء بأمور معتادة جارية على أمور معت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فُتح في بدن الإنسان مخرج غير المخرج الأصلي، الأحكام المختصة بالمخرج الأصلي من كون الاستنجاء مجزي</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مع أنه لا يزيل النجاسة كاملة، هل يكفي الاستنجاء في المخرج الفرعي؟ لا بد من غسله، ما يكفي فيه الاستنج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ب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مسه، مخرج البول مسه،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مسه مثل مس الذكر يثبت له حكم من انتقض به الوضوء؟ ل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الشرع إنما جاء بأمور معتادة جارية على أمور معتادة كما تقدم بيانه</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علم أن ما جرى ذكره هنا من اختلاف الأحكام عند اختلاف العوائد، فليس في الحقيقة باختلاف في أصل الخطاب؛ لأن الشرع موضوع على أنه دائم أبدي لو فُرض بقاء الدنيا من غير نهاية، والتكليف كذلك؛ لم يحتج في الشرع إلى مزيد، وإنما معنى الاختلاف أن العوائد إذا اختلفت رجعت كل عادة إلى أصل شرعي يُحكم به عليها، كما في البلوغ مثلاً، فإن الخطاب التكليفي مرتفع عن الصبي ما كان قبل البلوغ، فإذا بلغ وقع عليه التكليف، فسقوط التكليف قبل البلوغ ثم ثبوته بعده ليس باختلاف في الخطاب، وإنما وقع الاختلاف في العوائد أو في الشواهد، وكذلك الحكم بعد الدخول بأن القول قول الزوج في دفع الصداق بن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الع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ناء على العاد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أن العادة جارية بأن الصداق يدفع قبل الدخول، لكن إذا كانت العادة في بلد جارية أن الصداق منه المقدم ومنه المؤخر، يُقبل قول الزوج أو لا يُقبل أنه دفع الجميع؟ لا يُقبل قو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ن القول قول الزوجة بعد الدخول أيضًا بن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نسخ تلك العادة، ليس باختلاف في الحكم؛ بل الحكم أن الذي ترجح جانبه بمعهود أو أصل فالقول قوله بإطلاق؛ لأنه مدعى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كل من يُقبل قوله في كلام أهل العلم لا بد أن يكون مع يمي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مدعى عليه، وهكذا سائر الأمثلة، فالأحكام ثابتة تتبع أسبابها حيث كانت بإطلاق،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1-13T08:31:00Z</dcterms:modified>
  <cp:revision>75</cp:revision>
  <dc:subject/>
  <dc:title></dc:title>
</cp:coreProperties>
</file>