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Times New Roman" w:hAnsi="Times New Roman" w:cs="PT Bold Heading"/>
          <w:b w:val="false"/>
          <w:b w:val="false"/>
          <w:bCs w:val="false"/>
          <w:sz w:val="92"/>
          <w:szCs w:val="92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eastAsia="Times New Roman" w:cs="Times New Roman" w:ascii="Times New Roman" w:hAnsi="Times New Roman"/>
          <w:b w:val="false"/>
          <w:bCs w:val="false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موافق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للشاطبي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eastAsia="ATraditional Arabic"/>
          <w:sz w:val="96"/>
          <w:szCs w:val="96"/>
          <w:rtl w:val="true"/>
        </w:rPr>
        <w:t xml:space="preserve"> 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cs="Simplified Arabic" w:ascii="ATraditional Arabic" w:hAnsi="ATraditional Arabic"/>
                <w:lang w:val="en-US" w:eastAsia="en-US"/>
              </w:rPr>
              <w:t>25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04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14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30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حمد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عالمين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صل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بارك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بين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آل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صحب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جمعين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يقول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مؤلف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رَحِم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عَالَى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 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سْأَلَ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َّاسِعَة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شْرَةَ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ُلّ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ثَبَت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عْتِبَا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َّعَبُّدِ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فْرِيع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يا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ت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قول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بد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ض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يا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فري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ولون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بادا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دخل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ياس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قول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و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بد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ص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ياس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color w:val="000000"/>
          <w:sz w:val="28"/>
          <w:szCs w:val="28"/>
        </w:rPr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كُلّ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ثَبَت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عْتِبَا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عَان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دُو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َّعَبُّدِ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ُد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عْتِبَا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َّعَبُّدِ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أَوْجُهٍ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عبد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ت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و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باحات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ت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و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ديات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و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ني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رف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ناعات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و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بد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ص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متثا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جتنا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هي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عب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لَّ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اش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وجت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بد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كذ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عم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حَدُهَا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عْن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ِاقْتِضَاء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َّخْيِي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زِم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لْمُكَلَّف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يْث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كَلَّفٌ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رَف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عْن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َّذ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أَجْل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ُرِع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حُكْم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عْرِفْهُ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خِلَاف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عْتِبَا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صَالِح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إِن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غَيْ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زِمٍ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إِن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بْد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كَلَّفٌ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إِ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مَر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سَيِّدُ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زِم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مْتِثَا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مْر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تِّفَاق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ُقَلَاء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خِلَاف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صْلَحَةِ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إِ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عْتِبَارَ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غَيْ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زِم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يْث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بْد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كَلَّف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رَأْي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ُحَقِّقِينَ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إِ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ذَلِكَ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.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ؤم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شي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صلح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عتبا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صرفا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خلوقين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ي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أم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بد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صلحت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صلح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يد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رن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ُع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لن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صلح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عب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متثا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ي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رت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وام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تثا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زوج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زوج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رت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فق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سكن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غي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ص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نشز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ستح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ئ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عتبا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صلح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درج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آم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سي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زوج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ب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ض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صلح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مأمور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صلح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أمو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نج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..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ر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ظال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فع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ء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دف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ل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نف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طي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تب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ء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كافأ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صلحت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نج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ظلم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تثا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ر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نج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ظلم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لمصالح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تبر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ا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آم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أمو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اءً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صلح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جب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ك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صلح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لب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لاً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أمر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عطي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اب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تثل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حوا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نج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ظلم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صحل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ح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اته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إِ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ذَلِكَ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التَّعَبُّد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زِم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خِيَرَة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عْتِبَا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صْلَح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خِيَرَةُ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خِيَرَ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صِحّ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خَلُّفُ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قْلً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نَّهْي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َرْع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صِح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خَلُّفُهُ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قْل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إِن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حَالٌ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التَّعَبُّد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لِاقْتِضَاء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َّخْيِي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زِم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إِطْلَاقٍ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وام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رعي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نواه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رعي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صالح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ي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شرع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ذ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رع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صالح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ه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التَّعَبُّد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لِاقْتِضَاء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هي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َّخْيِير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وا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رفين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باح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دخ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باح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م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رع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قتضا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خيير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اقتضا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قتضا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يجا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علٍ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أم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اءً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بي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لزا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يجا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ستحباب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بي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ر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نه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اءً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بي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لزا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حر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كرو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خيي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تو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رفين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مي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سم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دخل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باح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حكام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ب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ائ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ك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لا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باح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ك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حكم؟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عْتِبَا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صَالِح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غَيْ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زِم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إِطْلَاقٍ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خِلَاف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م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لْزَم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ُّطْف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ْأَصْلَحَ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عْتِبَا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صَالِح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غَيْ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زِم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إِطْلَاقٍ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خِلَاف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م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لْزَم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ُّطْف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ْأَصْلَحَ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تزل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جب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لَّ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ع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صلح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ع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جب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س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رم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س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لظلم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ض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لَّ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ح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لزم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فع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ترك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طف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لَّ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باد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حسا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هم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أَيْضًا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إِن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زِم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رَأْي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لْزَم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صْلَح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قَا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لْحُسْن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ْقُبْح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َقْلِيَّيْنِ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إِ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سَّيِّ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مَر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بْد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أَجْ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صْلَحَة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ِيَ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..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ائ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با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ذاهب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لمعتزل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لزم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أصلح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قول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س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قبح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ز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صر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قلاً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أشاعر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نف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ول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تحس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تقبيح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ه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ن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توسطو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قولون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ر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س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عروف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ك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ه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ر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ك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ا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يو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أمور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باحً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ُسخ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ذورً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باحت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أم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سن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َّ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ُه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ا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يحً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ول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ات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سن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يح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بي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ك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حو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ُمُ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باح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ُه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ه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صار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ُحرم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يب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ار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بيثة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{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وَيُحِلُّ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لَهُمُ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الطَّيِّبَاتِ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وَيُحَرِّمُ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عَلَيْهِمُ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الْخَبَائِثَ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}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[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أعراف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000000"/>
          <w:sz w:val="28"/>
          <w:szCs w:val="28"/>
        </w:rPr>
        <w:t>157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]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إِ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سَّيِّ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مَر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بْد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أَجْ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صْلَحَة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ِي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ِلَّ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مْ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لْعَقْل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لْزَم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ِامْتِثَا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يْث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جَرَّد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مْرِ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خَالَفَت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بِيحَةٌ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جِه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عْتِبَا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صْلَح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يْضً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إِ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حْصِيلَ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جِب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قْل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لْفَرْض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الفرض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ض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ود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جب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قلاً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لز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جب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عً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ج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قلاً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الْأَمْرَان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ذْهَبِهِ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زِمَان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قُو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حَد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هُمْ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خَالَفَة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َبْد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مْر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سَيِّد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ع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طْع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نَّظَ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ن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صْلَح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غَيْ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بِيحٍ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ل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بِيح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رَأْيِهِمْ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عْن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ُزُوم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َّعَبُّد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ع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خالف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يح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ل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ا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در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صلح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درك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مخالف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يح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ا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ال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صرف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قبح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اصي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ر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ح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لَّ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أم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ي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بي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غي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بائح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تعان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ثَّانِي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هِمْن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لِاقْتِضَاء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َّخْيِي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ِكْمَةً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سْتَقِلَّةً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َرْع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حُكْم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لْزَم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كُو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ثَم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ِكْمَة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ُخْر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مَصْلَحَة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ثَانِيَة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ثَالِثَة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أَكْثَ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ج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رع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اح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ِكَم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صالح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ثير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تعدد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ذك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ضه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ئ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ه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ذك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آخ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ئ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خ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ثالث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كذ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جتم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هاي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شر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شيا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كث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جو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ثيرٍ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حكام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شري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رعي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عدد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شي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ُدر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شي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ُدرك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كش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يا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سرار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حِكَم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كتشف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ابقون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غَايَتُن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هِمْن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صْلَحَةً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دُنْيَوِيَّةً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صْلُح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سْتَقِل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شَرْعِيّ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حُكْم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اعْتَبَرْنَا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حُكْم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إِذْن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شَّرْعِيّ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لَ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َعْلَ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صْر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صْلَح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ْحُكْم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مُقْتَضَا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َّذ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ظَهَرَ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ثي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ه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در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ِكَم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ثير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م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احد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تص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ضح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ظهره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تر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اق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م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عضه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خف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قتص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ظه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عضه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خف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ظه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قتص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ه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قصود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ار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ا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فاوت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سرا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ريع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حاط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 .......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صلح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نيوي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ستق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شرعي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حكم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شروعيت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ل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ل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حد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لل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أكث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ك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فرد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ك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كب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تق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ح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زئ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رك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حكم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cs="Simplified Arabic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لاً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ه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ك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ثو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بصل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ه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طلق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ُئ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ب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َلَّ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َسَلَّمَ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-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حرا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«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أنا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أحرم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أحل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الله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»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لال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را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ج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وز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ر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ت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جرتين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را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رج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جد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ز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را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دخ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ج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لا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ز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ستق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تين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كب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زئ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عٍ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روع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عٍ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روع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ج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زآن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لن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إلحاق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ض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نضا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رعي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ستق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حك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هةٍ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ر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ُنِ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طلقً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لدخ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لاً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ُمنع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رائحت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نع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إراد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لا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نع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دخو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جد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منع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ضر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لضر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تقل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حك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تحريم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طلقً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را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صل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ماع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دا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م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ج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زدا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م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إِ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حْصُل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ن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ِلْم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ظَنٌّ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صِح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ن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قَطْع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صْلَحَة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لْحُكْم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ظَهَر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نَا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ثي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و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بد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ظه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ن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كم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صلح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لز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جز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كم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صلح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تش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ن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خف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ن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ذ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طْع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غَيْب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دَلِيلٍ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غَيْ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جَائِزٍ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قَد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قِي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ن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مْكَان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ِكْمَة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ُخْر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ُرِع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حُكْمُ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صِرْن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ِلْ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جهة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اقفي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عبد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إ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ِيلَ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جَاز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قض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لتَّعَدّ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الٍ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قياس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ك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و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ب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ما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و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قياس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و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قيا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افر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ركان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جتمع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سباب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ص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فر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ل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ر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وجود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ص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نن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يس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حج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ن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يا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بد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و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بدي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تعب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لَّ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ن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وز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ن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شر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إِن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جَوَّزْن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ُجُو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ِكْمَة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صْلَحَة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ُخْرَى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َجْزِ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حُكْم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قَطْ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جَوَاز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كُو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جُزْء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لة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جواز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خلو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فَرْع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ِلْ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حِكْم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َّت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جَهِلْنَاهَا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إ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ُجِدَت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ِلَّ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َّت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ِمْنَاهَ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إِ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مْكَ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صِح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إِلْحَاق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تَّفْرِيع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تّ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َتَحَقَّق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ِلَّة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سِو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ظَهَرَ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سَبِي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كَ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سَبِي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قِيَاس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قَضَاء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حُكْم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شْرُوع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تِلْ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ِلَّة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حكم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َبِيْ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مجته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ك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قو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ن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يا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رى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حينئذٍ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كرتمو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ز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تق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تشريع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ُمن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يا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ل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ُمن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يا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حتما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ز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ي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ل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نا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ر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كب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مو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اغ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ياس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جزمو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كم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كرتم؟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الْجَوَاب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قَضَاء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لتَّعَدّ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نَا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جَوَاز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َّعَبُّد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ضا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قيا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دي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ص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ر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نا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واز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عبد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لن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عب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ز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صرفا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ُكلَّف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{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قُلْ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إِنَّ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صَلَاتِي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وَنُسُكِي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وَمَحْيَايَ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وَمَمَاتِي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لِلَّهِ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رَبِّ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الْعَالَمِينَ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}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[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أنعام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000000"/>
          <w:sz w:val="28"/>
          <w:szCs w:val="28"/>
        </w:rPr>
        <w:t>162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]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صرفا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ُكلَّ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بد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ُعط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حروم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ا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صو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عب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ُحر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ر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ا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صو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نو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قوي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ت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مباحا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اع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تك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بادا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ؤج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قِيَاس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د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صَح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وْنُ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دَلِيل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َرْعِيًّ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كُون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َرْعِيّ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جْه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َقْدِ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وَفَاء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ادَةً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ء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دل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ال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ح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ياس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عم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قياس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اء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صوص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ثير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بي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َلَّ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َسَلَّمَ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س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ل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بل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0000FF"/>
          <w:sz w:val="28"/>
          <w:szCs w:val="28"/>
          <w:rtl w:val="true"/>
        </w:rPr>
        <w:t>«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</w:rPr>
        <w:t>هل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</w:rPr>
        <w:t>فيها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</w:rPr>
        <w:t>أورق؟</w:t>
      </w:r>
      <w:r>
        <w:rPr>
          <w:rFonts w:cs="Simplified Arabic" w:ascii="AAA GoldenLotus" w:hAnsi="AAA GoldenLotus"/>
          <w:color w:val="0000FF"/>
          <w:sz w:val="28"/>
          <w:szCs w:val="28"/>
          <w:rtl w:val="true"/>
        </w:rPr>
        <w:t>»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عم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ورق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«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</w:rPr>
        <w:t>جعله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</w:rPr>
        <w:t>كذلك؟</w:t>
      </w:r>
      <w:r>
        <w:rPr>
          <w:rFonts w:cs="Simplified Arabic" w:ascii="AAA GoldenLotus" w:hAnsi="AAA GoldenLotus"/>
          <w:color w:val="0000FF"/>
          <w:sz w:val="28"/>
          <w:szCs w:val="28"/>
          <w:rtl w:val="true"/>
        </w:rPr>
        <w:t>»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ع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زع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ق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«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</w:rPr>
        <w:t>ولدك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</w:rPr>
        <w:t>لعل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</w:rPr>
        <w:t>نزعه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</w:rPr>
        <w:t>عرق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»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ياس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دل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ر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بو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يا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رع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ابت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ا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ءٍ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تحيل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تض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لن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ك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فت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ك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تقل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حكم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وز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نضا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ر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نت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حاطتك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جمي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ل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و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قيا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عدي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ر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لشر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أت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مستحيل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أت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مستحي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أت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قيقه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كُون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َرْعِيّ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جْه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َقْدِ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وَفَاء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ادَةً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ظَهَر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ن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ِلَّة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صْلُح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لِاسْتِقْلَا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شَرْعِيّ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حُكْم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لَ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ُكَلَّف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َنْفِي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داها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عم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دركن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طردن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يا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لز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كم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مة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إِ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ُصُولِيِّي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م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جَوِّزُو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وْ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ِلّ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خِلَاف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ظَهَر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هُمْ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وْ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ظَّاهِ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جُزْء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ِلَّة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ِلَّةً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مِلَةً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ك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غَلَبَة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ظَّن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ظَهَر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سْتَقِلّ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العلِّية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صَالِح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كَوْن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ِلَّةً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اف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عَدّ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حُكْم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ه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أَيْض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قَ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جَاز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جُمْهُو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عْلِي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حُكْم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وَاحِد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أَكْثَ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ِلَّة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حِدَة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كُلّ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سْتَقِلٌّ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جَمِيعُ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عْلُومٌ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نُعَلِّ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إِحْدَا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ع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إِعْرَاض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ن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ُخْر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بِالْعَكْس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مْنَع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قِيَاس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إ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مْكَ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كُو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ُخْر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فَرْع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كُو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إِ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مْنَع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ظَهَرَ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أَوْ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مْنَع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ظْهَرْ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إِ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ثَبَت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َذَ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بق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لسُّؤَا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وْرِدٌ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الظَّاهِ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بْنِيّ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تّ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تَبَيَّ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خِلَافُهُ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يْنَا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لز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ط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ج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ه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ل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ظنن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ُر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ل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علنا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ام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ص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فر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ري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يا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صل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فى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ك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لب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ظن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ظه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ضح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تض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يا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رٍ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خ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لن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يا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ب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لاً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د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صلين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ض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ظه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ب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إنس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ليق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نه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ظه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ب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حيو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قرب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يث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رعي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ه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ا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يا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ب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د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ر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صلين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ك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رجَّح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د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و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ب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قيس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يس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يوان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ن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ا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يو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عن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ص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نقل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يوان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وق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و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يوان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س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ل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ي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ُتعام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نافع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لوك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غير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لدابة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أل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تاج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زي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اية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ْوَجْ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ثَّالِثُ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صَالِح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َّكْلِيف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ظَهَر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ن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شَّارِع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ضَرْبَيْن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حَدُهُمَا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مْكِن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وُصُو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عْرِفَت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مَسَالِك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عْرُوفَة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لْإِجْمَاع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نَّصّ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ْإِشَارَة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ال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روف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ذكور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ت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صو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جما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ُجم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ُرع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طعي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نص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س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جس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وافين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ص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ك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ص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طواف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ا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ه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هار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ؤره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و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ه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م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سؤر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هرة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دونه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خلقة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طاهر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حرز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ه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طو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يوت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ن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هرة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وق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ِلْق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حرز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أغلا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أبواب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ن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لق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حرز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حر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ن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ري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حرز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أر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لاً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كب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هر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لْإِجْمَاع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نَّصّ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ْإِشَار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سَّبْر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ْمُنَاسَبَة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غَيْرِهَا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َّبْ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مو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ب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تقسي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ا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ُجم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حتمالا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ك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ةً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ك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ذ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ب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قسي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أخذ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في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صلح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ذ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صلح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ذ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صلح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ذ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بق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حد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ثنتان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هَ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قِسْم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ظاهر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ُعَلِّ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ه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نَقُولُ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َرْعِيَّة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حْكَام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أَجْلِه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ثَّانِي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مْكِن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وُصُو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عْرِفَت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تِلْ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سَالِك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عْهُودَة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لحا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قياس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ثبات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و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ه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م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دور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لت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جود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عدمًا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صوص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تنبطة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ثَّانِي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مْكِن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وُصُو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عْرِفَت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تِلْ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سَالِك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عْهُودَةِ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طَّلع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لْوَحْي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لْأَحْكَام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َّت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خْبَر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شَّارِع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سْبَاب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لْخِصْب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سِّع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قِيَام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ُبَّه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إِسْلَام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كَ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َّت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خْبَر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خَالَفَتِ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سْبَاب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ُقُوبَات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تَسْلِيط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َدُوّ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قَذْف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رُّعْب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ْقَحْط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سَائِ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ْوَاع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َذَاب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دُّنْيَوِي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ْأُخْرَوِيّ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ُدر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رأي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و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ئ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لاً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بب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نو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ص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رض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رث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زام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!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تاج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ص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نو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عاصي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صوص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ع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ص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ذ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إِ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عْلُوم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شَّرِيع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وَاطِ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ثِيرَة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ثَم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صَالِح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ُخَر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غَيْر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دْرِكُ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مكَلف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قْدَ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سْتِنْبَاطِ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َّعْدِي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حَلّ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آخَرَ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ذ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عْرَف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وْن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حَل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آخَ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فَرْع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ُجِدَت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ِلْ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ِلَّ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ْبَتَّةَ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كُ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عْتِبَارِ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قِيَاس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سبيل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بقيت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وقوفة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عبد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محض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ظْهَر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لْأَصْ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ُعَلَّ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َبِيه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دَخَ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حْت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إِطْلَاق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ُمُوم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ُعَلَّل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ا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كُون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خْذ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حُكْم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ُعَلَّ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تَعَبَّد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ه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مَعْن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َّعَبُّد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وُقُوف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ِنْ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د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شَّارِع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غَيْ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زِيَادَة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ُقْصَانٍ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ي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خص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خص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أيت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ي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شب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ان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ي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شب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ان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ف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وي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صي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سم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بيض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دا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فت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أيت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ُب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أحد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ن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ستطي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ر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ئ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صاف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ع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ر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جمال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ر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سان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جلين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دان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ص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ي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شب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ان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قعد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أن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خرج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ص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ياس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رَّابِعُ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سَّائِ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ا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لْحَاكِم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م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حْكُم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يْ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نَّاس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أَنْت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غَضْبَانُ؟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أَجَاب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أَنّ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ُهِيت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صِيبً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الَ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غَضَب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شَوِّش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قْل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ظِنَّ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دَم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َّثَبُّت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حُكْم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صِيب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يْضًا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ِمَ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ك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ا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ن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ضبان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ي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دليل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ك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واب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ديد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نه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ي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حكم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نبط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لي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غض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شوش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ُئ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ا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ك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كانٍ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ي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رد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ك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ي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ر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اض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ه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ض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ضبان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ي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عل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بط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ُه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ْأَوَّ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جَوَاب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َّعَبُّد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حْض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ثَّان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جَوَاب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ِالْتِفَات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عْنَى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إِ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جَاز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جْتِمَاعُهُ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عَدَم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نَافِيهِمَ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جَاز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قَصْد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َّعَبُّد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إِ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جَاز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قَصْد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َّعَبُّد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دَل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ُنَا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عَبُّدً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إِل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صِح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وَجُّ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قصد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صِحّ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قَصْد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يْ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عْدُوم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مْكِن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وجَ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وجَدَ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لَم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صَح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قَصْد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طْلَقً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صَح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قْصُود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طْلَقً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جِهَ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َّعَبُّد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طْلُوبُ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ْخَامِسُ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وْ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ُصْلِح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صْلِحَة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ُقْصَد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لْحُكْم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ْمَفْسَد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فْسَدَة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م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خْتَصّ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لشَّارِع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جَا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لعقل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يه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ف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َّحْسِين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تَّقْبِيح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إِ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شَّارِع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د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َرَع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حُكْم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مَصْلَحَة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وَاضِع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صْلَحَةً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إِل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كَا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مْكِن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قْل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كُو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ذَلِكَ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ذ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شْيَاء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ُلُّ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لنِّسْب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ضْعِ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وَّ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تَسَاوِيَة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ضَاء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لْعَقْ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حُسْن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بح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إذ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وْن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صْلَح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صْلَحَةً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ِبَ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شَّارِع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حَيْث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صَدِّقُ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َقْلُ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تَطْمَئِنّ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يْ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نَّفْسُ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الْمَصَالِح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يْث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ِي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صَالِح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د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آ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نَّظَ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عَبُّدِيَّاتٌ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نْبَن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َّعَبُّدِي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كُون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عَبُّدِيًّا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مر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َّ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باح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افع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ُرم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ُلب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ل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افع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صالح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ُلب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ل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صالح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لحُسْ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قبح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دو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ليل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در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س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يقت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در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بح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يقت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ع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ط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ليم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تقيم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عقو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ريح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افق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نقو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حيح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ستمرا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ج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ق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ريح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فطر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تقيم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جتالت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ياطين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ثر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لط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غي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در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فطرت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تق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تشري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دليل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در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س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قبح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ُن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قُو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ُلَمَاءُ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َّكَالِيف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قّ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لَّ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خَاصَّةً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رَاجِع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َّعَبُّد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قّ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لْعَبْد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يَقُولُو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َ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ثَّانِي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قّ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لَّه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اتل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عمد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ُ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ضُرِب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ئة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سُجِ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امً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قَاتِ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غِيلَةً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ن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ف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حُدُود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لَغَت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سُّلْطَا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سِو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قِصَاص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لْقَذْف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سَّرِق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فْ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ِ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إ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ف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حَقُّ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قْبَ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ائِع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جَارِي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سْقَاط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ُوَاضَع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سْقِط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ِدّ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رْأ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طَلّق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إ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نَت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رَاءَ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رَحِمِ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قّ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شْبَه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ل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سقاط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د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استبراء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ّ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ُعل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ء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ح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حيض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ُع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د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لاث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يض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لاث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شه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ربع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شه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شر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ح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برأ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ونه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أق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زوج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زوج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ذل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ربع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شهرٍ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ش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ُجز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براء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حم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أق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زوج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ل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سقاط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وجت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س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بلى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وجت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ز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أن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س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بلى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لق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تاج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تد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ليس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د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براء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حم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ي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راجعة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نازل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ل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نازل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كذل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عل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ذات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عل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زوجت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ل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صر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عل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ذات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تبرع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شي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زائ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لك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ل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برع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بو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و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ديق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لا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ل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من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طي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ام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ل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بر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شيء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ل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س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عم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شْبَه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سَائِ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دَّالّ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عْتِبَا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َّعَبُّد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إ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ُقِ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عْن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َّذ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أَجْل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ُرِع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حُكْمُ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صار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ذ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ُلّ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كْلِيف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قّ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لَّه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إِ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لَّه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لَّه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لْعَبْد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رَاجِع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جِه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ق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جِه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وْن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ق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َبْد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ُقُوق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َّهِ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ذ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لَّ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جْعَ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لعبد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ًّ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صلا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لن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ب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ل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ُر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صلحت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ل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ناز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بحن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ب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تراضي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و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ر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صيان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ب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تع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دفع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راضي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راض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ط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صلح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يع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رمً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موضع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ُلَمَاء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 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نَّهْي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قْتَض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فَسَا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إِطْلَاقٍ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َ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ِ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ْ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فْسَدَة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نَّهْي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ُلِمَتْ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ُلِمَت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فسد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نه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نَّهْ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قْتَض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فَسَا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إِطْلَاقٍ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ظاهري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طلقً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ه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ر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تض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إطلا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نف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ه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تض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فك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ه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ق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ر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نه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هات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ه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فك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حينئذٍ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ُتَصوَّر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صل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يد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ت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هب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أمو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صلا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نه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خت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ذهب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ث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لاة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ث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ه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ا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ه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ه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جو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صن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سجد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تض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طل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فساد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زءٍ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ؤث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كنه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ط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ؤث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سادًا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ن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عتب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رط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ُلغى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جدود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ه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ج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نه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ٍ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حد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حينئذٍ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ه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ؤثرً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نْتَف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سَّبَب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َّذ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أجل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ُ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ول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ُقُوف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ع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َهْي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نَّاهِي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أَن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قُّهُ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ِانْتِهَاء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قَصْد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شَّرْعِيّ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نَّهْي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إِ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حْصُلْ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الْعَمَ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اطِل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إِطْلَاقٍ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قَد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ثَبَت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ُل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كْلِيف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خْلُو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ن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َّعَبُّد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إِ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خْلُ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م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فْتَقِ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ِيَّة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لطَّهَارَات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سَائِ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ِبَادَات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َّكَالِيف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َّت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قّ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َبْد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صِحّ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دُون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ِيَّةٍ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هِي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َّت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هِمْن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شَّارِع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غْلِيب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جَانِب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َبْد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دا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ي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ر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دائ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غصوب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تاج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ف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ؤخذ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ُدف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احب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قط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لز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طوع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ختيار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تك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ثوا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عقا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ُرت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صد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كا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لاً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شخص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صب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ئً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د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ختل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ي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عاد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احبه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ُطال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تهى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و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ن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ف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دو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احب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اءً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دك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قف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ل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خ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ك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دفع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صاحب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طال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ني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قط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ق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أث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أثم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أثم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ين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أُخذ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ديت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قط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ؤج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دا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ين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وي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غصب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وب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استغفا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ند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براء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ظلم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كذل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ي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غير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ن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ؤج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ية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رَد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وَدَائِع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ْمَغْصُوب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نَّفَقَات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وَاجِبَة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مِنْ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صِحّ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نِيَّةٍ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هِمْن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غْلِيب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ق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َّه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دلي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ح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تر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ني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ب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َّلَاةُ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َالسَّلَامُ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ن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رأ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ب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فيان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«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خذي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ماله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يكفيكِ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وولدك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بالمعروف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»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م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ص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م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ص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شاكل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دا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ج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حيح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ص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شاك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م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مه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مِنْ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صِحّ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نِيَّة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هِمْن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غْلِيب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ق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َّهِ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لزَّكَا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ذَّبَائِح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صَّيْد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َّت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صِحّ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دُون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ِيَّة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ُعِلت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غَيْ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ِيَّة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ثَاب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يْهَ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إِن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ِ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ْ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هَا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نْ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َعَلَهَ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color w:val="000000"/>
          <w:sz w:val="28"/>
          <w:szCs w:val="28"/>
        </w:rPr>
      </w:pPr>
      <w:r>
        <w:rPr>
          <w:rFonts w:eastAsia="AAA GoldenLotus" w:cs="AAA GoldenLotus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إ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عَلَ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نِيّ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ِامْتِثَا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هِي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ِيَّ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َّعَبُّد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ُثِيب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يْهَ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كَ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ُّرُوك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ُرِكت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نِيَّةٍ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هَ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تَّفَق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يْه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ل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نَت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ُقُوق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لْعِبَاد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قٌّ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صَ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ثَّوَاب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صْلًا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ُصُو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ثَّوَاب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سْتَلْزِم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وْنَ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طَاعَةً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يْث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ِي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كْتَسَبَة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أْمُور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هَ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ْمَأْمُو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تَقَرَّب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ه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كُلّ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طَاعَة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يْث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ِي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طَاعَة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لَّ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ِبَادَةٌ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كُلّ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ِبَادَة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فْتَقِرَة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ِيَّةٍ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هَذ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ُمُو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يْث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طاعة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فتقرة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ية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إ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ِيلَ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نَّ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ُمِر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يْث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ق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َبْد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خَاصَّةً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جِه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ق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َبْد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صَ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ثَّوَابُ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وْنِ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طَاعَةً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تَقَرَّب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هَا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ِيلَ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َ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غَيْ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صَحِيحٍ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ذ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ذَلِكَ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صَح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ثَّوَاب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دُون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نِّيَّةِ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ق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َبْد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اصِل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مُجَرَّد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فِعْ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غَيْ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ِيَّةٍ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كِ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ثَّوَاب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فْتَقِر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ُصُول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ِيَّةٍ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عموم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b w:val="false"/>
          <w:bCs w:val="false"/>
          <w:color w:val="0000CC"/>
          <w:sz w:val="28"/>
          <w:szCs w:val="28"/>
          <w:rtl w:val="true"/>
        </w:rPr>
        <w:t>«</w:t>
      </w:r>
      <w:r>
        <w:rPr>
          <w:rFonts w:ascii="AAA GoldenLotus" w:hAnsi="AAA GoldenLotus" w:cs="Simplified Arabic"/>
          <w:b w:val="false"/>
          <w:b w:val="false"/>
          <w:bCs w:val="false"/>
          <w:color w:val="0000CC"/>
          <w:sz w:val="28"/>
          <w:sz w:val="28"/>
          <w:szCs w:val="28"/>
          <w:rtl w:val="true"/>
        </w:rPr>
        <w:t>إن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CC"/>
          <w:sz w:val="28"/>
          <w:sz w:val="28"/>
          <w:szCs w:val="28"/>
          <w:rtl w:val="true"/>
        </w:rPr>
        <w:t>الأعم</w:t>
      </w:r>
      <w:r>
        <w:rPr>
          <w:rFonts w:ascii="AAA GoldenLotus" w:hAnsi="AAA GoldenLotus" w:cs="Simplified Arabic"/>
          <w:b w:val="false"/>
          <w:b w:val="false"/>
          <w:bCs w:val="false"/>
          <w:color w:val="0000CC"/>
          <w:sz w:val="28"/>
          <w:sz w:val="28"/>
          <w:szCs w:val="28"/>
          <w:rtl w:val="true"/>
        </w:rPr>
        <w:t>ا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CC"/>
          <w:sz w:val="28"/>
          <w:sz w:val="28"/>
          <w:szCs w:val="28"/>
          <w:rtl w:val="true"/>
        </w:rPr>
        <w:t>بالنيات</w:t>
      </w:r>
      <w:r>
        <w:rPr>
          <w:rFonts w:cs="Simplified Arabic" w:ascii="AAA GoldenLotus" w:hAnsi="AAA GoldenLotus"/>
          <w:b w:val="false"/>
          <w:bCs w:val="false"/>
          <w:color w:val="0000CC"/>
          <w:sz w:val="28"/>
          <w:szCs w:val="28"/>
          <w:rtl w:val="true"/>
        </w:rPr>
        <w:t>»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أَيْضً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ل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صَ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ثَّوَاب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غَيْ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ِيَّةٍ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أُثِيب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غَاصِب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ُخِذ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غْصُوب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ره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تِّفَاق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إ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صَ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قّ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َبْد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الصَّوَاب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نِّيَّة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َرْط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وْن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َمَ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ِبَادَةً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نِّيَّ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ُرَادَ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ُن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ِيَّ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ِامْتِثَا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أَمْ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نَهْيِه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إِ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َ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جَارِي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ُل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عْل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تَرْكٍ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ثَبَت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عْمَا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ُكَلَّف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طَلَب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عَبُّدِيّ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جُمْلَة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دَلِيل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سَادِس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سْأَلَة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إ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ِيلَ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يَلْزَم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َ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فْتَقِر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ُلّ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مَل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ِيَّةٍ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أ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صِح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مَ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نو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كُو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اصِيًا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صح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نوِ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بادات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ي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تك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باد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دا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تصح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ثوا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ت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ية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ِيلَ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د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ر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قّ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َبْد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ارَةً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كُون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مغل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َّ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جِهَ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َّعَبُّد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ِي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ُغَلَّبَةَ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ُغَلَّب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َّعَبُّدُ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مسلَّم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غُلِّب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جِهَ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َبْد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حَقّ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َبْد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حْصُ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غَيْ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ِيَّةٍ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يَصِحّ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َمَ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ُن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غَيْ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ِيَّةٍ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كُون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ِبَادَةً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لَّه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إ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رَاع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جِهَة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مْر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ِلْ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جِه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ِبَادَةٌ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ُد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ِيَّةٍ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يْ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صِي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ِبَادَةً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لنِّيَّة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لْزَم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نِّيَّ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فْتَقِ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يْهَ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ل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مَعْن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نِّيَّة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ِامْتِثَا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صَيَّرَتْ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ِبَادَةً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قْرَض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مْتِثَال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لْأَمْ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لتَّوْسِع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ُسْلِم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قْرَض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قَصْد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دُنْيَوِيٍّ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كَ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بَيْع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شِّرَاءُ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ْأَكْ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شُّرْب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نِّكَاح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طَّلَاق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غَيْرُهَا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AA GoldenLotus" w:cs="AAA GoldenLotus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ُن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سَّلَف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رَضِي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نْهُمْ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-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ثَابِرُو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حْضَا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نِّيَّات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عْمَال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يَتَوَقَّفُو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جُمْلَة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تّ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حْضُرَهُمْ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خص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ف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س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ه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ولد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شتر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تاجو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غي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قط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ث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واجب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ؤج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ض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ا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تحض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ت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فرِّ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وقات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ا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شتر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تاجو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مض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مضان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خ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عبان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وم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لاث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زحام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ض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ا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شتر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اجا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خ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هر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ق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مض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ضاعف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ر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ضاعف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قص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ذل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ر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ائد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ر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ج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ر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ائد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ر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سقاط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اجب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أج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ت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ضاعف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صد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نا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ل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لن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ُعط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حروم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صْلٌ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يَتَبَيَّن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هَ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ُمُورٌ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ُل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ُكْم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َرْعِيّ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يْس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خال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ق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عَالَى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جِهَ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َّعَبُّد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إِ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ق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ِبَاد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عْبُدُوهُ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شْرِكُو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َيْئً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عِبَادَتُ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مْتِثَا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َامِر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جْتِنَاب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َوَاهِي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إِطْلَاقٍ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إ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جَاء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ظَاهِرُ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قّ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لْعَبْد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جَرَّد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لَيْس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إِطْلَاقٍ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ل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جَاء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غْلِيب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ق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َبْد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حْكَام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دُّنْيَوِيَّة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ُل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ُكْم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َرْعِيّ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فِي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قّ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لْعِبَاد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م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اجِل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إِم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آجِلً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نَاءً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شَّرِيعَة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نَّ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ُضِعَت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مَصَالِح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ِبَاد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لِ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ا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حَدِيث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«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حَقُّ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الْعِبَادِ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اللَّهِ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إِذَا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عَبَدُوهُ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وَلَمْ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يُشْرِكُوا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بِهِ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شَيْئًا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أَلَّا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يُعَذِّبَهُمْ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»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عَادَتُهُ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فْسِي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ق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َّه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"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ُهِم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شَّرْع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خِيَرَة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لْمُكَلَّف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عْنً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عْقُول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غَيْ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عْقُولٍ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حَقّ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َبْد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"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رَاجِع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صَالِح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دُّنْيَ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إ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صَالِح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ُخْرَوِيَّة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جُمْل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طْلَق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قّ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لَّه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مَعْن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َّعَبُّد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"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ِنْدَهُ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عْقَ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عْنَا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خُصُوص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أَصْ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ِبَادَات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رَاجِعَة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ق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َّه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أَصْ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َادَات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رَاجِعَة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ُقُوق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ِبَاد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فسي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باد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ح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با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فسي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«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حق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الله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العباد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يعبدوه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يشركوا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به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شيئًا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»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ظ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قوق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ظ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قو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و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كتُ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أعظم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جا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ترك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هلاك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نا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و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رى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عظم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قتص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باد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ب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سشر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جات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«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ألا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يعذب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يشرك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به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شيئًا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»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هم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درج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ُعذَّب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ع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هم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ُنعَّم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عي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ذاب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خرج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فاف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نع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ذب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هل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و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ُنعَّ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اد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فض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ك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شكا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و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ُعذَّب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إنس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ف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ذا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طل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عيم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صْلٌ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ْأَفْعَا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لنِّسْب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ق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ق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آدَمِي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ثَلَاثَ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قْسَامٍ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حَدُهَا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ُقّ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لَّ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خَالِص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لْعِبَادَات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أَصْلُ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َّعَبُّد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قَدَّمَ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إِ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طَابَق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فِعْ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مْرَ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صَحَّ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إِلَّا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لَا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دَّلِي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َّعَبُّ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رَاجِع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دَم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عْقُولِيّ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عْنَى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بِحَيْث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صِحّ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جْرَاء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قِيَاس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إِ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عْقَ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عْنَا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دَل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صْ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شَّارِع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وُقُوف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ِنْ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د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تَعَدَّى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إِ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قَع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طَابَق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صْ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شَّارِع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إ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خَالَفَ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قَد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قَدَّم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خَالَفَة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صْد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شَّارِع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بْطِل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لْعَمَل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عدم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طابقة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بطل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لعمل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أَيْضًا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ل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رَضْن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دَم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عْقُولِيّ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عْن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يْس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دَلِيل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صْ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شَّارِع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وُقُوف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د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شارع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يكف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بَرَاء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هُ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إ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حْصُل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بَرَاءَةُ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عَدَم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حَقُّق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بَرَاء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حْصُل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ُطَابَقَةُ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عَدَم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حْقِيق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بَرَاء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وجِب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طَلَب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خُرُوج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ن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ُهْد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فِعْل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طَابِقٍ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فِعْل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غَيْ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طَابِقٍ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ُم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علي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أت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ُم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مطابق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زي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ُر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ن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أمو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أت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ُم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طابقةً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اد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صان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أت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ُم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زي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ن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أمو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ُم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نقص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زي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ن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أمو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ُؤم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صل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ظه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ربع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زيد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زي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اتب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زي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مس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نقص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جعل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لاثً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و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صرفات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نَّهْي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َ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قِسْم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يْض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َظِي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مْر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إِ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نَّهْي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قْتَض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دَم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صِحّ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فِعْ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نْهِي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نْهُ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م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نَاءً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نَّهْي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قْتَض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فَسَا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إِطْلَاقٍ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إِم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نَّهْي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قْتَض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فِعْ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نْهِي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نْ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غَيْ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طَابِق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قَصْد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شَّارِع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م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أَصْلِه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زِيَاد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صَلَاة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سَادِسَةٍ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رْك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صَّلَاة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إِم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وَصْفِه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قِرَاء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قُرْآن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رُّكُوع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سُّجُود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عم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اء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أمو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قراءت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اعا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زم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ك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حال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رأ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ك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جد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ب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ه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رأ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ا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لي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قرآن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رأ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كانٍ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مانٍ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لٍ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ُغ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غير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ُيِّ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ك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زم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ال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فض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لا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فض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ذكا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تعبد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جر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لاوت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خلا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لام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إِم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وَصْفِه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قِرَاء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قُرْآن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رُّكُوع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سُّجُودِ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صَّلَا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وْقَات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كْرُوهَةِ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ذ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قْصُود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نه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نْهُ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لَأُمِر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ذ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يه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إذ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معرِّف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َّل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قَصْد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شَّارِع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تَعَدَّاهُ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عم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ذ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شي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فن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ار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صد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ه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فن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ار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ص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كه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َ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رَأَيْت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صَحِّح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نْهِي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نْ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عْ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وُقُوع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أْمُور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غَيْ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ُطَابِقِ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م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عَدَم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صِحّ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مْ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نَّهْي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ِنْدَهُ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إِم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يْس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أَمْر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تْم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َهْي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تْمٍ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ه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كراه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فع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ه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استحباب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تر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أمو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إِم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رُجُوع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جِه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ُخَالَف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صْف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نْفَكٍّ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لصَّلَا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دَّا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غْصُوب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نَاءً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قَوْ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صِحّ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ِانْفِكَاك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إِم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عَد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نَّازِل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مفهوم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المعن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ُعَلَّ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لْمَصَالِح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يَجْر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ُكْمِه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قَد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ر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َ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لِيلٌ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َّعَبُّ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ُمْدَةُ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ثَّانِي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شْتَمِل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ق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حَق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َبْد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ْمُغَلَّب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قّ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َّه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حُكْمُ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رَاجِع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وَّلِ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ق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َبْد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صَار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طَّرَح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َرْعً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غَيْ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ُعْتَبَرِ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ذ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و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عْتُبِر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كَا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ُعْتَبَرَ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ْفَرْض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خِلَافُ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قتل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نفس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لْعَبْد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خِيَرَة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سْلَام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َفْس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لْقَتْ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غَيْ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ضَرُورَة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َرْعِيَّة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لْفِتَن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نَحْوِهَا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وز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ح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تسل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را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تل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ت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طل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ُقت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ت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ينئذٍ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ستسلم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قا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سل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س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تل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وز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حال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«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قُتل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دون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نفسه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فهو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شهيد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»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إِ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رَأَيْت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صَحِّح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نْهِي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أْمُور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غَيْر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ُطَابِق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عْ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وُقُوعِ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لْأُمُو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ثَّلَاث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ُوَل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لِأَمْر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رَابِع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شَّهَادَ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ق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َبْد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ُغَلَّبُ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ثَّالِثُ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شْتَرَ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حَقَّان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حَقّ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َبْد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ُغَلَّبُ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أَصْلُ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عْقُولِيَّ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عْنَى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إِ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طَابَق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قْتَض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مْ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نَّهْي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شْكَا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صِّحَّةِ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حُصُو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صْلَح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َبْد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اجِل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آجِل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سْبَ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تَهَيَّأ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هُ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إ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قَعَت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ُخَالَفَ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هُن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َظَرٌ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صْلُ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ُحَافَظَ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حْصِي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صْلَح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َبْدِ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إِم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حْصُ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ع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قّ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َبْد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ل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عْ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وُقُوع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د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حْصُ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ِنْ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ُطَابَق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بْلَغَ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إ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رَض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غَيْر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اصِلٍ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الْعَمَ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اطِلٌ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قْصُو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شَّارِع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حْصُلْ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إ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صَلَ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-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كُون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ُصُولُ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سَبِّب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سَبَب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آخَر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غَيْ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سَّبَب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ُخَالِف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-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صَح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رْتَفَع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قْتَض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نَّهْي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لنِّسْب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ق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َبْدِ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لِ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صَحِّح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لِك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يْع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ُدَبَّرِ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عْتَق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ُشْتَرِي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نَّهْي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أَجْ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وْت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ِتْق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إِ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صَلَ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عْن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لْفَسْخ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ِنْد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لنِّسْب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ق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مْلُوك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بَّ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ت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ب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يا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يد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ت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بَّ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باع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صل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را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اء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ري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تق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جز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ح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ع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اذا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ي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تق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ت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ؤجل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ت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جلاً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لى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كَ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صِحّ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َقْد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عَلَّق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قّ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غَيْ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سْقَط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ُو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حَق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قَّهُ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نَّهْي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د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رَضْنَا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حَق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َبْد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إِ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رَضِي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إِسْقَاطِهِ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ل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أَمْثِلَ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َ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قِسْم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ثِيرَةٌ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إِ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رَأَيْت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صَحِّح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َمَ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ُخَالِف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عْ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وقوع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ذلك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أحد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ثلاثة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خص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د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ار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د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بيع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يمت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لي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يال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و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لن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ج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زكا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مس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شر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لفً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لو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و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ز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قرا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ه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ول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ج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زكا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اذا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زكا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وجو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زكا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يان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ح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قراء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ذ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كث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ُل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هر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زكاة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نيع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هر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زكاة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مث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ب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ُن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ت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ب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ين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ع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رت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تق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ور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ُجيز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سْأَلَ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ِشْرُونَ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م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نَت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دُّنْي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خْلُوقَةً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يَظْهَر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ثَ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قَبْضَتَيْن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«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هؤلاء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النار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أبالي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وهؤلاء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الجنة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أبالي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»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ب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صحا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بض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ض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يم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ض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ما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جو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كاليف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ب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طيع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تب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صي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مَبْنِيَّةً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ذْ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نِّعَم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لْعِبَادِ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يَنَالُو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يَتَمَتَّعُو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هَا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لَّ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ج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خل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افع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خل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اف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خل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ن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عم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color w:val="000000"/>
          <w:sz w:val="28"/>
          <w:szCs w:val="28"/>
        </w:rPr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لِيَشْكُرُو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يْ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يُجَازِيهِ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دَّا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ُخْرَى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سْبَ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يَّ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ن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كِتَاب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سُّنَّةُ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قْتَض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كُو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شَّرِيعَ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َّت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رَّفَتْن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هَذَيْن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بْنِيَّةً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يَان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جْ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شُّكْ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ُل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ِعْمَةٍ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بَيَان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جْ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ِاسْتِمْتَاع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لنِّعَم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بْذُول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طْلَقًا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هَذَان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قَصْدَان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ظْهَ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شَّرِيع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سْتَدَل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يْهِمَ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ر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وْل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عَالَى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{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وَاللَّهُ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أَخْرَجَكُمْ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بُطُونِ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أُمَّهَاتِكُمْ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تَعْلَمُونَ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شَيْئًا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وَجَعَلَ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لَكُمُ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السَّمْعَ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وَالْأَبْصَارَ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وَالْأَفْئِدَةَ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لَعَلَّكُمْ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تَشْكُرُونَ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}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[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نَّحْل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000000"/>
          <w:sz w:val="28"/>
          <w:szCs w:val="28"/>
        </w:rPr>
        <w:t>78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] 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قَوْلِه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{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هُوَ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الَّذِي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أَنْشَأَكُمْ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وَجَعَلَ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لَكُمُ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السَّمْعَ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وَالْأَبْصَارَ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وَالْأَفْئِدَةَ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قَلِيلًا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تَشْكُرُونَ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}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[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000000"/>
          <w:sz w:val="28"/>
          <w:szCs w:val="28"/>
        </w:rPr>
        <w:t>23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]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قَالَ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{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فَاذْكُرُونِي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أَذْكُرْكُمْ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وَاشْكُرُوا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لِي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وَلا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تَكْفُرُونَ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}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[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بَقَرَة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000000"/>
          <w:sz w:val="28"/>
          <w:szCs w:val="28"/>
        </w:rPr>
        <w:t>152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] 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قَوْلِه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{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فَكُلُوا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مِمَّا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رَزَقَكُمُ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اللَّهُ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حَلالًا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طَيِّبًا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وَاشْكُرُوا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نِعْمَتَ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اللَّهِ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إِنْ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كُنْتُمْ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إِيَّاهُ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تَعْبُدُونَ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}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[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نَّحْل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000000"/>
          <w:sz w:val="28"/>
          <w:szCs w:val="28"/>
        </w:rPr>
        <w:t>114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]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ُلق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اف؛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نتف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طي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صالةً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غير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بعً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نتفا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طي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شك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لَّ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{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لَعَلَّكُمْ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تَشْكُرُونَ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}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قَالَ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{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لَئِنْ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شَكَرْتُمْ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لَأَزِيدَنَّكُمْ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}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[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000000"/>
          <w:sz w:val="28"/>
          <w:szCs w:val="28"/>
        </w:rPr>
        <w:t>7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] 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شُّكْ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صَرْف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ُنعم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يْ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رْضَا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ُنْعِم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رَاجِع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ِانْصِرَاف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يْ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لْكُلِّيَّة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مَعْن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لْكُلِّيّ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كُو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جَارِي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قْتَض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رْضَات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حَسْب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ِاسْتِطَاع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ُل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الٍ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عْن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وْل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صَّلَا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سَّلَامُ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-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«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حَقُّ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الله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العباد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يعبدوه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يشركوه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بِهِ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شَيْئًا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»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يَسْتَو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َ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ِبَادَات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َادَات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م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ِبَادَاتُ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ق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عَا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َّذ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حْتَمِ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شَّرِكَةَ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هِي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صْرُوفَة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يْه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أَم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َادَاتُ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هِي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يْض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ق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عَا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نَّظَ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كُلِّيّ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لِ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جُوز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حْرِيم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حَل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طَّيِّبَاتِ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قَد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ا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عَالَى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{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قُلْ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مَنْ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حَرَّمَ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زِينَةَ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اللَّهِ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الَّتِي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أَخْرَجَ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لِعِبَادِهِ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وَالطَّيِّبَاتِ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مِنَ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الرِّزْقِ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}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آيَة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[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أعراف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000000"/>
          <w:sz w:val="28"/>
          <w:szCs w:val="28"/>
        </w:rPr>
        <w:t>32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] 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قَا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عَالَى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{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يَا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أَيُّهَا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آمَنُوا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تُحَرِّمُوا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طَيِّبَاتِ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أَحَلَّ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اللَّهُ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لَكُمْ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}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[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مائدة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000000"/>
          <w:sz w:val="28"/>
          <w:szCs w:val="28"/>
        </w:rPr>
        <w:t>87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] 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نَه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ن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َّحْرِيم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جَعَل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عَدِّي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ق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عَالَى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لَم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َم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عْض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صْحَاب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تَحْرِيم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عْض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ُحَلَّلَات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ا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صَّلَا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سَّلَامُ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-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«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مَنْ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رغب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عن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سنتي،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فليس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مني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»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ض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حاب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أنه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الُّو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ع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ب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َّلَاةُ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َالسَّلَامُ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رأو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َّلَاةُ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َالسَّلَامُ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ُفِ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د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نب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أخ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قالو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ري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ص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تب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متنا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باحات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ضلاً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حرمات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ا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ضهم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أك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حم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عضهم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نا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يل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ضهم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زوج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ساء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أخبره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ب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َّلَاةُ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َالسَّلَامُ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-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نن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غ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نت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ي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«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مَنْ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رغب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عن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سنتي،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فليس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مني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»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و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ئ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لي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روك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ك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كل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كل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تزوج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تزوج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تزوج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ا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ام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لَّ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َّ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تعب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رني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ك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لي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س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ح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ؤلا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ناد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حري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طلقة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لاً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ري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طلق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صور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تحيل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ق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ري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ه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سا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ري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رو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ق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ري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ء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ار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سا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ريت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ءٍ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خ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ه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ريد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مر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ا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كالي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رعي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قعو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بودي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خلوق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بودي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ه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تاج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عد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س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ضلاً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ر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ح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لسلع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با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شتر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متهن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و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رية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ذَم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عَا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رَّم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َفْس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َيْئ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م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ضَع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طَّيِّبَات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قَوْل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عَالَى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{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جَعَلَ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اللَّهُ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بَحِيرَةٍ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وَلا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سَائِبَةٍ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وَلا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وَصِيلَةٍ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وَلا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حَامٍ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}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[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ائِدَة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000000"/>
          <w:sz w:val="28"/>
          <w:szCs w:val="28"/>
        </w:rPr>
        <w:t>103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]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قَوْلِه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{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وَقَالُوا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هَذِهِ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أَنْعَامٌ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وَحَرْثٌ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حِجْرٌ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يَطْعَمُهَا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إِلَّا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مَنْ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نَشَاءُ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بِزَعْمِهِمْ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}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[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أنعام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000000"/>
          <w:sz w:val="28"/>
          <w:szCs w:val="28"/>
        </w:rPr>
        <w:t>138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] 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ذَمَّهُ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شْيَاء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نْعَام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ْحَرْث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خْتَرَعُوهَ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حريم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مقصود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هنا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رَّم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سرائي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س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{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كُلُّ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الطَّعَامِ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كَانَ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حِلًّا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لِبَنِي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إِسْرَائِيلَ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إِلَّا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حَرَّمَ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إِسْرَائِيلُ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نَفْسِهِ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}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[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مران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000000"/>
          <w:sz w:val="28"/>
          <w:szCs w:val="28"/>
        </w:rPr>
        <w:t>93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]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{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قَبْلِ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أَنْ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تُنَزَّلَ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التَّوْرَاةُ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}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رَّ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س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ل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ر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س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ء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ل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ر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س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ئ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رعن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ملك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عن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لك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يض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عن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عن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حرما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حير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سائب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عن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حري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لَّ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رم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س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ُق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تن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أق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عه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مقاب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شريع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شر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نفس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ئ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ع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{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وَرَهْبَانِيَّةً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ابْتَدَعُوهَا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كَتَبْنَاهَا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عَلَيْهِمْ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إِلَّا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}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[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حديد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000000"/>
          <w:sz w:val="28"/>
          <w:szCs w:val="28"/>
        </w:rPr>
        <w:t>27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]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ثنا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قط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صل؟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نقطع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ع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كث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فسر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قطع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و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ص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بتدعو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ُرض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م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أَيْضًا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َادَات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قّ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لَّ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عَا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جِه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جْ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كَسْب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وَجْ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ِانْتِفَاعِ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ق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غَيْ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حَافَظ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َرْع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يْضً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خِيَرَة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لْعَبْد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قّ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لَّ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عَا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صَرْف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ق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غَيْر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تّ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سْقُط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قُّ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خْتِيَار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جزئيات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مْ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كُلِّيّ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نَفْس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ُكَلَّف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يْض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دَاخِلَة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َ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حَقِّ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ذ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يْس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َّسْلِيط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َفْس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ُضْو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عْضَائ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لْإِتْلَاف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إتلا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تبرع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دفع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حد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لك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بدو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تصور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قته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ع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صوره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ُضْو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عْضَائ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لْإِتْلَافِ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إذ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َادِيَّات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تَعَلَّق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قّ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جْهَيْن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حَدُهُمَا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جِه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وَضْع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وَّ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كُلِّي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دَّاخِ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حْت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ضَّرُورِيَّات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ثَّانِي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جِه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وَضْع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َّفْصِيلِي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َّذ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قْتَضِي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َدْ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يْ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خَلْق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إِجْرَاء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صْلَح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فْق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حِكْم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بَالِغَة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صَار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جَمِيع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ثَلَاثَة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قسام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فِي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يْض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قّ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لْعَبْد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جْهَيْن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حَدُهُمَا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جِهَ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دَّا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آخِرَة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وْنُ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جَازً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لنَّعِيم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وقَّىً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سَبَب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ذَاب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جَحِيم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ثَّانِي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جِهَ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خْذ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لنِّعْم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قْص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مَالِ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لِيق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الدنيا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سب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خَاصّ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َفْسِه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ا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عَالَى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{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قُلْ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هِيَ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لِلَّذِينَ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آمَنُوا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الْحَيَاةِ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الدُّنْيَا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خَالِصَةً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يَوْمَ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الْقِيَامَةِ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}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[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أعراف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000000"/>
          <w:sz w:val="28"/>
          <w:szCs w:val="28"/>
        </w:rPr>
        <w:t>32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]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بالل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وفيق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يبا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مطيع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متعب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ذل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رب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شرك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آخر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لص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شرك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حد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و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وز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كاف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ناو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يبا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ئً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كمً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و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ر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أك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شر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فروغ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ث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كل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{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وَطَعَامُكُمْ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حِلٌّ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لَهُمْ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}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[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مائدة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000000"/>
          <w:sz w:val="28"/>
          <w:szCs w:val="28"/>
        </w:rPr>
        <w:t>5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]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خ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رو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أيه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مطي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صة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تع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اع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صي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ف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رك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ظل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لّ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تعمل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اع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شروك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شرك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آخر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لصة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{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قُلْ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هِيَ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لِلَّذِينَ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آمَنُوا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الْحَيَاةِ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الدُّنْيَا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}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هم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{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خَالِصَةً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يَوْمَ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الْقِيَامَةِ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}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شركه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حد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حدٍ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تع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صي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ف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تع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اط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ك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عم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ئً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ن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أك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غي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ستعم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ي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تحق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لَّ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-: 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{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وَطَعَامُكُمْ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حِلٌّ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لَهُمْ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}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نى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{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حِلٌّ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لَهُمْ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}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لال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ح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م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ك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ا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خ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ترض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آي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{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حِلٌّ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لَهُمْ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}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ذل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رع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ُخلَّ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ه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ينه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أك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نعا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أك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ؤلاء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دين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إباحت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نعه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طعامهم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قصود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عا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أكلو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أكلو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عي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عنى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اقب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ك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عتباره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أكل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لال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{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حِلٌّ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لَهُمْ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}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خ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ه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ي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نعام؟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 ........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طو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صلاً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طعمونه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 ........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بيع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هد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ؤج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هدي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ص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 ........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ص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كذ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نبغ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نظ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ض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رت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كل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رتب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ستعان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اع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صي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ظلم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جو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لمسل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تع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بعض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و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باح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ص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صية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لم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eastAsia="AAA GoldenLotus" w:cs="AAA GoldenLotus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ص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ل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ار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بد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رسو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بين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م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صحب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معين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b2"/>
    <w:family w:val="auto"/>
    <w:pitch w:val="variable"/>
  </w:font>
  <w:font w:name="AAA GoldenLotus">
    <w:charset w:val="00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6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6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موافقات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11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موافقات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11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9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" w:hAnsi="ATraditional Arabic" w:eastAsia="SimSun;宋体" w:cs="ATraditional Arabic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Style8">
    <w:name w:val="مرجع تعليق"/>
    <w:qFormat/>
    <w:rPr>
      <w:sz w:val="16"/>
      <w:szCs w:val="16"/>
    </w:rPr>
  </w:style>
  <w:style w:type="character" w:styleId="Char9">
    <w:name w:val="نص تعليق Char"/>
    <w:qFormat/>
    <w:rPr>
      <w:rFonts w:eastAsia="Times New Roman" w:cs="Times New Roman"/>
    </w:rPr>
  </w:style>
  <w:style w:type="character" w:styleId="Char10">
    <w:name w:val="موضوع تعليق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9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10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1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2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3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4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5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1">
    <w:name w:val="ا Char"/>
    <w:basedOn w:val="Normal"/>
    <w:next w:val="Style16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6">
    <w:name w:val="نص عادي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Times New Roman"/>
      <w:b w:val="false"/>
      <w:bCs w:val="false"/>
      <w:sz w:val="20"/>
      <w:szCs w:val="20"/>
      <w:lang w:val="en-US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نص تعليق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19:00Z</dcterms:created>
  <dc:creator>**</dc:creator>
  <dc:description/>
  <cp:keywords/>
  <dc:language>en-US</dc:language>
  <cp:lastModifiedBy>Admin</cp:lastModifiedBy>
  <cp:lastPrinted>2017-01-29T15:33:00Z</cp:lastPrinted>
  <dcterms:modified xsi:type="dcterms:W3CDTF">2017-11-16T08:07:00Z</dcterms:modified>
  <cp:revision>8</cp:revision>
  <dc:subject/>
  <dc:title></dc:title>
</cp:coreProperties>
</file>