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7/05/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قول وبالله التوف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للناس في هذا المعنى مآخذ؛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ام جدًّا، وكأنه جارٍ مجرى أخذ الدليل من الكتاب على صحة العمل بالسنة ولزوم الاتباع لها، وهو في معنى أخذ الإجماع من 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شَاقِقِ الرَّسُولَ مِنْ بَعْدِ مَا تَبَيَّنَ لَهُ الْهُدَى وَيَتَّبِعْ غَيْرَ سَبِيلِ الْمُؤْمِ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أول من استدل بالآية على حجية الإجماع الإمام 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من أخذ به عبد الله بن مسع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هذا العموم الذي هو أخذ الدلائل من عموم الكتاب والسن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من أخذ به عبد الله بن مسعود، فروي أن امرأةً من بني أسد أتته، فقالت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غني أنك لعنت ذيت وذيت والواشمة والمستوشمة، وإنني قد قرأت ما بين اللوح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م أجد الذي ت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في كتاب الله في القرآن لعن الواشمة والمستوشمة، مع 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بيننا وبينك كتاب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يُطِعِ الرَّسُولَ فَقَدْ أَطَاعَ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EG"/>
        </w:rPr>
        <w:t>والرسول ثبت عنه اللع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إذا أطعنا الرسول في هذا الكلام، فإننا قد أطعنا الله</w:t>
      </w:r>
      <w:r>
        <w:rPr>
          <w:rFonts w:cs="Simplified Arabic" w:ascii="Simplified Arabic" w:hAnsi="Simplified Arabic"/>
          <w:b w:val="false"/>
          <w:bCs w:val="false"/>
          <w:sz w:val="28"/>
          <w:szCs w:val="28"/>
          <w:rtl w:val="true"/>
          <w:lang w:bidi="ar-EG"/>
        </w:rPr>
        <w:t xml:space="preserve">. </w:t>
      </w:r>
    </w:p>
    <w:p>
      <w:pPr>
        <w:pStyle w:val="Normal"/>
        <w:ind w:left="187"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له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قرأت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آتَاكُمُ الرَّسُولُ فَخُذُوهُ وَمَا نَهَاكُمْ عَنْهُ فَانْتَهُوا وَاتَّقُوا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ش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ما آتانا به الرسول، فنحن مأمورون بالأخذ به، ب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ذا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رواية قال عبد ال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عن الله الواشمات، والمستوشمات، والمتنمصات، والمتفلجات للحسن المغيرات خلق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بلغ ذلك امرأةً من بني أسد،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با عبد الرحمن بلغني عنك أنك لعنت كيت وكي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ا لي لا ألعن من لعنه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في كتاب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ت المرأ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قرأت ما بين لوحي المصح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ا وجد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ئن كنت قرأتيه لقد وجدتيه، قال ا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 وَمَا نَهَاكُمْ عَنْهُ فَانْتَهُ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هذه الآية تأمر بجميع ما جاء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كل ما صح عنه داخل في هذه الآية، كما أنه داخل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ا يَنْطِقُ عَنِ الْهَوَ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نْ هُوَ إِلَّا وَحْيٌ يُوحَ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ظاهر قوله 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في كتاب الله، ثم 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ذلك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و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آمُرَنَّهُمْ فَلَيُغَيِّرُنَّ خَلْقَ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ن تلك الآية تضمنت جميع ما جاء في الحديث النبوي، ويُشعر بذلك أيضًا ما روي عن عبد الرح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لو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واشمة والمستوشمة والمتنمصة والمتفلجة مستجيبة للشيطان في أمره المذكور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آمُرَنَّهُمْ فَلَيُغَيِّرُنَّ خَلْقَ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استُدل بهذه الآية ما يكون أقرب؟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كن ابن مسعود يريد من ورائه أو من جراء 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سنة كلها مقبولة؛ لأنها داخلة في هذه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آتَاكُمُ الرَّسُولُ فَخُذُو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 إذا تم الجواب عن هذه القضية فكل قضية تحتاج إلى جواب من كلام الله، اقطع دابر هذا الإشكال واستدل بالعمو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آتَاكُمُ الرَّسُولُ فَخُذُوهُ وَمَا نَهَاكُمْ عَنْهُ فَانْتَهُ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شعر بذلك أيضًا ما روي عن عبد الرحمن بن يزيد أنه رأى مُحرمًا عليه ثيابه، فنهاه،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ئتني بآية من كتاب الله تنزع ثيا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رأ عل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آن يتداولون من أجل التنصل عن الأوامر، ومن أجل التلبس بفعل المحظورات والمنكرات، يتذرعون ب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ئتني بآية من كلام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فعل حر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ذا أُتي بمثل هذه الآي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آية ما تنص على ما نريد، وإذا أُتي بحديث تنصل من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 هذا بفهم من؟ ألوف مؤلفة للأفهام في مثل هذا ال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فهم سلف الأمة وأئم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رجال ونحن رجا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قد قيل لبعض العلماء مثل هذا الكلام من شاب،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نُلزم بفهم الصحابة والتابعين وهم رجال ونحن رجا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رجال وأنت حم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اب ما يفهم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ولا قرأ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ولا عرف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يقول مثل هذا الك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هذا من أجل، وأنا سمعت في مناظرة لما أورد دليل من القرآن ومن السنة على شخص يريد أن يتنصل من جميع الأوام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ل له هذه الآية أو هذا الحديث، 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فهم من؟ مليون فهم للناس لهذه الآية ولهذا الحديث، هل هذا يريد الحق؟ نحن مقيدون بفهم سلف هذه الأمة وأئمتها، و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ير الناس قرني، ثم الذين يلونهم، ثم الذين يلونهم، ثم الذين يلون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إذا لم نقت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لف هذه الأ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نحتر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نعظمهم، بل نذ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سبه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أين نحن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ذِينَ جَاءُوا مِنْ بَعْدِهِمْ يَقُولُونَ رَبَّنَا اغْفِرْ لَنَا وَلِإِخْوَانِنَا الَّذِينَ سَبَقُونَا بِالْإِيمَ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ي أن طاووسًا كان يصلي ركعتين بعد العصر، فقال له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رك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نُهي عنهما أن تُتخذا س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نه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صلاة بعد العصر، فلا أدري أتعذب عليها أم تؤجر؛ لأن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انَ لِمُؤْمِنٍ وَلَا مُؤْمِنَةٍ إِذَا قَضَى اللَّهُ وَرَسُولُهُ أَمْرًا أَنْ يَكُونَ لَهُمُ الْخِيَرَةُ مِنْ أَمْ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عن الحكم بن أبان أنه سأل عكرمة عن أمهات الأولاد،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ن أحر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أي شيء؟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أي شيء في القرآ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أَطِيعُوا اللَّهَ وَأَطِيعُوا الرَّسُولَ وَأُولِي الْأَمْرِ مِ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ان عمر من أولي الأمر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تَقْت ولو بسق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عَتَقَ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تَقَتْ ولو بسق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مأخذ يشبه الاستدلال على إعمال السنة أو هو هو، ولكنه أُدخل مدخل المعاني التفصيلية التي يد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في مسألة جزئية، وأيضًا مبنية على مسألة جزئية؛ لأن الاستدل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طِيعُوا اللَّهَ وَأَطِيعُوا الرَّسُولَ وَأُولِي الْأَمْرِ مِ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ولو الأمر جاء الأمر بطاعتهم، لكن طاعتهم فرع عن طاعة الله وعن طاعة رسوله، وليست بأصل؛ ولذلك ما كُرر الفعل مع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طِيعُوا اللَّهَ وَأَطِيعُوا الرَّسُولَ وَأُولِي الْأَمْ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 طاعة أولي الأمر داخلة في طاعة الله ورسو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مأخذ يشبه الاستدلال على إعمال السنة، أو هو هو، ولكنه أُدخل مدخل المعاني التفصيلية التي يدل عليها الكتاب من السن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جه المشهور عند العلماء، كالأحاديث الآتية في بيان ما أُجمل ذكره من الأحكام، إما بحسب كيفيات العمل أو أسبابه أو شروطه أو موانعه أو لواحقه، أو ما أشبه ذلك، كبيانها للصلوات على اختلافها في مواقيتها وركوعها وسجودها وسائر أحكامها، وبيانها للزكاة في مقاديرها وأوقاتها ونصب الأموال المزكَّاة وتعيين ما يزكى مما لا يزكى، وبيان أحكام الصوم وما فيه مما لم يقع النص عليه في الكتاب، وكذلك الطهارة الحدثية والخبثية، والحج، والذبائح والصيد وما يؤك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 في الكتاب منها أوامر عامة مجملة، تفصيلها وبيانها وتخصيصها وتقييدها جاء ب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طهارة الحدثية والخبثية، والحج، والذبائح والصيد وما يؤكل مما لا يؤكل، والأنكحة وما يتعلق بها من الطلاق والرجعة والظهار واللعان، والبيوع وأحكامها، والجنايات من القصاص وغيره، كل ذلك بيان لما وقع مجملاً في القرآن، وهو الذي يظهر دخوله تحت الآية الكري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رُوي عن عمران بن حصين أنه قال لر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ك امرؤ أحمق، أتجد في كتاب الله الظهر أربعًا لا يُجهر فيها بالقراءة؟ ثم عدَّد إليه الصلاة والزكاة ونحو هذا،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جد هذا في كتاب الله مفسرًا؟ إن كتاب الله أبهم هذا، وإن السنة تفسر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 لمطرف بن عبد الله بن الشخ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حدثونا إلا ب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له مطر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ما نريد بالقرآن بدلاً، ولكن نريد من هو أعلم بالقرآن م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هو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ى الأوزاعي عن حسان بن عطي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الوحي ينزل عل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يحضره جبريل بالسنة التي تفسر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أوزا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تاب أحوج إلى السنة من السنة إلى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 في السنة أوامر تفصيلية يمكن العمل بها، تستطيع أن تصلي كما 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نت ما قرأت شيئًا في القرآن مما يخص الصلاة، لكن هل تستطيع أن تستقل بالقرآن وتصلي كما ص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متثالاً ل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وا كما رأيتموني أصل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بدًا </w:t>
      </w:r>
      <w:r>
        <w:rPr>
          <w:rFonts w:ascii="Simplified Arabic" w:hAnsi="Simplified Arabic" w:cs="Simplified Arabic"/>
          <w:b w:val="false"/>
          <w:b w:val="false"/>
          <w:bCs w:val="false"/>
          <w:sz w:val="28"/>
          <w:sz w:val="28"/>
          <w:szCs w:val="28"/>
          <w:rtl w:val="true"/>
          <w:lang w:bidi="ar"/>
        </w:rPr>
        <w:t>م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كتاب أحوج إلى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مبيِّ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وض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فسرة، من السنة إلى الكتاب؛ لأن البيان والتفصيل ما يحتاج إلى مزيد بيان وتفصيل، بينما المجمل يحتاج إلى مب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باعتبار أنها وحي تفسر الكتا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سر ويبين، هذه وظيف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تُبَيِّنَ لِ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ل يبينه باجتهاده أو بوحي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لوم أن جبريل واسطة بين الله و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في القرآن واضح، وأما في الس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قد ينزل بالوحي عليه كما في بعض الوقائع التي حضرها الصحابة وشاهدوها، وسكت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بعض الأسئ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بادر بالجواب ينتظر الوح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عبد ال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يد أنها تقضي عل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بين المراد 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ئل أحمد بن حنبل عن الحديث الذي روى أن السنة قاضية على الكتاب،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جسر على هذا أن أقوله</w:t>
      </w:r>
      <w:r>
        <w:rPr>
          <w:rFonts w:ascii="Simplified Arabic" w:hAnsi="Simplified Arabic" w:cs="Simplified Arabic"/>
          <w:sz w:val="28"/>
          <w:sz w:val="28"/>
          <w:szCs w:val="28"/>
          <w:rtl w:val="true"/>
          <w:lang w:bidi="ar"/>
        </w:rPr>
        <w:t>، ولكن أ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من باب أن الإنسان يتأدب مع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يجسر أن يقول مثل هذا الكلام، وإن كان عند التفصيل وعند العمل يعني معناه ظاهر وواضح، والذي يقرأ في السنة نعم يحتاج إلى أضعاف أضعاف ما يحتاجه من يقرأ القرآن من الوقت والفهم و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أمور تفصيلية ومطولة، وبدل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ن يقرأ ما بين الدفتين ما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حج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جم القرآن ولا ربع صحيح البخا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ضلاً عن الكتب الأخرى، فيها تفاص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ل وفيها أشياء ودقائق وأمور كأنك تر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أنك تراه يص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أنك تراه يحج؛ لأن الإنسان قد يستغني بالسنة عن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يها 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فصيلية، لكن باعتباره كلام الله وما جاء في فضله وفضل تلاوته وفضل تدبره وترتيله وفضل وأن فضله على سائر الكلام كفضل الله على خلق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كلام في مثل هذا فيه صعوبة وسو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ة أدب مع القرآن، فلا ما يمكن أن يستغنى عن 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جسر على هذا أن أقوله، ولكن أ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سنة تفسر الكتا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بي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وجه في التفصيل أقرب إلى المقصود، وأشهر في استعمال العلماء في هذا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قف على هذ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م سمعنا ممن عاصرناه من يقوم أمام الناس في جمعة أو في ع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عي أنه عيسى ابن مر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ثير هذا، لكن أكثرهم يكون في عقله خل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طالب من جديد يبدأ من الأول، يتدرج في طلب العلم، لكن أنت بالنسبة لك في أي مستو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أي صف؟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ثاني متوسط</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ثاني متوسط </w:t>
      </w:r>
      <w:r>
        <w:rPr>
          <w:rFonts w:ascii="Simplified Arabic" w:hAnsi="Simplified Arabic" w:cs="Simplified Arabic"/>
          <w:b w:val="false"/>
          <w:b w:val="false"/>
          <w:bCs w:val="false"/>
          <w:sz w:val="28"/>
          <w:sz w:val="28"/>
          <w:szCs w:val="28"/>
          <w:rtl w:val="true"/>
          <w:lang w:bidi="ar"/>
        </w:rPr>
        <w:t xml:space="preserve">توّك </w:t>
      </w:r>
      <w:r>
        <w:rPr>
          <w:rFonts w:ascii="Simplified Arabic" w:hAnsi="Simplified Arabic" w:cs="Simplified Arabic"/>
          <w:b w:val="false"/>
          <w:b w:val="false"/>
          <w:bCs w:val="false"/>
          <w:sz w:val="28"/>
          <w:sz w:val="28"/>
          <w:szCs w:val="28"/>
          <w:rtl w:val="true"/>
          <w:lang w:bidi="ar"/>
        </w:rPr>
        <w:t>على 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 xml:space="preserve">أنت تمشي، لكن لا بد أن تقرأ العلوم من أولها، ابدأ أول شيء بالأصول الثلاثة احفظها، وعليها شروح مسجلة اسمعها، </w:t>
      </w:r>
      <w:r>
        <w:rPr>
          <w:rFonts w:ascii="Simplified Arabic" w:hAnsi="Simplified Arabic" w:cs="Simplified Arabic"/>
          <w:b w:val="false"/>
          <w:b w:val="false"/>
          <w:bCs w:val="false"/>
          <w:sz w:val="28"/>
          <w:sz w:val="28"/>
          <w:szCs w:val="28"/>
          <w:rtl w:val="true"/>
          <w:lang w:bidi="ar"/>
        </w:rPr>
        <w:t>ت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تسجيلات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بغي شرح الأصول الثلاثة، يعطونك للشيخ ابن باز وغيره تسم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الفوائد الأربعة لشيخ الإسلام محمد بن عبد الوه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قك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شف الشبهات وأدب المشي الكتب المختص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تتأهل لفهم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الآ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صير فيه صعوبة عليك في فهمه، والله يعينك ويوفقك</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آمين</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حفظك الل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البشير النذير</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08:11:00Z</dcterms:modified>
  <cp:revision>81</cp:revision>
  <dc:subject/>
  <dc:title></dc:title>
</cp:coreProperties>
</file>