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2/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م اغفر لنا ولشيخنا وللحاضرين والمستمعين برحمتك يا أرحم الراحم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خام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جتهاد إن تعلق بالاستنباط من النصوص، فلا بد من اشتراط العلم بالعربية، وإن تعلق بالمعاني من المصالح والمفاسد مجردةً عن اقتضاء النصوص لها أو مُسلَّمة من صاحب الاجتهاد في النصوص، فلا يلزم في ذلك العلم بالعربية، وإنما يلزم العلم بمقاصد الشرع من الشريعة جملةً وتفصيلاً خاص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جتهاد إن تعلق بالاستنباط من الن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ا سنده وعمدته النص من الكتاب والسنة، فلا بد للمجتهد أن يكون عالمًا بالعربية؛ لأن القرآن عربي ونزل بلسان عربي مبين،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ربي، فلا يُفهم كلام الله ولا كلام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من خلال العلم بالعرب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جاهل بالعربية إن تطاول على الكتاب والسنة وحاول فهمهما، فإنه لا يستطيع ذلك؛ لأن فيه من الاصطلاحات ما قد يخفى عليه، وهذا معلوم، ونسمع ممن جهل العربية في المجالس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و عرف العلوم الأخرى، ولو كان طبيبًا أو مهندسًا، ولو حاز أعلى الشهاد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أتي بالغرائب إذا تكلم بالكتاب والسنة، فيخونه واقعه حينما يتطاول على النصوص من غير معرفة بالعرب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شترطون في المجتهد أن يكون عارفًا بلغة العرب، ولا تكفي معرفته بالنحو والصرف على ما يشتغل به كثير من طلاب العلم حتى يعرف فنون العربية الأخرى؛ لأنها كلها مما يُحتاج إليها في فهم النصو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علق باللف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نص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من معرفة العربية، وإذا كان الموضوع الذي يُراد الاجتهاد فيه لا يتعلق بالنص، وإنما يتعلق بفهم مقصد من مقاصد الشريعة، فيكفي أن يعرف هذا المقص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م تجدون في بعض الأحوال وفي بعض الأحيان يستعين الفقهاء أهل العلم الشرعي وأهل الاجتهاد بأهل الخبرات من الفنون ال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عرفوا من العربية شيئًا، يُحتاج أحيانًا في الاجتهاد في مسألة ما إلى طبيب، وقد يُحتاج إلى مهندس، ويعيب بعضهم من تعيين عوامِّ في هيئات النظر في المحاكم يعينون القضاة في بيان الأحك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تمد عليهم القض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 عوام، لكنهم لديهم خبرة فيما يُسند إليهم، هؤلاء يُعتبر قولهم، يستفيد الفقيه والقاضي الحاكم عند الحاجة إلى شيخ المعارض في معرفة عيوب هذه السيارة أو في شيخ أي مهنة شيخ الصاغة شيخ كذا يعين لهم عر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رئي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كون خبيرًا بهذه الصن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كل الأمر إلى غيره من الخبراء في هذه الصنعة، لكن قد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دخل هؤلاء في الحكم الشرعي؟ دخلهم الخبرة والفهم في هذا الباب؛ لأن المسألة لا تتعلق بنص، تتعلق بإصدار حكم ملائم ومناسب لهذه القضية، وهم من أهل الخب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تعلق بالمعاني من المصالح والمفاسد مجردة عن اقتضاء النصوص لها أو مسلمة من صاحب الاجتهاد في النصوص، فلا يلزم في ذلك العلم بالعرب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w:t>
      </w:r>
      <w:r>
        <w:rPr>
          <w:rFonts w:ascii="Simplified Arabic" w:hAnsi="Simplified Arabic" w:cs="Simplified Arabic"/>
          <w:b w:val="false"/>
          <w:b w:val="false"/>
          <w:bCs w:val="false"/>
          <w:sz w:val="28"/>
          <w:sz w:val="28"/>
          <w:szCs w:val="28"/>
          <w:rtl w:val="true"/>
          <w:lang w:bidi="ar"/>
        </w:rPr>
        <w:t>هات</w:t>
      </w:r>
      <w:r>
        <w:rPr>
          <w:rFonts w:ascii="Simplified Arabic" w:hAnsi="Simplified Arabic" w:cs="Simplified Arabic"/>
          <w:b w:val="false"/>
          <w:b w:val="false"/>
          <w:bCs w:val="false"/>
          <w:sz w:val="28"/>
          <w:sz w:val="28"/>
          <w:szCs w:val="28"/>
          <w:rtl w:val="true"/>
          <w:lang w:bidi="ar"/>
        </w:rPr>
        <w:t xml:space="preserve"> لي هيئة النظر في المحاكم علماء بالعربية وعلماء ببقية العلوم، ما يلزم، لكن يكفي أن لديهم من الخبرة ما يعينهم على تحقيق الهدف والمصلحة الشرع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قصد أعم مما يقصد في علم المقاص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تعرفه أنت، الهدف، الهدف الذي أمامك، أمامك سيارة مصدومة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تق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ها؟ ت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 xml:space="preserve">لي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فقيه يقومها لك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ت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من المعارض </w:t>
      </w:r>
      <w:r>
        <w:rPr>
          <w:rFonts w:ascii="Simplified Arabic" w:hAnsi="Simplified Arabic" w:cs="Simplified Arabic"/>
          <w:b w:val="false"/>
          <w:b w:val="false"/>
          <w:bCs w:val="false"/>
          <w:sz w:val="28"/>
          <w:sz w:val="28"/>
          <w:szCs w:val="28"/>
          <w:rtl w:val="true"/>
          <w:lang w:bidi="ar"/>
        </w:rPr>
        <w:t xml:space="preserve">بشخص </w:t>
      </w:r>
      <w:r>
        <w:rPr>
          <w:rFonts w:ascii="Simplified Arabic" w:hAnsi="Simplified Arabic" w:cs="Simplified Arabic"/>
          <w:b w:val="false"/>
          <w:b w:val="false"/>
          <w:bCs w:val="false"/>
          <w:sz w:val="28"/>
          <w:sz w:val="28"/>
          <w:szCs w:val="28"/>
          <w:rtl w:val="true"/>
          <w:lang w:bidi="ar"/>
        </w:rPr>
        <w:t>وهو عامي ما يفهم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قصد الشرع من هذه المسألة في هذه السيارة صدمت،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قصد الشرع؟ أن يكون التقييم مناس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هذا الحاد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ل 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ثلاثة يقومونها بكم تصلح السيارة؟ تصلح بثلاثة آلاف، لكن العارف بالمقاص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رش عشرة آلاف وإن صلحت بثلاثة آلا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مثل القيافة يا شيخ؟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ثل القيافة؟</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ثل القيافة ومثل أبواب أخرى من أبواب أمور الدني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بابه، مجتهد في ب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حيانًا يؤتى بطبيب </w:t>
      </w:r>
      <w:r>
        <w:rPr>
          <w:rFonts w:ascii="Simplified Arabic" w:hAnsi="Simplified Arabic" w:cs="Simplified Arabic"/>
          <w:b w:val="false"/>
          <w:b w:val="false"/>
          <w:bCs w:val="false"/>
          <w:sz w:val="28"/>
          <w:sz w:val="28"/>
          <w:szCs w:val="28"/>
          <w:rtl w:val="true"/>
          <w:lang w:bidi="ar"/>
        </w:rPr>
        <w:t>ينظر</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جرح مقدار أثره في المري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هندس </w:t>
      </w:r>
      <w:r>
        <w:rPr>
          <w:rFonts w:ascii="Simplified Arabic" w:hAnsi="Simplified Arabic" w:cs="Simplified Arabic"/>
          <w:b w:val="false"/>
          <w:b w:val="false"/>
          <w:bCs w:val="false"/>
          <w:sz w:val="28"/>
          <w:sz w:val="28"/>
          <w:szCs w:val="28"/>
          <w:rtl w:val="true"/>
          <w:lang w:bidi="ar"/>
        </w:rPr>
        <w:t>ينظر</w:t>
      </w:r>
      <w:r>
        <w:rPr>
          <w:rFonts w:ascii="Simplified Arabic" w:hAnsi="Simplified Arabic" w:cs="Simplified Arabic"/>
          <w:b w:val="false"/>
          <w:b w:val="false"/>
          <w:bCs w:val="false"/>
          <w:sz w:val="28"/>
          <w:sz w:val="28"/>
          <w:szCs w:val="28"/>
          <w:rtl w:val="true"/>
          <w:lang w:bidi="ar"/>
        </w:rPr>
        <w:t xml:space="preserve"> هذا البي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مدى صلاحية عماره وإتقان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مكن أن يكون مجتهدًا من لا يعرف العربية؟</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ل يمكن أن يكون مجتهدًا من لا يعرف العربية؟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 فيه اجتهاد في الشرع إلا من خلال النصوص، وإذا اشترطنا النصوص فلا بد من العربية،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سن الله إلي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مسألة مسألة اجتهاد جزئي ما هو باجتهاد كلي الذي يذكره هن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عدم الاشتراط في علم العرب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علم العربية إنما يفيد مقتضيات الألفاظ بحسب ما يُفهَم من الألفاظ الشرعية، وألفاظ الشارع المؤدية لمقتضياتها عربية، فلا يمكن من ليس بعربي أن يفهم لسان العرب، كما لا يمكن التفاهم فيما بين العربي والبربري أو الرومي أو العبراني حتى يعرف كل واحد مقتضى لسان صاح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معاني مجردةً</w:t>
      </w:r>
      <w:r>
        <w:rPr>
          <w:rFonts w:ascii="Simplified Arabic" w:hAnsi="Simplified Arabic" w:cs="Simplified Arabic"/>
          <w:sz w:val="28"/>
          <w:sz w:val="28"/>
          <w:szCs w:val="28"/>
          <w:rtl w:val="true"/>
          <w:lang w:bidi="ar"/>
        </w:rPr>
        <w:t xml:space="preserve"> فالعقل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شتراط العربية أعم من أن يكون أعجميًّا، قد يكون عرب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تكلم بالعرب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لا يحسن العربية التي تُفهم بها النصوص، يكون عام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لو كان متعل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لم يدرس العربية ولم يهتم بها، فهو في هذا الباب يكون عامي</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م العربية في غاية الأهمية لمن أراد الاجتهاد، لمن أراد فهم الكتاب والسن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معاني مجردةً فالعقلاء مشتركون في فهمها، فلا يختص بذلك لسان دون غيره، فإذًا من فهم مقاصد الشرع من وضع الأحكام، وبلغ فيها رتبة العلم بها، ولو كان فهمه لها 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أهم ما يُعنى به طالب العلم التفريق بين الحقائق، هناك حقائق شرعية وحقائق لغوية وحقائق عرفية، حقائق شرعية هذه مهمة جدًّا لمن أراد أن يتعانى استنباط الأحكام من النصوص، ويخطئ كثير من الطلاب والباحثين حينما يمر عليهم اصطلاح في فن من الفنون ثم يذهب إلى كتاب من كتب العربية أو حتى من كتب غريب القرآن أو غريب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سك أول معنى يقع بين يديه من غير نظر إلى السياق؛ لأنه قد يكون للفظ أكثر من معنى، فيذكر في لسان العرب أحيانًا عشرة معانٍ أو خمسة عشر معنى أو عشرين، فيأتي فيخطف أدنى معن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ضعه تفسيرًا لهذا الكلام، وهو ما عرف ما يدل عليه السياق، ما انتقى من الألفاظ ما يدل عليه السياق</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ذا يحذر العلماء من تفسير القرآن بالرأي أو حتى من خلال كتب العربية إذا لم يكن من أه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كن له خبرة ومعرفة في النصوص وسياق ودلالة القرآن على ما يراد</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إمام أحمد يحذر جدًّا من أن يفسَّر الحديث، ويقول أهل العلم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غريب الحديث جدير بالتوق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ري بالاحتياط، والأصمعي وهو الأصمعي في معرفة لغة العرب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حفظ ستة عشر ألف قصيدة، بعض القصائد تصل إلى مائتي بيت،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سَّقَب في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جار أحق بسق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قيل لواحد من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ن يتردد في تفس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كن عنده سابق 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لا أفسر حديث رس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كن العرب تزعم أن السَّقَف اللصيق، يعني الجار الملاصق</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تجدهم تدار بعض الآيات في المجالس أو بعض الأحاديث ويتطاول عليها آحاد المتعلمين أو حتى من بعض العامة، وجاء مما جاء في التفسير بالرأي من الوعيد الشديد، وكذلك الجزم بأن هذا مرا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هذه الكلمة أو بهذه الج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 الإنسان يهجم ويفسر برأيه أو يفسر القرآن أو الحديث برأيه، هذا على خطر عظيم وزلة قد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 الوعيد الشديد في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ذا يصنع طلاب العلم إذا سئل عن آية وهم في مجلس؟ يعني لو أتوا بالترج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 المراد كذا، أو لعل المراد كذا، إذا كان ما بين يديهم مراج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ذا أتوا به لا على سبيل الجز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على سبيل الترج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 المراد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عل المراد كذا</w:t>
      </w:r>
      <w:r>
        <w:rPr>
          <w:rFonts w:ascii="Simplified Arabic" w:hAnsi="Simplified Arabic" w:cs="Simplified Arabic"/>
          <w:b w:val="false"/>
          <w:b w:val="false"/>
          <w:bCs w:val="false"/>
          <w:sz w:val="28"/>
          <w:sz w:val="28"/>
          <w:szCs w:val="28"/>
          <w:rtl w:val="true"/>
          <w:lang w:bidi="ar"/>
        </w:rPr>
        <w:t xml:space="preserve"> أو كذا</w:t>
      </w:r>
      <w:r>
        <w:rPr>
          <w:rFonts w:ascii="Simplified Arabic" w:hAnsi="Simplified Arabic" w:cs="Simplified Arabic"/>
          <w:b w:val="false"/>
          <w:b w:val="false"/>
          <w:bCs w:val="false"/>
          <w:sz w:val="28"/>
          <w:sz w:val="28"/>
          <w:szCs w:val="28"/>
          <w:rtl w:val="true"/>
          <w:lang w:bidi="ar"/>
        </w:rPr>
        <w:t>، يخرجون من العهد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ستدلوا على ذلك بحديث السبعين الألف الذين يدخلون الجنة بغير حساب ولا عذاب، قال الصحا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علهم كذا، لعلهم كذا، لعلهم كذا، خرج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ثرب عليه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م الذين لا يسترقون ولا يتطيرون ولا يكتوون</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إلى آخر الحديث</w:t>
      </w:r>
      <w:r>
        <w:rPr>
          <w:rFonts w:cs="Simplified Arabic" w:ascii="Simplified Arabic" w:hAnsi="Simplified Arabic"/>
          <w:b w:val="false"/>
          <w:bCs w:val="false"/>
          <w:color w:val="0000FF"/>
          <w:sz w:val="28"/>
          <w:szCs w:val="28"/>
          <w:rtl w:val="true"/>
          <w:lang w:bidi="ar"/>
        </w:rPr>
        <w:t>: «</w:t>
      </w:r>
      <w:r>
        <w:rPr>
          <w:rFonts w:ascii="Simplified Arabic" w:hAnsi="Simplified Arabic" w:cs="Simplified Arabic"/>
          <w:b w:val="false"/>
          <w:b w:val="false"/>
          <w:bCs w:val="false"/>
          <w:color w:val="0000FF"/>
          <w:sz w:val="28"/>
          <w:sz w:val="28"/>
          <w:szCs w:val="28"/>
          <w:rtl w:val="true"/>
          <w:lang w:bidi="ar"/>
        </w:rPr>
        <w:t>وعلى ربهم يتوكلو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ما ث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ما جزموا بأن هذا مرا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علهم كذا لعلهم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حتاط الإنسان ل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أو بعض العلماء قد لا يكون لديه نص في تفسير هذه الآية أو معنى هذا الحديث، لكنه من خلال اطلاعه الواسع على كتب التفسير وكتب شروح الحديث، تك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ت لديه أهلية يأوي إليها ويرجع إليها ويكون عنده خلفية على ما يقول الناس فيستطيع أن يسا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م قد تجدون لبعض العلماء الكبار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تفسير لم يُسبقوا إليه،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ن التفسير بالرأي، أو أن هذه حصيلة علوم كثيرة اجتمعت لديهم فتمخضت عن مثل هذا الاجتهاد؟ فرق بين من لا يعرف شيئًا وعن، ويوجد الآن ممن يتطاول على الدين والشرع من الكتبة وممن يتصدرون في وسائل الإعلام، لو سألته عن أركان الوضوء أو عن كيفية الغسل الكامل أو المجزئ، ما أعطاك جوابًا، لكنه مستعد أن يساهم ويدلي برأيه في أي حديث أو في أي 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عليه الوعي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من فهم مقاصد الشرع من وضع الأحكام وبلغ فيها رتبة العلم بها، ولو كان فهمه لها من طريق الترجمة باللسان الأعجمي، فلا فرق بينه وبين من فهم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مفسر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ناك شراح للأحاديث من غير العرب، لكن الواقع يشهد بأن كثيرًا ممن تصدى لذلك ممن اعتنى بالعربية وأ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فيها قبل أن يؤلف في التفسير، وأكثر المؤلفات في علوم العربية إنما هي من الأعاجم، والكتاب الذي هو العمدة في الباب كتاب سيبويه، سيبويه أعجمي، لكن العبرة بما</w:t>
      </w:r>
      <w:r>
        <w:rPr>
          <w:rFonts w:ascii="Simplified Arabic" w:hAnsi="Simplified Arabic" w:cs="Simplified Arabic"/>
          <w:b w:val="false"/>
          <w:b w:val="false"/>
          <w:bCs w:val="false"/>
          <w:sz w:val="28"/>
          <w:sz w:val="28"/>
          <w:szCs w:val="28"/>
          <w:rtl w:val="true"/>
          <w:lang w:bidi="ar"/>
        </w:rPr>
        <w:t>ذا؟</w:t>
      </w:r>
      <w:r>
        <w:rPr>
          <w:rFonts w:ascii="Simplified Arabic" w:hAnsi="Simplified Arabic" w:cs="Simplified Arabic"/>
          <w:b w:val="false"/>
          <w:b w:val="false"/>
          <w:bCs w:val="false"/>
          <w:sz w:val="28"/>
          <w:sz w:val="28"/>
          <w:szCs w:val="28"/>
          <w:rtl w:val="true"/>
          <w:lang w:bidi="ar"/>
        </w:rPr>
        <w:t xml:space="preserve"> الكلام ينصب على غير هؤلاء الذين ما زالوا على عجمت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ترجم لهم الكلام العر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دلون برأيهم أو يقولون كلامًا ثم يُترجم كلام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من الأعاجم من برز في التفسير، وإن كان ابن الجوزي يرى أن تفسير الأعاجم ينبغي أن لا يُعول عليه بمفرده في مقدمة زاد المسير، ولكن الواقع يشهد بأنهم أدلوا وساهموا مساهمات قوية في هذا الباب وفي شروح الأحاديث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ضلاً عن العلوم الأخرى من الفقه وغير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فرق بينه وبين من فهمها من طريق اللسان العربي، ولذلك يوقع المجتهدون الأحكام الشرعية على الوقائع القولية التي ليست بعربية، ويعتبرون المعاني ولا يتعبرون الألفاظ في كثير من النواز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ن باب الاستطراد والفائ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شرح الفقه الأكبر للملا علي القاري والفقه الأكبر لأبي حنيف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جوز ترجمة جميع الصفات، صفات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ى الأعجمية إلا صفة الي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ل الصفات يجوز ترجمتها إلا صفة اليد، لماذا؟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أن اليد عنده غير الي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هي اليد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بالترجمة، هذه مفترضة في شخص على منهج أهل السنة والجماعة أعجمي يترجم هذه الصف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شارة إلى</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لا لا، </w:t>
      </w:r>
      <w:r>
        <w:rPr>
          <w:rFonts w:ascii="Simplified Arabic" w:hAnsi="Simplified Arabic" w:cs="Simplified Arabic"/>
          <w:b w:val="false"/>
          <w:b w:val="false"/>
          <w:bCs w:val="false"/>
          <w:sz w:val="28"/>
          <w:sz w:val="28"/>
          <w:szCs w:val="28"/>
          <w:rtl w:val="true"/>
          <w:lang w:bidi="ar"/>
        </w:rPr>
        <w:t>هو</w:t>
      </w:r>
      <w:r>
        <w:rPr>
          <w:rFonts w:ascii="Simplified Arabic" w:hAnsi="Simplified Arabic" w:cs="Simplified Arabic"/>
          <w:b w:val="false"/>
          <w:b w:val="false"/>
          <w:bCs w:val="false"/>
          <w:sz w:val="28"/>
          <w:sz w:val="28"/>
          <w:szCs w:val="28"/>
          <w:rtl w:val="true"/>
          <w:lang w:bidi="ar"/>
        </w:rPr>
        <w:t xml:space="preserve"> على مذهب أهل السنة والجماعة، هو يترجم لفظ يد ويضيفها إلى 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 غيره، يترجم العين، يترجم الأذن، يترجم كل شيء</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لا لا، ما هو لهذا، ما هو لهذا، ترجمة ي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دُسْت</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بالأعجمية</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دُسْت</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فظ الجلالة ترجمته</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خُدَا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قو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دُسْت خُدَا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عوذ ب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وس عندنا في العربية معناه غير هذا، فلئلا يشتبه هذا بهذا منعوا ترجمة الي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ارس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فارس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ارس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ارس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أعجمية الأصلي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لكن يا شيخ ترجمة صفات الر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ل وع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جوز؟</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فيها شيء، هذا أعجمي ما يف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تقول له؟ صارت ترجمة معاني القرآن وهي يرد فيها صف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د فيها أس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د فيها أشياء، </w:t>
      </w:r>
      <w:r>
        <w:rPr>
          <w:rFonts w:ascii="Simplified Arabic" w:hAnsi="Simplified Arabic" w:cs="Simplified Arabic"/>
          <w:b w:val="false"/>
          <w:b w:val="false"/>
          <w:bCs w:val="false"/>
          <w:sz w:val="28"/>
          <w:sz w:val="28"/>
          <w:szCs w:val="28"/>
          <w:rtl w:val="true"/>
          <w:lang w:bidi="ar"/>
        </w:rPr>
        <w:t>تريد أن</w:t>
      </w:r>
      <w:r>
        <w:rPr>
          <w:rFonts w:ascii="Simplified Arabic" w:hAnsi="Simplified Arabic" w:cs="Simplified Arabic"/>
          <w:b w:val="false"/>
          <w:b w:val="false"/>
          <w:bCs w:val="false"/>
          <w:sz w:val="28"/>
          <w:sz w:val="28"/>
          <w:szCs w:val="28"/>
          <w:rtl w:val="true"/>
          <w:lang w:bidi="ar"/>
        </w:rPr>
        <w:t xml:space="preserve"> تترجم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غير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لو قال </w:t>
      </w:r>
      <w:r>
        <w:rPr>
          <w:rFonts w:ascii="Simplified Arabic" w:hAnsi="Simplified Arabic" w:cs="Simplified Arabic"/>
          <w:sz w:val="28"/>
          <w:sz w:val="28"/>
          <w:szCs w:val="28"/>
          <w:rtl w:val="true"/>
          <w:lang w:bidi="ar"/>
        </w:rPr>
        <w:t>ما</w:t>
      </w:r>
      <w:r>
        <w:rPr>
          <w:rFonts w:ascii="Simplified Arabic" w:hAnsi="Simplified Arabic" w:cs="Simplified Arabic"/>
          <w:sz w:val="28"/>
          <w:sz w:val="28"/>
          <w:szCs w:val="28"/>
          <w:rtl w:val="true"/>
          <w:lang w:bidi="ar"/>
        </w:rPr>
        <w:t xml:space="preserve"> المقصود باليد؟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لو قال </w:t>
      </w:r>
      <w:r>
        <w:rPr>
          <w:rFonts w:ascii="Simplified Arabic" w:hAnsi="Simplified Arabic" w:cs="Simplified Arabic"/>
          <w:sz w:val="28"/>
          <w:sz w:val="28"/>
          <w:szCs w:val="28"/>
          <w:rtl w:val="true"/>
          <w:lang w:bidi="ar"/>
        </w:rPr>
        <w:t>ما</w:t>
      </w:r>
      <w:r>
        <w:rPr>
          <w:rFonts w:ascii="Simplified Arabic" w:hAnsi="Simplified Arabic" w:cs="Simplified Arabic"/>
          <w:sz w:val="28"/>
          <w:sz w:val="28"/>
          <w:szCs w:val="28"/>
          <w:rtl w:val="true"/>
          <w:lang w:bidi="ar"/>
        </w:rPr>
        <w:t xml:space="preserve"> المقصود بيد الله؟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نت ت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له على مذهب أهل السنة والجماعة يوجد عنده مترجم ثقة، يشترط في المترجم الثقة أن يوصل كلامك 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الاجتهاد القياسيِّ غير محتاج فيه إ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ياس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الاجتهاد القياسيَّ غير محتاج فيه إلى مقتضيات الألفاظ إلا فيما يتعلق بالمقيس عليه وهو 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أصل لا بد أن يعتمد على دليل، الأصل المقيس عليه لا بد فيه من دليل، وهذا ما يحتاج إلى الأصل إلى دليل الأصل، الأصل مستقر عنده ومسلم بالأصل المقيس عليه، فيحتاج إلى معرفة كيف يقيس، أما دليل الأصل الذي يحتاج إلى معرفة العربية فإنه لا يحتاج إلي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يؤخذ مُسلَّمًا أو بالعلة المنصوص عليها أو التي أُومِئ إليها، ويؤخذ ذلك مسل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خلافًا للعلل المستنبط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ؤخذ ذلك مسلمًا، وما سواه فراجع إلى النظر العق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لى هذا النوع يرجع الاجتهاد المنسوب إلى أصحاب الأئمة المجته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م</w:t>
      </w:r>
      <w:r>
        <w:rPr>
          <w:rFonts w:ascii="Simplified Arabic" w:hAnsi="Simplified Arabic" w:cs="Simplified Arabic"/>
          <w:b w:val="false"/>
          <w:b w:val="false"/>
          <w:bCs w:val="false"/>
          <w:sz w:val="28"/>
          <w:sz w:val="28"/>
          <w:szCs w:val="28"/>
          <w:rtl w:val="true"/>
          <w:lang w:bidi="ar"/>
        </w:rPr>
        <w:t xml:space="preserve"> المسمون بمجتهدي المذاهب، </w:t>
      </w:r>
      <w:r>
        <w:rPr>
          <w:rFonts w:ascii="Simplified Arabic" w:hAnsi="Simplified Arabic" w:cs="Simplified Arabic"/>
          <w:b w:val="false"/>
          <w:b w:val="false"/>
          <w:bCs w:val="false"/>
          <w:sz w:val="28"/>
          <w:sz w:val="28"/>
          <w:szCs w:val="28"/>
          <w:rtl w:val="true"/>
          <w:lang w:bidi="ar"/>
        </w:rPr>
        <w:t>ليس المقص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جت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طل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في داخل المذاهب يوجد مجتهدو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بن القاسم وأشهب في مذهب مالك، وأبي يوسف ومحمد بن الحسن في مذهب أبي حنيفة، والمزني والبويطي في مذهب الشافعي، فإنهم على ما حُكي عنهم يأخذون أصول إمام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القاضي أبي يعلى وابن عقيل ونظرائهم في مذهب الحنابلة، هؤلاء مجتهدون في المذهب، ويكثر السؤال عن شيخ الإسلام ابن تيمي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مجتهد مذه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هو مجتهد مطلق؟ هو لا شك أنه تخرج على أصول أحمد في بداية أمره وتفقه، ثم بعد ذلك عُد من المجتهدين الاجتهاد المطل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م على ما حكي عنهم يأخذون أصول إمامهم وما بنى عليه في فهم ألفاظ الشريعة، ويفرِّعون المسائ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صدرون الفتاوى على مقتض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قبل الناس أنظارهم وفتاويهم، وعملوا على مقتضاها، خالفت مذهب إمامهم أو وافق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كثيرًا ما ينقل في كتب الخلاف رأي الحن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هذا رأي الإم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رأي صاحبيه، قد يخالفونه، لكن باعتبارهم أن</w:t>
      </w:r>
      <w:r>
        <w:rPr>
          <w:rFonts w:ascii="Simplified Arabic" w:hAnsi="Simplified Arabic" w:cs="Simplified Arabic"/>
          <w:b w:val="false"/>
          <w:b w:val="false"/>
          <w:bCs w:val="false"/>
          <w:sz w:val="28"/>
          <w:sz w:val="28"/>
          <w:szCs w:val="28"/>
          <w:rtl w:val="true"/>
          <w:lang w:bidi="ar"/>
        </w:rPr>
        <w:t>هم</w:t>
      </w:r>
      <w:r>
        <w:rPr>
          <w:rFonts w:ascii="Simplified Arabic" w:hAnsi="Simplified Arabic" w:cs="Simplified Arabic"/>
          <w:b w:val="false"/>
          <w:b w:val="false"/>
          <w:bCs w:val="false"/>
          <w:sz w:val="28"/>
          <w:sz w:val="28"/>
          <w:szCs w:val="28"/>
          <w:rtl w:val="true"/>
          <w:lang w:bidi="ar"/>
        </w:rPr>
        <w:t xml:space="preserve"> تخرجوا على أصوله وقواعده يُنسبون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الراجح في المذهب قول الصاحبين، ما هو قول الإمام، كما هو مقرر عند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كان ك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م فهموا مقاصد الشرع في وضع الأحكام، ولولا ذلك لم يحل لهم الإقدام على الاجت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هذا واضح من تصرف أبي يوسف ومحمد في مذهب الحنفي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شيخهم أب</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حنيفة، وأيضًا من مختصر المزني والبو</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طي ما ينسب إلى مذهب الشافعية الشيء الكثير، وإن كان في الغالب أن المختصرينِ مأخوذان من علم الشافع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عندك المدو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منسوبة للإمام ما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كثرها من اختيارات أشهب وابن القاسم، جلها من اختيارات أشهب وابن القاس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لا ذلك لم يحل لهم الإقدام على الاجتهاد والفتوى، ولا حل لمن في زمانهم أو من بعدهم من العلماء أن يُقرَّهم على ذلك، ولا يسكت عن الإنكار عليهم على الخصوص، فلما لم يكن شيء من ذلك، دل على أن ما أقدموا عليه من ذلك كانوا خُلَقاءَ بالإقدام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خُلَق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جديرون بذلك وأهل ل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اجتهاد منهم وممن كان مثلهم وبلغ في فهمهم مقاصد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هْ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 فَهْ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لغ في فَهْمِ مقاصد الشريعة مبالغهم صحيح، لا إشكال فيه، هذا على فرض أنهم لم يبلغوا في كلام العرب مبلغ المجتهدين، فأما إذا بلغوا تلك الرتبة فلا إشكال أيضًا في صحة اجتهادهم على الإطلاق، والله أعلم</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المسألة الساد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تعلق الاجتهاد بتحقيق المناط، فلا يفتقر في ذلك إلى العلم بمقاصد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تقدم الكلام في معنى تحقيق المن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تنقيح المن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تخريج المناط، كلها في باب الاجتهاد تقدمت، يعني فيما تقدم في المسألة الأولى</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صفحة اثن</w:t>
      </w:r>
      <w:r>
        <w:rPr>
          <w:rFonts w:ascii="Simplified Arabic" w:hAnsi="Simplified Arabic" w:cs="Simplified Arabic"/>
          <w:b w:val="false"/>
          <w:b w:val="false"/>
          <w:bCs w:val="false"/>
          <w:sz w:val="28"/>
          <w:sz w:val="28"/>
          <w:szCs w:val="28"/>
          <w:rtl w:val="true"/>
          <w:lang w:bidi="ar"/>
        </w:rPr>
        <w:t>تي</w:t>
      </w:r>
      <w:r>
        <w:rPr>
          <w:rFonts w:ascii="Simplified Arabic" w:hAnsi="Simplified Arabic" w:cs="Simplified Arabic"/>
          <w:b w:val="false"/>
          <w:b w:val="false"/>
          <w:bCs w:val="false"/>
          <w:sz w:val="28"/>
          <w:sz w:val="28"/>
          <w:szCs w:val="28"/>
          <w:rtl w:val="true"/>
          <w:lang w:bidi="ar"/>
        </w:rPr>
        <w:t xml:space="preserve">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تسع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حد</w:t>
      </w:r>
      <w:r>
        <w:rPr>
          <w:rFonts w:ascii="Simplified Arabic" w:hAnsi="Simplified Arabic" w:cs="Simplified Arabic"/>
          <w:b w:val="false"/>
          <w:b w:val="false"/>
          <w:bCs w:val="false"/>
          <w:sz w:val="28"/>
          <w:sz w:val="28"/>
          <w:szCs w:val="28"/>
          <w:rtl w:val="true"/>
          <w:lang w:bidi="ar"/>
        </w:rPr>
        <w:t>ى</w:t>
      </w:r>
      <w:r>
        <w:rPr>
          <w:rFonts w:ascii="Simplified Arabic" w:hAnsi="Simplified Arabic" w:cs="Simplified Arabic"/>
          <w:b w:val="false"/>
          <w:b w:val="false"/>
          <w:bCs w:val="false"/>
          <w:sz w:val="28"/>
          <w:sz w:val="28"/>
          <w:szCs w:val="28"/>
          <w:rtl w:val="true"/>
          <w:lang w:bidi="ar"/>
        </w:rPr>
        <w:t xml:space="preserve"> وعشر</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 الثانية تبدأ من واحد وأربعين، كلها في الأولى، عندك صفحة اثن</w:t>
      </w:r>
      <w:r>
        <w:rPr>
          <w:rFonts w:ascii="Simplified Arabic" w:hAnsi="Simplified Arabic" w:cs="Simplified Arabic"/>
          <w:b w:val="false"/>
          <w:b w:val="false"/>
          <w:bCs w:val="false"/>
          <w:sz w:val="28"/>
          <w:sz w:val="28"/>
          <w:szCs w:val="28"/>
          <w:rtl w:val="true"/>
          <w:lang w:bidi="ar"/>
        </w:rPr>
        <w:t>تي</w:t>
      </w:r>
      <w:r>
        <w:rPr>
          <w:rFonts w:ascii="Simplified Arabic" w:hAnsi="Simplified Arabic" w:cs="Simplified Arabic"/>
          <w:b w:val="false"/>
          <w:b w:val="false"/>
          <w:bCs w:val="false"/>
          <w:sz w:val="28"/>
          <w:sz w:val="28"/>
          <w:szCs w:val="28"/>
          <w:rtl w:val="true"/>
          <w:lang w:bidi="ar"/>
        </w:rPr>
        <w:t xml:space="preserve">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أول فهو الاجتهاد المتعلق بتحقيق المنا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قال في المنها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حقيق المناط هو تحقيق العلة المتفق عليها في الفرع، أي إقامة الدليل على وجود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التنقيح قد يقترح أكثر من علة، ثم تستعرض هذه العلل ف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لا تصلح أن تكون علة ل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ه لا تصلح، إلى أن يستقر الأمر على علة متفق عليها، وتخريج المناط هو التخريج على هذه العلل، كلها موجودة في هذا الجزء</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ثن</w:t>
      </w:r>
      <w:r>
        <w:rPr>
          <w:rFonts w:ascii="Simplified Arabic" w:hAnsi="Simplified Arabic" w:cs="Simplified Arabic"/>
          <w:b w:val="false"/>
          <w:b w:val="false"/>
          <w:bCs w:val="false"/>
          <w:sz w:val="28"/>
          <w:sz w:val="28"/>
          <w:szCs w:val="28"/>
          <w:rtl w:val="true"/>
          <w:lang w:bidi="ar"/>
        </w:rPr>
        <w:t>تي</w:t>
      </w:r>
      <w:r>
        <w:rPr>
          <w:rFonts w:ascii="Simplified Arabic" w:hAnsi="Simplified Arabic" w:cs="Simplified Arabic"/>
          <w:b w:val="false"/>
          <w:b w:val="false"/>
          <w:bCs w:val="false"/>
          <w:sz w:val="28"/>
          <w:sz w:val="28"/>
          <w:szCs w:val="28"/>
          <w:rtl w:val="true"/>
          <w:lang w:bidi="ar"/>
        </w:rPr>
        <w:t xml:space="preserve">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وتسع عشر</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حد</w:t>
      </w:r>
      <w:r>
        <w:rPr>
          <w:rFonts w:ascii="Simplified Arabic" w:hAnsi="Simplified Arabic" w:cs="Simplified Arabic"/>
          <w:b w:val="false"/>
          <w:b w:val="false"/>
          <w:bCs w:val="false"/>
          <w:sz w:val="28"/>
          <w:sz w:val="28"/>
          <w:szCs w:val="28"/>
          <w:rtl w:val="true"/>
          <w:lang w:bidi="ar"/>
        </w:rPr>
        <w:t>ى</w:t>
      </w:r>
      <w:r>
        <w:rPr>
          <w:rFonts w:ascii="Simplified Arabic" w:hAnsi="Simplified Arabic" w:cs="Simplified Arabic"/>
          <w:b w:val="false"/>
          <w:b w:val="false"/>
          <w:bCs w:val="false"/>
          <w:sz w:val="28"/>
          <w:sz w:val="28"/>
          <w:szCs w:val="28"/>
          <w:rtl w:val="true"/>
          <w:lang w:bidi="ar"/>
        </w:rPr>
        <w:t xml:space="preserve"> وعشر</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تعلق الاجتهاد بتحقيق المناط، فلا يفتقر في ذلك إلى العلم بمقاصد الشارع، كما أنه لا يُفتقر فيه إلى معرفة علم العربية؛ لأن المقصود من هذا الاجتهاد إنما هو العلم بالموضوع على ما هو عليه، وإنما يُفتقر فيه إلى العلم بما لا يَعرِف ذلك</w:t>
      </w:r>
      <w:r>
        <w:rPr>
          <w:rFonts w:cs="Simplified Arabic" w:ascii="Simplified Arabic" w:hAnsi="Simplified Arabic"/>
          <w:sz w:val="28"/>
          <w:szCs w:val="28"/>
          <w:rtl w:val="true"/>
          <w:lang w:bidi="ar"/>
        </w:rPr>
        <w:t>..</w:t>
      </w:r>
    </w:p>
    <w:p>
      <w:pPr>
        <w:pStyle w:val="Normal"/>
        <w:ind w:left="26" w:right="0" w:hanging="0"/>
        <w:jc w:val="left"/>
        <w:rPr/>
      </w:pPr>
      <w:r>
        <w:rPr>
          <w:rFonts w:cs="Simplified Arabic" w:ascii="Simplified Arabic" w:hAnsi="Simplified Arabic"/>
          <w:b w:val="false"/>
          <w:bCs w:val="false"/>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عرَ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ما لا يُعرَف ذلك الموضوع إلا به، من ح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 حي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حيثُ قُصدت المعرفة به، فلا بد أن يكون المجتهد عارفًا ومجتهدًا من تلك الجهة التي يَنظر فيها ليتنزل الحكم الشرعي على وفق ذلك المقتضى، كالمحدِّث العارف بأحوال الأسانيد وطرقها، وصحيحها من سقيمها، وما يُحتج به من متونها مما لا يُحتج به، فهذا يعتبر اجتهاده فيما هو عارف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اجتهاد الجزئي، يعني شخص مجتهد في باب الفرائض، هل يلزم أن تكون لديه معرفة في الجنايات والأقضية؟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جتهد في مسائل الحج، يعني على القول بتجزؤ ا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جتهد في علوم الحديث، ولديه معرفة تامة واهتمام كبير، بمعنى أنه ضبط القواعد وحفظها وط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ها وأكثر من الأمثلة حتى صارت لديه الأه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مييز الصحيح من الضعيف، تمييز المقبول من المردود، تمييز الثقة من الضعيف، وهذا يحصل بضبط القواعد وإدامة النظر في كلام أهل العلم وتطبيقهم والتخريج ودراسة الأسانيد بكثرة، ثم بعد ذلك تتكون لديه أهل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w:t>
      </w:r>
      <w:r>
        <w:rPr>
          <w:rFonts w:ascii="Simplified Arabic" w:hAnsi="Simplified Arabic" w:cs="Simplified Arabic"/>
          <w:b w:val="false"/>
          <w:b w:val="false"/>
          <w:bCs w:val="false"/>
          <w:sz w:val="28"/>
          <w:sz w:val="28"/>
          <w:szCs w:val="28"/>
          <w:rtl w:val="true"/>
          <w:lang w:bidi="ar"/>
        </w:rPr>
        <w:t xml:space="preserve">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ما يعرف العربية ما نأخذ بقول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حتاج إ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ثير ممن تصدى لهذا العلم وحفظ من الأحاديث ما حفظ وطبق ما طبق وخرَّج ما خرَّج، عنده ضعف بالعربية؛ لأن بعضهم ما انتبه إلا في الوقت الأخير، لكن ما يضيره ذلك؛ لأن علمه الذي تصدى له لا يحتاج إلى العربي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حيانًا في بعض المسائل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ي نادرة جدًّا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حتاج فيه إلى العربية، مثل هذه المسألة يعتنى فيها من حيث العرب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نى بها من حيث العرب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اً قول أبي حاتم الرازي في جبارة بن المغلس،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 يَدَيْ عَدْ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حافظ العراق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وثق جبارة بن المغلس ويقرأ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 يَدَيَّ عَدْلٌ، يعني هو عدل فيما بين يديه، يعني في نقدي واجتهاد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بن حجر لما نظر في ترجمة جبارة بن المغلس وجمهور الأئمة على تضعيفه، وتضعيف شديد ما هو بسهل، وأبو حاتم متشدد في التوثيق، </w:t>
      </w:r>
      <w:r>
        <w:rPr>
          <w:rFonts w:ascii="Simplified Arabic" w:hAnsi="Simplified Arabic" w:cs="Simplified Arabic"/>
          <w:b w:val="false"/>
          <w:b w:val="false"/>
          <w:bCs w:val="false"/>
          <w:sz w:val="28"/>
          <w:sz w:val="28"/>
          <w:szCs w:val="28"/>
          <w:rtl w:val="true"/>
          <w:lang w:bidi="ar"/>
        </w:rPr>
        <w:t>يقول</w:t>
      </w:r>
      <w:r>
        <w:rPr>
          <w:rFonts w:ascii="Simplified Arabic" w:hAnsi="Simplified Arabic" w:cs="Simplified Arabic"/>
          <w:b w:val="false"/>
          <w:b w:val="false"/>
          <w:bCs w:val="false"/>
          <w:sz w:val="28"/>
          <w:sz w:val="28"/>
          <w:szCs w:val="28"/>
          <w:rtl w:val="true"/>
          <w:lang w:bidi="ar"/>
        </w:rPr>
        <w:t xml:space="preserve"> مستحيل أن يوثق هذا الر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w:t>
      </w:r>
      <w:r>
        <w:rPr>
          <w:rFonts w:ascii="Simplified Arabic" w:hAnsi="Simplified Arabic" w:cs="Simplified Arabic"/>
          <w:b w:val="false"/>
          <w:b w:val="false"/>
          <w:bCs w:val="false"/>
          <w:sz w:val="28"/>
          <w:sz w:val="28"/>
          <w:szCs w:val="28"/>
          <w:rtl w:val="true"/>
          <w:lang w:bidi="ar"/>
        </w:rPr>
        <w:t xml:space="preserve"> انتبه ابن حجر لمثل هذا؟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صحيح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نظر في ترجمة جبار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تحيل أن يو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قه أبو حاتم مع شدته، الأئمة ما </w:t>
      </w:r>
      <w:r>
        <w:rPr>
          <w:rFonts w:ascii="Simplified Arabic" w:hAnsi="Simplified Arabic" w:cs="Simplified Arabic"/>
          <w:b w:val="false"/>
          <w:b w:val="false"/>
          <w:bCs w:val="false"/>
          <w:sz w:val="28"/>
          <w:sz w:val="28"/>
          <w:szCs w:val="28"/>
          <w:rtl w:val="true"/>
          <w:lang w:bidi="ar"/>
        </w:rPr>
        <w:t>قالوا</w:t>
      </w:r>
      <w:r>
        <w:rPr>
          <w:rFonts w:ascii="Simplified Arabic" w:hAnsi="Simplified Arabic" w:cs="Simplified Arabic"/>
          <w:b w:val="false"/>
          <w:b w:val="false"/>
          <w:bCs w:val="false"/>
          <w:sz w:val="28"/>
          <w:sz w:val="28"/>
          <w:szCs w:val="28"/>
          <w:rtl w:val="true"/>
          <w:lang w:bidi="ar"/>
        </w:rPr>
        <w:t xml:space="preserve"> إلا بصدوق، ما قال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حد ثقة إلا النادر، أبو حات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ابن حجر مسك طرف الخيط، ومع سعة اطلاعه وقف على قصة في كتاب الأغاني،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تاب الأغاني هل هو مرجع موثوق يُرجع إليه في مثل هذه الأمور؟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كنها قصة غير مقصودة للبيان، غير مقصودة بالذات لما نحن بصد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اهر القائد في عهد الرشيد جالس على مائدة مع بعض حاشية الرشيد وفيهم ابن للرشيد صغير اسمه إبراه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اهر أعور، واحدة سليمة، عين سليمة وع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ه</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 بسل</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ة</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مياء، يعني هو أعور، جاء إبراهيم هذا وأخذ هندب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إما قر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كوس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باذنج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غيرها</w:t>
      </w:r>
      <w:r>
        <w:rPr>
          <w:rFonts w:ascii="Simplified Arabic" w:hAnsi="Simplified Arabic" w:cs="Simplified Arabic"/>
          <w:b w:val="false"/>
          <w:b w:val="false"/>
          <w:bCs w:val="false"/>
          <w:sz w:val="28"/>
          <w:sz w:val="28"/>
          <w:szCs w:val="28"/>
          <w:rtl w:val="true"/>
          <w:lang w:bidi="ar"/>
        </w:rPr>
        <w:t>، أخذها من المائدة وضرب بها طاه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r>
        <w:rPr>
          <w:rFonts w:ascii="Simplified Arabic" w:hAnsi="Simplified Arabic" w:cs="Simplified Arabic"/>
          <w:b w:val="false"/>
          <w:b w:val="false"/>
          <w:bCs w:val="false"/>
          <w:sz w:val="28"/>
          <w:sz w:val="28"/>
          <w:szCs w:val="28"/>
          <w:rtl w:val="true"/>
          <w:lang w:bidi="ar"/>
        </w:rPr>
        <w:t>ذهبت</w:t>
      </w:r>
      <w:r>
        <w:rPr>
          <w:rFonts w:ascii="Simplified Arabic" w:hAnsi="Simplified Arabic" w:cs="Simplified Arabic"/>
          <w:b w:val="false"/>
          <w:b w:val="false"/>
          <w:bCs w:val="false"/>
          <w:sz w:val="28"/>
          <w:sz w:val="28"/>
          <w:szCs w:val="28"/>
          <w:rtl w:val="true"/>
          <w:lang w:bidi="ar"/>
        </w:rPr>
        <w:t>؟ للعين السليمة، فشكاه إلى أبيه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إبراهيم اعتدى عليَّ فضرب عي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خرى بين يَدَيْ عَدْل</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سبحان الله</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ي ما </w:t>
      </w:r>
      <w:r>
        <w:rPr>
          <w:rFonts w:ascii="Simplified Arabic" w:hAnsi="Simplified Arabic" w:cs="Simplified Arabic"/>
          <w:b w:val="false"/>
          <w:b w:val="false"/>
          <w:bCs w:val="false"/>
          <w:sz w:val="28"/>
          <w:sz w:val="28"/>
          <w:szCs w:val="28"/>
          <w:rtl w:val="true"/>
          <w:lang w:bidi="ar"/>
        </w:rPr>
        <w:t>ترى</w:t>
      </w:r>
      <w:r>
        <w:rPr>
          <w:rFonts w:ascii="Simplified Arabic" w:hAnsi="Simplified Arabic" w:cs="Simplified Arabic"/>
          <w:b w:val="false"/>
          <w:b w:val="false"/>
          <w:bCs w:val="false"/>
          <w:sz w:val="28"/>
          <w:sz w:val="28"/>
          <w:szCs w:val="28"/>
          <w:rtl w:val="true"/>
          <w:lang w:bidi="ar"/>
        </w:rPr>
        <w:t>، صار توث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تضع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لف</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يعني، مسك ابن حجر خيطًا ثان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عد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تقوى عنده الأ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د في كتاب أدب الكاتب لابن قتيبة أن العدل بن جزء بن سعد العشيرة كان على شرطة تُبَّع، فإذا أراد تُبع أن يقتل رجلاً سلمه للعدل، فقال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 يَدَيْ عَدْل، خلاص انتهى أمره، يعني ها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عطينا أهمية سعة الاطلاع والتفنن وعدم الاقتصار على فن واحد؛ لأن العلوم يكمل بعضها بع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ه الفائدة من كتاب الأغاني هل تستحق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نى كتاب الأغاني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قرأ كتاب الأغاني من أجل مثل هذه الفائدة؟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ثلاً أدب الكاتب مجلد واحد يقرأه طالب العلم يستفيد، لكن هذ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هو</w:t>
      </w:r>
      <w:r>
        <w:rPr>
          <w:rFonts w:ascii="Simplified Arabic" w:hAnsi="Simplified Arabic" w:cs="Simplified Arabic"/>
          <w:b w:val="false"/>
          <w:b w:val="false"/>
          <w:bCs w:val="false"/>
          <w:sz w:val="28"/>
          <w:sz w:val="28"/>
          <w:szCs w:val="28"/>
          <w:rtl w:val="true"/>
          <w:lang w:bidi="ar"/>
        </w:rPr>
        <w:t xml:space="preserve"> أكثر من عشرين مجلدًا؟ وفيه أيضًا بالمقابل من الإسفاف والسخف الشيء ال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تاب الأغاني، وأنا رأيت بعض النسخ عليها أسماء شيوخ كبار وعليها تعليقاتهم، يعني مما يدل على أنهم يستفيدون من الكتب ما فيها من فائدة، وقد يفتح لهم النوع الثاني آفا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ثري بعض الدروس وبعض اللقاء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به الذهن إلى بعض المخالفات وبعض الحيل من المخالفين، ترى فيها الفوائد، لكن شريطة أن يُؤمَن على القارئ أن يتأثر بها، إذا كان مأمو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يه أن يتأثر، يعني أخذ الكافي من العلم الشر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العلم والتحصن الذي يقيه بإذ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تأثر بهذه الكتب، ف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لا بأس، والنظر في كتب الأدب وكتب التواريخ لا شك أنه مفيد لطالب العلم، نعم، هي ليست متين العلم، لكنها أحيانًا قد تدخل في مُلح العلم، وأيضًا فيها استجمام للذه</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والتواريخ ف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لأعاجيب، يعني ف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لعبر والعظ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يس معنى هذا أن الواحد </w:t>
      </w:r>
      <w:r>
        <w:rPr>
          <w:rFonts w:ascii="Simplified Arabic" w:hAnsi="Simplified Arabic" w:cs="Simplified Arabic"/>
          <w:b w:val="false"/>
          <w:b w:val="false"/>
          <w:bCs w:val="false"/>
          <w:sz w:val="28"/>
          <w:sz w:val="28"/>
          <w:szCs w:val="28"/>
          <w:rtl w:val="true"/>
          <w:lang w:bidi="ar"/>
        </w:rPr>
        <w:t>ي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يشتري كتاب الأغ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ظل سنة يقرأ في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رك العلم الشرعي، لا، ما يصرف لمثله سنام الوقت، يعني يجعل ل</w:t>
      </w:r>
      <w:r>
        <w:rPr>
          <w:rFonts w:ascii="Simplified Arabic" w:hAnsi="Simplified Arabic" w:cs="Simplified Arabic"/>
          <w:b w:val="false"/>
          <w:b w:val="false"/>
          <w:bCs w:val="false"/>
          <w:sz w:val="28"/>
          <w:sz w:val="28"/>
          <w:szCs w:val="28"/>
          <w:rtl w:val="true"/>
          <w:lang w:bidi="ar"/>
        </w:rPr>
        <w:t xml:space="preserve">ه </w:t>
      </w:r>
      <w:r>
        <w:rPr>
          <w:rFonts w:ascii="Simplified Arabic" w:hAnsi="Simplified Arabic" w:cs="Simplified Arabic"/>
          <w:b w:val="false"/>
          <w:b w:val="false"/>
          <w:bCs w:val="false"/>
          <w:sz w:val="28"/>
          <w:sz w:val="28"/>
          <w:szCs w:val="28"/>
          <w:rtl w:val="true"/>
          <w:lang w:bidi="ar"/>
        </w:rPr>
        <w:t>أوقات</w:t>
      </w:r>
      <w:r>
        <w:rPr>
          <w:rFonts w:ascii="Simplified Arabic" w:hAnsi="Simplified Arabic" w:cs="Simplified Arabic"/>
          <w:b w:val="false"/>
          <w:b w:val="false"/>
          <w:bCs w:val="false"/>
          <w:sz w:val="28"/>
          <w:sz w:val="28"/>
          <w:szCs w:val="28"/>
          <w:rtl w:val="true"/>
          <w:lang w:bidi="ar"/>
        </w:rPr>
        <w:t xml:space="preserve"> الفراغ</w:t>
      </w:r>
      <w:r>
        <w:rPr>
          <w:rFonts w:ascii="Simplified Arabic" w:hAnsi="Simplified Arabic" w:cs="Simplified Arabic"/>
          <w:b w:val="false"/>
          <w:b w:val="false"/>
          <w:bCs w:val="false"/>
          <w:sz w:val="28"/>
          <w:sz w:val="28"/>
          <w:szCs w:val="28"/>
          <w:rtl w:val="true"/>
          <w:lang w:bidi="ar"/>
        </w:rPr>
        <w:t xml:space="preserve">، الأصل إذا كَلَّ الذهن وتعب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في وقت استراح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انتظار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 ما فيه مانع أنه يقرأ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تب التراجم من أفود ما يقرأه طالب العلم مثل سير أعلام النبلاء ووفيات الأعيان وما يكتبون من التراجم الحافظ ابن كثير في تاريخه، وإن كان صاحب وفيات الأعيان وهو عمدة عند المحققين في هذا الباب، لا سيما ضبطه للأسماء والأعلام والأنساب والقبائل، يضبط بالحرف، عمدة، لكن يبقى أنه عنايته بالأدباء أكثر من الفقهاء والعلماء، وإذا ترجم لأديب أسه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ترجم لفقيه اختصر، وقد يكون هذا الأديب عنده من الطوام والمخالفات الكبرى في العقيدة ولا ينبه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ما العالم والفقيه يترجم له بأسطر ويمش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ا لما ترجم لابن الراوندي، وهو من الزنادقة المعروفين وعده ابن الجوزي من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زنادقة الثلاثة المنسوبين أو المنتسبين للإسلام، هو وأبو حيان التوحيدي والمعري، ترجم ولا تعرض لأي شيء من زندق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 الحافظ ابن كثير في تاريخ في ترجمة ابن الراوندي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رجمه ابن خلكان على عادته في الإفاضة في تراجم الأدباء دون الفقهاء والعل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تعرض لشيء من زندق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أن الكلب ما أكل له عجي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همه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نح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ركنا الدر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بد من حد أدنى للغة العربية</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لغة العربية بفروعها الاثني عشر لا بد من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محدث العارف بأحوال الأسانيد وطرقها وصحيحها من سقيمها وما يُحتج به من متونها مما لا يحتج به، فهذا يعتبر اجتهاده فيما هو عارف به، كان عالمًا بالعربية أم لا، وعارفًا بمقاصد الشارع أم لا، وكذلك القارئ في تأدية وجوه القراءات، والصانع في معرفة عيوب الصناعات، والطبيب في العلم بالأدواء والعيوب، وعُرَفاء الأسواق في معرفة قيم السلع ومداخل العيوب فيها، والعادُّ في صحة القسمة، والماسح في تقدير الأرضين ونحوها، كل هذا وما أشبهه مما يعرف به مناط الحكم الشرعي غير مضطر إلى العلم بالعربية، ولا العلم بمقاصد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 هذه العلوم منفكة، منفكة مما يحتاج إلى حكم شرعي، المحدث حينما ينظر في الأسانيد وينظر في الط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يبني عليها أحك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هو يجهز للفق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نظر في هذا الدليل الذي أثبته هذا المحدث، ولذلك اشتهر عند الفقهاء وما يتداولونه أنهم هم الأطباء، والمحدثون صيادلة، يعني يركبون أدو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ح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نستعم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ميل</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اجتماع ذلك كمالاً في المجته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دليل على ذلك ما تقدم من أنه لو كان لازمًا لم يوجد مجتهد إلا في الندرة، بل هو محال عادةً، وإن وجد ذلك فعلى جهة خرق العادة، كآد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ين علمه الله الأسماء كلها، ولا كلام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يستدرك بآدم إذا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اجتهاد المطلق بمعنى الإطلاق لا يوجد، يقول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صح يستدرك؟ لا، الكلام على الممكن، وإلا بالفعل الاجتهاد المطلق بمعنى الإطلاق مستحيل؛ لأن العمر ما يستوعب، أنت لو </w:t>
      </w:r>
      <w:r>
        <w:rPr>
          <w:rFonts w:ascii="Simplified Arabic" w:hAnsi="Simplified Arabic" w:cs="Simplified Arabic"/>
          <w:b w:val="false"/>
          <w:b w:val="false"/>
          <w:bCs w:val="false"/>
          <w:sz w:val="28"/>
          <w:sz w:val="28"/>
          <w:szCs w:val="28"/>
          <w:rtl w:val="true"/>
          <w:lang w:bidi="ar"/>
        </w:rPr>
        <w:t>تريد أن</w:t>
      </w:r>
      <w:r>
        <w:rPr>
          <w:rFonts w:ascii="Simplified Arabic" w:hAnsi="Simplified Arabic" w:cs="Simplified Arabic"/>
          <w:b w:val="false"/>
          <w:b w:val="false"/>
          <w:bCs w:val="false"/>
          <w:sz w:val="28"/>
          <w:sz w:val="28"/>
          <w:szCs w:val="28"/>
          <w:rtl w:val="true"/>
          <w:lang w:bidi="ar"/>
        </w:rPr>
        <w:t xml:space="preserve"> تجتهد في مسألة مثلاً، والمسألة فيها عشرة أحاديث متعار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بعضها يس</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د بعضًا وفيها أشياء من المعارضة، تمسك العشرة أحاديث متى بتنتهي منها؟ تمسك الرواة واحدًا واحدًا، وتنظر في كل ما قيل في كل را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حدة، لا تقول 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تقريب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ق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قال صدوق، ما هو بشيء، هذا لا شيء لمن ينشد الاجتهاد، أم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مشي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صحح ويضعف على طريقة الكتبة الآ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يلزمون التحقيق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شيء آخر، لكن بمعنى التحقيق في دراسة الأسانيد، تنظر في كل را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ظر جميع ما ق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 ما قيل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خرج برأي أنت تتوصل إليه، ومتى تصل إلى هذه المرتبة؟ حتى تعرف قواعد المصطلح بكاملها، كل ما فيها وترجح بينها وأنت تختار في هذه القواعد، تنظر في قواعد الجرح والتعديل وأنت ترجح الذي تختاره بعد النظر في جميع ما قيل، ما بعد ترى مشينا خطوة الآ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ثم تنظر في صيغة الأداء التي بعد هذا الراوي، ع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قا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سمع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قتضيات هذه الصيغ، فلان الذي يليه تفعل به مثل هذا، ثم الذي يليه، ثم المتن تنظر في موافقته ومخالفته وكذا، ثم تنظر في متابعاته وشواهده، ومتى تطلع من هذا؟ هذا الاجتهاد في كل مسألة تفعل هذا، عندك في المسألة عشرة أحاديث، افترضنا أنها عشرة أحاديث، وهذه الأحاديث تنظر فيها على الطريقة التي ذكرنا، تحتاج إلى ع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اجتهاد بمعنى الإطلاق، ما هو بمعنى أنه إذا ضاق عليك الوقت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رجع إلى التقريب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إلى الكاشف وأمشي وضعي، أو لمن حكم على هذا الحديث وصححه أحمد أو غيره ويكفي، لا، هذا تقلي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إن لزم في هذا الاجتهاد ال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ليس هذا من بابا التيئيس لطالب العلم، طالب العلم يعرف قدراته ويعرف إمكانياته ويعرف عمره وزمنه المحدد، ويكون اجتهاده في هذا الإطار، ولذلكم تجدون عندنا من بلغ الإمامة في عصرنا وقبلهم ما وصلوا إلى الاجتهاد المطلق بمعنى الإطلاق،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حدنا أحيانًا يميل إلى قول ابن حجر وأحيانًا يميل إلى قول فلان وأحيانًا إلى قول فلان، وتمشي ال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دليل ما يمضي بدون نظر، ينظر فيه ولو لم يكن على الطريقة المفصلة التي أشير إلي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إن لزم في هذا الاجتهاد العلم بمقاصد الشارع، لزم في كل علم وصناعة أن لا تُعرف إلا بعد المعرفة بذلك؛ إذ فرض من لزوم العلم بها العلم بمقاصد الشارع، وذلك باطل، فما أدى إليه مثله، فقد حُصِّلَتِ العلوم ووجدت من الجه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حَصَ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حَصَلَتِ العلوم ووُجدت من الجهال بالشريعة والعربية، ومن الكفار المنكرين ل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مقص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ل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علقة بأمور الدنيا، وهم أسعد بها من كثير من المسلم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علماء لم يزالوا يقلدون في هذه الأمور من ليس من الفقه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يريد أن ينزع ربقة التقليد عن عنقه في كل شيء، هذا ارتقى مرتقى صعبًا لا يمكن أن يناله؛ لأنك إما قلدت في التصحيح والتضعيف، يعني إما قلدت في الحكم على الأحاديث، فلا بد أن تقلد في وسائل هذا الحكم؛ لأن العمر لا يستوعب، يعني كمّ المسائل الفقهية، المسائل التي هي الأحكام الشرعية كم هي؟ وكل مسألة تحتاج إلى نظر، والنظر يقتضي النظر في مقدماتها وأدلتها، والنظر فيمن وافق هذا الحكم ومن خالف، والنظر في أدلة المخالف والموازنة بينها، ثم بعد ذلك تخرج في حكم تراه أنت سواء أصبت أو أخطأت في هذه المسألة، ثم تأتي إلى المسألة الأخرى،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ذلك الذي ينادي بنبذ كتب الفقهاء ومؤلفات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حذر من النظر فيها، ويطالب بالاجتهاد والنظر في الكتاب والسنة والاستنباط من الكتاب، هو من يخاطب؟ يرمي بهذا الكلام على آحاد الطلاب، هذا يضيعهم، هذا يضيع الطلاب، كيف</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طال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تأهل تخاطبه بالاجتهاد من الكتاب والسنة؟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أول الأمر لما أُلقيت هذه الدعوى استجاب طالب ومسك صحيح مسلم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خلاص أن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أجتهد، ووقف على باب وهو ما يعرف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قبله ول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بع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ب الأمر بقتل الكلاب، أخذ المسدس وطلع وكلما </w:t>
      </w:r>
      <w:r>
        <w:rPr>
          <w:rFonts w:ascii="Simplified Arabic" w:hAnsi="Simplified Arabic" w:cs="Simplified Arabic"/>
          <w:b w:val="false"/>
          <w:b w:val="false"/>
          <w:bCs w:val="false"/>
          <w:sz w:val="28"/>
          <w:sz w:val="28"/>
          <w:szCs w:val="28"/>
          <w:rtl w:val="true"/>
          <w:lang w:bidi="ar"/>
        </w:rPr>
        <w:t>رأى</w:t>
      </w:r>
      <w:r>
        <w:rPr>
          <w:rFonts w:ascii="Simplified Arabic" w:hAnsi="Simplified Arabic" w:cs="Simplified Arabic"/>
          <w:b w:val="false"/>
          <w:b w:val="false"/>
          <w:bCs w:val="false"/>
          <w:sz w:val="28"/>
          <w:sz w:val="28"/>
          <w:szCs w:val="28"/>
          <w:rtl w:val="true"/>
          <w:lang w:bidi="ar"/>
        </w:rPr>
        <w:t xml:space="preserve"> من كلب أفرغ في رأسه رصاص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شكل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أن الباب الذي ي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ب نسخ الأمر بقتل الكلاب، </w:t>
      </w:r>
      <w:r>
        <w:rPr>
          <w:rFonts w:ascii="Simplified Arabic" w:hAnsi="Simplified Arabic" w:cs="Simplified Arabic"/>
          <w:b w:val="false"/>
          <w:b w:val="false"/>
          <w:bCs w:val="false"/>
          <w:sz w:val="28"/>
          <w:sz w:val="28"/>
          <w:szCs w:val="28"/>
          <w:rtl w:val="true"/>
          <w:lang w:bidi="ar"/>
        </w:rPr>
        <w:t>فماذا يفعل هذا</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ؤلاء يقال ل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تهدوا؟ يعني الإنسان إذا تكونت لديه الملكة العلمية مع فقه الن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أهل للاجتهاد، هذا فرضه، لا يجوز له أن يقلد، وأما آحاد المتعلمين وعامة الناس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فرض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سْأَلُوا أَهْلَ الذِّ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اعتبروا أهل المعرفة بما قلدوا فيه خاصة، وهو التقليد في تحقيق المنا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حاصل أنه إنما يلزم في هذا الاجتهاد المعرفة بمقاصد المجتهَد فيه، كما أنه في الأوَّلِينَ ك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في الأوَّلَيْ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هي مضبوطة عندك؟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نعم؟ </w:t>
      </w:r>
      <w:r>
        <w:rPr>
          <w:rFonts w:ascii="Simplified Arabic" w:hAnsi="Simplified Arabic" w:cs="Simplified Arabic"/>
          <w:sz w:val="28"/>
          <w:sz w:val="28"/>
          <w:szCs w:val="28"/>
          <w:rtl w:val="true"/>
          <w:lang w:bidi="ar"/>
        </w:rPr>
        <w:t xml:space="preserve">ماذا </w:t>
      </w:r>
      <w:r>
        <w:rPr>
          <w:rFonts w:ascii="Simplified Arabic" w:hAnsi="Simplified Arabic" w:cs="Simplified Arabic"/>
          <w:sz w:val="28"/>
          <w:sz w:val="28"/>
          <w:szCs w:val="28"/>
          <w:rtl w:val="true"/>
          <w:lang w:bidi="ar"/>
        </w:rPr>
        <w:t>يا شيخنا؟</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أوَّلَ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جتهد، الاجتهاد من النصوص ومن المعان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ه في الأوَّلَيْنِ كذلك، فالاجتهاد في الاستنباط من الألفاظ الشرعية يلزم فيه المعرفة بمقاصد العربية، والاجتهاد في المعاني الشرعية يلزم فيه المعرفة بمقاصد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لى ما بوب في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مسألة في أصل المسأ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اجتهاد في مناط الأحكام يلزم فيه المعرفة بمقاصد ذلك المناط، من الوجه الذي يتعلق به الحكم لا من وجه غيرُه، وهو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من وجه غيرِه، وهو ظاهر</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المسألة الس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جتهاد الواقع في الشريعة ضر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ثير ممن تصدروا للقضاء والفتيا، يعني فيهم علماء وفيهم من بلغ رتب عالية جدًّا، ولكن فيهم كثير ممن لديه نقص وخلل، واحد من طلاب العل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كنت أذاكر في أصول الفقه وأنا في السنة الرابعة من كلية الشريعة، وأبوه من القضاة القدامى الكبار المشار إليهم، وأقرأ في كتاب الاجتهاد من روضة الناظر، يوم قرأ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حقيق المن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خريج المن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قيح المناط، 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ذا؟ ما نعرفه، ومشت أمورهم، قضوا بين الناس فيما يحتاجونه من المسائل، يعني اجتهدوا في المسائل التي يحتاجونها، وبرعوا في أحكامهم وفي قضا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ما يدل على أن الاجتهاد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جزؤه وأنه لا يلزم أن يكون الإنسان محيطًا في كل شيء، لكن بقدر ما تحيط، يكون رسوخك في العلم وثبوت قدمك ف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جتهاد الواقع في الشريعة ضرب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جتهاد المعتبر شرعًا، وهو الصادر عن أهله الذين اضطلعوا بمعرفة ما يفتقر إليه الاجتهاد، وهذا هو الذي تقدم الكلام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ير المعتبر، وهو الصادر عمن ليس بعارف بما يفتقر الاجتهاد إليه؛ لأن حقيقته أنه رأ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واقع في الشريع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هل هو المُقَر في الشريعة، أو أنه يحكي الواقع بين المتشرعة؟ فرق بين أن يكون واقعًا ومُقَرًّا من الشرع، الثاني قطعًا غير مُقر من الشرع، الأول هو الأصل والثاني غير مُقر من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جتهاد الواقع في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ني أنه مُقر في الشريعة، لكنه يحكي الواقع بين من يدعي العلم من المتشرعة، نعم، الثاني غير معتب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صاد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صادر عمن ليس بعارف بما يفتقر الاجتهاد إليه؛ لأن حقيقته أنه رأي بمجرد التشهي والأغراض، وخبط في عِماية، واتباع لله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عَما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رأي صدر على هذا الوجه فلا مرية في عدم اعتباره؛ لأنه ضد الحق الذي أنزل الله كما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احْكُمْ بَيْنَهُمْ بِمَا أَنْزَلَ اللَّهُ وَلَا تَتَّبِعْ أَهْوَاءَ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دَاوُودُ إِنَّا جَعَلْنَاكَ خَلِيفَةً فِي الْأَرْضِ فَاحْكُمْ بَيْنَ النَّاسِ بِالْحَقِّ وَلَا تَتَّبِعِ الْهَوَى فَيُضِلَّكَ عَنْ سَبِيلِ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على الجملة لا إشكال فيه، ولكن قد ينشأ في كل واحد من القسمين قسم آخر، فأما القسم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و الاجتهاد المعتب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و الاجتهاد المعتبر، الأو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أما القسم الأول وهي</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ماذا </w:t>
      </w:r>
      <w:r>
        <w:rPr>
          <w:rFonts w:ascii="Simplified Arabic" w:hAnsi="Simplified Arabic" w:cs="Simplified Arabic"/>
          <w:sz w:val="28"/>
          <w:sz w:val="28"/>
          <w:szCs w:val="28"/>
          <w:rtl w:val="true"/>
          <w:lang w:bidi="ar"/>
        </w:rPr>
        <w:t xml:space="preserve">يقصد؟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قسم الأول، وهي المسألة الثام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عرض فيه الخطأ في الاجتهاد، إما بخفاء بعض الأدلة حتى يُتوهم فيه ما لم يقصد منه، وإما بعدم الاطلاع عليه 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خف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أدلة، يعني اطلع عليها لكن خفي عليه المعن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لك بسبب قصوره عن فهم ذلك المعنى المراد أو تقصيره في البحث عن معنا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حكم هذا القسم معلوم من كلام الأصوليين إن كان في أمر جزئي، وأما إن كان الخطأ في أمر كلي فهو أشد، وفي هذا الموطن حُذِّر من زلة العالم، فإنه جاء في بعض الحديث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حذير منها، فروي ع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لأخاف على أمتي من بعدي من أعمال ثلاث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هي يا رسول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خاف عليهم من زلة العالم، ومن حكم جائر، ومن هوًى متبع</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حديث ضعيف جدًّا؛ لأنه من رواية كثير بن عبد الله عن أبيه عن جده، وهذه أضعف السلاسل المعروف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رو بن شعيب عن أبيه عن جده، بهز بن حكيم عن أبيه عن جده أقوى منه من كثير بن عبد الله عن أبيه عن جد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لاث يهدمن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لة العالم، وجدال منافق بالقرآن، وأئمة مض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أبي الدرد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ما أخشى عليكم زلة العالم، أو جدال المنافق بالقرآن، والقرآن حق، وعلى القرآن منار كمنار الطريق</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معاذ بن جبل يقول في خطبته كثي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ياكم وزيغة الحكيم، فإن الشيطان قد يتكلم على لسان الحكيم بكلمة الضلالة، وقد يقول المنافق الحق، فتلقوا الحق عمن جاء به، فإن على الحق نو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يف زيغة الحكي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كلمة تروعكم وتنكرونها، وت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هذه؟ فاحذروا زيغته، ولا تصدنَّكم عنه، فإنه يوشك أن يفيء وأن يراجع الح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ه الزلة لا تزيغكم عنه إذا عُرف بالعلم والعمل والورع، ولا بد له من خط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يس بمعصوم، فإذا أخطأ لا سيما خطأ يترتب عليه آثار لم يحسب لها حسابًا كما يحصل من فتاوى بعض من ينتسب إلى العلم الآن تصير منه زلة أو زلات، لكن لا يعني أنه لا علم عنده ويجانبه الصواب في كل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هجر ويترك فيعان الشيطان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إذا زل يُنبه، وإذا صدر منه الحق يُقب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سلمان الفارس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أنتم عند ثل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لة عالم، وجدال منافق بالقرآن، ودنيا تقطع أعناقكم؟ فأما زلة العالم، فإن اهتدى فلا تقلدوه دين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غير نظر في دليله، يعني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تقليد المذموم من غير نظر في دين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صن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حظة، لحظ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عض الناس يا شيخ </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الكلام في العالِم العالِم، ما هو بالمتعالم، العالم المعروف بعلمه ودينه وورعه، الذي هو أهل لأن يق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في فتواه مف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تبع، ما لم يضف للعلم والدين الو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يحصل له زلات، حصل من الكبار بعض الأشياء التي صار لها آثار سلبية، هذه الزلة تُجتنب، وما بقي وما عدا ذلك يقتدى ب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ضحة، الحاكم في ذلك العلماء، والعلم عليه نور</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نبه صاحبها، فإن امتثل ورجع عنها وإلا ينبه على المسألة ما ينبه على الق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زلة العالم فإن اهتدى فلا تقلدوه دينكم، ت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صنع مِثلُ ما يصنع فل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ث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صنع مِثلَ ما يصنع فلان، وننتهي عما ينتهي عنه فلان، وإن أخطأ فلا تقطعوا إياسكم منه فتعينوا عليه الشيطان، الحديث</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ل للأتباع من عثرات العا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ذل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عالم شيئًا برأيه، ثم يجد من هو أعلم ب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 فيترك قوله ثم يمضي الأتب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ذلك اشتُرط في التوبة، توبة من زل، لا سيما إذا كانت عن قصد، أو كتم العلم أو نطق بغ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الَّذِينَ تَابُوا وَأَصْلَحُوا وَبَيَّنُ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بد أن يبين أن الحكم الذي صدر منه قبل ذلك خطأ، وأنه يبرأ إلى الله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ترك قوله ثم يمضي الأتبا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تبعونه فيما قاله سابقًا، لكن إذا بيَّن برأ من العهدة، إن لم يُبين هؤلاء الأتباع عليه أوزارهم، مثل ما جاء 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ن سنة سيئة فعليه وزرها ووزر من عمل بها إلى يوم القيام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البي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ا بد من البيا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في مجلسه الذي قاله فيه أو </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ما يحصل به البيان المناسب لما صدر عنه في الأول، وهذا الآن في وسائل الإعلام فيه مشقة عظيمة، يعني بقدر ما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في البيان من سهولة فيه صعوبة؛ لأنه قد يُنشر رأي أو كلام في وسيلة الإعلام من جريدة أو إذاعة أو قناة، ثم في هذه الجريدة أو في هذه القناة يُبين، لكن الذي استمعوا الأول من يبلغهم؟ قد لا يحصل البيان الكافي؛ لأن أولئك سمعوا واستقر في أذهانهم وقلدوه وانصرفوا، لكن يحرص أن يوصل البيان إلى من استمع</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بيان لا بد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الَّذِينَ تَابُوا وَأَصْلَحُوا وَبَيَّنُ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60</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هو إذا ما تبعه أحد ولا قلده أح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يلزم البي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 بقدر من يتبعه يلزمه البيان</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إن كانت الأولى فتوى مبنية على الاجتهاد من الكتاب والسنة وليس لها آثار سلبية، مثل ما يوجد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فتي بفتاوى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تم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د ذلك يزج المجتمع في خطر، مثل هذا لا بد من البي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وصل كلمة الحق إلى كل من وصل إليه الباطل، لكن مسائل اجتهادية فقهية عملية كأن ما يرى مثلاً رفع الي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صار يراه، أو كأن ما يرى جلسة الاستراحة أو العكس، مثل هذه مسائل كغيرها أمرها سهل</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شيخنا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البداية، في بداية الطلب يعتمد متنًا معينًا في المذهب السائد في بلده، وهذا ذكرناه في مناسبات وفيها أشرطة، يدرس هذا المتن يحفظه ويحضر به 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سمع الشر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مع ما سجل عليه من أشرطة، ثم بعد ذلك إذا انتهى يأتي إلى مسائل الكتاب بعد أن فهمها وتصورها ليستدل لها، يطلب لها أدلة من كتب السنة، ثم بعد ذلك ينظر عرضة ثالثة ينظر فيمن وافق المؤلف على الحكم ومن خال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ليل الموافق والمخالف، إلى أن ينتهي إليه الكتاب، وإذا انتهى بهذه الطريقة ومع صدق نية وإخلاص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نتهي إلا وهو صائر فق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إذن 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سدد ويقارب، يوازن، المسألة مسألة النظر في دليل، الحكم للدلي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بن المبا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برني المعتمر بن سليما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آني أبي وأنا أنشد الشعر، فقال 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ب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نشد الشع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ت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أب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الحسن ينشد، وكان ابن سيرين ينش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ب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خذت بشَرِّ ما في الحسن وبشر ما في ابن سيرين اجتمع فيك الشر ك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انظر إلى نظرة سليمان التيم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لى الخير والشر،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مقياس؟ النسبية، يعني هذا مباح، لكنه بالنسبة إلى المستحبات والواجبات ش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صدك عنها، بقدر ما تسمع من الشعر يصدك عن سماع الحديث، وسماع القرآن، اترك هذا، صار ش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لذي صدك عن سماع الحديث وسماع العلم، وإلا ف</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 الأصل أن الشعر كلام مثل النثر حسنه حسن وقبيحه قبيح، ولذلك هؤلاء الأخيار الحسن وابن سيرين ينشدون الشعر، لكن سليمان التيمي نصح ولده إلى ما هو أهم من ذلك، وهذا يعود على كلامنا الأول حينما ذكرنا كتاب الأغاني وأدب الكاتب وغيره من كتب الأدب والتاريخ، يعني إذا كانت تصدك عن حفظ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صدك عن سماع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صدك عن سماع العلم المتي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ترك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مجاهد والحكم بن عتيبة و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يس أحد من خلق الله إلا يؤخذ من قوله ويُترك، إلا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سليمان التيم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خذت برخصة كل عالم اجتمع فيك الشر ك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كما قال للمعتمر ابن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عبد ال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إجماع لا أعلم فيه خلافً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خذت من تتبع الرخص خرج من الدين، لأنك إذا نظرت في كل مسألة، إلا المسائل المجمع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قليلة، فيها من يقول بالوج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يقول بالكرا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يقول بالاستح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يقول بالإباحة، أنت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تأخذ بالإباحة في هذه المسألة، ثم نظرت في المسألة التي ت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من يقول بالوج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تحر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خذت بالإباحة، والثالث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رابعة نظرت إلى أسهل الأقوال التي يعبر عنها بالرخص، معناه أنك طلعت بدون د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كله وما أشبهه دليل على طلب الحذر من زلة العالم، وأكثر ما تكون عند الغفلة عن اعتبار مقاصد الشارع في ذلك المعنى الذي اجتهد فيه، والوقوف دون أقصى المبالغة في البحث عن النصوص فيها، وهو وإن كان على غير قصد ولا تعمُّد وصاحبه معذور ومأج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قد يكون بذل الج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فرغ الوس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جت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أخطأ، أنت لا يجوز أن تتابعه على الخطأ وأنت تعرف أنه خطأ، وقد يكون معذ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بل مأج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ما جاء 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اجتهد الحاكم فأصاب فله أجران، وإن اجتهد فأخطأ فله أجر واحد</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 مما ينبني عليه في الاتباع لقوله فيه خطر عظيم، وقد قال الغزا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زلة العالم بالذنب قد تصير كبيرةً وهي في نفسها صغ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أصل أنها مسألة صغيرة من صغائر الذنوب، لكن بحسب كثرة من عمل بها تتضاعف عليه الذنوب حتى تصل إلى حد كبير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كر منها أمثلةً،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ه ذنوب يُتَّبع العالم عليها، فيموت العالم ويبقى شره مستطيرًا في العالم آمادًا متطاولةً، فطوبى لمن إذا مات ماتت معه ذنو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ؤلفات أهل العلم هي في الحقيقة أعمال لهم، ويعمل بها من يقتدي بهم، وهي سنن يسنونها ويتبعها عليها غيرهم، فإن كانت من السنن الحسنة فله أجرها وأجر من عمل بها إلى يوم القيامة، وإن كانت من السنن السيئة ككتب البدع والخنى والفجور، هذه عليه وزرها ووزر من عمل بها إلى يوم القيامة، ولذل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طوبى من إذا مات ماتت معه ذنو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ئمة في مسائل لهم الحق في الاجتهاد فيها؟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عادة النووي له مؤلَّف صغير فيه شيء من الرجوع،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شروح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كتبه لا سيما شرح مسلم فيه أخطاء عقدية واضح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الميزان له كفتان، كفة حسنات وكفة سيئات، مثل النووي فله من بحار الحسنات ما له، يعفو الله عنا وعنه إن شاء 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حكم مستمر ف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هك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الحكم مستمر في زلته في الفتيا من باب أولى، فإنه ربما خفي على العالِم بعضَ السنة أو بع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بع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عضُ السنة أو بعضُ المقاصد العامة في خصوص مسألته، فيُفضي ذلك إلى أن يصير قوله شرعًا يُتقلد، وقولاً يُعتبر في مسائل الخلاف، فربما رجع عنه وتبين له الحق فيفوته تدارك ما سار في البلاد عنه ويضل عنه تلافيه، فمن هنا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لة العالم مضروب بها الطب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ن أجل أنها تستشرف لها النفوس، وبعض الناس يميل إليها ولا سيما بعض المتنفذين يهوونها فيشيعونها وينشرونه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تى العامة، والعامة يفرحون بفتواه</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عامة يفرحون بالتخفيف، إذا كان فيها شيء من التخفيف يفرحون به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واصل يا شيخ؟</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واصل</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يتنا نقف هن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سن الله إلي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8">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1z0">
    <w:name w:val="WW8Num11z0"/>
    <w:qFormat/>
    <w:rPr>
      <w:rFonts w:cs="Al-Mateen"/>
      <w:b w:val="false"/>
      <w:bCs w:val="false"/>
      <w:sz w:val="38"/>
      <w:szCs w:val="3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DecoType Naskh Variants"/>
      <w:sz w:val="36"/>
    </w:rPr>
  </w:style>
  <w:style w:type="character" w:styleId="WW8Num13z1">
    <w:name w:val="WW8Num13z1"/>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sz w:val="34"/>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raditional Arabic"/>
      <w:b/>
      <w:bCs/>
      <w:sz w:val="40"/>
      <w:szCs w:val="36"/>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l-Mateen"/>
      <w:b w:val="false"/>
      <w:bCs w:val="false"/>
      <w:sz w:val="38"/>
      <w:szCs w:val="34"/>
    </w:rPr>
  </w:style>
  <w:style w:type="character" w:styleId="WW8Num23z1">
    <w:name w:val="WW8Num23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3T11:23:00Z</dcterms:modified>
  <cp:revision>85</cp:revision>
  <dc:subject/>
  <dc:title></dc:title>
</cp:coreProperties>
</file>