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4/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أما بعد، 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نهاية المسألة الثالث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ترجيح الخاص فلنفرد له مسألة على حدة، و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الراب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 xml:space="preserve">ا الكلام متعلق </w:t>
      </w:r>
      <w:r>
        <w:rPr>
          <w:rFonts w:ascii="Simplified Arabic" w:hAnsi="Simplified Arabic" w:cs="Simplified Arabic"/>
          <w:sz w:val="28"/>
          <w:sz w:val="28"/>
          <w:szCs w:val="28"/>
          <w:rtl w:val="true"/>
          <w:lang w:bidi="ar-EG"/>
        </w:rPr>
        <w:t>فقط</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مسألة الرابع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راب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أن من اجتمعت فيه شروط الانتصاب للفتوى على قسمي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كان منهم في أفعاله وأقواله وأحواله عند مقتضى فتواه، فهو متصف بأوصاف العلم، قائم معه مقام الامتثال الت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المطابق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المطابقة التامة بين الأقوال والأفعال والتقارير، هذه ل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يتصور من أحد من المجتهدين غير المعصو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تتطابق أقواله وأفعاله وتقاريره مطابقة تامة، فهذا لا يُتصور إ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محم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المجتهدون متفاوتون منهم من يقرب من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هم من يبعد، كل على حسب ما وُفق له من قول وعم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تى إذا أحببت الاقتداء به من غير سؤال أغناك عن السؤال في كثير من الأعمال، كما 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ؤخذ العلم من قوله وفعله وإقرا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ا القسم إذا وُجد فهو أولى ممن ليس كذلك، وهو القسم الثاني، وإن كان في أهل العدالة مبرزًا، لوجه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وإن كان عدلاً ثقة مقبول الرواية ومقبول الفتوى، إلا أنه مهما بلغ من القرب من المطابقة إلا أنه لا يُتصور أن يطابق في كل شي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تقدم في موضعه من أن من هذا حاله، فوعظه أبلغ، وقوله أنفع، وفتواه أوقع في القلوب ممن ليس ك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ا شك أن الذي يعظ الناس ويوجههم ويرشدهم ويدلهم على الخير، إذا كان فاعلاً لما يقول مطبقًا لما يدعو إلي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شك أن مثل هذا هو الذي يُقبل كلا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إذا كان يعظ الناس ويوجههم ويدعوهم إلى شيء لا يفعله هو، فلا شك أن الكلام يدخل من أذن ويخرج من أخرى؛ لأن الكلام إذا لم يخرج من القلب لم يقع في القل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طابقة، مستحيل، ما فيه معصوم إلا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إذا وُجد</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وُجد، مع أنه لن يوجد، لكن يقصد بذلك المطابقة في الغالب، يعني غالب أحواله على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حتى لو قال المؤلف، المسألة النظر في واقع الأمة وفي مجتهديها من أص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يومنا هذا،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معصوم غير محم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عدم المطابقة تقل وتكثر، قد لا يطابق في القل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د يخالف في شيء يكون واض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بارز</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قد تكون مخالفته بأمور خفية، إلى غير ذلك مما لم تُشترط فيه العصم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ه الذي ظهرت ينابيع العلم عليه، واستنارت كليته به، وصار كلامه خارجًا من صميم القلب، والكلام إذا خرج من القلب وقع في القلب، ومن كان بهذه الصفة، فهو من الذين قال الله فيهم</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مَا يَخْشَى اللَّهَ مِنْ عِبَادِهِ الْعُلَمَ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ط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بخلاف من لم يكن كذلك، فإنه وإن كان عدلاً وصادقًا وفاضلاً لا يبلغ كلامه من القلوب هذه المبالغ، حسبما حققته التجربة العاد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شيء مجرب ومشاهد، قد يتكلم الموجه والداعية والواعظ بكلام يعني يظنه السامع عاديًّ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فيه زو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جلب الأنظار، ما فيه يعني قوة بلاغة ولا فصاحة ولا ترتيب،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كلمات يسي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ينتفع بها الن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خلاف بعض الناس الذي</w:t>
      </w:r>
      <w:r>
        <w:rPr>
          <w:rFonts w:ascii="Simplified Arabic" w:hAnsi="Simplified Arabic" w:cs="Simplified Arabic"/>
          <w:b w:val="false"/>
          <w:b w:val="false"/>
          <w:bCs w:val="false"/>
          <w:sz w:val="28"/>
          <w:sz w:val="28"/>
          <w:szCs w:val="28"/>
          <w:rtl w:val="true"/>
          <w:lang w:bidi="ar-EG"/>
        </w:rPr>
        <w:t xml:space="preserve"> هو</w:t>
      </w:r>
      <w:r>
        <w:rPr>
          <w:rFonts w:ascii="Simplified Arabic" w:hAnsi="Simplified Arabic" w:cs="Simplified Arabic"/>
          <w:b w:val="false"/>
          <w:b w:val="false"/>
          <w:bCs w:val="false"/>
          <w:sz w:val="28"/>
          <w:sz w:val="28"/>
          <w:szCs w:val="28"/>
          <w:rtl w:val="true"/>
          <w:lang w:bidi="ar-EG"/>
        </w:rPr>
        <w:t xml:space="preserve"> مستعد أن ينشئ مقامة كاملة يعظ بها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شتمل على أصناف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أنواع البدي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أخذ حظًّا وافرًا ونصيبًا كبيرًا من الفصاحة والبلاغة، ثم في النهاية لا شيء</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نحن، والجميع حضروا الخطب في الجمع وفي الأعياد وفي الاستسقاء على وجه الخصوص، من الذي كلامه يؤثر في الناس؟</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 الخطباء يخطبون لصلاة الكسو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خرج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ما تأثر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لها أي قيمة عندك، مع أنها خطب مرتبة ومسجوعة ومضبوطة من حيث الصناعة اللفظ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ما الذي دخل في قلوب السامعين؟ مثل هذه المواقف، مثل خطبة الاستسقاء، يُحتاج لها أن يوجد واعظ عالم عامل مؤثر، ما هو </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لزم أن يكون بليغًا في كلامه وفصي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عباراته، لا، ولذا لما حصل الاستسقاء في عهد معاوي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ستسقى بيزيد بن الأسود الجرشي، من العباد، رجل صالح، يعني بدعائ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تسق لنا يا يزيد، قام يزيد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اسقنا، اللهم اسقنا، وسقوا، ثم قال كما تقول الروا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ضحتني يا معاو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دعا على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ات في مكانه، على ما ذكروا، على حسب الروا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كن ما نحتاج إلى ما نسمع من خطب الاستسقاء في الحرمين وغيرهما من المقامات المس</w:t>
      </w:r>
      <w:r>
        <w:rPr>
          <w:rFonts w:ascii="Simplified Arabic" w:hAnsi="Simplified Arabic" w:cs="Simplified Arabic"/>
          <w:b w:val="false"/>
          <w:b w:val="false"/>
          <w:bCs w:val="false"/>
          <w:sz w:val="28"/>
          <w:sz w:val="28"/>
          <w:szCs w:val="28"/>
          <w:rtl w:val="true"/>
          <w:lang w:bidi="ar-EG"/>
        </w:rPr>
        <w:t>ج</w:t>
      </w:r>
      <w:r>
        <w:rPr>
          <w:rFonts w:ascii="Simplified Arabic" w:hAnsi="Simplified Arabic" w:cs="Simplified Arabic"/>
          <w:b w:val="false"/>
          <w:b w:val="false"/>
          <w:bCs w:val="false"/>
          <w:sz w:val="28"/>
          <w:sz w:val="28"/>
          <w:szCs w:val="28"/>
          <w:rtl w:val="true"/>
          <w:lang w:bidi="ar-EG"/>
        </w:rPr>
        <w:t>وعة التي ترن وتطنطن في آذان السامعين، ثم في النهاية الأثر ضعيف، والله المستع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مطابقة الفعل القول شاهد لصدق ذلك الق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إذًا القول الفعل يصدق القول، شاهد له ومصدق له، وإذا خالفه كذب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تقدم بيانه أيضًا، فمن طابق فعله قوله صدقته القلوب، وانقادت له بالطواعية النفوس، بخلاف من لم يبلغ ذلك المق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لناظر إلى هذا الواعظ أو هذا الخطيب الذي يعظ الناس بكلامه البليغ، وهم يعرفون عنه خلاف ذلك، كأن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قول لكم كذا إسقاطًا للواجب، وإلا ففعلي خلاف ذلك، فلا تقتدوا بي، إنما يؤدي هذا الواج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ا قد تكون وظيفة يؤديها في مقابل، وإذا كان فعله يخالف قوله فكأن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صدقون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خلاف من لم يبلغ ذلك المقام وإن كان فضله ودينه معلومًا، ولكن التفاوت الحاصل في هذه المراتب مفيد زيادة الفائدة أو عدم زيادتها، فمن زهد الناس في الفضول التي لا تقدح في العدالة وهو زاهد فيها وتارك لطلبها، فتزهيده أنفع من تزهيد من زهد فيها وليس بتارك ل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حفظ جوارحك، لا تتكلم فيما لا يعنيك ولا تتدخل فيما لا يعنيك، وهو موغل في هذه الأمور، والناس تشهد عليه كلهم أنه من هذا النوع الذي يتكلم كثيرً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بث كثيرً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قبل كلامه؟ بخلاف ما لو كان مطبقًا لما يقو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ذلك مخالفة وإن كانت جائزة، وفي مخالفة القول الفعل هنا ما يمنع من بلوغ مرتبة من طابق قوله فع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اختلف مراتب المفتين في هذه المطابقة، فالراجح للمقلد اتباع من غلبت مطابقة قوله بفع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أن الأصل المطابقة كما هي شأ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ل من قرب م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و أولى بالاقتدا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المطابقة أو عدمها يُنظر فيها بالنسبة إلى الأوامر والنواهي، فإذا طابق فيهما فهو الكمال، فإنَّ تفاوت الأمر فيه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ني فيما عدا شروط العدا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فإ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إنْ تفاوت الأمر فيه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ني فيما عدا شروط العدا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الأوامر والنواه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أوامر والنواه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لاف ما يتعلق بشرط العدالة الذي هو الأوامر الواجبة والنواهي التي تقتضي التحريم؛ لأنها قادحة في العدال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أرجح المطابقة في النواهي، فإذا وُجد مجتهدان أحدهما مثابر على أن لا يرتكب منهيًّا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في الأوامر ليس كذلك، والآخر مثابر على أن لا يخالف مأمورًا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في النواهي على غير ذلك؛ فالأول أرجح في الاتباع من الثا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فعل المحظور أشد من ترك المأمو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الأوامر والنواهي فيما عدا شروط العدالة إنما مطابقتها من المكملات ومحاسن العادات، واجتناب النواهي آكد وأبلغ في القصد الشرعي من أوجه؛ 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درء المفاسد أولى من جلب المصالح، وهو معنًى يعتمد عليه أهل العلم</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ناهي تُمتثل بفعل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كف، فللإنسان قدرة عليها في الجملة من غير مشقة، وأما الأوا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 قدرة للبشر على فعل جميعها، وإنما تتوارد على المكلف على البدل بحسب ما اقتضاه الترجيح، فترك بعض الأوامر ليس بمخالفة على الإطلاق، بخلاف فعل بعض النواه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مخالفة في الجملة، فترك النواهي أبلغ في تحقيق الموافق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ذا أمرتكم بأمر فأتوا منه ما استطعت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معلق بالاستطاعة والقدرة، بمعنى أنه قد يسوغ ترك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عدم القد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ما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إذا نهيتكم عن شيء فاجتنبو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ما فيه مثنوية ولا فيه خيا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قل، فقد جاء 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إذا نهيتكم عن شيء فانتهوا، وإذا أمرتكم بأمر فأتوا منه ما استطعت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جعل المناهي آكد في الاعتبار من الأوامر، حيث حتم في المناهي من غير مثنوية، ولم يُحتم ذلك في الأوامر إلا مع التقييد بالاستطاعة، وذلك إشعار بما نحن فيه من ترجيح مطابقة المناهي على مطابقة الأوام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من حيث الكلام العام المجمل، لكن من حيث التفاصيل في مقابلة أمر بنهي في مسائل مخصوصة أو في أمر معلوم، لا شك أنه يُنظر إلى قوة هذا الأمر وقوة هذا النهي، ففي الأوامر ما هو أشد، يعني تركه أشد من فعل المنهي بعض المنهيات، والعكس، وذكرنا في أمثلة سبقت في مناسبات كثيرة أن صلاة الجماعة واجبة على الذكور البالغين المكلفين في المسجد حيث ينادى بها، هذا أ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بد م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كون في طريق هذا المأمور محظور، لكن ما نوع هذا المحظور؟ فيه أناس يجلسون في الطرق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صعب الإنكار عليهم، أنت الآن لو تركتهم من دون نهي ارتكبت محظ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أنك لم تأمر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على كل حال المسألة تدريج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ولا البديل لكان الأمر أعظم، فأنت لا تستطيع الإنكار عليهم تذهب إلى الصلاة وتصلي في المس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لو كان الأمر أعظم من ذلك، في طريقك إلى المسجد بغ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ى رأسها ظالم لا يمكن أن تمر من هذا الشارع حتى تقع عليها، </w:t>
      </w:r>
      <w:r>
        <w:rPr>
          <w:rFonts w:ascii="Simplified Arabic" w:hAnsi="Simplified Arabic" w:cs="Simplified Arabic"/>
          <w:b w:val="false"/>
          <w:b w:val="false"/>
          <w:bCs w:val="false"/>
          <w:sz w:val="28"/>
          <w:sz w:val="28"/>
          <w:szCs w:val="28"/>
          <w:rtl w:val="true"/>
          <w:lang w:bidi="ar-EG"/>
        </w:rPr>
        <w:t>تترك</w:t>
      </w:r>
      <w:r>
        <w:rPr>
          <w:rFonts w:ascii="Simplified Arabic" w:hAnsi="Simplified Arabic" w:cs="Simplified Arabic"/>
          <w:b w:val="false"/>
          <w:b w:val="false"/>
          <w:bCs w:val="false"/>
          <w:sz w:val="28"/>
          <w:sz w:val="28"/>
          <w:szCs w:val="28"/>
          <w:rtl w:val="true"/>
          <w:lang w:bidi="ar-EG"/>
        </w:rPr>
        <w:t xml:space="preserve"> المأمو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 xml:space="preserve">المحظور؟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ترك المأمور</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ك المأمور أسهل من فعل هذا المحظو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ينبغي أن يُنظر إلى كل مسأل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خصوص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من حيث الترجيح الإجمالي فترك المأمور أسهل من فعل المحظو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خام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قتداء بالأفعال الصادرة من أهل الاقتداء يقع على وجهي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المقتدى به في الأفعال ممن دل الدليل على عصمته كالاقتداء بفعل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و فعل أهل الإجماع أو ما يُعلم بالعادة أو بالشرع أنهم لا يتواطئون على الخطأ، كعمل أهل المدينة على رأي ما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و ما يسميه أهل العلم بالمتواتر، ومنه ما يقال عند أهل العلم بتواتر العمل والتوارث، إذا كانت الأمة جارية على شيء على فعل من صدرها الأول إلى آخر الزمان، هذا يسمى تواتر العلم والتواطؤ، والعمل والتوار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لا تجوز مخالفته بحال</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كان بخلاف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 الثاني، فعلى ضربي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نتصب بفعله ذلك لأن يُقتدى به قصدًا، كأوامر الحكام ونواهيهم، وأعمالهم في مقطع الحكم، من أخذ وإعطاء ورد وإمضاء، ونحو ذلك، أو يتعين بالقرائن قصده إليه تعبدًا به واهتمامًا بشأنه دينًا وأمان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لا يتعين فيه شيء من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لضرب الأول أن يتعين فع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نتصب للحكم بين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كمه ملز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تدل القرائن على أن هذا الحكم ملزم من هذا العامل أو الفاع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هذه أقسام ثلاثة لا بد من الكلام عليها بالنسبة إلى الاقتد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قسم الأول لا يخلو أن يقصد المقتدي إيقاع الفعل على الوجه الذي أوقعه على المقتدى 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وقعه عل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ى الوجه الذي أوقعه عليه المقتدى به لا يقصد به إلا ذلك، سواء عليه أفهم مغزاه أم لا، من غير زيادة، أو يزيد عليه تنوية المقتدى به في الفعل أحسن المحامل مع احتماله في نفسه، فيبني في اقتدائه على المحمل الأحسن، ويجعله أصلاً ير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عليه الأحك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فرع عليه المسائ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المقتدى به الذي هو العالم المجتهد قد يفعل فعلاً يتردد فيه المقتدي هل هو عادة أو عبادة؟ هل هو من هذا النوع أو من هذا النوع؟ فمن تصرفات الفاعل الذي هو القدوة المجتهد ما يرجح هل هو عادة أو عبادة؟ وقد يلوح للمقتدي أنه عبادة فينوي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يزيد عليه تنوية المقتدى ب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ينويه عبا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كان الأصل في المقتدي أنه لا يراه عبادة وهو قابل للوجه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 العادات ما يمكن تحويله إلى عبادة بالنية الصالح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أما الأول، فلا إشكال في صحة الاقتداء به على حسب ما قرره الأصوليون، كما اقتدى الصحابة ب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شياء كثيرة، كنزع الخاتم الذهب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اتخذ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اتمًا من ذه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تخذه الصحابة، ثم نزعه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رماه فنزعوا خواتهم ورموها اقتداء ب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خلع النعلين في الصلاة، والإفطار في السف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كلها بينها تفاوت، يعني نزع الخاتم لماذا؟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حرمة الذهب</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لتحريم، تحريم الذهب، وقد يكون فيمن نزعوا خواتهم لم يعلموا التحري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جرد الاقتداء</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ن أجل الاقتداء، لكن لما خلع نع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صلاة وخلعوا نعالهم، لماذا؟ لأن فيها قذرًا، هم ظنوا أن هذا مم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تدى به كالخات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هو السنة،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خالفوا اليهود</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صلوا في نعالك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إذا ترتب على ذلك تشويش وتقذير المسجد أو شيء من هذ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لكن على الإنسان أن ينظر في نعله قبل أن يدخل المسج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أنه كان لاب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كان لاب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إفطار في السفر، والإحلال من العمرة عام الحديبية، وكذلك أفعال الصحابة التي أجمعوا عليها، وما أشبه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في فعل المعصوم والمجمع عليه، هذا ما فيه إشكا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ثاني، فقد يحتمل أن يكون فيه خلاف إذا أمكن انضباط المقصد، ولكن الصواب أنه غير معتد به شرعًا في الاقتداء لأمور؛ 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حسين الظن إلغاء لاحتمال قصد المقتدى به دون ما نواه المقتدي من غير دلي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قد يفعل المجتهد أفعا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ي أمور عادية لا ارتباط لها بالعبادة، فيأتي المقتدي فيقتدي به إحسانًا للظن ب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سوي هذا إلا أنه زين، أحسن من تركه، فنحن نقتدي به إحسانًا للظن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ذا لا يكف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احتمال الذي عينه المقتدي لا يتعين، وإذا لم يتعين لم يكن ترجيحه إلا بالتشهي، وذلك مهمل في الأمور الشرعية؛ إذ لا ترجيح إلا بمرج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تحسين الظن مطلوب على العموم، فأولى أن يكون مطلوبًا بالنسبة إلى من ثبتت عصمته؛ لأن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سين الظن بالمس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 ظهرت مخايل احتمال إساءة الظن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طلوب بلا شك،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اجْتَنِبُوا كَثِيرًا مِنَ الظَّ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ر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وْلَا إِذْ سَمِعْتُمُوهُ ظَنَّ الْمُؤْمِنُونَ وَالْمُؤْمِنَاتُ بِأَنْفُسِهِمْ خَيْرً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ذا الأصل بالمسلم أن يحسن ظنه بأخيه المس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ضلاً عن أن يكون من أهل العلم أو المجتهدين المقتدى بهم، لكن لا تكون هذه قاعدة مطردة في أفعال من يقتدى به بحيث تكون أفعاله على حد زعم من أحسن به الظن تشريعًا من دون دلي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 أمر الإنسان في هذا المعنى أن يقول ما لا يعلم، كما أمر باعتقاد ما لا يعلم في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قَالُوا هَذَا إِفْكٌ مُبِ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وْلَا إِذْ سَمِعْتُمُوهُ قُلْتُمْ مَا يَكُونُ لَنَا أَنْ نَتَكَلَّمَ بِهَذَا سُبْحَانَكَ هَذَا بُهْتَانٌ عَظِي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هو ما لا يعلم، هم يدعون، يعني النفي والإثبات النفي كالإثبات يحتاج إلى دليل، وهم أُمروا أن ينفوا بلا دليل ما لا يعلمون، لماذا؟ إحسانًا للظن ب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ه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ى غير ذلك مما في هذا ال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 ذلك، فلم يُبنَ عليه حكم شرعي، ولا اعتُبر في عدالة شاه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الإفك أعظم الكذب، والكذب كما يكون في مخالفة الواقع هذا هو الأصل فيه يكون في مخالفة الحكم الشرعي، في مخالفة الحكم الشرعي كذب حقيقة شرعية وتلك حقيقة عرفية ولغو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إِذْ لَمْ يَأْتُوا بِالشُّهَدَاءِ فَأُولَئِكَ عِنْدَ اللَّهِ هُمُ الْكَاذِبُ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و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و شهد ثلاثة كلهم رأوا الرجل يزني بالمرأة، رؤيتهم مطابقة للواقع، والأصل في هذا في حد الحقيقة اللغوية للصدق أنه صد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طابق للواقع، لكن الحقيقة الشرعية لما لم تكتمل الشهادة بأربعة صاروا كذب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ع ذلك فلم يُبن عليه حكم شرعي ولا اعتبر في عدالة شاهد ولا في غير ذلك بمجرد هذا التحس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عدل الشاهد بمجرد تحسين الظن به، بل لا بد من وجود مز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ين يز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ونه ويشهدون بعدالته؛ لأنه يترتب عليها حقوق، وفي الرواة يترتب عليها قبول أحاديث أو رد أحاديث،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تدل الأدلة الظاهرة المحصلة للعلم أو الظن الغ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كان المكلف مأمورًا بتحسين الظن بكل مسلم، ولم يكن كل مسلم عدلاً عند المحسن بمجرد هذا التحسين حتى تحصل الخبرة أو التزكية؛ دل على أن مجرد تحسين الظن بأمر لا يُثبت ذلك الأم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 قد تثبت العدالة بالخبرة وقد تثبت بالتزكية، قد تثبت بالخبرة كما تثبت بالشهرة كما تثبت بالتزك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lang w:bidi="ar-EG"/>
        </w:rPr>
        <w:t>عالم يعلم المعدل والمجرح، يعرف هذا الراو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ن أقاربه أو من جيرا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رف أن شروط العدالة توافرت فيه، هذه خب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رف أن هذا العالم اشتهر أمره، واستفاض بين الناس، يكفي فيه هذا لا يحتاج إلى مزكين،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صححوا استغناء للشهرة عن تزكية كمالك نجم السنن</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إذا مر عليك الإمام مالك في سند تروح لكتب الرجال تشوفه عد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لا؟ ما يحتاج، وكذلك الأئمة الذين استفاض في الأمة خبرهم وخير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ل على أن مجرد تحسين الظن في أمر لا يثبت ذلك الأمر، وإذا لم يثبته لم ينبن عليه حكم، وتحسين الظن بالأفعال من ذلك، فلا ينبني عليها ح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ثاله كما إذا فعل المقتدى به فعلاً يحتمل أن يكون دينيًّا تعبديًّا، ويحتمل أن يكون دنيويًّا راجعًا إلى مصالح الدنيا، ولا قرينة تدل على تعيين أحد الاحتمالين، فيحمله هذا المقتدي على أن المقتدى به إنما قصد الوجه الديني لا الدنيوي بناءً على تحسينه الظن 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ما يرى من حرصه على الخير وما يجلب له الحسنات فيرجح أنه دين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هذا الرجل غالب أحواله أنه يسعى لآخرته، فليكن هذا من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حسين الظن عمل قلبي من أعمال المكلف بالنسبة إلى المقتدى به مثلاً، وهو مأمور به مطلقًا وافق ما في نفس الأمر أو خالف؛ إذ لو كان يستلزم المطابقة علمًا أو ظنًّا لَما أُمر به مطلقًا، بل بقيد الأدلة المفيدة لحصول الظن بما في نفس الأمر، وليس كذلك باتفاق فلا يستلزم المطابقة، وإذا ثبت هذا فالاقتداء بناءً على هذا التحسين بناءٌ على عمل من أعمال نفسه لا على أمر حصل لذلك المقتدى به، لكنه قصد الاقتداء بناءً ع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ى عمل من أعمال نفس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مقتدي هو الذي اجتهد وحمل عمل هذا المقتدى به على هذا المحمل، لا أن عمل العامل المقتدى به أعطى هذه النتيج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كنه قصد الاقتداء بناءً على ما عند المقتدى به، فأدى إلى بناء الاقتداء على غير شيء، وذلك باطل، بخلاف الاقتداء بناءً على ظهور علاماته، فإنه إنما انبنى على أمر حَصَل للمقتدى به علمًا أو ظ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على أمر حَصَّل للمقتدى</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ه إنما انبنى على أمر حَصَّل للمقتدى به علمًا أو ظنًّا، وإياه قصد المقتدي باقتدائه فصار كالاقتداء به في الأمور المتعين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ذا الاقتداء يلزم منه التناقض؛ لأنه إنما يُقتدى به بناءً على أنه كذلك في نفس الأمر ظنًّا مِثْل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ثْ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
        </w:rPr>
        <w:t xml:space="preserve">أم </w:t>
      </w:r>
      <w:r>
        <w:rPr>
          <w:rFonts w:ascii="Simplified Arabic" w:hAnsi="Simplified Arabic" w:cs="Simplified Arabic"/>
          <w:sz w:val="28"/>
          <w:sz w:val="28"/>
          <w:szCs w:val="28"/>
          <w:rtl w:val="true"/>
          <w:lang w:bidi="ar-EG"/>
        </w:rPr>
        <w:t>لا يا شيخ؟</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ثَ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أنه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ثَ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ه إنما يُقتدى به بناءً على أنه كذلك في نفس الأمر ظنًّا مَثَلاً، ومجرد تحسين الظن لا يقتضي أنه كذلك في نفس الأمر لا علمًا ولا ظ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كم من واحد يُحسَّن به الظن ثم يخيب هذا الظن، يعني بنى على مقدمات ليس دقيقة، ويحسن به الظ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ع ذلك يخيب الظن فيه لما بان منه من خلاف ما يقتضي حسن الظ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ذا لم يقتضه لم يكن الاقتداء به بناءً على أنه كذلك في نفس الأمر، وقد فرضنا أنه كذلك؛ هذا خلف متناق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ما يشتبه هذا الموضع من جهة اختلاط تحسين الظن بنفس الظن، والفرق بينهما ظا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مر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تحسين الظن ما يبنى على مقدمات، والظن لا بد له من مقدمات تجتمع حتى يغلب على الظن أنه 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مجرد تحسين الظن بدون مقدمات، والظن لا بد له من مقدمات تجتمع حتى يغلب على الظن ويرجح جانب الحسن فيه؛ لأن الظن هو الاحتمال الراج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ظن نفسه يتعلق بالمقتدى به مثلاً يقيد كو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بقي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قيد كونه في نفس الأمر كذلك، حسبما دلت عليه الأدلة الظنية، بخلاف تحسين الظن، فإنه يتعلق به كان في الخارج على حسب ذلك الظن أو 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ظن ناشئ عن الأدلة الموجبة له ضرورةً لا انفكاك للمكلف عنه، وتحسين الظن أمر اختياري للمكلف غير ناشئ عن دليل يوجبه، وهو يرجع إلى نفي بعض الخواطر المضطربة الدائرة بين النفي والإثب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في الخواطر؛ لأن الشيطان حريص على أن يوقع العداوة بين الناس، فأنت مأمور بمخالفة للشيطان والهوى، بدل من أن يقو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ك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كذا ويلبس عليه أشي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 مأمور بحسن الظن أن تنفي هذه الخواطر، لكن هل ترتب عليها أحك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لا، الظن ترتب عليه أحك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أنها مقدمات اجتمعت 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تحسين الظن بدون مقدمات، أنت بين أمر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ما أن تحسن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تسيء، فأنت تحسن به الظن، لكن ما ترتب عليه أحك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الظن اجتمع لديك من القرائن والدلائل ما ترجح به عندك أنه إلى الحسن أقرب منه إلى السو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هو باليقين، دونه، هو يتكلم عن الظن الذي هو احتمال الراج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ظن هو المقصود به غلبة الظن، لكنه لا يصل إلى غلبة الظن حتى تتكون لديه من الأدلة ما يقوي عنده جانب الحس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طلب الدليل، لكن أحيانًا العامي المقتدي ما عنده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EG"/>
        </w:rPr>
        <w:t xml:space="preserve"> يحتاج إلى هذه الأمو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يرجع إلى نفي بعض الخواطر المضطربة الدائرة بين النفي والإثبات في كل واحد من الاحتمالين المتعلقين بالمقتدى به، فإذا جاءه خاطر الاحتمال الأحسن قواه وثبته بتكراره في ف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عظ النفس في اعتقاده، وإذا أتاه خاطر الاحتمال الآخر ضعفه ونفاه، وكرر نفيه على فكره، ومحاه عن ذكر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ذا تحسين الظ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ان المقتدى به ظاهره والغالب من أمره الميل إلى الأمور الأخروية، والتزود للمعاد، والانقطاع إلى الله، ومراقبة أحواله فيما بينه وبين الله؛ فالظاهر منه أن هذا الفرد المحتمل ملحق بذلك الأعم الأغلب، شأن الأحكام الواردة على هذا الوزا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جو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ذا الفرد إذا تعين هكذا على هذا الفرض، فقد يقوى الظن بقصده إلى الاحتمال الأخروي، فيكون مجال الاجتهاد كما سيُذكر بحول الله، ولكن ليس هذا الفرض بناءً على مجرد تحسين الظن، بل على نفس الظن المستند إلى دليل يثيره، والظن الذي يكون هكذا قد ينتهض في الشرع سببًا لبناء الأحكام عليه، وفرضُ مسألتنا ليس هكذا، بل على جهة أن لا يكون لأحد الاحتمالين ترجيح يثير مثلُه غلبةَ الظن بأحد الاحتمال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ضعف الاحتمال الآخر، كرجل متق لله محافظ على امتثال أوامره واجتناب نواهيه، ليس له في الدنيا شغل إلا بما كُلف من أمر دينه بالنسبة إلى دني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آخرته، فمثل هذا له في هذه الدار حال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ل دنيوي، به يقيم معاشه ويتناول ما مَنَّ الله به عليه من حظوظ نفسه</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ال أخروي، به يقيم أمر آخر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 هذا الثاني، فلا كلام فيه، وهو متعين في نفسه، وغير محتمل إلا في القليل، ولا اعتبار بالنوا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أول، فهو مثار الاحتمال، فالمباح مثلاً يمكن أن يأخذه من حيث حظ نفسه، ويمكن أن يأخذه من حيث حق ربه عليه في نفسه، فإذا عمله ولم يُدر وجه أخذ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ثل هذا المباح قد يكون مأجورًا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د يكون يفعله على أصله مبا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أجر ولا وزر، مستوي الطرف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مقتدي به بناءً على تحسين ظنه به وأنه إنما عمله متقربًا إلى الله ومتعبدًا له به، فيعمل به على قصد التق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مستند له إلا تحسين ظنه بالمقتدى به، ليس له أصل يبني عليه؛ إذ يحتمل احتمالاً قويًّا أن يقصد المقتدى به نيل ما أبيح له من حظ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ن غير قصد استعانة به على طاعة ال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ا يصادف قصد المقتدي مح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قد يكون المقتدي مأج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بنيته الصالحة، والمقتدى به ما قصد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لا أجر له، فيكون المقتدي أكمل م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 إن صادف صادف أمرًا مباحًا صيره متقربًا به، والمباح لا يصح التقرب به كما تقدم تقريره في كتاب الأحك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إلا إذا قُصد به الاستعانة على ما يُتقرب به إلى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وقف المقتدى به وقفةً، أو تناول ثوبه على وجه، أو قبض على لحيته في وقت ما، أو ما أشبه ذلك، فأخذ هذا المقتدي يفعل مثل فعله بناءً على أنه قصد به العبادة مع احتمال أن يفعل ذلك لمعنًى دنيوي أو غافلاً، كان هذا المقتدي معدودًا من الحمقى والمغفل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هذا ظاهر، لأنه ليس فيه صبغة تعبد، مجرد أن يكون جالسًا ثم يقف، أو بدلاً من يأخذ ثوبه بيده اليمنى أخذه بيده اليسرى مثلاً، أو جالس ثم قبض على لحي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هذه أمور عادية لا تحتمل الاقتدا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بعضهم يقلدهم في حركاته التي لا علاقة لها بعبادة ولا علم ولا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تقرب بها إلى الله، فهذا غالبه الإعجاب إذا أعجب الشخص على الأقل، هذا مثاره، وقد تكون حركات الشيخ إلى حركات النقص أقرب منها إلى حركات الكمال، ثم يقلده إعجابًا به، ولا شك أن هذا موجو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ما هو بطيب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واللهِ على حسب قربه أو عبده من أفعال العقلاء، أحيانًا بعض الحركات ليست ممدوحة، فإذا كان يقلده في أمور لا يمدح بها، قد يكون الشيخ تركيبه فيه نوع يعن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الناس يتفاوتون في سمتهم ورزانتهم، بعض الناس قد يكون فيه خفة وعج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عضهم يكرر كلمات معينة أو حركات معينة هي خلاف الأصل، ثم يأتي هذا الطالب من إعجابه بالشيخ فيقلده فيها، هذا ليس بحسن، ولذلك كان هذا المقتدي معدودًا من الحمقى والمغفلين، بل قد يؤخذ عليه، العالم إذا وصل إلى مرتبة صارت أفعاله عند عامة الناس كلها مقبولة، لكن يبقى أن المقبول ما يقره إذا خلع عن الشرعية ما يقره العادة والعرف بي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اس وما خالف ذلك يُر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على خلاف بين أهل العلم، قصد به، يعني تقليده فيما يحب من الأكل والشرب، نعم، مثل ما أثر عن أنس أ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ن يحب الدب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كان أنس يتتبعها في القصع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مثل هذا هو المراد بالمسأ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إذا كان له درهم مثلاً، فأعطاه صديقًا له لصداقته، وقد كان يمكن أن ينفقه على نفسه ويصنع به مباحًا أو يتصدق به، فيقول المقت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ن الظن به يقتضي أنه كان يتصدق به، لكن آثر به على نفسه في هذا الأمر الأخروي، فيجيء منه جواز الإيثار في الأمور الأخرو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أعطاه إياه ليتصدق به إما على نفسه أو على أهله أو على فقير، وكان بإمكان المقتدي أن يتصدق به هو، وحينئذ يكون آثر هذا المقتد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مقتدى به آثر المقتد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المعنى لحظ بعض العلماء في 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ختبأت دعوتي شفاعةً لأمتي يوم القيامة</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استُنبط منه صحة الإيثار في أمور الآخرة؛ إذ كان إنما يدعو بدعوته التي أُعطيها في أمر من أمور الآخرة لا في أمور الدني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يكون خاصًّا به، لكنه آثر أمته بهذه الدعو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ذا بنينا على ما تقدم، فلقائل أ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ما قاله غير متعين؛ لأنه كان يمكنه أن يدعو بها في أمر من أمور دنياه لأنه لا حجر عليه ولا قدح فيه ينسب إليه، فقد 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ب من الدنيا أشياء، وينال مما أعطاه الله من الدنيا ما أبيح له، ويتعين ذلك في أمور، كحبه للنساء، والطيب، والحلواء، والعسل، والدباء، وكراهيته للضب، وأشباه ذلك، وكان يترخص في بعض الأشياء مما أباح الله له، وهو منقول كثيرً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وجه ثانٍ وهو أنه قد دع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مور كثيرة دنيوية، كاستعاذته من الفقر، والدَّين، وغلبة الرجال، وشماتة الأعداء، والهم، وأن يُرد إلى أرذل العمر، وكان يمكنه أن يعوض من ذلك أمور الآخرة فلم يفعل، ويدل عليه في نفس المسألة أن جملةً من الأنبياء دعوا الدعوة المضمونة الإجابة لهم المذكورة في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كل نبي دعوة مستجابة في أمت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وجه مخصوص بالدنيا جائز لهم، وهو الدعاء عليهم، ك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قَالَ نُوحٌ رَبِّ لَا تَذَرْ عَلَى الْأَرْضِ مِنَ الْكَافِرِينَ دَيَّارً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وح</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حسبما نقله المفسرون، وكان من الممكن أن يدعو بغير ذلك مما فيه صلاح لهم في الآخرة، فكونهم فعلوا ذلك وهم صفوة الله من خلقه دليلٌ على أنه لا يتعين في حقهم أن تكون جميع أعمالهم وأقوالِهم مصروفةً إلى الآخرة فقط، فكذلك دعوة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تعين فيها أمر الآخرة البتة، فلا دليل في الحديث على ما قال هذا العا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ك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شك أنه حينما آثر أمته وقد أوتي الدرجة العالية الرفيعة في الجنة وهي الوسيلة، يعني ما فات عليه شيء، وإذا دعا لأمته كان له مثل أجوره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ر 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أنا لو بنينا على هذا الأصل، لكُنا نقول ذلك القول في كل فعل من أفعا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ان من أفعال الجبلة الآدمية أو لا؛ إذ يمكن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قصد بها أمورًا أخرويةً وتعبدًا مخصوصًا، وليس كذلك عند العلماء، بل كان يلزم منه أن لا يكون له فعل من الأفعال مختصًّا بالدنيا إلا ما بيَّن أنه راجع إلى الدنيا؛ لأنه لا يتبين إذ ذاك كونه دنيويًّ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ا ما لم يُقصد به التشريع، وإلا فقد يفع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خلاف الأولى من أجل التشريع، فيكون فعله آكد من تركه؛ لأنه يفعله لأمر خارج عنه من أجل التشريع، وإلا فالأصل أن تركه أولى، ظاهر؟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الأمور التي فعلها وهي خلاف الأولى مثلاً، فعلها ليسن، كالسهو في الصلاة، سهى ليسن ويشرع، وسهوه أفضل ممن لم يسهو، مما لو لم يسهو</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ترتب عليه بيان أحكام شرع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ه لا يتبين إذ ذاك كونه دنيويًّا لخفاء قصده فيه حتى يصرح 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w:t>
      </w:r>
      <w:r>
        <w:rPr>
          <w:rFonts w:ascii="Simplified Arabic" w:hAnsi="Simplified Arabic" w:cs="Simplified Arabic"/>
          <w:b w:val="false"/>
          <w:b w:val="false"/>
          <w:bCs w:val="false"/>
          <w:sz w:val="28"/>
          <w:sz w:val="28"/>
          <w:szCs w:val="28"/>
          <w:rtl w:val="true"/>
          <w:lang w:bidi="ar-EG"/>
        </w:rPr>
        <w:t xml:space="preserve"> ما يأتي واحد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ا </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أسهو بصلات</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w:t>
      </w:r>
      <w:r>
        <w:rPr>
          <w:rFonts w:ascii="Simplified Arabic" w:hAnsi="Simplified Arabic" w:cs="Simplified Arabic"/>
          <w:b w:val="false"/>
          <w:b w:val="false"/>
          <w:bCs w:val="false"/>
          <w:sz w:val="28"/>
          <w:sz w:val="28"/>
          <w:szCs w:val="28"/>
          <w:rtl w:val="true"/>
          <w:lang w:bidi="ar-EG"/>
        </w:rPr>
        <w:t xml:space="preserve"> يقتدى ب</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 وعالم أبين للناس أحكام السهو من خلال سهوي في الصلاة، ل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أنا قلت لش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ظنه في الثانوي أو ما وص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 على الجناز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ر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لن عن جناز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لاة على الأموات، وجلس ما قام يص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ولدي أنت محروم، الجنازة الواحدة فيها قيراط</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ئلا يُظن وجوبه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هذا هو، وشايب كبير بعد قلت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م 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يت أمس</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رمان ما له نهاية، لكن يسهو ليسن، أ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غير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يس له أن يسهو ليس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ما سهى قصدًا، لكن هذا السهو هو كما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نقص في الأصل للصلاة؟</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قص</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قص، وهو في حقه كما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ه لا يتبين إذ ذاك كونه دنيو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خفاء قصده فيه حتى يصرح به، وكذلك إذا لم يبين جه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محتمل أيضًا، فلا يحصل من بيان أمور الدنيا إلا القليل، وذلك خلاف ما يدل عليه معظم الشريعة، فإذا ثبت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ح أن الاقتداء على هذا الوجه غير ثابت، وأن الحديث لا دليل فيه من هذا الوج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أن الحدي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قد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تضي أن الدعوة مخصوصة بالأم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صح أن الاقتداء على هذا الوجه غير ثابت، يعني بإمكان للشخص</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دلاً من أدعو لنفسي في أمور ديني ودنياي، أصرف دعوتي لغي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 الدعاء في القرآن وفي السنة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تقديم النفس، بل قد جاء الأمر ب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ذا دعا أحدكم فليبدأ بنفس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ع أن الحديث كما تقدم يقتضي أن الدعوة مخصوصة بالأ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وله في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كل نبي دعوة مستجابة في أمته</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ليست مخصوصةً به، فلا يحصل فيها معنى الإيثار الذي ذكره؛ لأن الإيثار ث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قبول الانتفاع في جهة المؤثر، وهنا ليس ك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عروف أن الإيثار، الإيثار بالقرب عند أهل العلم، بالنسبة للواجبات لا يجوز مطلقًا، وفي المستحبات يُنظر بينها وبين ما يعارضها مما يسبب الإيثار، فقد يكون أرجح من هذه القربة، فيجوز حينئذٍ بل يُند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يثار لأمته، لكن هل تضرر؟</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قص من فضله وشرفه شيء؟</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دعوا بهلاك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كن المقصو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كل نبي دعوة مستجاب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مثل نوح دعا بهلاكهم، هل هو أخذ أجره على هذه الدعوة؟ لما كُتب، كُتب قبل سنتين أو ثلاث أن نوحًا عوتب على هذه الدعوة وندم عليها، ويقررون بذلك أنه لا يجوز الدعاء على الكفار، كُتب في الصح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قسم الثاني إن كان مثل انتصاب الحاكم ونحوه، فلا شك في صحة الاقتداء؛ إذ لا فرق بين تصريحه بالانتصاب ل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صريحه بحكم ذلك الفعل المفعول أو المتروك، وإن كان مما تعين فيه قصد العالم إلى التعبد بالفعل أو الترك، بالقرائن الدالة على ذلك، فهو موضع احتمال، فللمانع أ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إذا لم يكن معصومًا تطرق إلى أفعاله الخطأ والنسيان والمعصية قصدًا، وإذا لم يتعين وجه فعله، فكيف يصح الاقتداء به فيه قصدًا في العبادات أو في العادات؟</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ذلك حكي عن بعض السلف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ضعف العلم الرؤية،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قول رأيت فلانًا يعمل كذا، ولعله فعله ساهيً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غير قص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إياس بن معا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نظر إلى عمل الفقيه، ولكن سله يصدق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ذم الله تعالى الذين قالو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ا وَجَدْنَا آبَاءَنَا عَلَى أُمَّ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خر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في الحديث من قول المرتاب</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معت الناس يقولون شيئًا فقلت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 هذا في غير موضوع البحث؛ لأن أصل البحث فيمن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قتدى به من أهل العلم، أما من وجدوا آباءهم على أم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ؤلاء كفا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اقتداء بمثل هذا المفروض كالاقتداء بسائر الناس أو هو قريب م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لمجيز أ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غلبة الظن معمول بها في الأحكام، وإذا ت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بالقرائن قصده إلى الفعل أو التر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سيما في العبادات، ومع التكرار أيضًا، وهو من أهل الاقتداء بقوله، فالاقتداء بفعله ك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ال مالك في إفراد يوم الجمعة بالص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جائز، واستدل على ذلك بأنه رأى بعض أهل العلم يصوم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راه كان يتحرا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ع أ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ر أم المؤمنين بالفطر، صامت الجمعة،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صمت أمس؟</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تصومين غدً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فأفطري</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كلام لأحد لا مالك ولا غير مالك، مع صحة الحديث، وإذا جاء نهر الله بطل نهر معقل، مالك يقو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قول هذا الكلام، وكل يؤخذ من قوله ويرد إلا صاحب القبر، وهذا قول مالك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ستدل مالك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فعل هنا في صوم يوم الجم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فراد يوم الجمعة بعمل من عمل به من علماء عصر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بالمدين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أنه ر</w:t>
      </w:r>
      <w:r>
        <w:rPr>
          <w:rFonts w:ascii="Simplified Arabic" w:hAnsi="Simplified Arabic" w:cs="Simplified Arabic"/>
          <w:b w:val="false"/>
          <w:b w:val="false"/>
          <w:bCs w:val="false"/>
          <w:sz w:val="28"/>
          <w:sz w:val="28"/>
          <w:szCs w:val="28"/>
          <w:rtl w:val="true"/>
          <w:lang w:bidi="ar-EG"/>
        </w:rPr>
        <w:t>آ</w:t>
      </w:r>
      <w:r>
        <w:rPr>
          <w:rFonts w:ascii="Simplified Arabic" w:hAnsi="Simplified Arabic" w:cs="Simplified Arabic"/>
          <w:b w:val="false"/>
          <w:b w:val="false"/>
          <w:bCs w:val="false"/>
          <w:sz w:val="28"/>
          <w:sz w:val="28"/>
          <w:szCs w:val="28"/>
          <w:rtl w:val="true"/>
          <w:lang w:bidi="ar-EG"/>
        </w:rPr>
        <w:t xml:space="preserve">ه يصومه، وأيضًا يتحرا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ستدل على عدم مشروعية صيام الست من شو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رأى أحدًا يصو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حكم في ذلك ك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علاً وتركً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ثبت ع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د استند إلى فعل بعض الناس عند ظنه أنه كان يتحراه، وضم إليه أنه لم يسمع أحدًا من أهل العلم والفقه ومن يقتدى به ينهى عن صيام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يكفي نهي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ثبت</w:t>
      </w:r>
      <w:r>
        <w:rPr>
          <w:rFonts w:ascii="Simplified Arabic" w:hAnsi="Simplified Arabic" w:cs="Simplified Arabic"/>
          <w:b w:val="false"/>
          <w:b w:val="false"/>
          <w:bCs w:val="false"/>
          <w:sz w:val="28"/>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جعل ذلك عمدةً مسقطةً لحكم الحديث الصحيح من نه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إفراد يوم الجمعة بالص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يلوح من هنا أن مالكًا يعتمد هذا العمل الذي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هم من صاحبه القصد إليه إذا كان من أهل العلم والدين، وغلب على الظن أنه لا يفعله جهلاً ولا سهوًا ولا غفلةً، فإن كونه من أهل العلم المقتدى بهم يقتضي عمله به، وتح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ه إياه دليل على عدم السهو والغفلة، وعلى هذا يجري ما اعتمد عليه من أفعال السلف، إذا تأملتها وجدتها قد انضمت إليها قرائن عينت قصد المقتدى به، وجهة فعله، فصح الاقتداء</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سم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ن لا يتعين فعل المقتدى به لقصد دنيوي ولا أخروي، ولا دلت قرينة على جهة ذلك الفعل، فإن قلنا في القسم الثاني بعدم صحة الاقتداء، فهاهنا أولى، وإن قلنا بالصحة، فقد ينقدح فيه احتمال، فإن قرائن التحري للفعل هنالك موجودة، فهي دليل يُتمسك به في الصح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كن إذا ما كان هناك قصد لا دنيوي ولا أخروي، ماذا يكون الفعل؟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عبث، أقرب إلى العبث</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هاهنا، فلما فقدت قوى احتمال الخطأ والغفلة وغيرهما، هذا مع اقتران الاحتياط على الدين، فالصو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الة هذ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ع الاقتداء إلا بعد الاستبراء بالسؤال عن حكم النازلة المقلد فيها، ويتمكن قول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نظر إلى عمل الفقيه، ولكن سله يصدقك، ونحو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في كلام شريح السابق</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ياس، نعم، إياس بن معاو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ياس نعم تقد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محمد</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21T07:43:00Z</dcterms:modified>
  <cp:revision>86</cp:revision>
  <dc:subject/>
  <dc:title></dc:title>
</cp:coreProperties>
</file>