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;Symbol" w:cs="AGA Arabesque;Symbol" w:ascii="AGA Arabesque;Symbol" w:hAnsi="AGA Arabesque;Symbol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 w:bidi="ar-EG"/>
              </w:rPr>
              <w:t>2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بَيّ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رُّشْ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غَي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كْفُ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طَّاغُو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يُؤْ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قَ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سْتَمْس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لْعُرْو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وُثْق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نْفِص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مِي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كْرِه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خ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ل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ِّ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ضِح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لِي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ئِ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رَاهِين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تَا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كْر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خ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د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إِسْل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شَر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دْر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وّ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صِيرَ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ِّنَة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م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لَب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خَت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ْ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صَ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ِيد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خ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كْرَه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ْسُور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ز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ْم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ّ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رِي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شَّا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ش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ي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أ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قْ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بو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توح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بوط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قلات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أ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قْ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ج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س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ش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هَوِّد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جْلِي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ض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ْن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د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ْنَاء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نْز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بَيّ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رُّشْ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غَيّ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نْدَ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ب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ُع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جَاهِ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بَي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َعْ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س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صْ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َّ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ط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ه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ك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قلات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ذ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هو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رك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ذِ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هوَّ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ح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ه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ج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ره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هو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ود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ُك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ط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ُّنَّ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ت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يو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ص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َّر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ف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ل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ِر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و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غ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َّ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اه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يِّ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اصر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ت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لُون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ُفَّار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اه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ُفَّا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مُنَافِق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حري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ت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عْط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جِزْي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د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اغِر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وب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و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ود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ج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ج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ار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رهو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ره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ّ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بَيَّ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رُّشْ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غَيّ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لا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ك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سا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ي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لا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ل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رِ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ناق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رِ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ز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صَا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كْم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مّ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ديان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ئ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ياء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كرا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بَ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خ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ز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كر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ك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ك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كراه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إك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ق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ار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خ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د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هل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دَّ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ي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قْتُلُو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ش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و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ابِت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كْرِم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نْصَا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لِ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ف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َا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ُصَيْ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صْرَانِيَّان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سْلِ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تَكْرِه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َ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صْرَانِيَّةَ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نْز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رِي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دّ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حْ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زَاد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ا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نَصَّر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َي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جَّا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ِم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حْمِل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يْت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ز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َّه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سْتَكْرِهَهُم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طَلَ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بْعَث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ثَارِهِم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نَز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مْر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ف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بَر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ِيك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ِلَا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سَ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رد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ئ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ا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و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ي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ع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ضعَّ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وسَ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ن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ِين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مْلُوك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صْرَان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خَطّ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رِض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آب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كْرَا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دِّين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قُو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سَ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لَم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سْتَعَن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مُو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سْلِمِي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ائِف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ثِير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ُل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حْمُول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ِين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سْخ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تَّبْد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ذَل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ِزْي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ُو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سُوخ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آي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ِتَا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جِ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دْع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مِي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ُمَ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ُخ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ِي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نِيف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ِي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َ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ُ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ُخ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نْ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بْذُ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ِزْي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ل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ذ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ز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بْذُ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ِزْ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وتِ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ْتَ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كْرَا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تُدْعَو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ول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َأْس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دِيد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قَاتِلُون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سْلِمُو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تح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اه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ُفَّا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مُنَافِق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غْلُظ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حْرِيم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9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ت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لُون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كُفَّا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ْيَجِ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ِلْظ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عْل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تَّق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وْب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2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حِيح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جِ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ُ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وْ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قَاد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نّ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لَاسِ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سَار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َدَ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ل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ثَائِق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ث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ث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غْل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كْبَال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ي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ث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غْل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قُي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كْبَا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سْلِم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صْلُح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مَال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رَائِرُ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َكُون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نّ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مَيْ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رَجُل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سْلِ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جِدُ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رِه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رِه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لَاثِ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حِيح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كرَ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ُكرَ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ك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ش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كر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غ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بِي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كْرِه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ع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خْب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فْس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بِل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رِه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سْل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رِه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يَرْزُقُ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س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ِيّ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إِخْلَاص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كْفُر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طَّاغُو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ؤْ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قَ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مْس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ُثْق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نْفِص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مِيع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ِيم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َ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نْد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وْثَا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عَ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َ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نْد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وْث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ْع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يْطَا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ب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ْب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و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وَحّ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عَب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شَهِ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قَ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مْس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ُثْق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م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سْت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رِيق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ثْ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صِّرَاط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سْتَقِيم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طب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ج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د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د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ره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ِ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لا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غ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ائ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خت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كر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سلا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اسِ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غَو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ْح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لَد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حْوَص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لّ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لَيْم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س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ئِ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بْس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ِب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حر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طَّاغُوت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يْطَان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جَاع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جُب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رَائِز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ِج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َاتِ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ُجَا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رِف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َفِر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بَا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مِّه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رَ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جُ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ِينُ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َسَب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لُقُ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رِس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بَطِيّ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رِ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و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سّ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ئِ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بْس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ذِكَر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دا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ج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ُ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ج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ضع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رائ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ض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ل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ّ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ر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اغُوت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يْطَا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ِ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ِدّ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ش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ل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ّ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اهِل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ب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ْث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تَّحَاكُ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ِاسْتِنْصَا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قَ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مْس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ُثْق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نْفِص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تمس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أق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ب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شَبّ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ُثْق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نْفَصِ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َفْس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ْكَم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بْرَم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ِيّ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بْط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ِي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دِيد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قَ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مْس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ُثْق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نْفِصَام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جَاهِد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ثق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يمَ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دِّي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سْلَا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بَيْ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ضَّحَّاك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ه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َس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لِك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رو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ثق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ُرْآن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لِ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ع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ُب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بُغْض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قار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ر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ُب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بُغْض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ثَ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ُر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يم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ُبُ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بُغْ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مس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ثق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راد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ث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قْوَا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حِيح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نَافِي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عَاذ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بَ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نْفِص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قِطَا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خ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نّ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جَاهِد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بَيْر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قَ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مْس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وُثْق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نْفِصَا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َأ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غَيّ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ق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غَيّ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نْفُس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عْ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ث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ص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ك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نفص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مسك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تع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ل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قط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غَيّ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ق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غَيّ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نْفُسِهِ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عْ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م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ث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طل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س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مسك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ب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ُلِّي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يم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يس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ب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ل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حبل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ر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وسُف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ن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يْس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َّاد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م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ب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يْس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َّاد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ن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ْه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ثَ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شُوع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جَز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هِ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وْ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ن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َّبَعْ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خ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زِ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دَخَل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حَدَّثْت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ْتَأْنَ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ُل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وْ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خَل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سْجِ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بْح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!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نْبَغ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حَ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عْلَ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أُحَدِّثُ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ُؤْ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ه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صَصْ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أَن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وْض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ضْر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ن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ضْرَ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ِعَتِ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ط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مُو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فَل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رْض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عْل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ل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رْوَة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ِي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ي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صْع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تَطِيع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َاءَ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صَ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ن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َصِيف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رَف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ِيَا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ْفِ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صْعَد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صَعِد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َذ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ْتَمْسِك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عُرْو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سْتَيْقَظ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ت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صَصْ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رَّوْض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رَوْض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سْلَام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مُو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مُو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سْلَام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ُرْو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ه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ُرْو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وُثْقَ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سْلَا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مُوت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لَا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خْرَج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حِيح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وْن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ْه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خَرَ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ِي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ِيَا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ث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ف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ثم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ّ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ب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تو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َّ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ص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هْدَل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َيّ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فِع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ُر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دِين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لَس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ْيَخَ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يخ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شيخ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خ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وَكَّأ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ص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ر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ظُ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ن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ْيَنْظ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رِ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م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ل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ن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دخ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َاء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ه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ؤْي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طَلِ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ذَهَب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ل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هَج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ظِي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رَ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َار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رَد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سْلُكَ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س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ِي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لَكْتُ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َه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بَ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لَق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َ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زَج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رْوَ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قَا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مَاسَك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ُو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رْو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لْق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َ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زَجَ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عُرْو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َمْسِك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ُلْت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عَ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َر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مُو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رِج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سْتَمْسَك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عُرْو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صَصْت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َي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نْهَج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َظِي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لْمَحْشَر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طَّرِي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َض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َار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طَرِي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ر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س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لِ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طَّرِي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َض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مِين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طَرِي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ه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نّ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َب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زَّلَ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مَنْزِ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ُّهَدَاء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ُرْو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مْسَك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ُرْو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سْلَام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سْتَمْسِك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مُوت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ج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ن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ا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سَائ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فّ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ف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فّ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س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شْي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لَا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ّ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مَش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ْهِ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ه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س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هِ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لَي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ْهِ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ُر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زَا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َ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ه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ِ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خْرِج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ظُّلُم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ُو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كَف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وْلِيَاؤُ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طَّاغُو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ُخْرِجُون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ُو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ظُّلُم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صْحَا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الِد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ْب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هْ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َب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ضْوَا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بُ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ل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خْرِ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بَا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مِن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ُلُم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ف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َك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رَّي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و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ضِ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ل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ب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ِي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افِ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يُّ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يَطا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ّ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هَال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ضَّلَالَا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خْرِجُون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حِي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ُف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إِفْ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صْحَا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نَّا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خَالِد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ّ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و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ُلُمَات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ق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ُف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نَاس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ُلّ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طِ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صِرَاط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ُسْتَقِيم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اتَّبِعُو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تَّبِع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سُّبُ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فَتَفَرَّق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ِي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ذَل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صَّا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َعَلّ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تَتَّق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ع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53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ج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ظُّلُم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نُّور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نْع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يَم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شَّمَائِ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حْ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48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ي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شْع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فَر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قّ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نْتِش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ط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فَرُّ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شَعُّ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فرق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نْتِش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ط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فَر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شَعُّ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تَّب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ِضْوَان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ُبُ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سَّلام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ائ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ب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ائ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ص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ص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ص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خ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ي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فر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تِم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يْسَ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َزِيز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ثْ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وس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بَيْد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الِد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ب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ضع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بْعَ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هْو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بْعَ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ِتَ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يم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تْن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ض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ضِيئَة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كُفْ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تْن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وْد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ظْلِمَة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ي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ِي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خْرِج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ُلُم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ُو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ف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لِيَاؤُ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طَّاغُو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خْرِجُون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ُو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ُلُم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صْحَا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خَالِدُو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257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ت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سلك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ُت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ي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سل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أد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ف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م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م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ا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ت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ل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ْي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مِي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حْي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ُمِي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شَّمْ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شْرِق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ْ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غْرِ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بُهِ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ف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اج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بّ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لِك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ِ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مْرُ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نْع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و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وح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قَا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مْرُو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لِخ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ابِ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الِخ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فَخْشَذ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وح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جَاهِ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َيْر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جَاهِد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ل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ُنْ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شَارِق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غَارِب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بَعَة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ؤْمِن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افِرَا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لْمُؤْمِنَا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ُلَي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وُ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رْنَيْ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كَافِرَان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مْرُو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بُخْتَنَصَّر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لَ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َ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ثب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صو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قو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ين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ل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ر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ز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ز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ب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عو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ر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ذك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ريخ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ر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ز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جوُّ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ُ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ي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ز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جوُّ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ن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ق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قَلْب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ا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بّ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ه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ُه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قَلْب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حَمَّ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ر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ل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ز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ب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آ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ظائ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صْح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ِي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AAA GoldenLotus" w:hAnsi="AAA GoldenLotus" w:eastAsia="AAA GoldenLotus" w:cs="AAA Golden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عَاد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ج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طو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ئ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نْكَ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غَيِّر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يَد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ك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ك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ن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وّ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ب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صْح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فِيل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ي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DecoType Naskh" w:ascii="AAA GoldenLotus" w:hAnsi="AAA GoldenLotus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ي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يْ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عَاد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فج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ل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طع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 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ُو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رُؤْيَت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آ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آ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ي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ط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طري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نك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َ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ه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رْعَو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َلَئ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ِم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ه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صَص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م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ُغْي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كُفْ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غَلِيظ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مُعَانَ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دِي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جَبُّرُ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طُو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دّ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لْكِ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َال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.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كَث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بَعَمِائ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نَة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لْكِهِ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آتَا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لْ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لَ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بّ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ْع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بّ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ْي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يُمِيت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َّلِي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د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دُو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شْي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شَاهَد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دَمِهَ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دَمُ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د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اعِ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خْتَا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ضَرُورَةً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حْدُث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نَفْس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ُد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ُوجِ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جَدَ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ب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دْع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بَاد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رِي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حَاجّ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ُمْرُ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حْي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ُمِيت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ز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إر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ف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ي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ت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ذ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حي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ا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حْيَا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كَأَ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حْ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نَّا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َمِيعً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2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ا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قائ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ي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ر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و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س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فع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إمات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تَاد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سْحَاق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سُّدّ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حِدٍ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ُت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رَّجُل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ْتَحَق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تْ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آمُ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قَتْ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َدِ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يُقْتَل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عَفْو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آخَ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قْتَل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إِحْيَاء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إِمَاتَة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ظّ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لَم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وَاب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نَاهُ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نِع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و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َّانِ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إِ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دّع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نَفْس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قَا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َاد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ُكَابَر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وهِ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فَاعِ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َي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مِيت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قْتَد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رْعَو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ِم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ه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غَيْر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قَصَص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ِ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دَّع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كَابَرَة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شَّمْ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شْرِق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ْ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غْرِب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ب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وغ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أ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شَّمْ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شْرِق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أْ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غْرِ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بُهِت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فَ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و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ان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كا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ج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ن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دَّع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حْي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ُمِيت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حْي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يُمِي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تَصَرَّف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وُجُو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ْ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وَاتِه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رّا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لْ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ّ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سْخِي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وَاكِب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حَرَكَات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مْس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بْدُ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ل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وْم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شْرِق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ُن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ه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دَّعَي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ُحْي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ُمِي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ْ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غْرِ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ِ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جْز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نْقِطَاعَ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قْدِر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كَابَر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ق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ُهِ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ُخْرِ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تَكَلَّم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م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ُجّ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ق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ظَّالِمِين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25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لْهِم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جّ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ُرْهَان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ُجَّت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احِض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بِّهِمْ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غَضَ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ذَاب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دِيدٌ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َنْزِي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حْسَ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ك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ثِير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نْطِقِيِّين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ُدُو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ق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ق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نْتِقَال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لِي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وْضَح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ُ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طْلِ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بَار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دِيَّةً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طْلِق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بَارَة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د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ُو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قَا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لْمُقَدّ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ثَّان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ُبَيّ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ُطْل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دَّع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ُمْرُ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ثَّانِ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ِ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من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ُّدِّيّ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نَاظَ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نُمْرُ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ُرُوج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كُ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جْت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مَلِك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يَوْ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َر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نَاظَرَةُ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َّزَّاق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ْمَ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ل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ُمْرُ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ن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عَام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غْ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مِير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وَف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مْل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ف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ِلْمِير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نَاظَر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ُعْط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عَام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عْط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اس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َيْء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طَّع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رُب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م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َثِيب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ُّرَا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ل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دْ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شْغَل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نّ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ِمْت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ض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ح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اتَّكَأ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نَا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مَت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مْرَأ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ارَّة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عِدْل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وَجَدَتْ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لْآن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ع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يِّب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عَمِ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َعَام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سْتَيْقَظ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بْرَاهِي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صْلَحُو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َا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ِئ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عَرَف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ِزْق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زَق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ز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َلّ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َيْ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سْلَم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بَعَث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لِك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جَبَّار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لَك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أْمُرُ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إِيمَان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ب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َعَا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ان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ب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َّالِث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ب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َالَ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جْمَع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مُوعَك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جْمَع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ُمُوع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ج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َّمْرُ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َيْش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جُنُود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قْت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ُلُوع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مْسِ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رْسَل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ب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عُوض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رَوْ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َّمْس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سَلَّطَ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لَيْ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أَكَل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ُحُوم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دِمَاء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تَرَكَت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ِظ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َادِيَة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دَخَل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حِدَة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خَرَي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َلِك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مَكَثَتْ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َنْخَر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رْبَعَمِائ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َنَة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َذَّب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َضْرِب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َأْس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الْمَرَازِب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مُدَّةِ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َهْلَك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ِهَ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ار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ح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ضر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رأ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عو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ض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رخ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رخ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الغ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eastAsia="Times New Roman" w:cs="Simplified Arabic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Style19"/>
        <w:jc w:val="center"/>
        <w:rPr>
          <w:rFonts w:ascii="Calibri" w:hAnsi="Calibri" w:eastAsia="Times New Roman" w:cs="Simplified Arabic"/>
          <w:b/>
          <w:b/>
          <w:bCs/>
          <w:sz w:val="32"/>
          <w:szCs w:val="28"/>
          <w:lang w:bidi="ar-EG"/>
        </w:rPr>
      </w:pPr>
      <w:r>
        <w:rPr>
          <w:rFonts w:eastAsia="Times New Roman" w:cs="Simplified Arabic"/>
          <w:b/>
          <w:bCs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altName w:val="Symbol"/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;Symbol" w:ascii="AGA Arabesque;Symbol" w:hAnsi="AGA Arabesque;Symbol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;Symbol" w:ascii="AGA Arabesque;Symbol" w:hAnsi="AGA Arabesque;Symbol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25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6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25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6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;Symbol" w:ascii="AGA Arabesque;Symbol" w:hAnsi="AGA Arabesque;Symbol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;Symbol" w:ascii="AGA Arabesque;Symbol" w:hAnsi="AGA Arabesque;Symbol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3:04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2-07T10:13:00Z</dcterms:modified>
  <cp:revision>5</cp:revision>
  <dc:subject/>
  <dc:title></dc:title>
</cp:coreProperties>
</file>