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مُقنِع</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ونظمه</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bidi="ar-EG"/>
              </w:rPr>
              <w:t>07</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2</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 أما بعد،</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زلنا في قراءة المقدمة والتعليق عليها، وإن كان هذا الأمر لا يروق لبعض الطلاب، و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م يرغبون في تركها، والصعود إلى المقاصد من أول الأمر ابتداءً بكتاب الطهارة، فكتاب مثل هذا بهذا الحجم الأمر سهل في أن يكون ثلاث ساعات أو أربع ساعات في قراءة مقدمته، وبيان بعض اصطلاحاته، وإلا فهذه المقدمة لو شُرِحت شرح</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كما ينبغي ويليق بها لاحتاجت أقل شيء إلى فصل دراسي، والمقدمات حينما يكتبها العلماء ويذكرون اصطلاحاتهم ييسِّرون على طُلاب العلم في هذه الاصطلاحات التي ذكروها في هذه المقدمة يُيسِّرون عليهم، ويختصرون عليهم أشياء كثيرة جدًّا فيما سيأتي في ثنايا الكت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كن جُبِل بعض الطلاب على العجلة، يُريدون النتائج قبل المقدمات، ولا يدرون أن هذه النتائج لا يُمكن تحصيلها إلا بمعرفة تلك المقدمات، وبعض الطلاب يرى أن نظم هذه الكُتب بهذه الطريقة عند أهل العلم من باب المشقة على الطلاب، بل قد يصل الأمر ببعضهم إلى أن يكون هذا من العبث، ما المصلحة من نظمٍ يطول بمثل هذه الطريقة، ويصعب تحصيله على الطلاب؟</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ذا يسأل</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فائدة التي يقصدها العلماء الذين ينظمون هذه المنظومات الطوال مع ما فيها من تكلفٍ في النظم؟</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عني إذا رأى في هذه المنظومات من الكثرة الكاثرة لدى أهل العلم ألا يُراجع نفسه؟ لو واحد نظم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سكين هذا كلَّف نفسه، وكلَّف غيره، لكن ما فيه فن من الفنون إلا وفيه عدد كبير من المنظومات المختصرة والمتوسطة والطويلة، والألفيات والأرجوزات، يعني هذا عبث من أهل العلم؟</w:t>
      </w:r>
    </w:p>
    <w:p>
      <w:pPr>
        <w:pStyle w:val="Normal"/>
        <w:tabs>
          <w:tab w:val="clear" w:pos="5187"/>
          <w:tab w:val="clear" w:pos="7313"/>
        </w:tabs>
        <w:jc w:val="left"/>
        <w:rPr/>
      </w:pPr>
      <w:r>
        <w:rPr>
          <w:rtl w:val="true"/>
        </w:rPr>
        <w:t>سيأتي في قول الناظ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4"/>
        <w:gridCol w:w="821"/>
        <w:gridCol w:w="3927"/>
      </w:tblGrid>
      <w:tr>
        <w:trPr>
          <w:trHeight w:val="567" w:hRule="exact"/>
        </w:trPr>
        <w:tc>
          <w:tcPr>
            <w:tcW w:w="3774"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علمًا بأن النظم يسهل حفظه</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إحضاره في القرب في كل مشه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إذا حفظ نظمًا، وأتقن حفظه ما هو بتربيط يُسمونه تربيط</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مجرد ما يُقنع نفسه أنه حفظ، ليس هذا بصحيح، هذا ليس بحفظ، يضيع هذا، لكن إذا ضبط وأتقن حفظه استمر معه إلى آخر حيا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نظم وزنه وبحره يُعين على استحضاره؛ لأنك لو نسيت كلمة فلا بُد أن تعود إليها؛ لأنه ينكسر النظم، فمثل هذا على طالب العلم أن يعتني به، وإذا كانت حافظته لا تُسعفه في المنظومات المطوَّلة فمثل هذا يعمد إلى غير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ظم الزاد في ثلاثة آلاف بيت، ومن بحر الرجز سهل جدًّا، يعني يُدركه الطالب بسهولة، لكن لما قررنا هذا النظم؛ لقوته وإمامة مؤلفه وجمعه بين المُقنِع والكُتب الأخرى التي سيأتي ذكر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tl w:val="true"/>
        </w:rPr>
        <w:t>وقفنا على قول الناظ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7"/>
        <w:gridCol w:w="822"/>
        <w:gridCol w:w="3923"/>
      </w:tblGrid>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 زال في أتباع أحمد في الورى</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نجومٌ بهم من ضل يا صاح يهتدي</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زال في أتباع أحمد في الور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حمد بن حنب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نجومٌ بهم من ضل يا صاح يهتدي</w:t>
      </w:r>
      <w:r>
        <w:rPr>
          <w:rFonts w:cs="Simplified Arabic" w:ascii="Simplified Arabic" w:hAnsi="Simplified Arabic"/>
          <w:b w:val="false"/>
          <w:bCs w:val="false"/>
          <w:sz w:val="28"/>
          <w:szCs w:val="28"/>
          <w:rtl w:val="true"/>
        </w:rPr>
        <w:t xml:space="preserve">" </w:t>
      </w:r>
      <w:r>
        <w:rPr>
          <w:rtl w:val="true"/>
        </w:rPr>
        <w:t>علماء كبار أئمة فحول، وتراجمهم مدونة ومسطَّرة في كُتب الطبقات طبقات الحنابلة، وفي غيرها من كُتب التواريخ والسير، وذكر مثالًا له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5"/>
        <w:gridCol w:w="820"/>
        <w:gridCol w:w="3917"/>
      </w:tblGrid>
      <w:tr>
        <w:trPr>
          <w:trHeight w:val="567" w:hRule="exact"/>
        </w:trPr>
        <w:tc>
          <w:tcPr>
            <w:tcW w:w="378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كحبرهم القاضي وأعلام صحبه</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ن بعدهم من كل حبرٍ مُجوِّدِ</w:t>
            </w:r>
            <w:r>
              <w:rPr>
                <w:rFonts w:cs="Simplified Arabic" w:ascii="Simplified Arabic" w:hAnsi="Simplified Arabic"/>
                <w:sz w:val="28"/>
                <w:szCs w:val="28"/>
                <w:rtl w:val="true"/>
              </w:rPr>
              <w:br/>
            </w:r>
          </w:p>
        </w:tc>
      </w:tr>
      <w:tr>
        <w:trPr>
          <w:trHeight w:val="567" w:hRule="exact"/>
        </w:trPr>
        <w:tc>
          <w:tcPr>
            <w:tcW w:w="378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ولا أذى التطويل عددت بعضهم</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 صَنَّفوا من كل فنٍ مُنضَّدِ</w:t>
            </w:r>
            <w:r>
              <w:rPr>
                <w:rFonts w:cs="Simplified Arabic" w:ascii="Simplified Arabic" w:hAnsi="Simplified Arabic"/>
                <w:sz w:val="28"/>
                <w:szCs w:val="28"/>
                <w:rtl w:val="true"/>
              </w:rPr>
              <w:br/>
            </w:r>
          </w:p>
        </w:tc>
      </w:tr>
      <w:tr>
        <w:trPr>
          <w:trHeight w:val="567" w:hRule="exact"/>
        </w:trPr>
        <w:tc>
          <w:tcPr>
            <w:tcW w:w="378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شهرتهم تُغني لمن كان عالمًا</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ها أنا يا هذا أعود لمقص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قاضي أبو يعلى من أئمة الحنابلة ومن مشاهيرهم، وترجمه ولده ابن أبي يعلى في طبقات الحنابلة، فيما يقرب من أربعين صفحة، ثم بعد ذلك سرد الآخذين عنه وطلابه، ثم جاء ابن رجب في ذيل الطبقات وأكمل طلاب القاضي أبي يعل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لولا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مثل ما ذكر الناظ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ذى التطويل لقرأنا في سيرة القاضي أبي يعلى، وعددنا بعض الآخذين عنه، فسيرة القاضي أبي يعلى موجودة في طبقات الحنابلة لابنه من صفحة مائة وثلاثة وتسعين من الجزء الأول إلى ثلاثين أو أكثر إلى واحد وثلاثين، يعني أربعين صفحة إلا ورقة واح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ذكر شيئ</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من اختياراته وعقيدته، وذكر أشياء طالب العلم يستفيد منها فائدة كبيرة</w:t>
      </w:r>
      <w:r>
        <w:rPr>
          <w:rFonts w:cs="Simplified Arabic" w:ascii="Simplified Arabic" w:hAnsi="Simplified Arabic"/>
          <w:b w:val="false"/>
          <w:bCs w:val="false"/>
          <w:sz w:val="28"/>
          <w:szCs w:val="28"/>
          <w:rtl w:val="true"/>
        </w:rPr>
        <w:t>.</w:t>
      </w:r>
    </w:p>
    <w:p>
      <w:pPr>
        <w:pStyle w:val="Normal"/>
        <w:tabs>
          <w:tab w:val="clear" w:pos="5187"/>
          <w:tab w:val="clear" w:pos="7313"/>
        </w:tabs>
        <w:spacing w:lineRule="auto" w:line="256" w:before="0" w:after="1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طبقة الخامسة تتضمن طرفًا </w:t>
      </w:r>
      <w:r>
        <w:rPr>
          <w:rFonts w:ascii="Simplified Arabic" w:hAnsi="Simplified Arabic" w:cs="Simplified Arabic"/>
          <w:b w:val="false"/>
          <w:b w:val="false"/>
          <w:bCs w:val="false"/>
          <w:sz w:val="28"/>
          <w:sz w:val="28"/>
          <w:szCs w:val="28"/>
          <w:rtl w:val="true"/>
        </w:rPr>
        <w:t>من أخبار الوالد السعيد، ومولده، ووفات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و</w:t>
      </w:r>
      <w:r>
        <w:rPr>
          <w:rFonts w:ascii="Simplified Arabic" w:hAnsi="Simplified Arabic" w:cs="Simplified Arabic"/>
          <w:b w:val="false"/>
          <w:b w:val="false"/>
          <w:bCs w:val="false"/>
          <w:sz w:val="28"/>
          <w:sz w:val="28"/>
          <w:szCs w:val="28"/>
          <w:rtl w:val="true"/>
        </w:rPr>
        <w:t>هو محمد بن الحسين بن محمد بن خلف بن أحمد بن</w:t>
      </w:r>
      <w:r>
        <w:rPr>
          <w:rFonts w:ascii="Simplified Arabic" w:hAnsi="Simplified Arabic" w:cs="Simplified Arabic"/>
          <w:b w:val="false"/>
          <w:b w:val="false"/>
          <w:bCs w:val="false"/>
          <w:sz w:val="28"/>
          <w:sz w:val="28"/>
          <w:szCs w:val="28"/>
          <w:rtl w:val="true"/>
        </w:rPr>
        <w:t xml:space="preserve"> الفراء أبو يعلى، كان عالم زمانه، وفريد عصره، ونسيج </w:t>
      </w:r>
      <w:r>
        <w:rPr>
          <w:rFonts w:ascii="Simplified Arabic" w:hAnsi="Simplified Arabic" w:cs="Simplified Arabic"/>
          <w:b w:val="false"/>
          <w:b w:val="false"/>
          <w:bCs w:val="false"/>
          <w:sz w:val="28"/>
          <w:sz w:val="28"/>
          <w:szCs w:val="28"/>
          <w:rtl w:val="true"/>
        </w:rPr>
        <w:t>وحد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قريع دهره</w:t>
      </w:r>
      <w:r>
        <w:rPr>
          <w:rFonts w:ascii="Simplified Arabic" w:hAnsi="Simplified Arabic" w:cs="Simplified Arabic"/>
          <w:b w:val="false"/>
          <w:b w:val="false"/>
          <w:bCs w:val="false"/>
          <w:sz w:val="28"/>
          <w:sz w:val="28"/>
          <w:szCs w:val="28"/>
          <w:rtl w:val="true"/>
        </w:rPr>
        <w:t>، وكان له</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ف</w:t>
      </w:r>
      <w:r>
        <w:rPr>
          <w:rFonts w:ascii="Simplified Arabic" w:hAnsi="Simplified Arabic" w:cs="Simplified Arabic"/>
          <w:b w:val="false"/>
          <w:b w:val="false"/>
          <w:bCs w:val="false"/>
          <w:sz w:val="28"/>
          <w:sz w:val="28"/>
          <w:szCs w:val="28"/>
          <w:rtl w:val="true"/>
        </w:rPr>
        <w:t>ي الأصول والفروع الق</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دم العال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في شرف الدين والدنيا المحل السام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آخر ما قال</w:t>
      </w:r>
      <w:r>
        <w:rPr>
          <w:rFonts w:cs="Simplified Arabic" w:ascii="Simplified Arabic" w:hAnsi="Simplified Arabic"/>
          <w:b w:val="false"/>
          <w:bCs w:val="false"/>
          <w:sz w:val="28"/>
          <w:szCs w:val="28"/>
          <w:rtl w:val="true"/>
        </w:rPr>
        <w:t>.</w:t>
      </w:r>
    </w:p>
    <w:p>
      <w:pPr>
        <w:pStyle w:val="Normal"/>
        <w:tabs>
          <w:tab w:val="clear" w:pos="5187"/>
          <w:tab w:val="clear" w:pos="7313"/>
        </w:tabs>
        <w:spacing w:lineRule="auto" w:line="256" w:before="0" w:after="1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د يقول قائ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هذه مبالغة من الولد بالنسبة لوالده، لكن الكل يشهد له بذلك، ومؤلفاته ومصنفاته تشهد بذلك، فهو بحق إمامٌ من أئمة المذهب، وهو معروفٌ بعلمه وعمله، 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spacing w:lineRule="auto" w:line="256" w:before="0" w:after="1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افظ ابن رجب ذكر من وفيات السنة المائة الخامسة من طلاب القاضي أبي يعلى،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 بن أبي طالب بن زبيبا البغدادي، أبو الغنائم، من قدماء أصحاب القاضي أبي يعلى تفقَّه عليه، قال القاضي أبو الحس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ان يُدرِّس في الحريم في المسجد المقابل لباب بدر إلى آخره</w:t>
      </w:r>
      <w:r>
        <w:rPr>
          <w:rFonts w:cs="Simplified Arabic" w:ascii="Simplified Arabic" w:hAnsi="Simplified Arabic"/>
          <w:b w:val="false"/>
          <w:bCs w:val="false"/>
          <w:sz w:val="28"/>
          <w:szCs w:val="28"/>
          <w:rtl w:val="true"/>
        </w:rPr>
        <w:t>.</w:t>
      </w:r>
    </w:p>
    <w:p>
      <w:pPr>
        <w:pStyle w:val="Normal"/>
        <w:tabs>
          <w:tab w:val="clear" w:pos="5187"/>
          <w:tab w:val="clear" w:pos="7313"/>
        </w:tabs>
        <w:spacing w:lineRule="auto" w:line="256" w:before="0" w:after="1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 كلام طويل لابن رجب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ذكر مناقب هؤلاء، ويذكر شيئًا من اختياراتهم، ويذكر مؤلفاتهم، فمثل هذه الكُتب كُتب الطبقات تنفع طالب العلم</w:t>
      </w:r>
      <w:r>
        <w:rPr>
          <w:rFonts w:cs="Simplified Arabic" w:ascii="Simplified Arabic" w:hAnsi="Simplified Arabic"/>
          <w:b w:val="false"/>
          <w:bCs w:val="false"/>
          <w:sz w:val="28"/>
          <w:szCs w:val="28"/>
          <w:rtl w:val="true"/>
        </w:rPr>
        <w:t>.</w:t>
      </w:r>
    </w:p>
    <w:p>
      <w:pPr>
        <w:pStyle w:val="Normal"/>
        <w:tabs>
          <w:tab w:val="clear" w:pos="5187"/>
          <w:tab w:val="clear" w:pos="7313"/>
        </w:tabs>
        <w:spacing w:lineRule="auto" w:line="256" w:before="0" w:after="1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تتميز كُتب الطبقات، طبقات الفقهاء بالمسائل النوادر، فهم يحرصون على أن يذكروا في ترجمة كل من يترجمون له ما ندر من مسائله واختياراته، وهذا مثال في مسائل كثيرة، ومن الأمثلة التي تُذكر في هذا الباب للمسائل العلمية ما يختلف فيه أبو بكر عبد العزيز غلام الخلال عن الخرقي وذكرها، سردها كلها، سرد جميع المسائل ما يختلف فيه غلام الخلال أبو بكر عبد العزيز معروف ومشهور، واستعرضنا قسمًا كبيرًا منها في شرح الخرقي</w:t>
      </w:r>
      <w:r>
        <w:rPr>
          <w:rFonts w:cs="Simplified Arabic" w:ascii="Simplified Arabic" w:hAnsi="Simplified Arabic"/>
          <w:b w:val="false"/>
          <w:bCs w:val="false"/>
          <w:sz w:val="28"/>
          <w:szCs w:val="28"/>
          <w:rtl w:val="true"/>
        </w:rPr>
        <w:t>.</w:t>
      </w:r>
    </w:p>
    <w:p>
      <w:pPr>
        <w:pStyle w:val="Normal"/>
        <w:tabs>
          <w:tab w:val="clear" w:pos="5187"/>
          <w:tab w:val="clear" w:pos="7313"/>
        </w:tabs>
        <w:spacing w:lineRule="auto" w:line="256" w:before="0" w:after="1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في طبقات المالكية للقاضي عياض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رتيب المدار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سائل كثيرة عن فقهاء المالكية، وأكثر من ذلك كله مسائل عن فقهاء الشافعية في طبقات السبكي، وقُل مثل هذا في بقية المذاهب، فطبقات الفقهاء في غاية الأهمية لطالب العلم، يقف فيها على أندر ما عند هذا العالم المُترجَم من مسائل، 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spacing w:lineRule="auto" w:line="256" w:before="0" w:after="1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ولا الإطالة كما قال الناظم ذكرنا شيئًا من هذا</w:t>
      </w:r>
      <w:r>
        <w:rPr>
          <w:rFonts w:cs="Simplified Arabic" w:ascii="Simplified Arabic" w:hAnsi="Simplified Arabic"/>
          <w:b w:val="false"/>
          <w:bCs w:val="false"/>
          <w:sz w:val="28"/>
          <w:szCs w:val="28"/>
          <w:rtl w:val="true"/>
        </w:rPr>
        <w:t>.</w:t>
      </w:r>
    </w:p>
    <w:p>
      <w:pPr>
        <w:pStyle w:val="Normal"/>
        <w:tabs>
          <w:tab w:val="clear" w:pos="5187"/>
          <w:tab w:val="clear" w:pos="7313"/>
        </w:tabs>
        <w:spacing w:lineRule="auto" w:line="256" w:before="0" w:after="1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إشكال في الطلاب أنهم يُريدون الفائدة قريبة جدًّا، وإذا كان الخرقي أول متن من متون الحنابلة، متن صغير، ومسائله ليست كثيرة، وأسلوبه ليس من الأساليب المعقدة التي تحتاج إلى وقت في حلها مكثنا في شرحه ثلاثة عشر عامًا، والأعمار بيد الله، لكن المسألة العلم يحتاج إلى صبر</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5"/>
        <w:gridCol w:w="820"/>
        <w:gridCol w:w="3917"/>
      </w:tblGrid>
      <w:tr>
        <w:trPr>
          <w:trHeight w:val="567" w:hRule="exact"/>
        </w:trPr>
        <w:tc>
          <w:tcPr>
            <w:tcW w:w="378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ولا أذى التطويل عددت بعضهم</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 صَنَّفوا من كل فنٍ مُنضَّدِ</w:t>
            </w:r>
            <w:r>
              <w:rPr>
                <w:rFonts w:cs="Simplified Arabic" w:ascii="Simplified Arabic" w:hAnsi="Simplified Arabic"/>
                <w:sz w:val="28"/>
                <w:szCs w:val="28"/>
                <w:rtl w:val="true"/>
              </w:rPr>
              <w:br/>
            </w:r>
          </w:p>
        </w:tc>
      </w:tr>
      <w:tr>
        <w:trPr>
          <w:trHeight w:val="567" w:hRule="exact"/>
        </w:trPr>
        <w:tc>
          <w:tcPr>
            <w:tcW w:w="378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شهرتهم تُغني لمن كان عالمًا</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1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ها أنا يا هذا أعود لمقصدِ</w:t>
            </w:r>
            <w:r>
              <w:rPr>
                <w:rFonts w:cs="Simplified Arabic" w:ascii="Simplified Arabic" w:hAnsi="Simplified Arabic"/>
                <w:sz w:val="28"/>
                <w:szCs w:val="28"/>
                <w:rtl w:val="true"/>
              </w:rPr>
              <w:br/>
            </w:r>
          </w:p>
        </w:tc>
      </w:tr>
    </w:tbl>
    <w:p>
      <w:pPr>
        <w:pStyle w:val="Normal"/>
        <w:tabs>
          <w:tab w:val="clear" w:pos="5187"/>
          <w:tab w:val="clear" w:pos="7313"/>
        </w:tabs>
        <w:spacing w:lineRule="auto" w:line="256" w:before="0" w:after="1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دل من أن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شهرتهم؛ لأن الشهرة نسبية، قد تكون مشهورة لمن عنده عناية، ومع الأسف كثيرٌ من طلاب العلم لا عناية لهم بهذه الأمور، فيكونون من جُملة المغمورين لا المشهورين بالنسبة لهم، ونقولها بكل أسى وأسف من صدود طلاب العلم عن القراءة في سير من تقدم فيها العبرة، وفيها العظة، وفيها الفائدة؛ ولذلك ليس من العبث أن يكتب المؤلف في سيرة بعض الناس أو مجموعة من الناس هذه المؤلفات التي تأخذ من عمره ما تأخذ، ويتعب عليها تعبًا شديدًا، كما تعب الحافظ الذهبي على كتا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سير أعلام النبلاء</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ا أنا يا هذا أعود لمقصدِ</w:t>
      </w:r>
      <w:r>
        <w:rPr>
          <w:rFonts w:cs="Simplified Arabic" w:ascii="Simplified Arabic" w:hAnsi="Simplified Arabic"/>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78"/>
        <w:gridCol w:w="821"/>
        <w:gridCol w:w="3923"/>
      </w:tblGrid>
      <w:tr>
        <w:trPr>
          <w:trHeight w:val="567" w:hRule="exact"/>
        </w:trPr>
        <w:tc>
          <w:tcPr>
            <w:tcW w:w="3778"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قفت على نظمٍ ليحيى بن يوسف</w:t>
            </w:r>
            <w:r>
              <w:rPr>
                <w:rFonts w:ascii="Simplified Arabic" w:hAnsi="Simplified Arabic" w:cs="Simplified Arabic"/>
                <w:sz w:val="28"/>
                <w:sz w:val="28"/>
                <w:szCs w:val="28"/>
              </w:rPr>
              <w:t xml:space="preserve"> </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3"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على الخرقي المنتقى مع فُرَّ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صرصري أبو زكريا جمال الدين يوسف نظم الخرقي في ألفين وسبعمائة وأربعة وسبعين بيتًا، الصرصري هذا كان ناظمًا مُجيدًا، وأكثر نظمه في مدح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توفي سنة ستٍّ وخمسين وستمائة بعد دخول التتار إلى بغداد، وقصدوه وكان أعمى، فرمى واحدًا منهم بعصاه فقتله، فقتلوه على إثر ذلك</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8"/>
        <w:gridCol w:w="821"/>
        <w:gridCol w:w="3923"/>
      </w:tblGrid>
      <w:tr>
        <w:trPr>
          <w:trHeight w:val="567" w:hRule="exact"/>
        </w:trPr>
        <w:tc>
          <w:tcPr>
            <w:tcW w:w="3778"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قفت على نظمٍ ليحيى بن يوسف</w:t>
            </w:r>
            <w:r>
              <w:rPr>
                <w:rFonts w:ascii="Simplified Arabic" w:hAnsi="Simplified Arabic" w:cs="Simplified Arabic"/>
                <w:sz w:val="28"/>
                <w:sz w:val="28"/>
                <w:szCs w:val="28"/>
              </w:rPr>
              <w:t xml:space="preserve"> </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3"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على الخرقي المنتقى مع فُرَّ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 الزيادات</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1"/>
        <w:gridCol w:w="821"/>
        <w:gridCol w:w="3920"/>
      </w:tblGrid>
      <w:tr>
        <w:trPr>
          <w:trHeight w:val="567" w:hRule="exact"/>
        </w:trPr>
        <w:tc>
          <w:tcPr>
            <w:tcW w:w="3781"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فشوقني لما تدبرت نظمه</w:t>
            </w:r>
            <w:r>
              <w:rPr>
                <w:rFonts w:ascii="Simplified Arabic" w:hAnsi="Simplified Arabic" w:cs="Simplified Arabic"/>
                <w:sz w:val="28"/>
                <w:sz w:val="28"/>
                <w:szCs w:val="28"/>
              </w:rPr>
              <w:t xml:space="preserve"> </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0"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فكنت لسمعي نظمه مثل من حُدي</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من حُد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داه الشيء أو حدا الشيء</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دفعه إليه ورغَّبه فيه</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8"/>
        <w:gridCol w:w="821"/>
        <w:gridCol w:w="3923"/>
      </w:tblGrid>
      <w:tr>
        <w:trPr>
          <w:trHeight w:val="567" w:hRule="exact"/>
        </w:trPr>
        <w:tc>
          <w:tcPr>
            <w:tcW w:w="3778"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له فيه فضل السبق والأس أسه</w:t>
            </w:r>
            <w:r>
              <w:rPr>
                <w:rFonts w:ascii="Simplified Arabic" w:hAnsi="Simplified Arabic" w:cs="Simplified Arabic"/>
                <w:sz w:val="28"/>
                <w:sz w:val="28"/>
                <w:szCs w:val="28"/>
              </w:rPr>
              <w:t xml:space="preserve"> </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3"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نحن على ما سنَّ نبني ونقتدي</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 من اقتدى بأحد واقتفى أثره، وشق له الطريق، فالمقتدي من باب شكر من يستحق الشكر يمدح من تقدمه ويدعو له، ابن مالك يقول</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66"/>
        <w:gridCol w:w="788"/>
        <w:gridCol w:w="3768"/>
      </w:tblGrid>
      <w:tr>
        <w:trPr>
          <w:trHeight w:val="567" w:hRule="exact"/>
        </w:trPr>
        <w:tc>
          <w:tcPr>
            <w:tcW w:w="3966"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p>
        </w:tc>
        <w:tc>
          <w:tcPr>
            <w:tcW w:w="788"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768"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فائـقـةً ألْفِيَّـةَ ابْنِ مُعْـطِ</w:t>
            </w:r>
            <w:r>
              <w:rPr>
                <w:rFonts w:cs="Simplified Arabic" w:ascii="Simplified Arabic" w:hAnsi="Simplified Arabic"/>
                <w:sz w:val="28"/>
                <w:szCs w:val="28"/>
              </w:rPr>
              <w:br/>
            </w:r>
          </w:p>
        </w:tc>
      </w:tr>
      <w:tr>
        <w:trPr>
          <w:trHeight w:val="567" w:hRule="exact"/>
        </w:trPr>
        <w:tc>
          <w:tcPr>
            <w:tcW w:w="3966"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ـوَ بِسَبْقٍ حائِـزٌ تفضيـلاً</w:t>
            </w:r>
            <w:r>
              <w:rPr>
                <w:rFonts w:cs="Simplified Arabic" w:ascii="Simplified Arabic" w:hAnsi="Simplified Arabic"/>
                <w:sz w:val="28"/>
                <w:szCs w:val="28"/>
                <w:rtl w:val="true"/>
                <w:lang w:bidi="ar-EG"/>
              </w:rPr>
              <w:br/>
            </w:r>
          </w:p>
        </w:tc>
        <w:tc>
          <w:tcPr>
            <w:tcW w:w="788"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768"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ستوجِبٌ ثنـائِيَ الْجميـلا</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هذا يقول</w:t>
      </w:r>
      <w:r>
        <w:rPr>
          <w:rFonts w:cs="Simplified Arabic" w:ascii="Simplified Arabic" w:hAnsi="Simplified Arabic"/>
          <w:b w:val="false"/>
          <w:bCs w:val="false"/>
          <w:sz w:val="28"/>
          <w:szCs w:val="28"/>
          <w:rtl w:val="true"/>
        </w:rPr>
        <w:t>:</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sz w:val="32"/>
          <w:szCs w:val="32"/>
          <w:rtl w:val="true"/>
        </w:rPr>
        <w:t>"</w:t>
      </w:r>
      <w:r>
        <w:rPr>
          <w:rFonts w:ascii="Simplified Arabic" w:hAnsi="Simplified Arabic" w:cs="Simplified Arabic"/>
          <w:sz w:val="28"/>
          <w:sz w:val="28"/>
          <w:szCs w:val="28"/>
          <w:rtl w:val="true"/>
        </w:rPr>
        <w:t>له فيه فضل السبق والأس أس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أساس الذي بُني عليه هذا الكتاب أخذته من ذلك النظم للصرصري، فالوزن واحد، والاقتداء به ظاهر؛ لأن مَن يقرأ في نظم الصرصري، ويقرأ في هذا يجد نوع تشابه، بل ابن عبد القوي أشار إلى أنه ضمَّن نظمه نظم ابن عبد القوي كما سيأتي</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حن على ما سنَّ نبني ونقتدي</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نظَّمت مع نزرٍ له باستخار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معنى هذا؟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الشيء القليل، النزر هو</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شي القليل، لكن معنى كلامه أنه أخذ من الصرصري نز</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يسي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ولكن الذي يظهر أنه عند المطابقة أنه ضمَّنه شيئ</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كثير</w:t>
      </w:r>
      <w:r>
        <w:rPr>
          <w:rFonts w:ascii="Calibri" w:hAnsi="Calibri" w:eastAsia="Times New Roman" w:cs="Simplified Arabic"/>
          <w:b w:val="false"/>
          <w:b w:val="false"/>
          <w:bCs w:val="false"/>
          <w:sz w:val="32"/>
          <w:sz w:val="32"/>
          <w:szCs w:val="28"/>
          <w:rtl w:val="true"/>
          <w:lang w:bidi="ar-EG"/>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نظَّمت مع نزرٍ له باستخارةٍ</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هو أخذ الزائد من الخرقي على المقنع، لكن الزائد من المقنع على الخرقي كث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فيه ما يدل على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امه صحيح، قد تكون نيته في أول الأمر أن يأخذ منه أشياء يسيرة، ثم بدا له أن يستطرد</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5"/>
        <w:gridCol w:w="838"/>
        <w:gridCol w:w="3909"/>
      </w:tblGrid>
      <w:tr>
        <w:trPr>
          <w:trHeight w:val="567" w:hRule="exact"/>
        </w:trPr>
        <w:tc>
          <w:tcPr>
            <w:tcW w:w="3775"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فنظَمت مع نزرٍ له باستخارةٍ</w:t>
            </w:r>
            <w:r>
              <w:rPr>
                <w:rFonts w:cs="Simplified Arabic" w:ascii="Simplified Arabic" w:hAnsi="Simplified Arabic"/>
                <w:sz w:val="28"/>
                <w:szCs w:val="28"/>
              </w:rPr>
              <w:br/>
            </w:r>
          </w:p>
        </w:tc>
        <w:tc>
          <w:tcPr>
            <w:tcW w:w="838"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Pr>
              <w:t xml:space="preserve"> </w:t>
            </w:r>
          </w:p>
        </w:tc>
        <w:tc>
          <w:tcPr>
            <w:tcW w:w="3909"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على مُقنع الشيخ الإمام الممج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ظَّمت؟</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حو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جوز حذف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يمنع، يجوز، ولو كانت الأولى، لكن ما المانع من وجودها؛ لأنها الأصل؟ فلتكن مُشددة، ماذا نحتاج إلى</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5"/>
        <w:gridCol w:w="838"/>
        <w:gridCol w:w="3909"/>
      </w:tblGrid>
      <w:tr>
        <w:trPr>
          <w:trHeight w:val="567" w:hRule="exact"/>
        </w:trPr>
        <w:tc>
          <w:tcPr>
            <w:tcW w:w="3775"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فنظَّمت مع نزرٍ له باستخارةٍ</w:t>
            </w:r>
            <w:r>
              <w:rPr>
                <w:rFonts w:cs="Simplified Arabic" w:ascii="Simplified Arabic" w:hAnsi="Simplified Arabic"/>
                <w:sz w:val="28"/>
                <w:szCs w:val="28"/>
              </w:rPr>
              <w:br/>
            </w:r>
          </w:p>
        </w:tc>
        <w:tc>
          <w:tcPr>
            <w:tcW w:w="838"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Pr>
              <w:t xml:space="preserve"> </w:t>
            </w:r>
          </w:p>
        </w:tc>
        <w:tc>
          <w:tcPr>
            <w:tcW w:w="3909"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على مُقنع الشيخ الإمام الممجدِ</w:t>
            </w:r>
            <w:r>
              <w:rPr>
                <w:rFonts w:cs="Simplified Arabic" w:ascii="Simplified Arabic" w:hAnsi="Simplified Arabic"/>
                <w:sz w:val="28"/>
                <w:szCs w:val="28"/>
              </w:rPr>
              <w:br/>
            </w:r>
          </w:p>
        </w:tc>
      </w:tr>
      <w:tr>
        <w:trPr>
          <w:trHeight w:val="567" w:hRule="exact"/>
        </w:trPr>
        <w:tc>
          <w:tcPr>
            <w:tcW w:w="3775"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موفَّق دين الله حقًّا وحبره</w:t>
            </w:r>
            <w:r>
              <w:rPr>
                <w:rFonts w:cs="Simplified Arabic" w:ascii="Simplified Arabic" w:hAnsi="Simplified Arabic"/>
                <w:sz w:val="28"/>
                <w:szCs w:val="28"/>
              </w:rPr>
              <w:br/>
            </w:r>
          </w:p>
        </w:tc>
        <w:tc>
          <w:tcPr>
            <w:tcW w:w="838"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09"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ألا ذاك عبد الله أعني ابن أحم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صانيفه تجل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المخطوطات تجلي بالياء، وفي المطبوع تجلو</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صانيف</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تجلو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قلوب عن الصد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جلو القلوب أم تُذهِب الصدى عن القلوب؟</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المخطوطات كلها ع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صانيفه، المخطوطات كلها تصانيفه باله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ها كل معنىً شائعٍ غير مُبع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ريب، معانٍ شائعة ومعروفة ما يستبعدها الناظر والقارئ، ولا يستغرب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جازاه ذو الحسن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حسن سع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ضوانه تترى يروح ويغتد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الرواح والغدو، في أول النهار وفي آخ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لقيته عنه بواسطة الذ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أخذه عنه مباشرة، لكن أخذه عن الموفَّق بواسطة</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8"/>
        <w:gridCol w:w="820"/>
        <w:gridCol w:w="3924"/>
      </w:tblGrid>
      <w:tr>
        <w:trPr>
          <w:trHeight w:val="567" w:hRule="exact"/>
        </w:trPr>
        <w:tc>
          <w:tcPr>
            <w:tcW w:w="377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لقيته عنه بواسطة الذي</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شد إليه اليعملات لقص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عملات</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نوق، وقد يُقصد بها السريعة الخفيف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مام الهدى شمس الشريعة</w:t>
      </w:r>
      <w:r>
        <w:rPr>
          <w:rFonts w:ascii="Simplified Arabic" w:hAnsi="Simplified Arabic" w:cs="Simplified Arabic"/>
          <w:sz w:val="28"/>
          <w:sz w:val="28"/>
          <w:szCs w:val="28"/>
          <w:rtl w:val="true"/>
        </w:rPr>
        <w:t xml:space="preserve"> وانتم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في المخطوطات وانتم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tl w:val="true"/>
        </w:rPr>
        <w:t>نرى، هكذا في المخطوط</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590"/>
        <w:gridCol w:w="698"/>
        <w:gridCol w:w="4234"/>
      </w:tblGrid>
      <w:tr>
        <w:trPr>
          <w:trHeight w:val="567" w:hRule="exact"/>
        </w:trPr>
        <w:tc>
          <w:tcPr>
            <w:tcW w:w="359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صانيفه تجلو القلوب عن الصدى</w:t>
            </w:r>
            <w:r>
              <w:rPr>
                <w:rFonts w:cs="Simplified Arabic" w:ascii="Simplified Arabic" w:hAnsi="Simplified Arabic"/>
                <w:sz w:val="28"/>
                <w:szCs w:val="28"/>
                <w:rtl w:val="true"/>
              </w:rPr>
              <w:br/>
            </w:r>
          </w:p>
        </w:tc>
        <w:tc>
          <w:tcPr>
            <w:tcW w:w="698"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234" w:type="dxa"/>
            <w:tcBorders/>
          </w:tcPr>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br/>
            </w:r>
          </w:p>
        </w:tc>
      </w:tr>
      <w:tr>
        <w:trPr>
          <w:trHeight w:val="567" w:hRule="exact"/>
        </w:trPr>
        <w:tc>
          <w:tcPr>
            <w:tcW w:w="359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جازاه دون الحسنى على حسن سعيه</w:t>
            </w:r>
            <w:r>
              <w:rPr>
                <w:rFonts w:cs="Simplified Arabic" w:ascii="Simplified Arabic" w:hAnsi="Simplified Arabic"/>
                <w:sz w:val="28"/>
                <w:szCs w:val="28"/>
                <w:rtl w:val="true"/>
              </w:rPr>
              <w:br/>
            </w:r>
          </w:p>
        </w:tc>
        <w:tc>
          <w:tcPr>
            <w:tcW w:w="698"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23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رضوانه تترى يروح ويغتدي</w:t>
            </w:r>
            <w:r>
              <w:rPr>
                <w:rFonts w:cs="Simplified Arabic" w:ascii="Simplified Arabic" w:hAnsi="Simplified Arabic"/>
                <w:sz w:val="28"/>
                <w:szCs w:val="28"/>
                <w:rtl w:val="true"/>
              </w:rPr>
              <w:br/>
            </w:r>
          </w:p>
        </w:tc>
      </w:tr>
      <w:tr>
        <w:trPr>
          <w:trHeight w:val="567" w:hRule="exact"/>
        </w:trPr>
        <w:tc>
          <w:tcPr>
            <w:tcW w:w="359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لقيته </w:t>
            </w:r>
            <w:r>
              <w:rPr>
                <w:rFonts w:cs="Simplified Arabic" w:ascii="Simplified Arabic" w:hAnsi="Simplified Arabic"/>
                <w:sz w:val="28"/>
                <w:szCs w:val="28"/>
                <w:rtl w:val="true"/>
              </w:rPr>
              <w:t>..........................</w:t>
            </w:r>
            <w:r>
              <w:rPr>
                <w:rFonts w:cs="Simplified Arabic" w:ascii="Simplified Arabic" w:hAnsi="Simplified Arabic"/>
                <w:sz w:val="28"/>
                <w:szCs w:val="28"/>
                <w:rtl w:val="true"/>
              </w:rPr>
              <w:br/>
            </w:r>
          </w:p>
        </w:tc>
        <w:tc>
          <w:tcPr>
            <w:tcW w:w="698"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234" w:type="dxa"/>
            <w:tcBorders/>
          </w:tcPr>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br/>
            </w:r>
          </w:p>
        </w:tc>
      </w:tr>
      <w:tr>
        <w:trPr>
          <w:trHeight w:val="567" w:hRule="exact"/>
        </w:trPr>
        <w:tc>
          <w:tcPr>
            <w:tcW w:w="359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مام الهدى شمس الشريعة وانتمى</w:t>
            </w:r>
            <w:r>
              <w:rPr>
                <w:rFonts w:cs="Simplified Arabic" w:ascii="Simplified Arabic" w:hAnsi="Simplified Arabic"/>
                <w:sz w:val="28"/>
                <w:szCs w:val="28"/>
                <w:rtl w:val="true"/>
              </w:rPr>
              <w:br/>
            </w:r>
          </w:p>
        </w:tc>
        <w:tc>
          <w:tcPr>
            <w:tcW w:w="698"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23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بي عمر قطب الزمان محم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نتم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لألف المقصو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نسب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ينتمي إلى ك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انتمى يُسمى بهذا الاسم كامل</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ي عمر قطب الزمان محم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rPr>
        <w:t>قال عندك؟</w:t>
      </w:r>
      <w:r>
        <w:rPr>
          <w:rFonts w:ascii="Traditional Arabic" w:hAnsi="Traditional Arabic" w:cs="Traditional Arabic"/>
          <w:b w:val="false"/>
          <w:b w:val="false"/>
          <w:bCs w:val="false"/>
          <w:sz w:val="32"/>
          <w:sz w:val="32"/>
          <w:szCs w:val="32"/>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مام الهدى شمس الشريعة</w:t>
      </w:r>
      <w:r>
        <w:rPr>
          <w:rFonts w:ascii="Simplified Arabic" w:hAnsi="Simplified Arabic" w:cs="Simplified Arabic"/>
          <w:sz w:val="28"/>
          <w:sz w:val="28"/>
          <w:szCs w:val="28"/>
          <w:rtl w:val="true"/>
        </w:rPr>
        <w:t xml:space="preserve"> والهد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تجيء، تكرار، تكرار إمام الهدى وشمس الشريعة والهدى</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المخطوطات كلها هك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طب الزمان محمدِ</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الموجود في المخطوطات ك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مام الهد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ما نمشي حالنا إلا على أصل، ما تمشي إلا على أص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طب الزمان محمدِ</w:t>
      </w:r>
      <w:r>
        <w:rPr>
          <w:rFonts w:cs="Simplified Arabic" w:ascii="Simplified Arabic" w:hAnsi="Simplified Arabic"/>
          <w:sz w:val="28"/>
          <w:szCs w:val="28"/>
          <w:rtl w:val="true"/>
        </w:rPr>
        <w:t>"</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4"/>
        <w:gridCol w:w="820"/>
        <w:gridCol w:w="3918"/>
      </w:tblGrid>
      <w:tr>
        <w:trPr>
          <w:trHeight w:val="567" w:hRule="exact"/>
        </w:trPr>
        <w:tc>
          <w:tcPr>
            <w:tcW w:w="3784"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لقد يسَّر المطلوب في شرح مُقنعٍ</w:t>
            </w:r>
            <w:r>
              <w:rPr>
                <w:rFonts w:cs="Simplified Arabic" w:ascii="Simplified Arabic" w:hAnsi="Simplified Arabic"/>
                <w:sz w:val="28"/>
                <w:szCs w:val="28"/>
              </w:rPr>
              <w:br/>
            </w:r>
          </w:p>
        </w:tc>
        <w:tc>
          <w:tcPr>
            <w:tcW w:w="820"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18"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قرَّب للطلاب كل مُبَّع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ن المقصود بهذا؟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ذاك اسمه محمد؟ إلا إذا كان محمود الخص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نتمي إلى أبيه أبي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طب الزمان محمد</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شارح المقنع في الشرح الكبير اسمه عبد الرحمن ب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خلاص انتهى الإشك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لأنه أشكل عليَّ كثيرًا تسميته بمحمد وهو معروف اسمه عبد الرحمن، في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نتمى</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إلى أبيه قطب الزمان، لكن أباه مشهور بالعل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المشهور ب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على كل حال إذا ما فيه حل إلا أن يكون ال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تم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نتسب إلى أبي عمر؛ لأنه ابن أبي عمر الشار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طب الزمان محمدٍ</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هو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خذت عن الذي انتمى إلى أبي عم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بن أبي عمر؛ لذلك تعيّنت انتمى، وبان معنا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واسطة أي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و الواسطة، لكن مَن هو أبو عمر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ابن أبي عمر؟</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بن أبي عمر عبد الرحمن، ما هو بمحمد –الاب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و صاحب الشرح الكب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لقَّب، نعم معروف</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4"/>
        <w:gridCol w:w="820"/>
        <w:gridCol w:w="3918"/>
      </w:tblGrid>
      <w:tr>
        <w:trPr>
          <w:trHeight w:val="567" w:hRule="exact"/>
        </w:trPr>
        <w:tc>
          <w:tcPr>
            <w:tcW w:w="3784"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لقد يسَّر المطلوب في شرح مُقنعٍ</w:t>
            </w:r>
            <w:r>
              <w:rPr>
                <w:rFonts w:cs="Simplified Arabic" w:ascii="Simplified Arabic" w:hAnsi="Simplified Arabic"/>
                <w:sz w:val="28"/>
                <w:szCs w:val="28"/>
              </w:rPr>
              <w:br/>
            </w:r>
          </w:p>
        </w:tc>
        <w:tc>
          <w:tcPr>
            <w:tcW w:w="820"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18"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قرَّب للطلاب كل مُبعّ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سر في شرح المقنع، المقنع في جزءٍ متوسط، وشرحه بالشرح الكبير الذي هو بقدر المغني، هذا تيسير؟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كن –نعود مرةً أخر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ل التيسير في البسط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في الاختصار؟</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الأصل، الأصل أنه في البسط؛ ولذلك تجد المختصرات أصعب من الأصول، يعني لو تقارن بين المقنع وبين الزاد فأيهما أيسر؟ المقنع بلا شك، فيكون البسط من أجل زيادة الإيضاح هو التيس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اختصار الآن عندك مثلً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هذيب اللغ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خمسة عشر مجلد</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وعندك القاموس بحجم مجلدين منه أيهما أيسر؟</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هذيب اللغة؛ لأنك تقرأ المادة وأنت مرتاح، ما تستجمع الذهن وتعصر فكرك من أجل أن تفهم كما في القاموس، وقُل مثل هذا في المعاجم التي أُلِّفت ابتداءً في أول الأمر أمرها أيسر بكثير من المعاجم التي جاءت بعدها وإن كان فيها اعتصار واختصار وكثرة مواد، لكن الصِّحاح يعني الذي يقرأ فيه يقرأ كلام</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مُرسل</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وواضح</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وبيِّن</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لكن في القاموس تحتاج إلى عصر ذهن لفهم المعن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ما هو بأخصر، قد يقول قائ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عالة على المُغني، فكيف يُمدح بما هو عالة على المغني؛ لأن معلوماته تقرأ الصفحة والصفحتين تُقارن بين الكتابين بالحرف، وهو أشار إلى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شرح كتابه بكتا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رح المقنع</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المغ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و تصورت أن الذين يحتاجون إلى شرح الزاد هل رجوعهم في المسائل إلى المغني أيسر أو إلى الشرح الكبير؟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شرح الكبير؛ لارتباط الزاد بالمقنع لا بمختصر الخرقي؛ ولذلك الشيخ محمد رشيد رضا لما طبع الكتابين احتاج إلى أن يُقدِّم ويؤخِّر، يعني يُقدِّم ويؤخِّر؛ ليتطابق الكتابان في المباحث؛ لأن ترتيب المقنع يختلف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إن كان في الجملة ترتيب الفقهاء واحد</w:t>
      </w:r>
      <w:r>
        <w:rPr>
          <w:rFonts w:ascii="Simplified Arabic" w:hAnsi="Simplified Arabic" w:eastAsia="Times New Roman" w:cs="Simplified Arabic"/>
          <w:b w:val="false"/>
          <w:b w:val="false"/>
          <w:bCs w:val="false"/>
          <w:sz w:val="28"/>
          <w:sz w:val="28"/>
          <w:szCs w:val="28"/>
          <w:rtl w:val="true"/>
          <w:lang w:bidi="ar-EG"/>
        </w:rPr>
        <w:t>ً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ختلف عن ترتيب مسائل الخرقي</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0"/>
        <w:gridCol w:w="821"/>
        <w:gridCol w:w="3921"/>
      </w:tblGrid>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غنى عن المغني بتسهيل مطلبٍ</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لمن يبتغي تحصيل مذهب أحم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أغن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شرح الكبير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ن المغ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 يستغني به يغتني</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3"/>
        <w:gridCol w:w="820"/>
        <w:gridCol w:w="3919"/>
      </w:tblGrid>
      <w:tr>
        <w:trPr>
          <w:trHeight w:val="567" w:hRule="exact"/>
        </w:trPr>
        <w:tc>
          <w:tcPr>
            <w:tcW w:w="378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غنى عن المغني بتسهيل مطلبٍ</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لمن يبتغي تحصيل مذهب أحمدِ</w:t>
            </w:r>
            <w:r>
              <w:rPr>
                <w:rFonts w:cs="Simplified Arabic" w:ascii="Simplified Arabic" w:hAnsi="Simplified Arabic"/>
                <w:sz w:val="28"/>
                <w:szCs w:val="28"/>
                <w:rtl w:val="true"/>
              </w:rPr>
              <w:br/>
            </w:r>
          </w:p>
        </w:tc>
      </w:tr>
      <w:tr>
        <w:trPr>
          <w:trHeight w:val="567" w:hRule="exact"/>
        </w:trPr>
        <w:tc>
          <w:tcPr>
            <w:tcW w:w="378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يدل من المنطوق أقوى دلالةٍ</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يحمل في المفهوم حمل مؤي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هو يمدح في دلالة المسائل بمنطوقها ومفهومها، الكتاب قالوا عن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لعله مُختصر خل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بعض المالك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بمنطوقه يدل على مائة ألف مسألة، وبمفهومه على مائتي ألف مسألة، هذه مبالغة بلا شك، هل قرأت خليل؟ أراك ما قرأته، مذهبك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هذه لا شك أنها مبالغة، ويعني لو قيلت في القرآن نعم، أما مختصر خليل رغم أنه مُعتصر، وفيه إشارات وتلميحات للأمور بيَّنها الشُّراح، ولكن مائة ألف مسألة بمنطوقه ومائتي ألف مسألة بمفهومه، هذا لو الشرح الكبير باعتباره عشرين ضعف</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بالنسبة لمختصر خليل أو أكثر</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3"/>
        <w:gridCol w:w="820"/>
        <w:gridCol w:w="3919"/>
      </w:tblGrid>
      <w:tr>
        <w:trPr>
          <w:trHeight w:val="567" w:hRule="exact"/>
        </w:trPr>
        <w:tc>
          <w:tcPr>
            <w:tcW w:w="378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يدل من المنطوق أقوى دلالةٍ</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يحمل في المفهوم حمل مؤيدِ</w:t>
            </w:r>
            <w:r>
              <w:rPr>
                <w:rFonts w:cs="Simplified Arabic" w:ascii="Simplified Arabic" w:hAnsi="Simplified Arabic"/>
                <w:sz w:val="28"/>
                <w:szCs w:val="28"/>
                <w:rtl w:val="true"/>
              </w:rPr>
              <w:br/>
            </w:r>
          </w:p>
        </w:tc>
      </w:tr>
      <w:tr>
        <w:trPr>
          <w:trHeight w:val="567" w:hRule="exact"/>
        </w:trPr>
        <w:tc>
          <w:tcPr>
            <w:tcW w:w="378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لا زال محروس الجناب مؤيدًا </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على رغم أعداءٍ تمالوا وحُسدِ</w:t>
            </w:r>
            <w:r>
              <w:rPr>
                <w:rFonts w:cs="Simplified Arabic" w:ascii="Simplified Arabic" w:hAnsi="Simplified Arabic"/>
                <w:sz w:val="28"/>
                <w:szCs w:val="28"/>
                <w:rtl w:val="true"/>
              </w:rPr>
              <w:br/>
            </w:r>
          </w:p>
        </w:tc>
      </w:tr>
      <w:tr>
        <w:trPr>
          <w:trHeight w:val="567" w:hRule="exact"/>
        </w:trPr>
        <w:tc>
          <w:tcPr>
            <w:tcW w:w="378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ذا ما اعتراه طالب العلم والندى</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هلل مثل البدر وجهٌ له ندي</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ما جاءه الطلاب يسألونه مسائل العلم، ويُريدون أن يستفيدوا منه ويقرؤوا عليها تهلل، وإذا طلبوا الندى والجود والكرم ك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هذه صفات العالم المؤثِّر، وبعض من يتصدى لتعليم الناس قد يُضجره الطلاب فيضيق بهم ذرعًا؛ ولذلك المطلب من الجانبين من العالم أن يقول لمن أتاه يطلب الع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رحبًا كما في حديث أبي سعيد عند ابن ماجه، ويتسع له صدره، وأيضًا من الطالب ألا يُضجِر شيخه؛ لأن الشيخ بشر له ظروفه</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2"/>
        <w:gridCol w:w="822"/>
        <w:gridCol w:w="3918"/>
      </w:tblGrid>
      <w:tr>
        <w:trPr>
          <w:trHeight w:val="567" w:hRule="exact"/>
        </w:trPr>
        <w:tc>
          <w:tcPr>
            <w:tcW w:w="378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ذا ما اعتراه طالب العلم والندى</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هلل مثل البدر وجهٌ له ندي</w:t>
            </w:r>
            <w:r>
              <w:rPr>
                <w:rFonts w:cs="Simplified Arabic" w:ascii="Simplified Arabic" w:hAnsi="Simplified Arabic"/>
                <w:sz w:val="28"/>
                <w:szCs w:val="28"/>
                <w:rtl w:val="true"/>
              </w:rPr>
              <w:br/>
            </w:r>
          </w:p>
        </w:tc>
      </w:tr>
      <w:tr>
        <w:trPr>
          <w:trHeight w:val="567" w:hRule="exact"/>
        </w:trPr>
        <w:tc>
          <w:tcPr>
            <w:tcW w:w="378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يا لك أصلًا قد تثبَّت في التُّقى</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يا لك فرعًا قد سما فوق فرق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أصل أبوه محمد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 xml:space="preserve">المؤلف الأصلي ابن قدامة الموفَّق؟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ا لك أصلً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ي أبوه محمد؟</w:t>
      </w:r>
    </w:p>
    <w:p>
      <w:pPr>
        <w:pStyle w:val="Normal"/>
        <w:tabs>
          <w:tab w:val="clear" w:pos="5187"/>
          <w:tab w:val="clear" w:pos="7313"/>
        </w:tabs>
        <w:jc w:val="left"/>
        <w:rPr/>
      </w:pPr>
      <w:r>
        <w:rPr>
          <w:rtl w:val="true"/>
        </w:rPr>
        <w:t>طالب</w:t>
      </w:r>
      <w:r>
        <w:rPr>
          <w:rtl w:val="true"/>
        </w:rPr>
        <w:t>: ............</w:t>
      </w:r>
    </w:p>
    <w:tbl>
      <w:tblPr>
        <w:bidiVisual w:val="true"/>
        <w:tblW w:w="8522" w:type="dxa"/>
        <w:jc w:val="right"/>
        <w:tblInd w:w="0" w:type="dxa"/>
        <w:tblLayout w:type="fixed"/>
        <w:tblCellMar>
          <w:top w:w="0" w:type="dxa"/>
          <w:left w:w="108" w:type="dxa"/>
          <w:bottom w:w="0" w:type="dxa"/>
          <w:right w:w="108" w:type="dxa"/>
        </w:tblCellMar>
      </w:tblPr>
      <w:tblGrid>
        <w:gridCol w:w="3781"/>
        <w:gridCol w:w="822"/>
        <w:gridCol w:w="3919"/>
      </w:tblGrid>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يا لك أصلًا قد تثبَّت في التُّقى</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يا لك فرعًا قد سما فوق فرقدِ</w:t>
            </w:r>
            <w:r>
              <w:rPr>
                <w:rFonts w:cs="Simplified Arabic" w:ascii="Simplified Arabic" w:hAnsi="Simplified Arabic"/>
                <w:sz w:val="28"/>
                <w:szCs w:val="28"/>
                <w:rtl w:val="true"/>
              </w:rPr>
              <w:br/>
            </w:r>
          </w:p>
        </w:tc>
      </w:tr>
    </w:tbl>
    <w:p>
      <w:pPr>
        <w:pStyle w:val="Normal"/>
        <w:tabs>
          <w:tab w:val="clear" w:pos="5187"/>
          <w:tab w:val="clear" w:pos="7313"/>
        </w:tabs>
        <w:jc w:val="left"/>
        <w:rPr/>
      </w:pPr>
      <w:r>
        <w:rPr>
          <w:rtl w:val="true"/>
        </w:rPr>
        <w:t>والفرقد</w:t>
      </w:r>
      <w:r>
        <w:rPr>
          <w:rtl w:val="true"/>
        </w:rPr>
        <w:t xml:space="preserve">: </w:t>
      </w:r>
      <w:r>
        <w:rPr>
          <w:rtl w:val="true"/>
        </w:rPr>
        <w:t>النجم الذي يُهتدى به، يهتدي به السُّراة في اللي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5"/>
        <w:gridCol w:w="821"/>
        <w:gridCol w:w="3926"/>
      </w:tblGrid>
      <w:tr>
        <w:trPr>
          <w:trHeight w:val="567" w:hRule="exact"/>
        </w:trPr>
        <w:tc>
          <w:tcPr>
            <w:tcW w:w="377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ضاء لنا شمسًا فأطلع أنجُمًا</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هم نهتدي عند الخطوب ونجتدي</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نفس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و يأتي كل إنسان له أب وله ولد، وله شيوخ، وله تلاميذ، بهذا المعنى؟</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ناقش الكلام أمامنا</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1"/>
        <w:gridCol w:w="822"/>
        <w:gridCol w:w="3919"/>
      </w:tblGrid>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يا لك أصلًا قد تثبَّت في التُّقى</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يا لك فرعًا قد سما فوق فرق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رع في المذهب، والأص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ذكره بأنه أصل، ذكر أصلًا وفرعًا، فهل هما لشيءٍ واحد أو لاثنين فرع وأصل، أبٌ وابن أو شيخ وتلميذ؟</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نخلة مثلًا أصلها جذورها، وفرع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مكن هذا الذي أنا قل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مادامت احتمالات، وكلها احتمالات مقبو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rPr>
        <w:t>قا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ا قلت 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لنسبة لشيوخه فرع، بالنسبة لطلابه أصل، كما أن الأب بالنسبة لولده أصل، وبالنسبة لأبيه فرع</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5"/>
        <w:gridCol w:w="821"/>
        <w:gridCol w:w="3926"/>
      </w:tblGrid>
      <w:tr>
        <w:trPr>
          <w:trHeight w:val="567" w:hRule="exact"/>
        </w:trPr>
        <w:tc>
          <w:tcPr>
            <w:tcW w:w="377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ضاء لنا شمسًا فأطلع أنجُمًا</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هم نهتدي عند الخطوب ونجتدي</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ضاء لنا شمسًا فأطلع أنجُمً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شمس كُنيته، كُنيته شمس الد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طلع أنجُمً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طلاب أو فوائد من الكتاب سمِّه ما تش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هم نهتدي عند الخطوب ونجتد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أت بذ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هذا النظ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أت بذا أولى جُمادين ساد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بعي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دأ في جمادى الأولى سنة ستٍّ وسبعين وستمائة، وعمره ستة وأربعون هو وُلِد سنة ثلاث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لا، ستمائة وثلاثين ولد، ست وأربعو</w:t>
      </w:r>
      <w:r>
        <w:rPr>
          <w:rtl w:val="true"/>
        </w:rPr>
        <w:t>ن سن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0"/>
        <w:gridCol w:w="820"/>
        <w:gridCol w:w="3922"/>
      </w:tblGrid>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دأت بذا أولى جُمادين سادسًا</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سبعين والست المئين فعدِّ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فرغ منه في صفر سنة ثلاثٍ وثمانين وستمائة يعني سبع سنين تنقص يسيرًا شه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أو شهرين، فرغ منه سنة ثلاث وثمانين وستمائة، أظن ذكره في آخر النظ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رجاء دعاءٍ من كريمٍ كفيته</w:t>
      </w:r>
      <w:r>
        <w:rPr>
          <w:rFonts w:cs="Simplified Arabic" w:ascii="Simplified Arabic" w:hAnsi="Simplified Arabic"/>
          <w:b w:val="false"/>
          <w:bCs w:val="false"/>
          <w:sz w:val="28"/>
          <w:szCs w:val="28"/>
          <w:rtl w:val="true"/>
        </w:rPr>
        <w:t>"</w:t>
      </w:r>
      <w:r>
        <w:rPr>
          <w:rtl w:val="true"/>
        </w:rPr>
        <w:t xml:space="preserve"> </w:t>
      </w:r>
      <w:r>
        <w:rPr>
          <w:rtl w:val="true"/>
        </w:rPr>
        <w:t>يعني</w:t>
      </w:r>
      <w:r>
        <w:rPr>
          <w:rtl w:val="true"/>
        </w:rPr>
        <w:t xml:space="preserve">: </w:t>
      </w:r>
      <w:r>
        <w:rPr>
          <w:rtl w:val="true"/>
        </w:rPr>
        <w:t>يسرت له ما يُريد من المسائل الفقه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5"/>
        <w:gridCol w:w="821"/>
        <w:gridCol w:w="3926"/>
      </w:tblGrid>
      <w:tr>
        <w:trPr>
          <w:trHeight w:val="567" w:hRule="exact"/>
        </w:trPr>
        <w:tc>
          <w:tcPr>
            <w:tcW w:w="3775"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رجاء دعاءٍ من كريمٍ كفيته</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6"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مؤنة حفظ الشاسع المتبد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أنه جمع كُتب</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كثيرة، فجعلها في كتابٍ واح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من فوائد النظم الزيادات، سيأتي ذِكر الكُتب المزي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جاء</w:t>
      </w:r>
      <w:r>
        <w:rPr>
          <w:rFonts w:cs="Simplified Arabic" w:ascii="Simplified Arabic" w:hAnsi="Simplified Arabic"/>
          <w:b w:val="false"/>
          <w:bCs w:val="false"/>
          <w:sz w:val="28"/>
          <w:szCs w:val="28"/>
          <w:rtl w:val="true"/>
        </w:rPr>
        <w:t>"</w:t>
      </w:r>
      <w:r>
        <w:rPr>
          <w:rtl w:val="true"/>
        </w:rPr>
        <w:t xml:space="preserve"> </w:t>
      </w:r>
      <w:r>
        <w:rPr>
          <w:rtl w:val="true"/>
        </w:rPr>
        <w:t>يعني لماذا ألَّف؟ يرجو هذه الدعوة ممن ينتفع بكتاب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5"/>
        <w:gridCol w:w="821"/>
        <w:gridCol w:w="3926"/>
      </w:tblGrid>
      <w:tr>
        <w:trPr>
          <w:trHeight w:val="567" w:hRule="exact"/>
        </w:trPr>
        <w:tc>
          <w:tcPr>
            <w:tcW w:w="3775"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رجاء دعاءٍ من كريمٍ كفيته</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6"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مؤنة حفظ الشاسع المتبد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دل ما يحف</w:t>
      </w:r>
      <w:r>
        <w:rPr>
          <w:rFonts w:ascii="Simplified Arabic" w:hAnsi="Simplified Arabic" w:cs="Simplified Arabic"/>
          <w:b w:val="false"/>
          <w:b w:val="false"/>
          <w:bCs w:val="false"/>
          <w:sz w:val="28"/>
          <w:sz w:val="28"/>
          <w:szCs w:val="28"/>
          <w:rtl w:val="true"/>
          <w:lang w:bidi="ar-EG"/>
        </w:rPr>
        <w:t>ظ</w:t>
      </w:r>
      <w:r>
        <w:rPr>
          <w:rFonts w:ascii="Simplified Arabic" w:hAnsi="Simplified Arabic" w:cs="Simplified Arabic"/>
          <w:b w:val="false"/>
          <w:b w:val="false"/>
          <w:bCs w:val="false"/>
          <w:sz w:val="28"/>
          <w:sz w:val="28"/>
          <w:szCs w:val="28"/>
          <w:rtl w:val="true"/>
        </w:rPr>
        <w:t xml:space="preserve"> المقنع، ويحفظ المحرر، ويحفظ من الكافي، ويحفظ من المغني، ويحفظ من الغاية في شرح الهدا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آخر الكتاب يقول</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79"/>
        <w:gridCol w:w="821"/>
        <w:gridCol w:w="3922"/>
      </w:tblGrid>
      <w:tr>
        <w:trPr>
          <w:trHeight w:val="567" w:hRule="exact"/>
        </w:trPr>
        <w:tc>
          <w:tcPr>
            <w:tcW w:w="3779"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في يوم الإثنين انقضت بعد ظهره</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2"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لسبعٍ تلي عشرين من صفرٍ زدِ</w:t>
            </w:r>
            <w:r>
              <w:rPr>
                <w:rFonts w:cs="Simplified Arabic" w:ascii="Simplified Arabic" w:hAnsi="Simplified Arabic"/>
                <w:sz w:val="28"/>
                <w:szCs w:val="28"/>
              </w:rPr>
              <w:br/>
            </w:r>
          </w:p>
        </w:tc>
      </w:tr>
      <w:tr>
        <w:trPr>
          <w:trHeight w:val="567" w:hRule="exact"/>
        </w:trPr>
        <w:tc>
          <w:tcPr>
            <w:tcW w:w="3779"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ذلك في العام الثلاثة قبلها</w:t>
            </w:r>
            <w:r>
              <w:rPr>
                <w:rFonts w:cs="Simplified Arabic" w:ascii="Simplified Arabic" w:hAnsi="Simplified Arabic"/>
                <w:sz w:val="28"/>
                <w:szCs w:val="28"/>
                <w:rtl w:val="true"/>
                <w:lang w:bidi="ar-EG"/>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2"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مانون والست المئات كما ابتُدي</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ستمائة وثلاثة وثمانين وهو بدأ جمادى الأول وانتهى في صفر، يعني سبع سنين إلا شهرين</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5"/>
        <w:gridCol w:w="821"/>
        <w:gridCol w:w="3926"/>
      </w:tblGrid>
      <w:tr>
        <w:trPr>
          <w:trHeight w:val="567" w:hRule="exact"/>
        </w:trPr>
        <w:tc>
          <w:tcPr>
            <w:tcW w:w="377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رجاء دعاءٍ من كريمٍ كفيته</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مؤنة حفظ الشاسع المتبددِ</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تحصيل نفعٍ وادخار مثوب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حصيل نفع إذا مات الإنسان انقطع عمله إلا من ثلاث ومن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م</w:t>
      </w:r>
      <w:r>
        <w:rPr>
          <w:rtl w:val="true"/>
        </w:rPr>
        <w:t xml:space="preserve"> يُنتفع به، وهذا مثا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2"/>
        <w:gridCol w:w="820"/>
        <w:gridCol w:w="3920"/>
      </w:tblGrid>
      <w:tr>
        <w:trPr>
          <w:trHeight w:val="567" w:hRule="exact"/>
        </w:trPr>
        <w:tc>
          <w:tcPr>
            <w:tcW w:w="378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تحصيل نفعٍ وادخار مثوبةٍ</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ذا انقطعت أعمال بِرٍّ بملحدِ</w:t>
            </w:r>
            <w:r>
              <w:rPr>
                <w:rFonts w:cs="Simplified Arabic" w:ascii="Simplified Arabic" w:hAnsi="Simplified Arabic"/>
                <w:sz w:val="28"/>
                <w:szCs w:val="28"/>
                <w:rtl w:val="true"/>
              </w:rPr>
              <w:br/>
            </w:r>
          </w:p>
        </w:tc>
      </w:tr>
    </w:tbl>
    <w:p>
      <w:pPr>
        <w:pStyle w:val="Normal"/>
        <w:tabs>
          <w:tab w:val="clear" w:pos="5187"/>
          <w:tab w:val="clear" w:pos="7313"/>
        </w:tabs>
        <w:jc w:val="left"/>
        <w:rPr/>
      </w:pPr>
      <w:r>
        <w:rPr>
          <w:rtl w:val="true"/>
        </w:rPr>
        <w:t>يعني</w:t>
      </w:r>
      <w:r>
        <w:rPr>
          <w:rtl w:val="true"/>
        </w:rPr>
        <w:t xml:space="preserve">: </w:t>
      </w:r>
      <w:r>
        <w:rPr>
          <w:rtl w:val="true"/>
        </w:rPr>
        <w:t>بالقب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9"/>
        <w:gridCol w:w="820"/>
        <w:gridCol w:w="3923"/>
      </w:tblGrid>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علمًا بأن النظم يسهل حفظه</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إحضاره في القرب في كل مشهدِ</w:t>
            </w:r>
            <w:r>
              <w:rPr>
                <w:rFonts w:cs="Simplified Arabic" w:ascii="Simplified Arabic" w:hAnsi="Simplified Arabic"/>
                <w:sz w:val="28"/>
                <w:szCs w:val="28"/>
                <w:rtl w:val="true"/>
              </w:rPr>
              <w:br/>
            </w:r>
          </w:p>
        </w:tc>
      </w:tr>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سميته عقد الفرائد فانظمن</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عقلك مع كنز الفوائد فاقص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tl w:val="true"/>
        </w:rPr>
        <w:t>الفوائد، تكرار هذ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2"/>
        <w:gridCol w:w="821"/>
        <w:gridCol w:w="3919"/>
      </w:tblGrid>
      <w:tr>
        <w:trPr>
          <w:trHeight w:val="567" w:hRule="exact"/>
        </w:trPr>
        <w:tc>
          <w:tcPr>
            <w:tcW w:w="378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سميته عقد الفرائد فانظمن</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عقلك مع كنز الفوائد فاقص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وق الذي في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المخطوطات بد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 في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كاء</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ضعوا بالكم على معنى هذه الكلمة في هذا السيا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عندك أنت؟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 الأصول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كاء</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0"/>
        <w:gridCol w:w="822"/>
        <w:gridCol w:w="3920"/>
      </w:tblGrid>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سوق الذكاء فيه فمهما فقدته</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فكر ففي النظم البيان لمن هُدي</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مهما فقدت المعنى، وحاولت وما بدا لك شيء فكِّر، ومن الذي يستطيع ذلك؟ المتصف بهذا الوصف، لكن التركيب ف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tl w:val="true"/>
        </w:rPr>
        <w:t>طالب</w:t>
      </w:r>
      <w:r>
        <w:rPr>
          <w:rtl w:val="true"/>
        </w:rPr>
        <w:t>: ............</w:t>
      </w:r>
    </w:p>
    <w:tbl>
      <w:tblPr>
        <w:bidiVisual w:val="true"/>
        <w:tblW w:w="8522" w:type="dxa"/>
        <w:jc w:val="right"/>
        <w:tblInd w:w="0" w:type="dxa"/>
        <w:tblLayout w:type="fixed"/>
        <w:tblCellMar>
          <w:top w:w="0" w:type="dxa"/>
          <w:left w:w="108" w:type="dxa"/>
          <w:bottom w:w="0" w:type="dxa"/>
          <w:right w:w="108" w:type="dxa"/>
        </w:tblCellMar>
      </w:tblPr>
      <w:tblGrid>
        <w:gridCol w:w="3780"/>
        <w:gridCol w:w="822"/>
        <w:gridCol w:w="3920"/>
      </w:tblGrid>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سوق الذكاء فيه فمهما فقدته</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فكر ففي النظم البيان لمن هُدي</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حاول تُفكِّر تُريد المعنى ولم تجده، فهذا ماذا يحتاج؟ إلى شيءٍ من الذكاء الذي تتوصل بفكرك المتصف بهذا الوصف إلى المعنى تعتدي</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ظهر شيء؟</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و النظم طاوع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tl w:val="true"/>
        </w:rPr>
        <w:t>طالب</w:t>
      </w:r>
      <w:r>
        <w:rPr>
          <w:rtl w:val="true"/>
        </w:rPr>
        <w:t>: ............</w:t>
      </w:r>
    </w:p>
    <w:tbl>
      <w:tblPr>
        <w:bidiVisual w:val="true"/>
        <w:tblW w:w="8522" w:type="dxa"/>
        <w:jc w:val="right"/>
        <w:tblInd w:w="0" w:type="dxa"/>
        <w:tblLayout w:type="fixed"/>
        <w:tblCellMar>
          <w:top w:w="0" w:type="dxa"/>
          <w:left w:w="108" w:type="dxa"/>
          <w:bottom w:w="0" w:type="dxa"/>
          <w:right w:w="108" w:type="dxa"/>
        </w:tblCellMar>
      </w:tblPr>
      <w:tblGrid>
        <w:gridCol w:w="3780"/>
        <w:gridCol w:w="821"/>
        <w:gridCol w:w="3921"/>
      </w:tblGrid>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سوق الذكاء فيه فمهما فقدته</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فكر ففي النظم البيان لمن هُدي</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د أكتفي في ضابطٍ بعمومه</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جمع ما بين النظائر فاهت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أكتفي في ضابطٍ بعموم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ندك ضابط أو ضوابط وعندك قواعد، وهذه لها شأنها في تقرير العلم، وبالذات الفقه الضوابط، القواعد أعم، تأتي القاعدة تنتظم مسائل كثيرة في أبواب الفقه، بينما الضوابط تنتظم مسائل في الباب، هكذا فرَّقوا بين القواعد والضوابط، ومن طالع قواعد ابن رجب يجد هو خلط بينهم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ا لا، هو الإشكال أن النسخ كلها هك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كاء</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اتفقت عليها النُّسخ ما نقدر أن نفعل شيئ</w:t>
      </w:r>
      <w:r>
        <w:rPr>
          <w:rFonts w:ascii="Calibri" w:hAnsi="Calibri" w:eastAsia="Times New Roman" w:cs="Simplified Arabic"/>
          <w:b w:val="false"/>
          <w:b w:val="false"/>
          <w:bCs w:val="false"/>
          <w:sz w:val="32"/>
          <w:sz w:val="32"/>
          <w:szCs w:val="28"/>
          <w:rtl w:val="true"/>
          <w:lang w:bidi="ar-EG"/>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ذكاء مع التفكير، يعني استعمل ذكائ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أكتفي في ضابطٍ بعموم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أُف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tl w:val="true"/>
        </w:rPr>
        <w:t>طالب</w:t>
      </w:r>
      <w:r>
        <w:rPr>
          <w:rtl w:val="true"/>
        </w:rPr>
        <w:t>: ............</w:t>
      </w:r>
    </w:p>
    <w:tbl>
      <w:tblPr>
        <w:bidiVisual w:val="true"/>
        <w:tblW w:w="8522" w:type="dxa"/>
        <w:jc w:val="right"/>
        <w:tblInd w:w="0" w:type="dxa"/>
        <w:tblLayout w:type="fixed"/>
        <w:tblCellMar>
          <w:top w:w="0" w:type="dxa"/>
          <w:left w:w="108" w:type="dxa"/>
          <w:bottom w:w="0" w:type="dxa"/>
          <w:right w:w="108" w:type="dxa"/>
        </w:tblCellMar>
      </w:tblPr>
      <w:tblGrid>
        <w:gridCol w:w="3780"/>
        <w:gridCol w:w="821"/>
        <w:gridCol w:w="3921"/>
      </w:tblGrid>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د أكتفي في ضابطٍ بعمومه</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جمع ما بين النظائر فاهت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جمع بين النظائر يزيد المسائل إيضاحًا، والاكتفاء بالضوابط والقواعد يحصر العلم لطال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قاعدة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الفقه كله، والضابط في الباب، هكذا يقولون، والذي في قواعد ابن رجب الذي يظهر أن أكثرها ضوابط أو كلها، كلها ضوابط، ابن رجب كلها ضوابط، بينم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أشباه والنظائ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لسيوطي تجد الخمسة القواعد الكلية قواعد، ثم يأتي بعدها قواعد أغلبية، ثم تأتي الضوابط</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جمع ما بين النظائر فاهت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ميزة المُعلِّم إذا شرح شيئًا ومر عليه مسألة لها نظائر يوضح هذه المسألة بذكر نظائرها، وبهذا يتضح العلم، وبذكره الضوابط والقواعد ينحصر العلم، فالعلم بحاجة إلى لف ونشر، يحتاج إلى قواعد تضبطه، وضوابط تحصره، كما أنه بحاجة إلى نشر لهذه القواعد وهذه الضوابط؛ ولذلك تجد العلماء في كُتب القواعد يذكرون هذه القواعد، ثم يذكرون المسائل المتفرعة عن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صد اختصارٍ أو لإيضاح مُشك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حيانًا المسألة المبسوطة تحتاج إلى شيءٍ يجمع أطرافها؛ لتنحصر في ذهن الطال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لإيضاح مشك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بارة معصورة تحتاج إلى بسط وإيضاح، فالعلم كما هو بحاجة إلى الأول فهو أيضًا بحاجةٍ إلى الثا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بَّ امرئٍ بالشيء للشيء يهتدي</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ر علينا بــ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وضة الناظ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ا كنا طُلاب</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في مسألة الزيادة على الواجب، هل هي واجبة أو يبقى القدر الواجب هو المقرر، والزائد عليه نفل؟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يفرقون بين ما إذا كانت الزيادة متميزة أو غير متميزة، ومثَّل صاحب الروض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كمن أدى دينارًا عن عشرين</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المدرس في ذلك الوقت حار ودار، وكيف يكون الدينار عن عشر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إذا المقصود الزكاة، العشرون زكاتها نصف دينار، فمن دفع دينا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عن العشرين هل النصف الثاني واجب أو سُنَّة غير متميزة في زكاة الفطر دفع كيس</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كامل</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هل كله واجب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صاع منه واجب والبق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ذه غير متميزة؟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ما إذا اشترى الكيس وكاله بالصاع، ووزَّعه على عددٍ من الأكياس بقدر ما فيه خمسة عشر كيس</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كلهم يجيئون خمسة عشر صاعًا، فمعروف أن الواجب واحدٌ منها والبقية نفل،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ما تمر مثل هذه العبارة على طالب العلم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كمن أدى دينارًا عن عشر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يحصل مثل هذا التردد، ثم يصل إلى هذه النتيجة، تنفتح له آفاق وأبو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عني إذا جئت والإمام راكع، و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سبحان ربي العظيم ثلاث مرات أو قالها مرة؛ لأن الواجب مرة، وأنت أدركته في المرة الخامسة أو السادسة أدركت الركوع، لكن أدركته وهو مُفترض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 xml:space="preserve">متنفِّل؟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تميزة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غير متميز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على القاعدة مفترض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زدت عليه ما ت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نظم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ربعة عشر، وخمس دقائق قب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يضًا ثلاث، سبعة عش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tl w:val="true"/>
        </w:rPr>
        <w:t>طالب</w:t>
      </w:r>
      <w:r>
        <w:rPr>
          <w:rtl w:val="true"/>
        </w:rPr>
        <w:t>: ..........</w:t>
      </w:r>
    </w:p>
    <w:tbl>
      <w:tblPr>
        <w:bidiVisual w:val="true"/>
        <w:tblW w:w="8522" w:type="dxa"/>
        <w:jc w:val="right"/>
        <w:tblInd w:w="0" w:type="dxa"/>
        <w:tblLayout w:type="fixed"/>
        <w:tblCellMar>
          <w:top w:w="0" w:type="dxa"/>
          <w:left w:w="108" w:type="dxa"/>
          <w:bottom w:w="0" w:type="dxa"/>
          <w:right w:w="108" w:type="dxa"/>
        </w:tblCellMar>
      </w:tblPr>
      <w:tblGrid>
        <w:gridCol w:w="3777"/>
        <w:gridCol w:w="822"/>
        <w:gridCol w:w="3923"/>
      </w:tblGrid>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زدت عليه ما تيسر نظمه</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يدت فيه بعض ما لم يُقي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لى آخره؛ لأنه زاد عليه زيادات من المحرر وغيره من الكتب التي سيذكر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jc w:val="center"/>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4791710</wp:posOffset>
              </wp:positionH>
              <wp:positionV relativeFrom="paragraph">
                <wp:posOffset>38100</wp:posOffset>
              </wp:positionV>
              <wp:extent cx="2332990" cy="342900"/>
              <wp:effectExtent l="0" t="0" r="0" b="0"/>
              <wp:wrapNone/>
              <wp:docPr id="4" name="Frame7"/>
              <a:graphic xmlns:a="http://schemas.openxmlformats.org/drawingml/2006/main">
                <a:graphicData uri="http://schemas.microsoft.com/office/word/2010/wordprocessingShape">
                  <wps:wsp>
                    <wps:cNvSpPr txBox="1"/>
                    <wps:spPr>
                      <a:xfrm>
                        <a:off x="0" y="0"/>
                        <a:ext cx="2332990" cy="342900"/>
                      </a:xfrm>
                      <a:prstGeom prst="rect"/>
                      <a:solidFill>
                        <a:srgbClr val="FFFFFF"/>
                      </a:solidFill>
                    </wps:spPr>
                    <wps:txbx>
                      <w:txbxContent>
                        <w:p>
                          <w:pPr>
                            <w:pStyle w:val="Normal"/>
                            <w:jc w:val="left"/>
                            <w:rPr>
                              <w:rFonts w:cs="AL-Mohanad Bold;Arial"/>
                              <w:b w:val="false"/>
                              <w:b w:val="false"/>
                              <w:bCs w:val="false"/>
                              <w:sz w:val="22"/>
                              <w:szCs w:val="22"/>
                              <w:lang w:bidi="ar-EG"/>
                            </w:rPr>
                          </w:pP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6</w:t>
                          </w:r>
                          <w:r>
                            <w:rPr>
                              <w:rFonts w:cs="AL-Mohanad Bold;Arial"/>
                              <w:b w:val="false"/>
                              <w:bCs w:val="false"/>
                              <w:sz w:val="22"/>
                              <w:szCs w:val="22"/>
                              <w:rtl w:val="true"/>
                              <w:lang w:bidi="ar-EG"/>
                            </w:rPr>
                            <w:t xml:space="preserve">) </w:t>
                          </w: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مقدمة</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نظم</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3</w:t>
                          </w:r>
                          <w:r>
                            <w:rPr>
                              <w:rFonts w:cs="AL-Mohanad Bold;Arial"/>
                              <w:b w:val="false"/>
                              <w:bCs w:val="false"/>
                              <w:sz w:val="22"/>
                              <w:szCs w:val="22"/>
                              <w:rtl w:val="true"/>
                              <w:lang w:bidi="ar-EG"/>
                            </w:rPr>
                            <w:t>)</w:t>
                            <w:br/>
                          </w:r>
                        </w:p>
                        <w:p>
                          <w:pPr>
                            <w:pStyle w:val="Normal"/>
                            <w:jc w:val="left"/>
                            <w:rPr>
                              <w:rFonts w:cs="AL-Mohanad Bold;Arial"/>
                              <w:b w:val="false"/>
                              <w:b w:val="false"/>
                              <w:bCs w:val="false"/>
                              <w:sz w:val="22"/>
                              <w:szCs w:val="22"/>
                              <w:lang w:bidi="ar-EG"/>
                            </w:rPr>
                          </w:pPr>
                          <w:r>
                            <w:rPr>
                              <w:rFonts w:cs="AL-Mohanad Bold;Arial"/>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83.7pt;height:27pt;mso-wrap-distance-left:9.05pt;mso-wrap-distance-right:9.05pt;mso-wrap-distance-top:0pt;mso-wrap-distance-bottom:0pt;margin-top:3pt;mso-position-vertical-relative:text;margin-left:377.3pt;mso-position-horizontal-relative:page">
              <v:textbox inset="0.000694444444444445in,0.0506944444444444in,0.0402777777777778in,0.0506944444444444in">
                <w:txbxContent>
                  <w:p>
                    <w:pPr>
                      <w:pStyle w:val="Normal"/>
                      <w:jc w:val="left"/>
                      <w:rPr>
                        <w:rFonts w:cs="AL-Mohanad Bold;Arial"/>
                        <w:b w:val="false"/>
                        <w:b w:val="false"/>
                        <w:bCs w:val="false"/>
                        <w:sz w:val="22"/>
                        <w:szCs w:val="22"/>
                        <w:lang w:bidi="ar-EG"/>
                      </w:rPr>
                    </w:pP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6</w:t>
                    </w:r>
                    <w:r>
                      <w:rPr>
                        <w:rFonts w:cs="AL-Mohanad Bold;Arial"/>
                        <w:b w:val="false"/>
                        <w:bCs w:val="false"/>
                        <w:sz w:val="22"/>
                        <w:szCs w:val="22"/>
                        <w:rtl w:val="true"/>
                        <w:lang w:bidi="ar-EG"/>
                      </w:rPr>
                      <w:t xml:space="preserve">) </w:t>
                    </w: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مقدمة</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نظم</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3</w:t>
                    </w:r>
                    <w:r>
                      <w:rPr>
                        <w:rFonts w:cs="AL-Mohanad Bold;Arial"/>
                        <w:b w:val="false"/>
                        <w:bCs w:val="false"/>
                        <w:sz w:val="22"/>
                        <w:szCs w:val="22"/>
                        <w:rtl w:val="true"/>
                        <w:lang w:bidi="ar-EG"/>
                      </w:rPr>
                      <w:t>)</w:t>
                      <w:br/>
                    </w:r>
                  </w:p>
                  <w:p>
                    <w:pPr>
                      <w:pStyle w:val="Normal"/>
                      <w:jc w:val="left"/>
                      <w:rPr>
                        <w:rFonts w:cs="AL-Mohanad Bold;Arial"/>
                        <w:b w:val="false"/>
                        <w:b w:val="false"/>
                        <w:bCs w:val="false"/>
                        <w:sz w:val="22"/>
                        <w:szCs w:val="22"/>
                        <w:lang w:bidi="ar-EG"/>
                      </w:rPr>
                    </w:pPr>
                    <w:r>
                      <w:rPr>
                        <w:rFonts w:cs="AL-Mohanad Bold;Arial"/>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Arial"/>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Arial"/>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Arial"/>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51:00Z</dcterms:created>
  <dc:creator>**</dc:creator>
  <dc:description/>
  <cp:keywords/>
  <dc:language>en-US</dc:language>
  <cp:lastModifiedBy>Muhammad Ramadan</cp:lastModifiedBy>
  <cp:lastPrinted>2017-01-29T15:33:00Z</cp:lastPrinted>
  <dcterms:modified xsi:type="dcterms:W3CDTF">2019-03-12T11:32:00Z</dcterms:modified>
  <cp:revision>7</cp:revision>
  <dc:subject/>
  <dc:title></dc:title>
</cp:coreProperties>
</file>