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ascii="Simplified Arabic" w:hAnsi="Simplified Arabic" w:cs="MCS Jeddah S_U normal."/>
          <w:b w:val="false"/>
          <w:b w:val="false"/>
          <w:bCs w:val="false"/>
          <w:sz w:val="96"/>
          <w:sz w:val="96"/>
          <w:szCs w:val="96"/>
          <w:rtl w:val="true"/>
          <w:lang w:val="en-US" w:eastAsia="en-US"/>
        </w:rPr>
        <w:t>سُبُل</w:t>
      </w:r>
      <w:r>
        <w:rPr>
          <w:rFonts w:ascii="Simplified Arabic" w:hAnsi="Simplified Arabic" w:eastAsia="Simplified Arabic"/>
          <w:b w:val="false"/>
          <w:b w:val="false"/>
          <w:bCs w:val="false"/>
          <w:sz w:val="96"/>
          <w:sz w:val="96"/>
          <w:szCs w:val="96"/>
          <w:rtl w:val="true"/>
          <w:lang w:val="en-US" w:eastAsia="en-US"/>
        </w:rPr>
        <w:t xml:space="preserve"> </w:t>
      </w:r>
      <w:r>
        <w:rPr>
          <w:rFonts w:ascii="Simplified Arabic" w:hAnsi="Simplified Arabic" w:cs="MCS Jeddah S_U normal."/>
          <w:b w:val="false"/>
          <w:b w:val="false"/>
          <w:bCs w:val="false"/>
          <w:sz w:val="96"/>
          <w:sz w:val="96"/>
          <w:szCs w:val="96"/>
          <w:rtl w:val="true"/>
          <w:lang w:val="en-US" w:eastAsia="en-US"/>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2</w:t>
            </w:r>
            <w:r>
              <w:rPr>
                <w:rFonts w:cs="Simplified Arabic" w:ascii="Simplified Arabic" w:hAnsi="Simplified Arabic"/>
                <w:sz w:val="28"/>
                <w:szCs w:val="28"/>
                <w:lang w:val="en-US" w:eastAsia="en-US"/>
              </w:rPr>
              <w:t>/2/14</w:t>
            </w:r>
            <w:r>
              <w:rPr>
                <w:rFonts w:cs="Simplified Arabic" w:ascii="Simplified Arabic" w:hAnsi="Simplified Arabic"/>
                <w:sz w:val="28"/>
                <w:szCs w:val="28"/>
                <w:lang w:val="en-US" w:eastAsia="en-US"/>
              </w:rPr>
              <w:t>28</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p>
    <w:p>
      <w:pPr>
        <w:pStyle w:val="Normal"/>
        <w:jc w:val="both"/>
        <w:rPr>
          <w:rFonts w:ascii="Simplified Arabic" w:hAnsi="Simplified Arabic" w:cs="Simplified Arabic"/>
          <w:sz w:val="28"/>
          <w:lang w:val="en-US" w:eastAsia="en-US"/>
        </w:rPr>
      </w:pPr>
      <w:r>
        <w:rPr>
          <w:rFonts w:ascii="Calibri" w:hAnsi="Calibri" w:eastAsia="Times New Roman" w:cs="Calibri"/>
          <w:b w:val="false"/>
          <w:b w:val="false"/>
          <w:bCs w:val="false"/>
          <w:sz w:val="32"/>
          <w:sz w:val="32"/>
          <w:rtl w:val="true"/>
          <w:lang w:bidi="ar-EG"/>
        </w:rPr>
        <w:t>نع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بسم الله الرحمن الرحيم</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الحمد لله ربِّ العالمين، وصلى الله وسلَّم على نبينا محمد وعلى آله وصحبه وسلَّم تسليمًا كثيرً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 تعا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سُبُلِ 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تاب الرجعة، باب العِدَّة والإحدا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حديث الرابع</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مِّ عَطِيَّةَ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ضِيَ اللَّهُ عَنْهَا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رَسُولَ اللَّ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لَّهُ عَلَيْهِ وَسَلَّ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حِدُّ امْرَأَةٌ عَلَى مَيِّتٍ فَوْقَ ثَلَاثٍ، إلَّا عَلَى زَوْجٍ أَرْبَعَةَ أَشْهُرٍ وَعَشْرًا، وَلَا تَلْبَسُ ثَوْبًا مَصْبُوغًا، إلَّا ثَوْبَ عَصْبٍ، وَلَا تَكْتَحِلُ، وَلَا تَمَسُّ طِيبًا، إلَّا إذَا طَهُرَتْ نُبْذَةً مِنْ قُسْطٍ، أَوْ أَظْفَا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تَّفَقٌ عَلَيْهِ، وَهَذَا لَفْظُ مُ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sz w:val="28"/>
          <w:sz w:val="28"/>
          <w:rtl w:val="true"/>
          <w:lang w:val="en-US" w:eastAsia="en-US"/>
        </w:rPr>
        <w:t>وَلِأَبِي دَاوُد وَالنَّسَائِيُّ مِنْ الزِّيَادَ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وَلَا تَخْتَضِبُ</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لنَّسَائِيِّ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وَلَا تَمْتَشِطُ</w:t>
      </w:r>
      <w:r>
        <w:rPr>
          <w:rFonts w:eastAsia="Times New Roman"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مِّ عَطِيَّةَ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ضِيَ اللَّهُ عَنْهَا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سْمُهَا نُسَيْبَةُ بِضَمِّ النُّونِ وَفَتْحِ الْمُهْمَلَ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بنت الحارث، أو بنت كعب الأنصارية، أو هما اثنت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أم عطية صحابية مشهورة، غسَّلت بنتي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ولها عدة أحاديث، معروفة مُخرَّجة في كتب السُّنَّة، م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رنا أن نُخْرِج العواتق والحُيَّض، وم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نا لا نعُد الصُفرة والكُدرة، أحاديث معروفة عند أهل العل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حَابِيَّةٌ لَهَا أَحَادِيثُ فِي كُتُبِ الْحَدِيثِ</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رَسُولَ اللَّ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لَّهُ عَلَيْهِ وَسَلَّ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حِدُّ</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ضَمِّ حَرْفِ الْمُضَارَعَةِ وَكَسْرِ الْحَاءِ الْمُهْمَلَ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يَجُوزُ ضَمُّ الدَّالِ عَلَى أَنْ لَا نَافِيَ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جَزْمُهَا عَلَى أَنَّهَا نَهْ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مْرَأَةٌ عَلَى مَيِّتٍ فَوْقَ ثَلَاثٍ إلَّا عَلَى زَوْجٍ أَرْبَعَةَ أَشْهُرٍ وَعَشْرًا، وَلَا تَلْبَسُ ثَوْبًا مَصْبُوغًا إلَّا ثَوْبَ عَصْبٍ</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فَتْحِ الْعَيْنِ الْمُهْمَلَةِ وَسُكُونِ الصَّادِ الْمُهْمَلَةِ فَبَاءٍ مُوَحَّدَةٍ، فِي النِّهَايَ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ا بُرُودٌ يَمَنِيَّةٌ يُعْصَبُ غَزْلُهَا، أَ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جْمَعُ وَيُشَدُّ ثُمَّ يُصْبَغُ وَيُنْشَرُ فَيَبْقَى مُوَشًّى</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بَقَاءِ مَا عُصِبَ مِنْهُ أَبْيَضَ لَمْ يَأْخُذْهُ الصَّبْغُ</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لَا تَكْتَحِلُ، وَلَا تَمَسُّ طِيبًا إلَّا إذَا طَهُرَتْ نُبْذَ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ضَمِّ النُّونِ وَسُكُونِ الْبَاءِ الْمُوَحَّدَةِ فَذَالٍ مُعْجَمَةٍ أَيْ قِطْعَ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قطعة يسيرة</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صغير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نْ قُسْطٍ</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ضَمِّ الْقَافِ وَسُكُونِ السِّينِ الْمُهْمَلَ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النِّهَايَةِ أَنَّهُ ضَرْبٌ مِنْ الطِّيبِ،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لْعُو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وْ أَظْفَا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أْتِي تَفْسِيرُ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تَّفَقٌ عَلَيْهِ، وَهَذَا لَفْظُ مُ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أَبِي دَاوُد وَالنَّسَائِيُّ مِنْ الزِّيَادَ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وَلَا تَخْتَضِبُ</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لنَّسَائِ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وَلَا تَمْتَشِطُ</w:t>
      </w:r>
      <w:r>
        <w:rPr>
          <w:rFonts w:eastAsia="Times New Roman"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الْحَدِيثُ فِيهِ مَسَائِلُ</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أُو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حْرِيمُ إحْدَادِ الْمَرْأَةِ فَوْقَ ثَلَاثَةِ أَيَّامٍ عَلَى أَيِّ مَيِّتٍ مِنْ أَبٍ، أَوْ غَيْرِ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جَوَازُهُ ثَلَاثًا عَلَيْهِ</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عَلَى الزَّوْجِ فَقَطْ أَرْبَعَةَ أَشْهُرٍ وَعَشْرً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هذا بالنسبة للمرأة، لها أن تُحِد على أبيها أو على ابنها ثلاثة أيام فقط</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ن ع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المرأة لا يجوز له الإحداد، الرجال لا يجوز الإحداد لهم بالكلية، سواءٌ كانوا أفرادًا أو جماعا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ن ذ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حداد الدول، لا يجوز بح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بهذا اللفظ أشنع بلا شك، يحدون أربعين يوم، وأحيانًا أكثر أو أق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قصود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 xml:space="preserve">ن مثل هذا من الأمور الممنوعة شرعًا، فإذا كان موت القريب لا يُحدُّ عليه،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 يُحدُّ على موت البعيد، لا سيما للجماعة أبع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مقصود أنه له أثر في نفسها، إذا كان له أثر بالغ في نفسها، جاز لها أن تُحِد ثلاثة أيام فأقل</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على كل حال، إذا أظهرت الحزن بهذا المقدار، والتزمت باللفظ الشرعي، بحيث لا تتعدى في لفظها ولا في تصرفاتها، جاءت الرخصة بذلك؛ لأن بعض الأمور، بعض المصا</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ب، لا يُمكن أن تُحتمَل، بل ل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بد أن يبين فيها شيء مما يُظهِر شي</w:t>
      </w:r>
      <w:r>
        <w:rPr>
          <w:rFonts w:ascii="Simplified Arabic" w:hAnsi="Simplified Arabic"/>
          <w:b w:val="false"/>
          <w:b w:val="false"/>
          <w:bCs w:val="false"/>
          <w:sz w:val="28"/>
          <w:sz w:val="28"/>
          <w:rtl w:val="true"/>
          <w:lang w:val="en-US" w:eastAsia="en-US"/>
        </w:rPr>
        <w:t>ئًا</w:t>
      </w:r>
      <w:r>
        <w:rPr>
          <w:rFonts w:ascii="Simplified Arabic" w:hAnsi="Simplified Arabic"/>
          <w:b w:val="false"/>
          <w:b w:val="false"/>
          <w:bCs w:val="false"/>
          <w:sz w:val="28"/>
          <w:sz w:val="28"/>
          <w:rtl w:val="true"/>
          <w:lang w:val="en-US" w:eastAsia="en-US"/>
        </w:rPr>
        <w:t xml:space="preserve"> من المودة والمحبة والصلة بين الميت ومن يُحِد علي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لَى الزَّوْجِ فَقَطْ أَرْبَعَةَ أَشْهُرٍ وَعَشْرًا، إلَّا أَنَّهُ أَخْرَجَ أَبُو دَاوُد فِي الْمَرَاسِيلِ مِنْ حَدِيثِ عَمْرِو بْنِ شُعَيْبٍ عَنْ أَبِيهِ عَنْ جَدِّ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النَّبِيَّ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لَّهُ عَلَيْهِ وَسَلَّ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خَّصَ لِلْمَرْأَةِ أَنْ تُحِدَّ عَلَى أَبِيهَا سَبْعَةَ أَيَّامٍ وَعَلَى مَنْ سِوَاهُ ثَلَاثَةَ أَيَّا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لَوْ صَحَّ كَانَ مُخَصِّصًا لِلْأَبِ مِنْ عُمُومِ النَّهْيِ فِي حَدِيثِ أُمِّ عَطِيَّةَ إلَّا أَنَّهُ مُرْسَلٌ لَا يَقْوَى عَلَى التَّخْصِيصِ</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نعم، فحديث الباب أرجح من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ثَّانِيَ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قَوْ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مْرَأَ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إخْرَاجٌ لِلصَّغِيرَةِ بِمَفْهُومِهِ، فَلَا يَجِبُ عَلَيْهَا الْإِحْدَادُ عَلَى الزَّوْجِ، فَلَا تُنْهَى عَنْ الْإِحْدَادِ عَلَى غَيْرِهِ </w:t>
      </w:r>
      <w:r>
        <w:rPr>
          <w:rFonts w:ascii="Simplified Arabic" w:hAnsi="Simplified Arabic"/>
          <w:sz w:val="28"/>
          <w:sz w:val="28"/>
          <w:rtl w:val="true"/>
          <w:lang w:val="en-US" w:eastAsia="en-US"/>
        </w:rPr>
        <w:t>ب</w:t>
      </w:r>
      <w:r>
        <w:rPr>
          <w:rFonts w:ascii="Simplified Arabic" w:hAnsi="Simplified Arabic"/>
          <w:sz w:val="28"/>
          <w:sz w:val="28"/>
          <w:rtl w:val="true"/>
          <w:lang w:val="en-US" w:eastAsia="en-US"/>
        </w:rPr>
        <w:t>أَكْثَرَ مِنْ ثَلَاثَةٍ، وَإِلَيْهِ ذَهَبَ الْحَنَفِيَّةُ وَالْهَادِ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آن، إذا كانت الصغيرة لا يجب عليها إحداد على الزوج، الواجب الإحداد عليه، فلا تُنهى عن الإحداد على غيره أكثر من ثلاثة أي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و مات زوجها،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قال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ا لا أُحِدَ عليه، ثمَّ مات أبوها فأحدت عليه أربعة أشهر،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كلامهم، </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 xml:space="preserve">مشي أم </w:t>
      </w:r>
      <w:r>
        <w:rPr>
          <w:rFonts w:ascii="Simplified Arabic" w:hAnsi="Simplified Arabic"/>
          <w:b w:val="false"/>
          <w:b w:val="false"/>
          <w:bCs w:val="false"/>
          <w:sz w:val="28"/>
          <w:sz w:val="28"/>
          <w:rtl w:val="true"/>
          <w:lang w:val="en-US" w:eastAsia="en-US"/>
        </w:rPr>
        <w:t>لا؟</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w:t>
      </w:r>
      <w:r>
        <w:rPr>
          <w:rFonts w:ascii="Simplified Arabic" w:hAnsi="Simplified Arabic"/>
          <w:sz w:val="28"/>
          <w:sz w:val="28"/>
          <w:rtl w:val="true"/>
          <w:lang w:val="en-US" w:eastAsia="en-US"/>
        </w:rPr>
        <w:t>مشي</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على كلام الشارح </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مشي، ما في</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إشكال؛ لأنها صغيرة واللفظ لفظ امرأ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ي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مْرَأَ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خْرَاجٌ لِلصَّغِيرَةِ بِمَفْهُومِهِ، فَلَا يَجِبُ عَلَيْهَا الْإِحْدَادُ عَلَى الزَّوْ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 قال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اص أنا ما أُحِد على الزوج، وهذا قد حصل،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ت زوجها وفي الصف الأول الابتدائي، ورفضت أن تحِد، وتطلع للشارع وتلعب مع </w:t>
      </w:r>
      <w:r>
        <w:rPr>
          <w:rFonts w:ascii="Simplified Arabic" w:hAnsi="Simplified Arabic"/>
          <w:b w:val="false"/>
          <w:b w:val="false"/>
          <w:bCs w:val="false"/>
          <w:sz w:val="28"/>
          <w:sz w:val="28"/>
          <w:rtl w:val="true"/>
          <w:lang w:val="en-US" w:eastAsia="en-US"/>
        </w:rPr>
        <w:t>الأطفال</w:t>
      </w:r>
      <w:r>
        <w:rPr>
          <w:rFonts w:ascii="Simplified Arabic" w:hAnsi="Simplified Arabic"/>
          <w:b w:val="false"/>
          <w:b w:val="false"/>
          <w:bCs w:val="false"/>
          <w:sz w:val="28"/>
          <w:sz w:val="28"/>
          <w:rtl w:val="true"/>
          <w:lang w:val="en-US" w:eastAsia="en-US"/>
        </w:rPr>
        <w:t>، وتذهب للمدرسة، ولا تلتز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 هي غير مُكلفة على كل حال</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ذي يُقدر عليه بالنسبة لها، يُفعَل، والذي لا يُستطاع لا يُستطا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كلام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مرأة، مع كلام عائش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بلغت البنت تسعًا فهي امرأة،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دون التسع ليست امرأة، فلا تُكلَّف بإحدا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لى هذا، لا تُنهى عن الإحداد على غيره أكثر من ثلاثة أي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هذا ما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المقصِد الشرعي،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val="en-US" w:eastAsia="en-US"/>
        </w:rPr>
        <w:t>عكس له؟ عكس للمقتضى الشرع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إذا لم يجب عليها الإحداد بالنسبة للزوج، فلأن تُمنَع من الإحداد على غيره من باب أو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ذَهَبَ الْجُمْهُورُ إلَى أَنَّهَا دَاخِلَةٌ فِي الْعُمُومِ، وَأَنَّ ذِكْرَ الْمَرْأَةِ خَرَجَ مَخْرَجَ الْغَالِبِ، وَالتَّكْلِيفُ عَلَى وَلِيِّهَا فِي مَنْعِهَا مِنْ الطِّيبِ وَغَيْرِهِ، وَلِأَنَّ الْعِدَّةَ وَاجِبَةٌ عَلَى الصَّغِيرَةِ كَالْكَبِيرَةِ، وَلَا تَحِلُّ خُطْبَتُهَا</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ثَّالِثَ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قَوْ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مَيِّتٍ، دَلِيلٌ عَلَى أَنَّهُ لَا إحْدَادَ عَلَى الْمُطَلَّقَةِ، فَإِنْ كَانَ رَجْعِيًّا فَإِجْمَاعٌ، وَإِنْ كَانَ بَائِنًا فَذَهَبَ الْجُمْهُورُ إلَى أَنَّهُ لَا إحْدَادَ عَلَيْهَا، وَهُوَ قَوْلُ الْهَادِي وَالشَّافِعِيِّ وَمَالِكٍ وَرِوَايَةٌ عَنْ أَحْمَدَ؛ لِظَاهِرِ قَوْ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مَيِّتٍ، وَإِنْ كَانَ مَفْهُومًا، فَإِنَّهُ يُؤَيِّدُهُ أَنَّ الْإِحْدَادَ شُرِعَ لِقَطْعِ مَا يَدْعُو إلَى الْجِمَا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كَانَ هَذَا فِي حَقِّ المميت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في حق الْمُتَوَفَّى عَنْهَا، ما</w:t>
      </w:r>
      <w:r>
        <w:rPr>
          <w:rFonts w:ascii="Simplified Arabic" w:hAnsi="Simplified Arabic"/>
          <w:b w:val="false"/>
          <w:b w:val="false"/>
          <w:bCs w:val="false"/>
          <w:sz w:val="28"/>
          <w:sz w:val="28"/>
          <w:rtl w:val="true"/>
          <w:lang w:val="en-US" w:eastAsia="en-US"/>
        </w:rPr>
        <w:t>ذا</w:t>
      </w:r>
      <w:r>
        <w:rPr>
          <w:rFonts w:ascii="Simplified Arabic" w:hAnsi="Simplified Arabic"/>
          <w:b w:val="false"/>
          <w:b w:val="false"/>
          <w:bCs w:val="false"/>
          <w:sz w:val="28"/>
          <w:sz w:val="28"/>
          <w:rtl w:val="true"/>
          <w:lang w:val="en-US" w:eastAsia="en-US"/>
        </w:rPr>
        <w:t xml:space="preserve"> عندك؟</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مميتة، يا شيخ</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مُتَوَفَّى عَنْهَا هي المميتة، المتوفى عنها زوجها، كالمُغيبة من غاب عنها زوجه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انَ هَذَا فِي حَقِّ الْمُتَوَفَّى عَنْهَ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تَعَذُّرِ رُجُوعِهَا إلَى الزَّوْجِ</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مَّا الْمُطَلَّقَةُ بَائِنًا، فَإِنَّهُ يَصِحُّ أَنْ تَعُودَ مَعَ زَوْجِهَا بِعَقْدٍ إذَا لَمْ تَكُنْ مُثَلَّثَةً أَيْ مُطَلَّقَةً ثَلَاثًا</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أَيْ مُطَلَّقَةً ثَلَاثًا، ما</w:t>
      </w:r>
      <w:r>
        <w:rPr>
          <w:rFonts w:ascii="Simplified Arabic" w:hAnsi="Simplified Arabic"/>
          <w:b w:val="false"/>
          <w:b w:val="false"/>
          <w:bCs w:val="false"/>
          <w:sz w:val="28"/>
          <w:sz w:val="28"/>
          <w:rtl w:val="true"/>
          <w:lang w:val="en-US" w:eastAsia="en-US"/>
        </w:rPr>
        <w:t>ذا</w:t>
      </w:r>
      <w:r>
        <w:rPr>
          <w:rFonts w:ascii="Simplified Arabic" w:hAnsi="Simplified Arabic"/>
          <w:b w:val="false"/>
          <w:b w:val="false"/>
          <w:bCs w:val="false"/>
          <w:sz w:val="28"/>
          <w:sz w:val="28"/>
          <w:rtl w:val="true"/>
          <w:lang w:val="en-US" w:eastAsia="en-US"/>
        </w:rPr>
        <w:t xml:space="preserve"> عندك؟</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ثَلَّثَةً، يا شيخ</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أ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طلقة ثلاثًا، وهذا معناه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ذَهَبَ آخَرُونَ مِنْ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يٌّ وَزَيْدُ بْنُ عَلِيٍّ وَأَبُو حَنِيفَةَ وَأَصْحَابُهُ إلَى وُجُوبِ الْإِحْدَادِ عَلَى الْمُطَلَّقَةِ بَائِنًا قِيَاسًا عَلَى الْمُتَوَفَّى عَنْهَا؛ لِأَنَّهُمَا اشْتَرَكَتَا فِي الْعِدَّةِ وَاخْتَلَفَتَا فِي سَبَبِهَ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أَنَّ الْعِدَّةَ تُحَرِّمُ النِّكَاحَ فَحَرُمَتْ دَوَاعِيهِ، وَالْقَوْلُ الْأَوَّلُ أَظْهَرُ دَلِيلًا</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الرَّابِعَ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لَا دَلَالَةَ فِي الْحَدِيثِ عَلَى وُجُوبِ الْإِحْدَا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إحداد خاص بالمتوفى عنها، من عداها من المُطلقات لا إحداد علي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رَّابِعَ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لَا دَلَالَةَ فِي الْحَدِيثِ عَلَى وُجُوبِ الْإِحْدَادِ، وَإِنَّمَا دَلَّ عَلَى حِلِّهِ عَلَى الزَّوْجِ الْمَيِّ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ذَهَبَ إلَى وُجُوبِهِ أَكْثَرُ الْعُلَمَاءِ؛ لِمَا أَخْرَجَهُ أَبُو دَاوُد مِنْ حَدِيثِ أُمِّ سَلَمَ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ا 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دَخَلَ عَلَيَّ رَسُولُ اللَّ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لَّهُ عَلَيْهِ وَسَلَّ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ينَ تُوُفِّيَ أَبُو سَلَمَةَ، وَقَدْ جَعَلْت عَلَيَّ صَبْرً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حَدِيثَ سَيَأْتِ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وَاهُ النَّسَائِ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قَالَ ابْنُ كَثِي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فِي سَنَدِهِ غَرَابَةٌ،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كِنْ رَوَاهُ الشَّافِعِيُّ عَنْ مَالِكٍ أَنَّهُ بَلَغَهُ عَنْ أُمِّ سَلَمَةَ فَذَكَرَهُ، وَهُوَ مِمَّا يَتَقَوَّى بِهِ الْحَدِي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يَدُلُّ عَلَى أَنَّ لَهُ أَصْلً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مَا أَخْرَجَهُ عَنْهَا أَيْضًا أَحْمَدُ وَأَبُو دَاوُد وَالنَّسَائِ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رَسُولَ اللَّ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لَّهُ عَلَيْهِ وَسَلَّ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مُتَوَفَّى عَنْهَا زَوْجُهَا لَا تَلْبَسُ الْمُعَصْفَرَ مِنْ الثِّيَابِ، وَلَا الْمُمَشَّقَةَ، وَلَا الْحُلِيَّ، وَلَا تَخْتَضِبُ، وَلَا تَكْتَحِلُ</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الْحَافِظُ ابْنُ كَثِي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سْنَادُهُ جَيِّ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كِنْ رَوَاهُ الْبَيْهَقِيُّ مَوْقُوفًا عَلَيْهَا</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sz w:val="28"/>
          <w:sz w:val="28"/>
          <w:rtl w:val="true"/>
          <w:lang w:val="en-US" w:eastAsia="en-US"/>
        </w:rPr>
        <w:t>وَذَهَبَ الْحَسَنُ وَالشَّعْبِيُّ أَنَّ الْمُطَلَّقَةَ ثَلَاثًا وَالْمُتَوَفَّى عَنْهَا زَوْجُهَا تَكْتَحِلَ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تَمْتَشِطَ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تَتَطَيَّبَ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تَتَقَلَّدَ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تَنْتَعِلَ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تَصْ</w:t>
      </w:r>
      <w:r>
        <w:rPr>
          <w:rFonts w:ascii="Simplified Arabic" w:hAnsi="Simplified Arabic"/>
          <w:sz w:val="28"/>
          <w:sz w:val="28"/>
          <w:rtl w:val="true"/>
          <w:lang w:val="en-US" w:eastAsia="en-US"/>
        </w:rPr>
        <w:t>نَعَ</w:t>
      </w:r>
      <w:r>
        <w:rPr>
          <w:rFonts w:ascii="Simplified Arabic" w:hAnsi="Simplified Arabic"/>
          <w:sz w:val="28"/>
          <w:sz w:val="28"/>
          <w:rtl w:val="true"/>
          <w:lang w:val="en-US" w:eastAsia="en-US"/>
        </w:rPr>
        <w:t>انِ مَا شَاءَتَا، وَاسْتَدَلَّا بِمَا أَخْرَجَهُ أَحْمَدُ وَصَحَّحَهُ ابْنُ حِبَّانَ مِنْ حَدِيثِ أَسْمَاءَ بِنْتِ عُمَيْسٍ، قَا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دَخَلَ عَلَيَّ رَسُولُ اللَّ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لَّهُ عَلَيْهِ وَسَلَّ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يَوْمَ الثَّالِثَ مِنْ قَتْلِ جَعْفَرِ بْنِ أَبِي طَالِبٍ، فَقَالَ</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حِدِّي بَعْدَ يَوْمِ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لَفْظُ أَحْمَ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هُ أَلْفَاظٌ كُلُّهَا دَالَّةٌ عَلَى أَمْرِ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لَّهُ عَلَيْهِ وَسَلَّ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هَا بِعَدَمِ الْإِحْدَادِ بَعْدَ ثَلَاثٍ، وَهَذَا نَاسِخٌ لِأَحَادِيثَ أُمِّ سَلَمَةَ فِي الْإِحْدَادِ؛ لِأَنَّهُ بَعْدَهَا، فَإِنَّ أُمَّ سَلَمَةَ أُمِرَتْ بِالْإِحْدَادِ بَعْدَ مَوْتِ زَوْجِهَ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مَوْتُهُ مُتَقَدِّمٌ عَلَى قَتْلِ جَعْفَرٍ، وَقَدْ أَجَابَ الْجُمْهُورُ عَنْ حَدِيثِ أَسْمَاءَ بِأَجْوِبَةٍ سَبْعَةٍ كُلِّهَا تَكَلُّفٌ لَا حَاجَةَ إلَى سَرْدِهَا</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الْمَسْأَلَةُ الْخَامِسَ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قَوْ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رْبَعَةَ أَشْهُرٍ وَعَشْرً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لْحِكْمَةُ فِي التَّقْدِيرِ بِهَذِهِ الْمُدَّةِ أَنَّ الْوَلَدَ </w:t>
      </w:r>
      <w:r>
        <w:rPr>
          <w:rFonts w:ascii="Simplified Arabic" w:hAnsi="Simplified Arabic"/>
          <w:sz w:val="28"/>
          <w:sz w:val="28"/>
          <w:rtl w:val="true"/>
          <w:lang w:val="en-US" w:eastAsia="en-US"/>
        </w:rPr>
        <w:t>ي</w:t>
      </w:r>
      <w:r>
        <w:rPr>
          <w:rFonts w:ascii="Simplified Arabic" w:hAnsi="Simplified Arabic"/>
          <w:sz w:val="28"/>
          <w:sz w:val="28"/>
          <w:rtl w:val="true"/>
          <w:lang w:val="en-US" w:eastAsia="en-US"/>
        </w:rPr>
        <w:t>َتَكَامَلُ خِلْقَتُ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يُنْفَخُ فِيهِ الرُّوحُ بَعْدَ مُضِيِّ مِائَةٍ وَعِشْرِينَ يَوْمًا، وَهِيَ زِيَادَةٌ عَلَى أَرْبَعَةِ أَشْهُرٍ بِنُقْصَانِ الْأَهِلَّ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جُبِرَ الْكَسْرُ إلَى الْعَقْدِ عَلَى طَرِيقِ الِاحْتِيَاطِ</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لى طريق الاحتياط، الذي هو العشر</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ذَكَرَ الْعَشْرَ مُؤَنَّثًا بِاعْتِبَارِ اللَّيَالِي وَالْمُرَادُ مَعَ أَيَّامِهَا عِنْدَ الْجُمْهُو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بلا شك، والأيام تابعة لليالي، الأصل اللي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ا تَحِلُّ حَتَّى تَدْخُلَ اللَّيْلَةُ الْحَادِيَةَ عَشْرَ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ادِيَةَ عَشْرَةَ، مبني على فتح الجُزء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مبني مُطلقًا، يا شيخ؟</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مَسْأَلَةُ السَّادِسَ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قَوْ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وْبًا مَصْبُوغً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دَلِيلٌ عَلَى النَّهْيِ عَنْ كُلِّ مَصْبُوغٍ بِأَيِّ لَوْنٍ إلَّا مَا اسْتَثْنَاهُ فِي الْحَدِيثِ</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هو ثوب العَ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ب</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ابْنُ عَبْدِ الْبَ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جْمَعَ الْعُلَمَاءُ عَلَى أَنَّهُ لَا يَجُوزُ لِلْحَادَّةِ لُبْسُ الثِّيَابِ الْمُعَصْفَرَةِ، وَلَا الْمَصْبُوغَةِ إلَّا مَا صُبِغَ بِسَوَادٍ فَرَخَّصَ فِيهِ مَالِكٌ وَالشَّافِعِيُّ؛ لِكَوْنِهِ لَا يُتَّخَذُ لِلزِّينَ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بَلْ هُوَ مِنْ لِبَاسِ الْحُزْ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خْتُلِفَ فِي الْحَرِيرِ، فَذَهَبَتْ الشَّافِعِيَّةُ فِي الْأَصَحِّ إلَى الْمَنْعِ لَهَا مِنْهُ مُطْلَقًا مَصْبُوغًا، أَوْ غَيْرَ مَصْبُوغٍ</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أَنَّهُ أُبِيحَ لِلنِّسَاءِ لِلتَّزَيُّنِ بِ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حَادَّةُ مَمْنُوعَةٌ مِنْ التَّزَيُّنِ، وَقَالَ ابْنُ حَزْ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ا تَجْتَنِبُ الثِّيَابَ الْمَصْبُوغَةَ فَقَطْ، وَيَحِلُّ لَهَا أَنْ تَلْبَسَ مَا شَاءَتْ مِنْ حَرِيرٍ أَبْيَضَ، أَوْ أَصْفَرَ مِنْ لَوْنِهِ الَّذِي لَمْ يُصْبَغْ، وَيُبَاحُ لَهَا أَنْ تَلْبَسَ الْمَنْسُوجَ بِالذَّهَبِ وَالْحُلِيِّ كُلَّهُ مِنْ الذَّهَبِ وَالْفِضَّةِ وَالْجَوْهَرِ وَالْيَاقُوتِ، وَهَذَا جُمُودٌ مِنْهُ عَلَى لَفْظِ النَّصِّ الْوَارِدِ فِي حَدِيثِ أُمِّ عَطِيَّةَ</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مَّا حَدِيثُ أُمِّ سَلَمَةَ الَّذِي فِيهِ النَّهْيُ عَنْ لُبْسِهَا الثِّيَابَ الْمُعَصْفَرَةَ، وَلَا الْمُمَشَّقَةَ، وَلَا الْحُلِيَّ، 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 لَمْ يَصِحَّ؛ لِأَنَّهُ مِنْ رِوَايَةِ إبْرَاهِيمَ بْنِ طَهْمَانَ، وَرُدَّ عَلَيْهِ بِأَنَّهُ مِنْ الْحُفَّاظِ الْأَثْبَاتِ الثِّقَاتِ، وَقَدْ صَحَّحَ حَدِيثَهُ جَمَاعَةٌ مِنْ الْأَئِمَّةِ كَابْنِ الْمُبَارَكِ وَأَحْمَدَ وَأَبِي حَاتِ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بْنُ حَزْمٍ أَدَارَ التَّحْرِيمَ عَلَى مَا ثَبَتَ عِنْدَهُ بِالنَّصِّ، وَغَيْرُهُ مِنْ الْأَئِمَّةِ أَدَارَهُ عَلَى التَّعْلِيلِ</w:t>
      </w:r>
      <w:r>
        <w:rPr>
          <w:rFonts w:ascii="Simplified Arabic" w:hAnsi="Simplified Arabic"/>
          <w:sz w:val="28"/>
          <w:sz w:val="28"/>
          <w:rtl w:val="true"/>
          <w:lang w:val="en-US" w:eastAsia="en-US"/>
        </w:rPr>
        <w:t xml:space="preserve"> المُنَاسِب، أعني</w:t>
      </w:r>
      <w:r>
        <w:rPr>
          <w:rFonts w:ascii="Simplified Arabic" w:hAnsi="Simplified Arabic"/>
          <w:sz w:val="28"/>
          <w:sz w:val="28"/>
          <w:rtl w:val="true"/>
          <w:lang w:val="en-US" w:eastAsia="en-US"/>
        </w:rPr>
        <w:t xml:space="preserve"> الزِّينَةِ</w:t>
      </w:r>
      <w:r>
        <w:rPr>
          <w:rFonts w:ascii="Simplified Arabic" w:hAnsi="Simplified Arabic"/>
          <w:sz w:val="28"/>
          <w:sz w:val="28"/>
          <w:rtl w:val="true"/>
          <w:lang w:val="en-US" w:eastAsia="en-US"/>
        </w:rPr>
        <w:t xml:space="preserve"> مُطْلَقً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و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على مذهبه، فالظاهرية مذهبهم الجمود على النص، بحيث لا يتعداه إلى ما يُشاركه في العلة؛ لأنهم لا يرون القياس</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جمهور على مذهبهم في تعدي الحكم بالعل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بَقِيَ كَلَامُهُمْ أَنَّ ثَوْبَ الْعَصْبِ إذَا كَانَ فِيهِ زِينَةٌ مُنِعَتْ مِنْهُ، وَيُخَصِّصُونَ الْحَدِيثَ بِالْمَعْنَى الْمُنَاسِبِ لِلْمَنْعِ، وَتَقَدَّمَ تَفْسِيرُ ثَوْبِ الْعَصْبِ عَنْ النِّهَايَ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لْعُلَمَاءِ فِي تَفْسِيرِهِ أَقْوَالٌ أُخَرُ</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الْمَسْأَلَةُ السَّابِعَ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قَوْ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ا تَكْتَحِلُ، دَلِيلٌ عَلَى مَنْعِهَا مِنْ الِاكْتِحَالِ، وَهُوَ قَوْلُ الْجُمْهُورِ، وَقَالَ ابْنُ حَزْ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ا تَكْتَحِلُ، وَلَوْ ذَهَبَتْ عَيْنَاهَا لَا لَيْلًا، وَلَا نَهَارًا، وَدَلِيلُهُ حَدِيثُ الْبَابِ وَحَدِيثُ أُمِّ سَلَمَةَ الْمُتَّفَقُ عَلَيْ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امْرَأَةً تُوُفِّيَ عَنْهَا زَوْجُهَا فَخَافُوا عَلَى عَيْنِهَا، فَأَتَوْا النَّبِيَّ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لَّهُ عَلَيْهِ وَسَلَّ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اسْتَأْذَنُوهُ فِي الْكُحْلِ، فَمَا أَذِنَ فِيهِ، بَلْ قَالَ</w:t>
      </w: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مَرَّتَيْنِ، أَوْ ثَلَاثًا</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ذَهَبَ الْجُمْهُورُ وَمَالِكٌ وَأَحْمَدُ وَأَبُو حَنِيفَةَ وَأَصْحَابُهُ إلَى أَنَّهُ يَجُوزُ الِاكْتِحَالُ بِالْإِثْمِدِ؛ لِلتَّدَاوِي، مُسْتَدِلِّينَ بِحَدِيثِ أُمِّ سَلَمَةَ الَّذِي أَخْرَجَهُ أَبُو دَاوُد أَنَّهَا قَالَتْ فِي كُحْلِ الْجَلَاءِ</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مَّا سَأَلَتْهَا امْرَأَةٌ أَنَّ زَوْجَهَا تُوُفِّيَ وَكَانَتْ تَشْتَكِي عَيْنَهَ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أَرْسَلَتْ إلَى أُمِّ سَلَمَةَ فَسَأَلَتْهَا عَنْ كُحْلِ الْجَلَاءِ، فَقَالَتْ أُمُّ سَلَمَ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يُكْتَحَلُ مِنْهُ إلَّا مِنْ أَمْرٍ لَا بُدَّ مِنْهُ يَشْتَدُّ عَلَيْ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تَكْتَحِلِينَ بِاللَّيْ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تَمْسَحِينَهُ بِالنَّهَا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باحته للحاجة، للحاجة الماس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قَالَتْ أُمُّ سَلَمَ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دَخَلَ عَلَيَّ رَسُولُ اللَّ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لَّهُ عَلَيْهِ وَسَلَّ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ينَ تُوُفِّيَ أَبُو سَلَمَةَ، وَذَكَرَتْ حَدِيثَ الصَّبْرِ</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sz w:val="28"/>
          <w:sz w:val="28"/>
          <w:rtl w:val="true"/>
          <w:lang w:val="en-US" w:eastAsia="en-US"/>
        </w:rPr>
        <w:t>قَالَ ابْنُ عَبْدِ الْبَ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هَذَا عِنْدِي، وَإِنْ كَانَ مُخَالِفًا لِحَدِيثِهَا الْآخَرِ النَّاهِي عَنْ الْكُحْلِ مَعَ الْخَوْفِ عَلَى الْعَيْنِ، إلَّا أَنَّهُ يُمْكِنُ الْجَمْعُ بِأَنَّ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لَّهُ عَلَيْهِ وَسَلَّ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رِفَ مِنْ الْحَالَةِ الَّتِي نَهَاهَا أَنَّ حَاجَتَهَا إلَى الْكُحْلِ خَفِيفَةٌ غَيْرُ ضَرُورِيَّةٍ، وَالْإِبَاحَةُ فِي اللَّيْ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دَفْعِ الضَّرَرِ بِذَلِكَ</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قُ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ا يَخْفَى أَنَّ فَتْوَى أُمِّ سَلَمَةَ قِيَاسٌ مِنْهَا لِلْكُحْلِ عَلَى الصَّبِ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قِيَاسُ مَعَ النَّصِّ الثَّابِتِ وَالنَّهْيِ الْمُتَكَرِّرِ لَا يُعْمَلُ بِهِ عِنْدَ مَنْ قَالَ بِوُجُوبِ الْإِحْدَادِ</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كف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حسن الله إليك</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له أعلم</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صلى الله وسلَّم على نبينا محمد</w:t>
      </w:r>
      <w:r>
        <w:rPr>
          <w:rFonts w:cs="Simplified Arabic" w:ascii="Simplified Arabic" w:hAnsi="Simplified Arabic"/>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6014085</wp:posOffset>
              </wp:positionH>
              <wp:positionV relativeFrom="paragraph">
                <wp:posOffset>123190</wp:posOffset>
              </wp:positionV>
              <wp:extent cx="1110615" cy="571500"/>
              <wp:effectExtent l="0" t="0" r="0" b="0"/>
              <wp:wrapNone/>
              <wp:docPr id="4" name="Frame7"/>
              <a:graphic xmlns:a="http://schemas.openxmlformats.org/drawingml/2006/main">
                <a:graphicData uri="http://schemas.microsoft.com/office/word/2010/wordprocessingShape">
                  <wps:wsp>
                    <wps:cNvSpPr txBox="1"/>
                    <wps:spPr>
                      <a:xfrm>
                        <a:off x="0" y="0"/>
                        <a:ext cx="1110615" cy="571500"/>
                      </a:xfrm>
                      <a:prstGeom prst="rect"/>
                      <a:solidFill>
                        <a:srgbClr val="FFFFFF"/>
                      </a:solidFill>
                    </wps:spPr>
                    <wps:txbx>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3</w:t>
                          </w:r>
                          <w:r>
                            <w:rPr>
                              <w:rFonts w:cs="AL-Mohanad Bold;Arial"/>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7.45pt;height:45pt;mso-wrap-distance-left:9.05pt;mso-wrap-distance-right:9.05pt;mso-wrap-distance-top:0pt;mso-wrap-distance-bottom:0pt;margin-top:9.7pt;mso-position-vertical-relative:text;margin-left:473.55pt;mso-position-horizontal-relative:page">
              <v:textbox inset="0.000694444444444445in,0.0506944444444444in,0.0402777777777778in,0.0506944444444444in">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3</w:t>
                    </w:r>
                    <w:r>
                      <w:rPr>
                        <w:rFonts w:cs="AL-Mohanad Bold;Arial"/>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5:00Z</dcterms:created>
  <dc:creator>Suzan</dc:creator>
  <dc:description/>
  <cp:keywords/>
  <dc:language>en-US</dc:language>
  <cp:lastModifiedBy>Muhammad Ramadan</cp:lastModifiedBy>
  <cp:lastPrinted>2015-02-06T19:40:00Z</cp:lastPrinted>
  <dcterms:modified xsi:type="dcterms:W3CDTF">2019-10-14T07:44:00Z</dcterms:modified>
  <cp:revision>8</cp:revision>
  <dc:subject/>
  <dc:title></dc:title>
</cp:coreProperties>
</file>