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both"/>
        <w:rPr>
          <w:rFonts w:ascii="Simplified Arabic" w:hAnsi="Simplified Arabic" w:cs="Simplified Arabic"/>
          <w:b w:val="false"/>
          <w:b w:val="false"/>
          <w:bCs w:val="false"/>
          <w:color w:val="000000"/>
          <w:sz w:val="28"/>
        </w:rPr>
      </w:pPr>
      <w:r>
        <w:rPr>
          <w:rFonts w:cs="Simplified Arabic" w:ascii="Simplified Arabic" w:hAnsi="Simplified Arabic"/>
          <w:b w:val="false"/>
          <w:bCs w:val="false"/>
          <w:color w:val="000000"/>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color w:val="000000"/>
          <w:sz w:val="144"/>
          <w:szCs w:val="144"/>
          <w:lang w:val="en-US" w:eastAsia="en-US"/>
        </w:rPr>
      </w:pPr>
      <w:r>
        <w:rPr>
          <w:rFonts w:eastAsia="AGA Arabesque" w:cs="AGA Arabesque" w:ascii="AGA Arabesque" w:hAnsi="AGA Arabesque"/>
          <w:b w:val="false"/>
          <w:bCs w:val="false"/>
          <w:color w:val="000000"/>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color w:val="000000"/>
          <w:sz w:val="28"/>
          <w:szCs w:val="144"/>
          <w:lang w:val="en-US" w:eastAsia="en-US"/>
        </w:rPr>
      </w:pPr>
      <w:r>
        <w:rPr>
          <w:rFonts w:cs="Simplified Arabic" w:ascii="Simplified Arabic" w:hAnsi="Simplified Arabic"/>
          <w:b w:val="false"/>
          <w:bCs w:val="false"/>
          <w:color w:val="000000"/>
          <w:sz w:val="28"/>
          <w:szCs w:val="144"/>
          <w:rtl w:val="true"/>
          <w:lang w:val="en-US" w:eastAsia="en-US"/>
        </w:rPr>
      </w:r>
    </w:p>
    <w:p>
      <w:pPr>
        <w:pStyle w:val="Normal"/>
        <w:tabs>
          <w:tab w:val="clear" w:pos="5187"/>
          <w:tab w:val="clear" w:pos="7313"/>
          <w:tab w:val="left" w:pos="7082" w:leader="none"/>
        </w:tabs>
        <w:jc w:val="center"/>
        <w:rPr>
          <w:rFonts w:ascii="Simplified Arabic" w:hAnsi="Simplified Arabic" w:cs="Simplified Arabic"/>
          <w:b w:val="false"/>
          <w:b w:val="false"/>
          <w:bCs w:val="false"/>
          <w:color w:val="000000"/>
          <w:sz w:val="96"/>
          <w:szCs w:val="96"/>
          <w:lang w:val="en-US" w:eastAsia="en-US"/>
        </w:rPr>
      </w:pPr>
      <w:r>
        <w:rPr>
          <w:rFonts w:ascii="Simplified Arabic" w:hAnsi="Simplified Arabic"/>
          <w:b w:val="false"/>
          <w:b w:val="false"/>
          <w:bCs w:val="false"/>
          <w:color w:val="000000"/>
          <w:sz w:val="96"/>
          <w:sz w:val="96"/>
          <w:szCs w:val="96"/>
          <w:rtl w:val="true"/>
          <w:lang w:val="en-US" w:eastAsia="en-US"/>
        </w:rPr>
        <w:t>سبل السلام</w:t>
      </w:r>
    </w:p>
    <w:p>
      <w:pPr>
        <w:pStyle w:val="Normal"/>
        <w:tabs>
          <w:tab w:val="clear" w:pos="5187"/>
          <w:tab w:val="clear" w:pos="7313"/>
        </w:tabs>
        <w:ind w:left="540" w:right="360" w:hanging="0"/>
        <w:jc w:val="center"/>
        <w:rPr>
          <w:rFonts w:ascii="Simplified Arabic" w:hAnsi="Simplified Arabic" w:cs="Simplified Arabic"/>
          <w:b w:val="false"/>
          <w:b w:val="false"/>
          <w:bCs w:val="false"/>
          <w:color w:val="000000"/>
          <w:sz w:val="28"/>
          <w:szCs w:val="96"/>
          <w:lang w:val="en-US" w:eastAsia="en-US"/>
        </w:rPr>
      </w:pPr>
      <w:r>
        <w:rPr>
          <w:rFonts w:cs="Simplified Arabic" w:ascii="Simplified Arabic" w:hAnsi="Simplified Arabic"/>
          <w:b w:val="false"/>
          <w:bCs w:val="false"/>
          <w:color w:val="000000"/>
          <w:sz w:val="28"/>
          <w:szCs w:val="96"/>
          <w:rtl w:val="true"/>
          <w:lang w:val="en-US" w:eastAsia="en-US"/>
        </w:rPr>
      </w:r>
    </w:p>
    <w:p>
      <w:pPr>
        <w:pStyle w:val="Normal"/>
        <w:tabs>
          <w:tab w:val="clear" w:pos="5187"/>
          <w:tab w:val="clear" w:pos="7313"/>
        </w:tabs>
        <w:jc w:val="center"/>
        <w:rPr>
          <w:rFonts w:ascii="Simplified Arabic" w:hAnsi="Simplified Arabic" w:cs="Simplified Arabic"/>
          <w:bCs w:val="false"/>
          <w:color w:val="000000"/>
          <w:sz w:val="28"/>
          <w:lang w:val="en-US" w:eastAsia="en-US"/>
        </w:rPr>
      </w:pPr>
      <w:r>
        <w:rPr>
          <w:rFonts w:ascii="Simplified Arabic" w:hAnsi="Simplified Arabic"/>
          <w:bCs w:val="false"/>
          <w:color w:val="000000"/>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color w:val="000000"/>
          <w:sz w:val="28"/>
          <w:lang w:val="en-US" w:eastAsia="en-US"/>
        </w:rPr>
      </w:pPr>
      <w:r>
        <w:rPr>
          <w:rFonts w:ascii="Simplified Arabic" w:hAnsi="Simplified Arabic"/>
          <w:bCs w:val="false"/>
          <w:color w:val="000000"/>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color w:val="000000"/>
          <w:sz w:val="28"/>
          <w:lang w:val="en-US" w:eastAsia="en-US"/>
        </w:rPr>
      </w:pPr>
      <w:r>
        <w:rPr>
          <w:rFonts w:ascii="Simplified Arabic" w:hAnsi="Simplified Arabic"/>
          <w:bCs w:val="false"/>
          <w:color w:val="000000"/>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both"/>
              <w:rPr>
                <w:rFonts w:ascii="Simplified Arabic" w:hAnsi="Simplified Arabic" w:cs="Simplified Arabic"/>
                <w:color w:val="000000"/>
                <w:sz w:val="28"/>
                <w:szCs w:val="28"/>
                <w:lang w:val="en-US" w:eastAsia="en-US"/>
              </w:rPr>
            </w:pPr>
            <w:r>
              <w:rPr>
                <w:rFonts w:ascii="Simplified Arabic" w:hAnsi="Simplified Arabic" w:cs="Simplified Arabic"/>
                <w:color w:val="000000"/>
                <w:sz w:val="28"/>
                <w:sz w:val="28"/>
                <w:szCs w:val="28"/>
                <w:rtl w:val="true"/>
                <w:lang w:val="en-US" w:eastAsia="en-US"/>
              </w:rPr>
              <w:t>تاريخ المحاضرة</w:t>
            </w:r>
            <w:r>
              <w:rPr>
                <w:rFonts w:cs="Simplified Arabic" w:ascii="Simplified Arabic" w:hAnsi="Simplified Arabic"/>
                <w:color w:val="000000"/>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both"/>
              <w:rPr/>
            </w:pPr>
            <w:r>
              <w:rPr>
                <w:rFonts w:cs="Simplified Arabic" w:ascii="Simplified Arabic" w:hAnsi="Simplified Arabic"/>
                <w:color w:val="000000"/>
                <w:sz w:val="28"/>
                <w:szCs w:val="28"/>
                <w:lang w:val="en-US" w:eastAsia="en-US"/>
              </w:rPr>
              <w:t>2</w:t>
            </w:r>
            <w:r>
              <w:rPr>
                <w:rFonts w:cs="Simplified Arabic" w:ascii="Simplified Arabic" w:hAnsi="Simplified Arabic"/>
                <w:color w:val="000000"/>
                <w:sz w:val="28"/>
                <w:szCs w:val="28"/>
                <w:lang w:val="en-US" w:eastAsia="en-US"/>
              </w:rPr>
              <w:t>6</w:t>
            </w:r>
            <w:r>
              <w:rPr>
                <w:rFonts w:cs="Simplified Arabic" w:ascii="Simplified Arabic" w:hAnsi="Simplified Arabic"/>
                <w:color w:val="000000"/>
                <w:sz w:val="28"/>
                <w:szCs w:val="28"/>
                <w:lang w:val="en-US" w:eastAsia="en-US"/>
              </w:rPr>
              <w:t>/10/1429</w:t>
            </w:r>
            <w:r>
              <w:rPr>
                <w:rFonts w:ascii="Simplified Arabic" w:hAnsi="Simplified Arabic" w:cs="Simplified Arabic"/>
                <w:color w:val="000000"/>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both"/>
              <w:rPr>
                <w:rFonts w:ascii="Simplified Arabic" w:hAnsi="Simplified Arabic" w:cs="Simplified Arabic"/>
                <w:color w:val="000000"/>
                <w:sz w:val="28"/>
                <w:szCs w:val="28"/>
                <w:lang w:val="en-US" w:eastAsia="en-US"/>
              </w:rPr>
            </w:pPr>
            <w:r>
              <w:rPr>
                <w:rFonts w:ascii="Simplified Arabic" w:hAnsi="Simplified Arabic" w:cs="Simplified Arabic"/>
                <w:color w:val="000000"/>
                <w:sz w:val="28"/>
                <w:sz w:val="28"/>
                <w:szCs w:val="28"/>
                <w:rtl w:val="true"/>
                <w:lang w:val="en-US" w:eastAsia="en-US"/>
              </w:rPr>
              <w:t>المكان</w:t>
            </w:r>
            <w:r>
              <w:rPr>
                <w:rFonts w:cs="Simplified Arabic" w:ascii="Simplified Arabic" w:hAnsi="Simplified Arabic"/>
                <w:color w:val="000000"/>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both"/>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w:r>
          </w:p>
        </w:tc>
      </w:tr>
    </w:tbl>
    <w:p>
      <w:pPr>
        <w:pStyle w:val="TextBodyIndent"/>
        <w:jc w:val="both"/>
        <w:rPr/>
      </w:pPr>
      <w:r>
        <w:rPr>
          <w:rFonts w:eastAsia="Simplified Arabic" w:cs="Simplified Arabic" w:ascii="Simplified Arabic" w:hAnsi="Simplified Arabic"/>
          <w:i/>
          <w:iCs/>
          <w:color w:val="000000"/>
          <w:sz w:val="28"/>
          <w:szCs w:val="28"/>
          <w:rtl w:val="true"/>
          <w:lang w:val="en-US" w:eastAsia="en-US"/>
        </w:rPr>
        <w:t xml:space="preserve"> </w:t>
      </w:r>
      <w:r>
        <w:rPr>
          <w:rFonts w:eastAsia="Simplified Arabic" w:cs="Simplified Arabic" w:ascii="Simplified Arabic" w:hAnsi="Simplified Arabic"/>
          <w:color w:val="000000"/>
          <w:sz w:val="28"/>
          <w:szCs w:val="28"/>
          <w:rtl w:val="true"/>
          <w:lang w:val="en-US" w:eastAsia="en-US"/>
        </w:rPr>
        <w:t xml:space="preserve">                         </w:t>
      </w:r>
    </w:p>
    <w:p>
      <w:pPr>
        <w:pStyle w:val="Normal"/>
        <w:jc w:val="both"/>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pPr>
      <w:r>
        <w:rPr>
          <w:rFonts w:ascii="Simplified Arabic" w:hAnsi="Simplified Arabic"/>
          <w:b w:val="false"/>
          <w:b w:val="false"/>
          <w:bCs w:val="false"/>
          <w:sz w:val="28"/>
          <w:sz w:val="28"/>
          <w:rtl w:val="true"/>
          <w:lang w:bidi="ar-EG"/>
        </w:rPr>
        <w:t>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شاذ،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قي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هذه الألفاظ مما استُغني فيها بتكسير وتصغير مهمل غير تكسير وتصغير مستعمل، هذا من شذا العرف</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نا يقول في أدب الكاتب</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ال البصريو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تقدير</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سان فعلان، زيدت الياء في تصغيره، كما زيدت في تصغير ليلة فقالو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لَيلة، فقالوا رويج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 تهذيب اللغة قالو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تصغير رجل رجيل، وعامتهم يقولو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رويجل، رويجل صدق ورويجل سوء يرجعون إلى الراجل؛ لأن اشتقاقه منه، كما أن العجل من العاجل، والحذر من الحاذر، يقول في مختار الصحاح</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تصغير الرجل رجيل ورويجل </w:t>
      </w:r>
      <w:r>
        <w:rPr>
          <w:rFonts w:ascii="Traditional Arabic" w:hAnsi="Traditional Arabic" w:cs="Traditional Arabic"/>
          <w:b w:val="false"/>
          <w:b w:val="false"/>
          <w:bCs w:val="false"/>
          <w:color w:val="000000"/>
          <w:sz w:val="36"/>
          <w:sz w:val="36"/>
          <w:rtl w:val="true"/>
          <w:lang w:bidi="ar-EG"/>
        </w:rPr>
        <w:t xml:space="preserve">أيضًا </w:t>
      </w:r>
      <w:r>
        <w:rPr>
          <w:rFonts w:ascii="Simplified Arabic" w:hAnsi="Simplified Arabic"/>
          <w:b w:val="false"/>
          <w:b w:val="false"/>
          <w:bCs w:val="false"/>
          <w:sz w:val="28"/>
          <w:sz w:val="28"/>
          <w:rtl w:val="true"/>
          <w:lang w:bidi="ar-EG"/>
        </w:rPr>
        <w:t>على غير قياس، كأنه تصغير راجل والرُجَلةُ بالضم مصدر الرجُل</w:t>
      </w:r>
      <w:r>
        <w:rPr>
          <w:rFonts w:cs="Simplified Arabic" w:ascii="Simplified Arabic" w:hAnsi="Simplified Arabic"/>
          <w:b w:val="false"/>
          <w:bCs w:val="false"/>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لسان العرب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رجل، الرجل معروف الذكر من نوع الإنسان، خلاف المرأة، وقي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ما يكون رجلاً فوق الغلام، وذلك إذا احتلم وشبَّ، وقي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و رجلٌ ساعة تلده أمه إلى ما بعد ذلك، وتصغيره رجيل ورويجل على غير قياس، حكاه سيبويه</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 التهذيب</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تصغير الرجل رجيل، وعامتهم يقولو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رويجل صدق إلى آخره، مثل ما جاء في تهذيب اللغ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 أوضح المسالك باب التصغير وله ثلاثة أبني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عيل وفعيعل وفعيعيل كفُليس ودُريهم ودنينير، مثل ما ذكرنا أمس</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من شرح سنن أبي داود للشيخ عبد المحسن العباد</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قو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رويج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يل تصغير رجل، ولكنه على خلاف القياس؛ لأن القياس أن الرجل يصغر على رجيل، وإنما الذي يصغر على رويجل هو الراجل، وهو الماشي، وهو ضد الراكب، قال تعالى</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فَإِنْ خِفْتُمْ فَرِجَالًا أَوْ رُكْبَانًا</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البقرة</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239</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يعني راكبين أو ماشين على أرجلهم، وقي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ه تصغير راجل، وأن المقصود به هذا الرجل الذي ذهب يمشي، هذا الرجل الذي ذهب يمشي، فقو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فلح الرويجل أي الذي ذهب يمشي، فهل يأتي مثل هذا في الحديث الذي قُرئ بالأمس؟ يعني نفهم منه أن هذا الرجل الرويجل الضعيف البنية النضو الخلقة الذي لا يتحمل الجلد العادي جاء راكبًا محمولاً أو يمشي على رجليه؟ الغالب أنه محمول، راكب؛ لأن وضعه لا يساعد على أن يمشي؛ لأن قو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د أفلح الرويجل الذي ذهب يمشي، لكن الذي عندنا؟</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وذ بالله من الخذلان، وإل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كيف؟</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 xml:space="preserve">، سياق الحديث، لكن إذا مشى عنده في الحديث الذي يشرحه أفلح الرويجل الذي ذهب يمشي، وعليه فإن كان المقصود به تصغير رجل فهو تصغير على خلاف القياس، وإن كان المراد به تصغير راجل الذي هو الماشي فهو على القياس، </w:t>
      </w:r>
    </w:p>
    <w:p>
      <w:pPr>
        <w:pStyle w:val="Normal"/>
        <w:jc w:val="both"/>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أحسن الله إليك</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بسم الله الرحمن الرحيم، الحمد لله رب العالمين، وصلى الله وسلم على نبينا محمد وعلى آله وصحبه وسلم تسليمًا كثيرًا</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قال </w:t>
      </w:r>
      <w:r>
        <w:rPr>
          <w:rFonts w:cs="Simplified Arabic" w:ascii="Simplified Arabic" w:hAnsi="Simplified Arabic"/>
          <w:sz w:val="28"/>
          <w:rtl w:val="true"/>
          <w:lang w:bidi="ar-EG"/>
        </w:rPr>
        <w:t>-</w:t>
      </w:r>
      <w:r>
        <w:rPr>
          <w:rFonts w:ascii="Simplified Arabic" w:hAnsi="Simplified Arabic"/>
          <w:sz w:val="28"/>
          <w:sz w:val="28"/>
          <w:rtl w:val="true"/>
          <w:lang w:bidi="ar-EG"/>
        </w:rPr>
        <w:t>رحمه الله تعال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البلوغ وشرحه في باب حد القذف</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الْقَذْفُ لُغَ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رَّمْيُ بِالشَّيْءِ، وَفِي الشَّرْعِ</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رَّمْيُ بِوَطْءٍ يُوجِبُ الْحَدَّ عَلَى الْمَقْذُوفِ</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نْ عَائِشَ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رَضِيَ اللَّهُ عَنْهَا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تْ</w:t>
      </w:r>
      <w:r>
        <w:rPr>
          <w:rFonts w:cs="Simplified Arabic" w:ascii="Simplified Arabic" w:hAnsi="Simplified Arabic"/>
          <w:sz w:val="28"/>
          <w:rtl w:val="true"/>
          <w:lang w:bidi="ar-EG"/>
        </w:rPr>
        <w:t xml:space="preserve">: </w:t>
      </w:r>
      <w:r>
        <w:rPr>
          <w:rFonts w:ascii="Simplified Arabic" w:hAnsi="Simplified Arabic"/>
          <w:color w:val="0000FF"/>
          <w:sz w:val="28"/>
          <w:sz w:val="28"/>
          <w:rtl w:val="true"/>
          <w:lang w:bidi="ar-EG"/>
        </w:rPr>
        <w:t xml:space="preserve">لَمَّا نَزَلَ عُذْرِي قَامَ رَسُولُ اللَّهِ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عَلَى الْمِنْبَرِ فَذَكَرَ ذَلِكَ وَتَلَا الْقُرْآنَ مِنْ قَوْلِهِ</w:t>
      </w:r>
      <w:r>
        <w:rPr>
          <w:rFonts w:cs="Simplified Arabic" w:ascii="Simplified Arabic" w:hAnsi="Simplified Arabic"/>
          <w:color w:val="0000FF"/>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نَّ الَّذِينَ جَاءُوا بِالإِفْكِ</w:t>
      </w:r>
      <w:r>
        <w:rPr>
          <w:rFonts w:cs="Simplified Arabic" w:ascii="Simplified Arabic" w:hAnsi="Simplified Arabic"/>
          <w:color w:val="FF0000"/>
          <w:sz w:val="28"/>
          <w:rtl w:val="true"/>
          <w:lang w:bidi="ar-EG"/>
        </w:rPr>
        <w:t>}</w:t>
      </w:r>
      <w:r>
        <w:rPr>
          <w:rFonts w:cs="Simplified Arabic" w:ascii="Simplified Arabic" w:hAnsi="Simplified Arabic"/>
          <w:color w:val="0000FF"/>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نور</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11</w:t>
      </w:r>
      <w:r>
        <w:rPr>
          <w:rFonts w:cs="Simplified Arabic" w:ascii="Simplified Arabic" w:hAnsi="Simplified Arabic"/>
          <w:color w:val="000000"/>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إلَى آخِرِ ثَمَانِيَ عَشْرَةَ آيَةً عَلَى إحْدَى الرِّوَايَاتِ فِي الْعَدَدِ</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فَلَمَّا نَزَلَ أَمَرَ بِرَجُلَيْنِ هُمَا حَسَّانُ وَمِسْطَحٌ وَامْرَأَةٍ هِيَ حَمْنَةُ بِنْتُ جَحْشٍ</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فَضُرِبُوا الْحَ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خْرَجَهُ أَحْمَدُ وَالْأَرْبَعَةُ</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في القصة، قصة الإفك مذكورة في سورة النور من كتاب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ومذكورة </w:t>
      </w:r>
      <w:r>
        <w:rPr>
          <w:rFonts w:ascii="Traditional Arabic" w:hAnsi="Traditional Arabic" w:cs="Traditional Arabic"/>
          <w:b w:val="false"/>
          <w:b w:val="false"/>
          <w:bCs w:val="false"/>
          <w:color w:val="000000"/>
          <w:sz w:val="36"/>
          <w:sz w:val="36"/>
          <w:rtl w:val="true"/>
          <w:lang w:bidi="ar-EG"/>
        </w:rPr>
        <w:t xml:space="preserve">أيضًا </w:t>
      </w:r>
      <w:r>
        <w:rPr>
          <w:rFonts w:ascii="Simplified Arabic" w:hAnsi="Simplified Arabic"/>
          <w:b w:val="false"/>
          <w:b w:val="false"/>
          <w:bCs w:val="false"/>
          <w:sz w:val="28"/>
          <w:sz w:val="28"/>
          <w:rtl w:val="true"/>
          <w:lang w:bidi="ar-EG"/>
        </w:rPr>
        <w:t xml:space="preserve">في كتب السُّنَّة بالتفصيل، وهي في البخاري مفصلة، ولا شك أنها ابتلاء من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نبيه ولزوج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وليست بشرٍ محض كما قال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لا تَحْسَبُوهُ شَرًّا لَكُمْ بَلْ هُوَ خَيْرٌ</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النور</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11</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ولذا الإساءة عليه بالنسبة 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يست بشرٍ محض، يعني كما يحصل من إساءة الكفار لشخص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لا شك أن هذا يسوء المسلم، ولا يجوز أن يرضى به أحد، لا يجوز، بل عليه أن ينتصر لنبي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ويغضب له، ولكن مع ذلك لا يجزم أنه شر، وقد يكون خير</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sz w:val="28"/>
          <w:sz w:val="28"/>
          <w:rtl w:val="true"/>
          <w:lang w:bidi="ar-EG"/>
        </w:rPr>
        <w:t xml:space="preserve"> والواقع يدل على أنه خي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النتائج</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لله الحمد</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حميدة، رفعة لنبي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في الدارين، ولفتة لأتباع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بالنظر في سيرته وأحواله، فكثيرٌ من الناس ما كان يعرف عن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قبل هذه الحوادث إلا الاسم، فاستفاد الجميع، وإن كان في الأصل لا يجوز الرضا به بحال، لكن مع ذلك العاقبة حميدة، وصار فيه خير كثير للأمة بمعنى أنهم التفتوا إلى كتب السير، كتب المغازي، كتب الشمائل، كتب الخصائص، يعني التفتوا وقرؤوا، حتى الكفار لما رأوا ردة الفعل من قِبل المسلمين رأوا أن هذا الشخص ليس بشخص عادي، أمم وشعوب وفئام من الناس تنتصر، ماذا عن هذا الشخص؟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فقرؤوا عنه، وكثيرٌ منهم دخل في الإسلام بسبب هذه القراءة، وما سمعه من المسلمين وغير المسلمين في هذا الباب</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فلا تحسبوه شرًا لكم، مع أنه لا يجوز الرضا به بحال، ولا يجوز أن يكون خبرًا عاديًّا كما يقدح في زيد من الناس، يعني على الإنسان أن يغضب ل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كثر مما يغضب لنفسه، أكثر مما يغضب لنفسه، وكثيرٌ من المنتسبين تمر به آيات قصة الإفك والأحاديث المفصلة في قصة الإفك، وكأن شيئًا لم يكن، و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نتهت المسألة وبُرِّئت من فوق سبع سماوات، وانتهى الإشكال، لكن ماذا لو تعرَّض أحدٌ لأحد أقربائه بنته أو زوجته، تجد الدنيا تضيق به ذرعًا، فكيف بعرض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ذي يُفدى بالنفس؟</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له المستعا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 ما فيه، لكنه معروف، الذي يوجب الحد المحرم، ما يحتاج إلى ذكر محر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أَشَارَ إلَيْهِ الْبُخَارِيُّ</w:t>
      </w:r>
      <w:r>
        <w:rPr>
          <w:rFonts w:ascii="Simplified Arabic" w:hAnsi="Simplified Arabic"/>
          <w:sz w:val="28"/>
          <w:sz w:val="28"/>
          <w:rtl w:val="true"/>
          <w:lang w:bidi="ar-EG"/>
        </w:rPr>
        <w:t>،</w:t>
      </w:r>
      <w:r>
        <w:rPr>
          <w:rFonts w:ascii="Simplified Arabic" w:hAnsi="Simplified Arabic"/>
          <w:sz w:val="28"/>
          <w:sz w:val="28"/>
          <w:rtl w:val="true"/>
          <w:lang w:bidi="ar-EG"/>
        </w:rPr>
        <w:t xml:space="preserve"> فِي الْحَدِيثِ ثُبُوتُ حَدِّ الْقَذْفِ</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ثَابِتٌ لِ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الَّذِينَ يَرْمُونَ الْمُحْصَنَاتِ ثُمَّ لَمْ يَأْتُوا بِأَرْبَعَةِ شُهَدَاءَ</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نور</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4</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آيَةَ</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فَاجْلِدُوهُمْ ثَمَانِينَ جَلْدَةً وَلا تَقْبَلُوا لَهُمْ شَهَادَةً أَبَدًا وَأُوْلَئِكَ هُمُ الْفَاسِقُونَ</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النور</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4</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ثلاثة أحكام مرتبة على القذف</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جلد، ورد الشهادة، والحكم بالفسق، ثم استثني من ذلك الذين تابوا،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إِلَّا الَّذِينَ تَابُوا</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النور</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5</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فالتوبة لا تُسقِط الحد بالإجماع، وترفع الفسق بالاتفاق، ويبقى قبول الشهادة محل خلاف بين أهل العلم، بعد التوبة تُقبل شهادته أو لا تُقبل؟ يعني الاستثناء المتعقّب لجُمل متعددة هل يعود إلى الجميع، أو يعود إلى الأخيرة منها؟ هنا كونه يعود إلى الأخيرة هذا محل اتفاق، لكن عوده إلى الجميع محل خلاف، مع أنه لا يعود إلى الجملة الأولى هنا اتفاقًا؛ لأنه حق آدمي لا يسقط بالتوب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ظَاهِرُهُ أَنَّهُ لَمْ يَثْبُتْ الْقَذْفُ لِعَائِشَةَ إلَّا مِنْ الثَّلَاثَةِ الْمَذْكُورِينَ، وَقَدْ ثَبَتَ أَنَّ الَّذِي تَوَلَّى كِبْرَهُ عَبْدُ اللَّهِ بْنُ أُبَيٍّ ابْنُ سَلُولَ</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كِنْ لَمْ يَثْبُتْ أَنَّهُ جَلَدَ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دَّ</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قَذْفِ، وَقَدْ ذَكَرَ ذَلِكَ ابْنُ الْقَيِّمِ</w:t>
      </w:r>
      <w:r>
        <w:rPr>
          <w:rFonts w:ascii="Simplified Arabic" w:hAnsi="Simplified Arabic"/>
          <w:sz w:val="28"/>
          <w:sz w:val="28"/>
          <w:rtl w:val="true"/>
          <w:lang w:bidi="ar-EG"/>
        </w:rPr>
        <w:t>،</w:t>
      </w:r>
      <w:r>
        <w:rPr>
          <w:rFonts w:ascii="Simplified Arabic" w:hAnsi="Simplified Arabic"/>
          <w:sz w:val="28"/>
          <w:sz w:val="28"/>
          <w:rtl w:val="true"/>
          <w:lang w:bidi="ar-EG"/>
        </w:rPr>
        <w:t xml:space="preserve"> وَعَدَّ أَعْذَارًا فِي تَرْكِ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حَدِّ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كِنَّهُ أَخْرَجَ الْحَاكِمُ فِي الْإِكْلِيلِ أَنَّ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دَّهُ مِنْ جُمْلَةِ الْقَذَفَ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مَّا قَوْلُ الْمَاوَرْدِيِّ</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مْ يَجْلِدْ أَحَدًا مِنْ الْقَذَفَةِ لِعَائِشَ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عَلَّلَهُ بِأَنَّ الْحَدَّ إنَّمَا يَثْبُتُ بِبَيِّنَةٍ أَوْ إقْرَارٍ فَقَدْ رُدَّ قَوْلُهُ بِأَنَّهُ ثَبَتَ مَا يُوجِبُهُ بِنَصِّ الْقُرْآ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حَدُّ الْقَاذِفِ يَثْبُتُ بِعَدَمِ ثُبُوتِ مَا قَذَفَ بِهِ وَلَا يَحْتَاجُ فِي إثْبَاتِهِ إلَى بَيِّنَةٍ</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قُ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ا يَخْفَى أَنَّ الْقُرْآنَ لَمْ يُعَيِّنْ أَحَدًا مِنْ الْقَذَفَ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كَأَنَّهُ يُرِيدُ مَا ثَبَتَ فِي تَفْسِيرِ الْآيَاتِ</w:t>
      </w:r>
      <w:r>
        <w:rPr>
          <w:rFonts w:ascii="Simplified Arabic" w:hAnsi="Simplified Arabic"/>
          <w:sz w:val="28"/>
          <w:sz w:val="28"/>
          <w:rtl w:val="true"/>
          <w:lang w:bidi="ar-EG"/>
        </w:rPr>
        <w:t>،</w:t>
      </w:r>
      <w:r>
        <w:rPr>
          <w:rFonts w:ascii="Simplified Arabic" w:hAnsi="Simplified Arabic"/>
          <w:sz w:val="28"/>
          <w:sz w:val="28"/>
          <w:rtl w:val="true"/>
          <w:lang w:bidi="ar-EG"/>
        </w:rPr>
        <w:t xml:space="preserve"> فَإِنَّهُ ثَبَتَ أَنَّ الَّذِي تَوَلَّى كِبْرَهُ عَبْدُ اللَّهِ بْنُ أُبَيٍّ ابْنِ سَلُولَ</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نَّ مِسْطَحًا مِنْ الْقَذَفَةِ، وَهُوَ الْمُرَادُ بِنُزُولِ 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ا يَأْتَلِ أُولُو الْفَضْلِ مِنْكُمْ وَالسَّعَةِ أَنْ يُؤْتُوا أُولِي الْقُرْبَى</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نور</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22</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آيَةَ</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نعم، أبو بكر كان ينفق على مسطح، ينفق عليه، فلما شارك في قصة الإفك أقسم وحلف أبو بكر ألا ينفق عليه، ومع ذلك قال</w:t>
      </w:r>
      <w:r>
        <w:rPr>
          <w:rFonts w:cs="Simplified Arabic" w:ascii="Simplified Arabic" w:hAnsi="Simplified Arabic"/>
          <w:b w:val="false"/>
          <w:bCs w:val="false"/>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ا يَأْتَلِ أُولُو الْفَضْلِ مِنْكُمْ وَالسَّعَةِ أَنْ يُؤْتُوا أُولِي الْقُرْبَى</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نور</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22</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 </w:t>
      </w:r>
      <w:r>
        <w:rPr>
          <w:rFonts w:ascii="Simplified Arabic" w:hAnsi="Simplified Arabic"/>
          <w:b w:val="false"/>
          <w:b w:val="false"/>
          <w:bCs w:val="false"/>
          <w:sz w:val="28"/>
          <w:sz w:val="28"/>
          <w:rtl w:val="true"/>
          <w:lang w:bidi="ar-EG"/>
        </w:rPr>
        <w:t xml:space="preserve">يعني لا يحلف أولو الفضل كأبي بكر، </w:t>
      </w:r>
      <w:r>
        <w:rPr>
          <w:rFonts w:cs="Simplified Arabic" w:ascii="Simplified Arabic" w:hAnsi="Simplified Arabic"/>
          <w:b w:val="false"/>
          <w:color w:val="FF0000"/>
          <w:sz w:val="28"/>
          <w:rtl w:val="true"/>
          <w:lang w:bidi="ar-EG"/>
        </w:rPr>
        <w:t>{</w:t>
      </w:r>
      <w:r>
        <w:rPr>
          <w:rFonts w:ascii="Simplified Arabic" w:hAnsi="Simplified Arabic"/>
          <w:color w:val="FF0000"/>
          <w:sz w:val="28"/>
          <w:sz w:val="28"/>
          <w:rtl w:val="true"/>
          <w:lang w:bidi="ar-EG"/>
        </w:rPr>
        <w:t>مِنْكُمْ وَالسَّعَةِ أَنْ يُؤْتُوا أُولِي الْقُرْبَى</w:t>
      </w:r>
      <w:r>
        <w:rPr>
          <w:rFonts w:cs="Simplified Arabic" w:ascii="Simplified Arabic" w:hAnsi="Simplified Arabic"/>
          <w:color w:val="FF0000"/>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ascii="Simplified Arabic" w:hAnsi="Simplified Arabic"/>
          <w:b w:val="false"/>
          <w:b w:val="false"/>
          <w:bCs w:val="false"/>
          <w:sz w:val="28"/>
          <w:sz w:val="28"/>
          <w:rtl w:val="true"/>
          <w:lang w:bidi="ar-EG"/>
        </w:rPr>
        <w:t>لأن مسطح</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sz w:val="28"/>
          <w:sz w:val="28"/>
          <w:rtl w:val="true"/>
          <w:lang w:bidi="ar-EG"/>
        </w:rPr>
        <w:t xml:space="preserve"> من أقاربه، وكونه قذف لا يعني أنه خرج من الدين، لا يعني أنه خرج من الدين، لكن من قذف بعد نزول البراءة كفر، وهذا معروف عند بعض طوائف البدع، وما زالوا يكررون قصة الإفك، نسأل الله السلامة والعافي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ي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وجب الحد إما بزنا أو لواط</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تعزير غير الحد، غير حد القذف، المقصود بالحد الثمانين جلدة، ما يكون إلا لمن قذف بما يوجب الحد، لكن إذا قذف بما دونه، وظهرت البراءة أو لم يثبت ما قذف به يُعزَّ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القذف المراد به في هذا الباب، القذف الفرية، يعني حده ثمانين جلدة</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عَنْ أَنَسِ بْنِ مَالِكٍ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وَّلُ لَعَّان فِي الْإِسْلَامِ أَنَّ شَرِيكَ ابْنَ سَحْمَاءَ قَذَفَهُ هِلَالُ بْنُ أُمَيَّةَ بِامْرَأَتِهِ فَقَالَ لَهُ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الْبَيِّنَةَ</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وَإِلَّا فَحَدٌّ فِي ظَهْرِك</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حَدِيثُ أَخْرَجَهُ أَبُو يَعْلَى</w:t>
      </w:r>
      <w:r>
        <w:rPr>
          <w:rFonts w:ascii="Simplified Arabic" w:hAnsi="Simplified Arabic"/>
          <w:sz w:val="28"/>
          <w:sz w:val="28"/>
          <w:rtl w:val="true"/>
          <w:lang w:bidi="ar-EG"/>
        </w:rPr>
        <w:t>،</w:t>
      </w:r>
      <w:r>
        <w:rPr>
          <w:rFonts w:ascii="Simplified Arabic" w:hAnsi="Simplified Arabic"/>
          <w:sz w:val="28"/>
          <w:sz w:val="28"/>
          <w:rtl w:val="true"/>
          <w:lang w:bidi="ar-EG"/>
        </w:rPr>
        <w:t xml:space="preserve"> وَرِجَالُهُ ثِقَاتٌ</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أحضر البينة وإلا يلزمك حدٌ في ظهرك، يعني إذا لم يحضر البينة صار قاذف</w:t>
      </w:r>
      <w:r>
        <w:rPr>
          <w:rFonts w:ascii="Simplified Arabic" w:hAnsi="Simplified Arabic"/>
          <w:b w:val="false"/>
          <w:b w:val="false"/>
          <w:bCs w:val="false"/>
          <w:color w:val="000000"/>
          <w:sz w:val="28"/>
          <w:sz w:val="28"/>
          <w:rtl w:val="true"/>
          <w:lang w:val="en-US" w:eastAsia="en-US" w:bidi="ar-EG"/>
        </w:rPr>
        <w:t>ً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فِي الْبُخَارِيِّ نَحْوُهُ مِنْ حَدِيثِ ابْنِ عَبَّاسٍ</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وْلُ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وَّلُ لِعَانٍ</w:t>
      </w:r>
      <w:r>
        <w:rPr>
          <w:rFonts w:ascii="Simplified Arabic" w:hAnsi="Simplified Arabic"/>
          <w:sz w:val="28"/>
          <w:sz w:val="28"/>
          <w:rtl w:val="true"/>
          <w:lang w:bidi="ar-EG"/>
        </w:rPr>
        <w:t>،</w:t>
      </w:r>
      <w:r>
        <w:rPr>
          <w:rFonts w:ascii="Simplified Arabic" w:hAnsi="Simplified Arabic"/>
          <w:sz w:val="28"/>
          <w:sz w:val="28"/>
          <w:rtl w:val="true"/>
          <w:lang w:bidi="ar-EG"/>
        </w:rPr>
        <w:t xml:space="preserve"> قَدْ اخْتَلَفَتْ الرِّوَايَاتُ فِي سَبَبِ نُزُولِ آيَةِ اللِّعَانِ</w:t>
      </w:r>
      <w:r>
        <w:rPr>
          <w:rFonts w:ascii="Simplified Arabic" w:hAnsi="Simplified Arabic"/>
          <w:sz w:val="28"/>
          <w:sz w:val="28"/>
          <w:rtl w:val="true"/>
          <w:lang w:bidi="ar-EG"/>
        </w:rPr>
        <w:t>؛</w:t>
      </w:r>
      <w:r>
        <w:rPr>
          <w:rFonts w:ascii="Simplified Arabic" w:hAnsi="Simplified Arabic"/>
          <w:sz w:val="28"/>
          <w:sz w:val="28"/>
          <w:rtl w:val="true"/>
          <w:lang w:bidi="ar-EG"/>
        </w:rPr>
        <w:t xml:space="preserve"> فَفِي رِوَايَةِ أَنَسٍ هَذِهِ أَنَّهَا نَزَلَتْ فِي قِصَّةِ هِلَالٍ</w:t>
      </w:r>
      <w:r>
        <w:rPr>
          <w:rFonts w:ascii="Simplified Arabic" w:hAnsi="Simplified Arabic"/>
          <w:sz w:val="28"/>
          <w:sz w:val="28"/>
          <w:rtl w:val="true"/>
          <w:lang w:bidi="ar-EG"/>
        </w:rPr>
        <w:t>،</w:t>
      </w:r>
      <w:r>
        <w:rPr>
          <w:rFonts w:ascii="Simplified Arabic" w:hAnsi="Simplified Arabic"/>
          <w:sz w:val="28"/>
          <w:sz w:val="28"/>
          <w:rtl w:val="true"/>
          <w:lang w:bidi="ar-EG"/>
        </w:rPr>
        <w:t xml:space="preserve"> وَفِي</w:t>
      </w:r>
      <w:r>
        <w:rPr>
          <w:rFonts w:ascii="Simplified Arabic" w:hAnsi="Simplified Arabic"/>
          <w:sz w:val="28"/>
          <w:sz w:val="28"/>
          <w:rtl w:val="true"/>
          <w:lang w:bidi="ar-EG"/>
        </w:rPr>
        <w:t xml:space="preserve"> رواية</w:t>
      </w:r>
      <w:r>
        <w:rPr>
          <w:rFonts w:ascii="Simplified Arabic" w:hAnsi="Simplified Arabic"/>
          <w:sz w:val="28"/>
          <w:sz w:val="28"/>
          <w:rtl w:val="true"/>
          <w:lang w:bidi="ar-EG"/>
        </w:rPr>
        <w:t xml:space="preserve"> أُخْرَى أَنَّهَا نَزَلَتْ فِي قِصَّةِ عُوَيْمِر الْعَجْلَانِيِّ</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رَيْبَ أَنَّ أَوَّلَ لِعَانٍ كَانَ بِنُزُولِهَا لِبَيَانِ الْحُكْمِ</w:t>
      </w:r>
      <w:r>
        <w:rPr>
          <w:rFonts w:ascii="Simplified Arabic" w:hAnsi="Simplified Arabic"/>
          <w:sz w:val="28"/>
          <w:sz w:val="28"/>
          <w:rtl w:val="true"/>
          <w:lang w:bidi="ar-EG"/>
        </w:rPr>
        <w:t>،</w:t>
      </w:r>
      <w:r>
        <w:rPr>
          <w:rFonts w:ascii="Simplified Arabic" w:hAnsi="Simplified Arabic"/>
          <w:sz w:val="28"/>
          <w:sz w:val="28"/>
          <w:rtl w:val="true"/>
          <w:lang w:bidi="ar-EG"/>
        </w:rPr>
        <w:t xml:space="preserve"> وَجُمِعَ بَيْنَهُمَا بِأَنَّهَا نَزَلَتْ فِي شَأْنِ هِلَالٍ</w:t>
      </w:r>
      <w:r>
        <w:rPr>
          <w:rFonts w:ascii="Simplified Arabic" w:hAnsi="Simplified Arabic"/>
          <w:sz w:val="28"/>
          <w:sz w:val="28"/>
          <w:rtl w:val="true"/>
          <w:lang w:bidi="ar-EG"/>
        </w:rPr>
        <w:t>،</w:t>
      </w:r>
      <w:r>
        <w:rPr>
          <w:rFonts w:ascii="Simplified Arabic" w:hAnsi="Simplified Arabic"/>
          <w:sz w:val="28"/>
          <w:sz w:val="28"/>
          <w:rtl w:val="true"/>
          <w:lang w:bidi="ar-EG"/>
        </w:rPr>
        <w:t xml:space="preserve"> وَصَادَفَ مَجِيءَ عُوَيْمِر الْعَجْلَانِيِّ</w:t>
      </w:r>
      <w:r>
        <w:rPr>
          <w:rFonts w:ascii="Simplified Arabic" w:hAnsi="Simplified Arabic"/>
          <w:sz w:val="28"/>
          <w:sz w:val="28"/>
          <w:rtl w:val="true"/>
          <w:lang w:bidi="ar-EG"/>
        </w:rPr>
        <w:t>،</w:t>
      </w:r>
      <w:r>
        <w:rPr>
          <w:rFonts w:ascii="Simplified Arabic" w:hAnsi="Simplified Arabic"/>
          <w:sz w:val="28"/>
          <w:sz w:val="28"/>
          <w:rtl w:val="true"/>
          <w:lang w:bidi="ar-EG"/>
        </w:rPr>
        <w:t xml:space="preserve"> وَقِيلَ غَيْرُ ذَلِكَ</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الْحَدِيثُ دَلِيلٌ عَلَى أَنَّ الزَّوْجَ إذَا عَجَزَ عَنْ الْبَيِّنَةِ عَلَى مَا ادَّعَاهُ </w:t>
      </w:r>
      <w:r>
        <w:rPr>
          <w:rFonts w:ascii="Simplified Arabic" w:hAnsi="Simplified Arabic"/>
          <w:sz w:val="28"/>
          <w:sz w:val="28"/>
          <w:rtl w:val="true"/>
          <w:lang w:bidi="ar-EG"/>
        </w:rPr>
        <w:t>على</w:t>
      </w:r>
      <w:r>
        <w:rPr>
          <w:rFonts w:ascii="Simplified Arabic" w:hAnsi="Simplified Arabic"/>
          <w:sz w:val="28"/>
          <w:sz w:val="28"/>
          <w:rtl w:val="true"/>
          <w:lang w:bidi="ar-EG"/>
        </w:rPr>
        <w:t xml:space="preserve"> ذَلِكَ الْأَمْرِ وَجَبَ عَلَيْهِ الْحَدُّ</w:t>
      </w:r>
      <w:r>
        <w:rPr>
          <w:rFonts w:ascii="Simplified Arabic" w:hAnsi="Simplified Arabic"/>
          <w:sz w:val="28"/>
          <w:sz w:val="28"/>
          <w:rtl w:val="true"/>
          <w:lang w:bidi="ar-EG"/>
        </w:rPr>
        <w:t>،</w:t>
      </w:r>
      <w:r>
        <w:rPr>
          <w:rFonts w:ascii="Simplified Arabic" w:hAnsi="Simplified Arabic"/>
          <w:sz w:val="28"/>
          <w:sz w:val="28"/>
          <w:rtl w:val="true"/>
          <w:lang w:bidi="ar-EG"/>
        </w:rPr>
        <w:t xml:space="preserve"> إلَّا أَنَّهُ نُسِخَ وُجُوبُ الْحَدِّ عَلَيْهِ بِالْمُلَاعَنَ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ذَا مِنْ نَسْخِ السُّنَّةِ بِالْقُرْآنِ</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ascii="Simplified Arabic" w:hAnsi="Simplified Arabic"/>
          <w:sz w:val="28"/>
          <w:sz w:val="28"/>
          <w:rtl w:val="true"/>
          <w:lang w:bidi="ar-EG"/>
        </w:rPr>
        <w:t>و</w:t>
      </w:r>
      <w:r>
        <w:rPr>
          <w:rFonts w:ascii="Simplified Arabic" w:hAnsi="Simplified Arabic"/>
          <w:sz w:val="28"/>
          <w:sz w:val="28"/>
          <w:rtl w:val="true"/>
          <w:lang w:bidi="ar-EG"/>
        </w:rPr>
        <w:t>إنْ كَانَتْ آيَة جَلْدِ الْقَذْفِ، وَهِيَ 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الَّذِينَ يَرْمُونَ الْمُحْصَنَاتِ</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نور</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4</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آيَةُ سَابِقَة نُزُولًا عَلَى آيَةِ اللِّعَانِ، وَإِلَّا فَآيَةُ اللِّعَان إمَّا نَاسِخَةٌ عَلَى تَقْدِيرِ تَرَاخِي النُّزُولِ عِنْدَ مَنْ يَشْتَرِطُهُ لِقَذْفِ الزَّوْجِ، أَوْ مُخَصِّصَةٌ إنْ لَمْ يَتَرَاخَ النُّزُو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إذا كان نزول حدّ القذف واللعان دفعةً واحدة دون تراخٍ صار بيان</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sz w:val="28"/>
          <w:sz w:val="28"/>
          <w:rtl w:val="true"/>
          <w:lang w:bidi="ar-EG"/>
        </w:rPr>
        <w:t>، وإن كان نزول آيات اللعان بعد نزول حدّ القذف الذي هو في صدر السورة صار نسخًا، صار نسخًا؛ لأن النسخ حقيقته رفع حكم شرعي بحكمٍ شرعيٍ آخر متراخٍ عنه، يعني لا بد أن يكون متأخر</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sz w:val="28"/>
          <w:sz w:val="28"/>
          <w:rtl w:val="true"/>
          <w:lang w:bidi="ar-EG"/>
        </w:rPr>
        <w:t xml:space="preserve"> عنه، وإلا ما يكون نسخ</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sz w:val="28"/>
          <w:sz w:val="28"/>
          <w:rtl w:val="true"/>
          <w:lang w:bidi="ar-EG"/>
        </w:rPr>
        <w:t>، ولذلك يختلفون في نسخ الحكم قبل التمكن من فعله، هل يسمى نسخ</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 xml:space="preserve">أم </w:t>
      </w:r>
      <w:r>
        <w:rPr>
          <w:rFonts w:ascii="Simplified Arabic" w:hAnsi="Simplified Arabic"/>
          <w:b w:val="false"/>
          <w:b w:val="false"/>
          <w:bCs w:val="false"/>
          <w:sz w:val="28"/>
          <w:sz w:val="28"/>
          <w:rtl w:val="true"/>
          <w:lang w:bidi="ar-EG"/>
        </w:rPr>
        <w:t>ما يسمى نسخ</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sz w:val="28"/>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نعم إذا وُجد التراخي هذا يدخل في حيز النسخ، أما إذا نزلت الآيات دفعة واحدة فكيف يقال بالنسخ؟ وهذا مراد الشارح هن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كيف؟</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على كل حال هو رفع إما كُلي وإما جزئي</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أو</w:t>
      </w:r>
      <w:r>
        <w:rPr>
          <w:rFonts w:ascii="Simplified Arabic" w:hAnsi="Simplified Arabic"/>
          <w:sz w:val="28"/>
          <w:sz w:val="28"/>
          <w:rtl w:val="true"/>
          <w:lang w:bidi="ar-EG"/>
        </w:rPr>
        <w:t xml:space="preserve"> </w:t>
      </w:r>
      <w:r>
        <w:rPr>
          <w:rFonts w:ascii="Simplified Arabic" w:hAnsi="Simplified Arabic"/>
          <w:sz w:val="28"/>
          <w:sz w:val="28"/>
          <w:rtl w:val="true"/>
          <w:lang w:bidi="ar-EG"/>
        </w:rPr>
        <w:t>ي</w:t>
      </w:r>
      <w:r>
        <w:rPr>
          <w:rFonts w:ascii="Simplified Arabic" w:hAnsi="Simplified Arabic"/>
          <w:sz w:val="28"/>
          <w:sz w:val="28"/>
          <w:rtl w:val="true"/>
          <w:lang w:bidi="ar-EG"/>
        </w:rPr>
        <w:t>َكُونَ آيَةُ اللِّعَانِ قَرِينَةً عَلَى أَنَّهُ أُرِيدَ بِالْعُمُومِ فِي 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الَّذِينَ يَرْمُونَ الْمُحْصَنَاتِ</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نور</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4</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خُصُوصُ</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مَنْ عَدَا الْقَاذِفِ لِزَوْجَتِهِ مِنْ بَابِ اسْتِعْمَالِ الْعَامِّ فِي الْخَاصِّ بِخُصُوصِهِ</w:t>
      </w:r>
      <w:r>
        <w:rPr>
          <w:rFonts w:ascii="Simplified Arabic" w:hAnsi="Simplified Arabic"/>
          <w:sz w:val="28"/>
          <w:sz w:val="28"/>
          <w:rtl w:val="true"/>
          <w:lang w:bidi="ar-EG"/>
        </w:rPr>
        <w:t>،</w:t>
      </w:r>
      <w:r>
        <w:rPr>
          <w:rFonts w:ascii="Simplified Arabic" w:hAnsi="Simplified Arabic"/>
          <w:sz w:val="28"/>
          <w:sz w:val="28"/>
          <w:rtl w:val="true"/>
          <w:lang w:bidi="ar-EG"/>
        </w:rPr>
        <w:t xml:space="preserve"> كَذَا قِي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هل هو عامٌّ مخصوص أو عامٌّ اُريد به الخصوص؟</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هل يشترط في المُخصِّص أن يكون متراخيًا؟ التخصيص بالاستثناء</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 ما يلزم أن يكون متراخي</w:t>
      </w:r>
      <w:r>
        <w:rPr>
          <w:rFonts w:ascii="Simplified Arabic" w:hAnsi="Simplified Arabic"/>
          <w:b w:val="false"/>
          <w:b w:val="false"/>
          <w:bCs w:val="false"/>
          <w:color w:val="000000"/>
          <w:sz w:val="28"/>
          <w:sz w:val="28"/>
          <w:rtl w:val="true"/>
          <w:lang w:val="en-US" w:eastAsia="en-US" w:bidi="ar-EG"/>
        </w:rPr>
        <w:t>ًا</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التَّحْقِيقُ أَنَّ الْأَزْوَاجَ الْقَاذِفِينَ لِأَزْوَاجِهِمْ بَاقُونَ فِي عُمُومِ الْآ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إِنَّمَا جَعَلَ اللَّهُ تَعَالَى شَهَادَةَ الزَّوْجِ أَرْبَعَ شَهَادَاتٍ قَائِمَةً مَقَامَ الْأَرْبَعَةِ الشُّهَدَاءِ، وَلِذَا أَسْمَى اللَّهُ أَيْمَانَهُ شَهَادَةً فَقَالَ</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شَهَادَةُ أَحَدِهِمْ أَرْبَعُ شَهَادَاتٍ بِاللَّهِ</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نور</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6</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فَإِذَا نَكَلَ عَنْ الْأَيْمَانِ</w:t>
      </w:r>
      <w:r>
        <w:rPr>
          <w:rFonts w:ascii="Simplified Arabic" w:hAnsi="Simplified Arabic"/>
          <w:sz w:val="28"/>
          <w:sz w:val="28"/>
          <w:rtl w:val="true"/>
          <w:lang w:bidi="ar-EG"/>
        </w:rPr>
        <w:t xml:space="preserve"> </w:t>
      </w:r>
      <w:r>
        <w:rPr>
          <w:rFonts w:ascii="Simplified Arabic" w:hAnsi="Simplified Arabic"/>
          <w:sz w:val="28"/>
          <w:sz w:val="28"/>
          <w:rtl w:val="true"/>
          <w:lang w:bidi="ar-EG"/>
        </w:rPr>
        <w:t>وَجَبَ جَلْدُهُ جَلْدَ الْقَذْفِ</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البينة أو حدٌّ في ظهرك</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sz w:val="28"/>
          <w:sz w:val="28"/>
          <w:rtl w:val="true"/>
          <w:lang w:bidi="ar-EG"/>
        </w:rPr>
        <w:t>، دلّ على أن قاذف الزوجة من ضمن القذفة يحب عليه حدّ القذف، لكن إن حلف الأيمان المطلوبة منه الأربعة، ثم بلعن نفسه كأنه أحضر البينة يرتفع عنه الحد، وإن لم يحلف الأيمان ولم يلعن نفسه فإنه من جُملة القذفة، يجب عليه حد القذف</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إن طالب بحقه فهذه مسألة ثانية، وإن لم يطالب فهذا شيء آخ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و الآن إذا قذف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لان مع فلانة، فالحق ثابت للاثنين، لكن إذا قذف زوجته فقط بغض النظر عن الثاني</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لاعن وينتهي</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مشي يشير ل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كما</w:t>
      </w:r>
      <w:r>
        <w:rPr>
          <w:rFonts w:ascii="Simplified Arabic" w:hAnsi="Simplified Arabic"/>
          <w:b w:val="false"/>
          <w:b w:val="false"/>
          <w:bCs w:val="false"/>
          <w:sz w:val="28"/>
          <w:sz w:val="28"/>
          <w:rtl w:val="true"/>
          <w:lang w:bidi="ar-EG"/>
        </w:rPr>
        <w:t xml:space="preserve"> </w:t>
      </w:r>
      <w:r>
        <w:rPr>
          <w:rFonts w:ascii="Simplified Arabic" w:hAnsi="Simplified Arabic"/>
          <w:sz w:val="28"/>
          <w:sz w:val="28"/>
          <w:rtl w:val="true"/>
          <w:lang w:bidi="ar-EG"/>
        </w:rPr>
        <w:t>إذَا رَمَى أَجْنَبِيٌّ أَجْنَبِيَّةً وَلَمْ يَأْتِ بِأَرْبَعَةِ شُهَدَاءَ جُلِدَ لِلْقَذْفِ</w:t>
      </w:r>
      <w:r>
        <w:rPr>
          <w:rFonts w:ascii="Simplified Arabic" w:hAnsi="Simplified Arabic"/>
          <w:sz w:val="28"/>
          <w:sz w:val="28"/>
          <w:rtl w:val="true"/>
          <w:lang w:bidi="ar-EG"/>
        </w:rPr>
        <w:t>،</w:t>
      </w:r>
      <w:r>
        <w:rPr>
          <w:rFonts w:ascii="Simplified Arabic" w:hAnsi="Simplified Arabic"/>
          <w:sz w:val="28"/>
          <w:sz w:val="28"/>
          <w:rtl w:val="true"/>
          <w:lang w:bidi="ar-EG"/>
        </w:rPr>
        <w:t xml:space="preserve"> فَالْأَزْوَاجُ بَاقُونَ فِي عُمُومِ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الَّذِينَ يَرْمُونَ الْمُحْصَنَاتِ</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نور</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4</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دَاخِلُونَ فِي حُكْمِ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ذَا قَالَ </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الْبَيِّنَة</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وَإِلَّا فَحَدٌّ فِي ظَهْرِك</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وَإِنَّمَا أَنْزَلَ اللَّهُ آيَةَ اللِّعَانِ</w:t>
      </w:r>
      <w:r>
        <w:rPr>
          <w:rFonts w:ascii="Simplified Arabic" w:hAnsi="Simplified Arabic"/>
          <w:sz w:val="28"/>
          <w:sz w:val="28"/>
          <w:rtl w:val="true"/>
          <w:lang w:bidi="ar-EG"/>
        </w:rPr>
        <w:t>؛</w:t>
      </w:r>
      <w:r>
        <w:rPr>
          <w:rFonts w:ascii="Simplified Arabic" w:hAnsi="Simplified Arabic"/>
          <w:sz w:val="28"/>
          <w:sz w:val="28"/>
          <w:rtl w:val="true"/>
          <w:lang w:bidi="ar-EG"/>
        </w:rPr>
        <w:t xml:space="preserve"> لِإِفَادَةِ أَنَّهُ إذَا فَقَدَ الزَّوْجُ الْبَيِّنَ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مْ الْأَرْبَعَةُ الشُّهَدَاءُ فَقَدْ جَعَلَ اللَّهُ تَعَالَى عِوَضَهُمْ الْأَرْبَعَ الْأَيْمَا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زَادَ الْخَامِسَةَ لِلتَّأْكِيدِ وَالتَّشْدِيدِ</w:t>
      </w:r>
      <w:r>
        <w:rPr>
          <w:rFonts w:ascii="Simplified Arabic" w:hAnsi="Simplified Arabic"/>
          <w:sz w:val="28"/>
          <w:sz w:val="28"/>
          <w:rtl w:val="true"/>
          <w:lang w:bidi="ar-EG"/>
        </w:rPr>
        <w:t>،</w:t>
      </w:r>
      <w:r>
        <w:rPr>
          <w:rFonts w:ascii="Simplified Arabic" w:hAnsi="Simplified Arabic"/>
          <w:sz w:val="28"/>
          <w:sz w:val="28"/>
          <w:rtl w:val="true"/>
          <w:lang w:bidi="ar-EG"/>
        </w:rPr>
        <w:t xml:space="preserve"> وَجَلْدُ الزَّوْجِ بِالنُّكُولِ قَوْلُ الْجُمْهُورِ</w:t>
      </w:r>
      <w:r>
        <w:rPr>
          <w:rFonts w:ascii="Simplified Arabic" w:hAnsi="Simplified Arabic"/>
          <w:sz w:val="28"/>
          <w:sz w:val="28"/>
          <w:rtl w:val="true"/>
          <w:lang w:bidi="ar-EG"/>
        </w:rPr>
        <w:t>،</w:t>
      </w:r>
      <w:r>
        <w:rPr>
          <w:rFonts w:ascii="Simplified Arabic" w:hAnsi="Simplified Arabic"/>
          <w:sz w:val="28"/>
          <w:sz w:val="28"/>
          <w:rtl w:val="true"/>
          <w:lang w:bidi="ar-EG"/>
        </w:rPr>
        <w:t xml:space="preserve"> فَكَأَنَّهُ قِيلَ فِي الْآيَةِ الْأُولَ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ثُمَّ لَمْ يَأْتُوا بِأَرْبَعَةِ شُهَدَاءَ</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مْ يَحْلِفُوا إنْ كَانُوا أَزْوَاجًا لِمَنْ رَمَوْ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غَايَتُهُ أَنَّهَا قَيَّدَتْ الْآيَةُ الثَّانِيَةُ بَعْضَ أَفْرَادِ عُمُومِ الْأُولَى بِقَيْدٍ زَائِدٍ عِوَضًا عَنْ الْقَيْدِ الْأَوَّلِ إذَا فُقِدَ الْأَوَّلُ</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لَّهُ أَعْلَ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ظاهر،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ما هم، يعني ينفي وجوده؟</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هو موجود، الذين قال لهم الناس، كل الناس جاؤوا يقولون؟ يعني جاء خبر يخصص هذا؟</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الَّذِينَ قَالَ لَهُمُ النَّاسُ إِنَّ النَّاسَ قَدْ جَمَعُوا لَكُمْ</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آل عمرا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173</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ثله؟ هذا أصل المتكلم لم يُرِد جميع الناس، فهو أُريد به الخصوص</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كن لو تُصُوِّر أن السامع يفهم أن جميع الناس جاؤوا ثم جاء ما يخصصه يمكن أن ن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امٌّ مخصوص</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عَنْ عَبْدِ اللَّهِ بْنِ عَامِرِ بْنِ رَبِيعَ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أَبُو عِمْرَانَ عَبْدُ اللَّهِ بْنِ عَامِرٍ الْقَارِئُ الشَّامِيُّ كَانَ عَالِمًا ثِقَةً حَافِظًا لِمَا رَوَاهُ، فِي الطَّبَقَةِ الثَّانِيَةِ مِنْ التَّابِعِينَ، أَحَدُ الْقُرَّاءِ السَّبْعَةِ</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ascii="Simplified Arabic" w:hAnsi="Simplified Arabic"/>
          <w:sz w:val="28"/>
          <w:sz w:val="28"/>
          <w:rtl w:val="true"/>
          <w:lang w:bidi="ar-EG"/>
        </w:rPr>
        <w:t>ر</w:t>
      </w:r>
      <w:r>
        <w:rPr>
          <w:rFonts w:ascii="Simplified Arabic" w:hAnsi="Simplified Arabic"/>
          <w:sz w:val="28"/>
          <w:sz w:val="28"/>
          <w:rtl w:val="true"/>
          <w:lang w:bidi="ar-EG"/>
        </w:rPr>
        <w:t>و</w:t>
      </w:r>
      <w:r>
        <w:rPr>
          <w:rFonts w:ascii="Simplified Arabic" w:hAnsi="Simplified Arabic"/>
          <w:sz w:val="28"/>
          <w:sz w:val="28"/>
          <w:rtl w:val="true"/>
          <w:lang w:bidi="ar-EG"/>
        </w:rPr>
        <w:t>ى</w:t>
      </w:r>
      <w:r>
        <w:rPr>
          <w:rFonts w:ascii="Simplified Arabic" w:hAnsi="Simplified Arabic"/>
          <w:sz w:val="28"/>
          <w:sz w:val="28"/>
          <w:rtl w:val="true"/>
          <w:lang w:bidi="ar-EG"/>
        </w:rPr>
        <w:t xml:space="preserve"> عَنْ وَاثِلَةَ بْنِ الْأَسْقَعِ وَغَيْرِ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قَرَأَ الْقُرْآنَ عَلَى الْمُغِيرَةِ بْنِ</w:t>
      </w:r>
      <w:r>
        <w:rPr>
          <w:rFonts w:ascii="Simplified Arabic" w:hAnsi="Simplified Arabic"/>
          <w:sz w:val="28"/>
          <w:sz w:val="28"/>
          <w:rtl w:val="true"/>
          <w:lang w:bidi="ar-EG"/>
        </w:rPr>
        <w:t xml:space="preserve"> أبي</w:t>
      </w:r>
      <w:r>
        <w:rPr>
          <w:rFonts w:ascii="Simplified Arabic" w:hAnsi="Simplified Arabic"/>
          <w:sz w:val="28"/>
          <w:sz w:val="28"/>
          <w:rtl w:val="true"/>
          <w:lang w:bidi="ar-EG"/>
        </w:rPr>
        <w:t xml:space="preserve"> شِهَابٍ الْمَخْزُومِيِّ</w:t>
      </w:r>
      <w:r>
        <w:rPr>
          <w:rFonts w:ascii="Simplified Arabic" w:hAnsi="Simplified Arabic"/>
          <w:sz w:val="28"/>
          <w:sz w:val="28"/>
          <w:rtl w:val="true"/>
          <w:lang w:bidi="ar-EG"/>
        </w:rPr>
        <w:t>،</w:t>
      </w:r>
      <w:r>
        <w:rPr>
          <w:rFonts w:ascii="Simplified Arabic" w:hAnsi="Simplified Arabic"/>
          <w:sz w:val="28"/>
          <w:sz w:val="28"/>
          <w:rtl w:val="true"/>
          <w:lang w:bidi="ar-EG"/>
        </w:rPr>
        <w:t xml:space="preserve"> عَنْ عُثْمَانَ بْنِ عَفَّانَ، وُلِدَ سَنَةَ إحْدَى وَعِشْرِينَ مِنْ الْهِجْرَ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مَاتَ سَنَةَ ثَمَانِيَ عَشْرَةَ وَمِائَةٍ</w:t>
      </w:r>
      <w:r>
        <w:rPr>
          <w:rFonts w:ascii="Simplified Arabic" w:hAnsi="Simplified Arabic"/>
          <w:sz w:val="28"/>
          <w:sz w:val="28"/>
          <w:rtl w:val="true"/>
          <w:lang w:bidi="ar-EG"/>
        </w:rPr>
        <w:t>،</w:t>
      </w:r>
      <w:r>
        <w:rPr>
          <w:rFonts w:ascii="Simplified Arabic" w:hAnsi="Simplified Arabic"/>
          <w:sz w:val="28"/>
          <w:sz w:val="28"/>
          <w:rtl w:val="true"/>
          <w:lang w:bidi="ar-EG"/>
        </w:rPr>
        <w:t xml:space="preserve">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قَدْ أَدْرَكْت أَبَا بَكْرٍ وَعُمَرَ وَعُثْمَانَ وَمَنْ بَعْدَهُمْ فَلَمْ أَرَهُمْ يَضْرِبُونَ الْمَمْلُوكَ</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كيف وُلِد كم؟</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إحدى وعشرين، كيف أدرك أبا بكر؟ تولى عمر يعني ولد في خلافة عمر، لكن إدراكه لعمر وهو صغير صغير جدًّ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ذَكَرًا كَانَ أَوْ أُنْثَى فِي الْقَذْفِ إلَّا أَرْبَعِ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وَاهُ مَالِكٌ وَالثَّوْرِيُّ فِي جَامِعِ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كن الذي في الموطأ</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دركت عثمان بن عفان والخلفاء</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دَلَّ عَلَى أَنَّ رَأْيَ مَنْ ذ</w:t>
      </w:r>
      <w:r>
        <w:rPr>
          <w:rFonts w:ascii="Simplified Arabic" w:hAnsi="Simplified Arabic"/>
          <w:sz w:val="28"/>
          <w:sz w:val="28"/>
          <w:rtl w:val="true"/>
          <w:lang w:bidi="ar-EG"/>
        </w:rPr>
        <w:t>ُ</w:t>
      </w:r>
      <w:r>
        <w:rPr>
          <w:rFonts w:ascii="Simplified Arabic" w:hAnsi="Simplified Arabic"/>
          <w:sz w:val="28"/>
          <w:sz w:val="28"/>
          <w:rtl w:val="true"/>
          <w:lang w:bidi="ar-EG"/>
        </w:rPr>
        <w:t>ك</w:t>
      </w:r>
      <w:r>
        <w:rPr>
          <w:rFonts w:ascii="Simplified Arabic" w:hAnsi="Simplified Arabic"/>
          <w:sz w:val="28"/>
          <w:sz w:val="28"/>
          <w:rtl w:val="true"/>
          <w:lang w:bidi="ar-EG"/>
        </w:rPr>
        <w:t>ِ</w:t>
      </w:r>
      <w:r>
        <w:rPr>
          <w:rFonts w:ascii="Simplified Arabic" w:hAnsi="Simplified Arabic"/>
          <w:sz w:val="28"/>
          <w:sz w:val="28"/>
          <w:rtl w:val="true"/>
          <w:lang w:bidi="ar-EG"/>
        </w:rPr>
        <w:t>رَ تَنْصِيفَ حَدِّ الْقَذْفِ عَلَى الْمَمْلُوكِ</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يَخْفَى أَنَّ النَّصَّ وَرَدَ فِي تَنْصِيفِ حَدِّ الزِّنَى فِي الْإِمَاءِ بِ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عَلَيْهِنَّ نِصْفُ مَا عَلَى الْمُحْصَنَاتِ مِنَ الْعَذَابِ</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نساء</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25</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فَكَأَنَّهُمْ قَاسُوا عَلَيْهِ حَدَّ الْقَذْفِ</w:t>
      </w:r>
      <w:r>
        <w:rPr>
          <w:rFonts w:ascii="Simplified Arabic" w:hAnsi="Simplified Arabic"/>
          <w:sz w:val="28"/>
          <w:sz w:val="28"/>
          <w:rtl w:val="true"/>
          <w:lang w:bidi="ar-EG"/>
        </w:rPr>
        <w:t xml:space="preserve"> </w:t>
      </w:r>
      <w:r>
        <w:rPr>
          <w:rFonts w:ascii="Simplified Arabic" w:hAnsi="Simplified Arabic"/>
          <w:sz w:val="28"/>
          <w:sz w:val="28"/>
          <w:rtl w:val="true"/>
          <w:lang w:bidi="ar-EG"/>
        </w:rPr>
        <w:t>فِي الْأَمَةِ إذَا كَانَتْ قَاذِفَ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خَصَّصُوا بِالْقِيَاسِ عُمُومَ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الَّذِينَ يَرْمُونَ الْمُحْصَنَاتِ</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نور</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4</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ثُمَّ قَاسُوا الْعَبْدَ عَلَى الْأَمَةِ فِي تَنْصِيفِ الْحَدِّ فِي الزِّنَى وَالْقَذْفِ بِجَامِعِ الْم</w:t>
      </w:r>
      <w:r>
        <w:rPr>
          <w:rFonts w:ascii="Simplified Arabic" w:hAnsi="Simplified Arabic"/>
          <w:sz w:val="28"/>
          <w:sz w:val="28"/>
          <w:rtl w:val="true"/>
          <w:lang w:bidi="ar-EG"/>
        </w:rPr>
        <w:t>ُ</w:t>
      </w:r>
      <w:r>
        <w:rPr>
          <w:rFonts w:ascii="Simplified Arabic" w:hAnsi="Simplified Arabic"/>
          <w:sz w:val="28"/>
          <w:sz w:val="28"/>
          <w:rtl w:val="true"/>
          <w:lang w:bidi="ar-EG"/>
        </w:rPr>
        <w:t>لْكِ</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مثل ما قاسوا العبد على الأمة في الزنى، وإلا فالأصل أن النصّ في الأمة، قيس عليها العبد، ثم قيس على الزنى القذف</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w:t>
      </w:r>
      <w:r>
        <w:rPr>
          <w:rFonts w:ascii="Simplified Arabic" w:hAnsi="Simplified Arabic"/>
          <w:sz w:val="28"/>
          <w:sz w:val="28"/>
          <w:rtl w:val="true"/>
          <w:lang w:bidi="ar-EG"/>
        </w:rPr>
        <w:t xml:space="preserve">هو </w:t>
      </w:r>
      <w:r>
        <w:rPr>
          <w:rFonts w:ascii="Simplified Arabic" w:hAnsi="Simplified Arabic"/>
          <w:sz w:val="28"/>
          <w:sz w:val="28"/>
          <w:rtl w:val="true"/>
          <w:lang w:bidi="ar-EG"/>
        </w:rPr>
        <w:t>عَلَى رَأْيِ مَنْ يَقُولُ بِعَدَمِ دُخُولِ الْمَمَالِيكِ فِي الْعُمُومَاتِ لَا تَخْصِيصَ</w:t>
      </w:r>
      <w:r>
        <w:rPr>
          <w:rFonts w:ascii="Simplified Arabic" w:hAnsi="Simplified Arabic"/>
          <w:sz w:val="28"/>
          <w:sz w:val="28"/>
          <w:rtl w:val="true"/>
          <w:lang w:bidi="ar-EG"/>
        </w:rPr>
        <w:t>،</w:t>
      </w:r>
      <w:r>
        <w:rPr>
          <w:rFonts w:ascii="Simplified Arabic" w:hAnsi="Simplified Arabic"/>
          <w:sz w:val="28"/>
          <w:sz w:val="28"/>
          <w:rtl w:val="true"/>
          <w:lang w:bidi="ar-EG"/>
        </w:rPr>
        <w:t xml:space="preserve"> إلَّا أَنَّهُ مَذْهَبٌ مَرْدُودٌ فِي الْأُصُولِ</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ذَا مَذْهَبُ الْجَمَاهِيرِ مِنْ عُلَمَاءِ الْأَمْصَارِ</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 دموا مكلفين، ما داموا مكلفين، فدخولهم في النصوص كدخول الأحرا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في مقابل النص</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طيب، </w:t>
      </w:r>
      <w:r>
        <w:rPr>
          <w:rFonts w:ascii="Simplified Arabic" w:hAnsi="Simplified Arabic"/>
          <w:b w:val="false"/>
          <w:b w:val="false"/>
          <w:bCs w:val="false"/>
          <w:color w:val="000000"/>
          <w:sz w:val="28"/>
          <w:sz w:val="28"/>
          <w:rtl w:val="true"/>
          <w:lang w:val="en-US" w:eastAsia="en-US" w:bidi="ar-EG"/>
        </w:rPr>
        <w:t>ماذا</w:t>
      </w:r>
      <w:r>
        <w:rPr>
          <w:rFonts w:ascii="Simplified Arabic" w:hAnsi="Simplified Arabic"/>
          <w:b w:val="false"/>
          <w:b w:val="false"/>
          <w:bCs w:val="false"/>
          <w:sz w:val="28"/>
          <w:sz w:val="28"/>
          <w:rtl w:val="true"/>
          <w:lang w:bidi="ar-EG"/>
        </w:rPr>
        <w:t xml:space="preserve"> فيه؟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ني لو ورد حديث نصٌّ بخصوصه يدل على أن العبد ما يُنصّف عليه ن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نجوز أن نقيسه على الأمة، لكن ما ورد فيه شيء فيُعمَل فيه القياس</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ذَهَبَ ابْنُ مَسْعُودٍ وَعُمَرُ بْنُ عَبْدِ الْعَزِيزِ إلَى أَنَّهُ</w:t>
      </w:r>
      <w:r>
        <w:rPr>
          <w:rFonts w:ascii="Simplified Arabic" w:hAnsi="Simplified Arabic"/>
          <w:sz w:val="28"/>
          <w:sz w:val="28"/>
          <w:rtl w:val="true"/>
          <w:lang w:bidi="ar-EG"/>
        </w:rPr>
        <w:t xml:space="preserve"> لا يُنصَّف حد القذف على العبد؛ لعموم الآية، وكأنهم لا يرون العمل بالقياس، كما هو</w:t>
      </w:r>
      <w:r>
        <w:rPr>
          <w:rFonts w:ascii="Simplified Arabic" w:hAnsi="Simplified Arabic"/>
          <w:sz w:val="28"/>
          <w:sz w:val="28"/>
          <w:rtl w:val="true"/>
          <w:lang w:bidi="ar-EG"/>
        </w:rPr>
        <w:t xml:space="preserve"> رَأْيُ الظَّاهِرِيَّةِ</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وَالتَّحْقِيقُ أَنَّ الْقِيَاسَ</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سقط سطر كامل، وذهب ابن مسعود وعمر بن عبد العزيز إلى أنه</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ينصف حد القذف على العبد؛ لعموم الآية وكأنهم لا يرون العمل بالقياس كما هو رأي الظاهري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وذهب ابن مسعود وعمر بن عبد العزيز إلى أنه، بعد هذا ساقط إلى رأي الظاهرية، سطر كام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color w:val="000000"/>
          <w:sz w:val="28"/>
          <w:sz w:val="28"/>
          <w:rtl w:val="true"/>
          <w:lang w:val="en-US" w:eastAsia="en-US" w:bidi="ar-EG"/>
        </w:rPr>
        <w:t>ماذا</w:t>
      </w:r>
      <w:r>
        <w:rPr>
          <w:rFonts w:ascii="Simplified Arabic" w:hAnsi="Simplified Arabic"/>
          <w:b w:val="false"/>
          <w:b w:val="false"/>
          <w:bCs w:val="false"/>
          <w:sz w:val="28"/>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قرأ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إلَى أَنَّهُ</w:t>
      </w:r>
      <w:r>
        <w:rPr>
          <w:rFonts w:ascii="Simplified Arabic" w:hAnsi="Simplified Arabic"/>
          <w:sz w:val="28"/>
          <w:sz w:val="28"/>
          <w:rtl w:val="true"/>
          <w:lang w:bidi="ar-EG"/>
        </w:rPr>
        <w:t xml:space="preserve"> لا يُنصَّف حد القذف على العبد</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ا ينصف حد القذف على العبد</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لعموم الآية</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عموم الآي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كأنهم لا يرون العمل بالقياس كما هو</w:t>
      </w:r>
      <w:r>
        <w:rPr>
          <w:rFonts w:ascii="Simplified Arabic" w:hAnsi="Simplified Arabic"/>
          <w:sz w:val="28"/>
          <w:sz w:val="28"/>
          <w:rtl w:val="true"/>
          <w:lang w:bidi="ar-EG"/>
        </w:rPr>
        <w:t xml:space="preserve"> رَأْيُ الظَّاهِرِيَّةِ</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التحقيق أن القياس </w:t>
      </w:r>
      <w:r>
        <w:rPr>
          <w:rFonts w:ascii="Simplified Arabic" w:hAnsi="Simplified Arabic"/>
          <w:sz w:val="28"/>
          <w:sz w:val="28"/>
          <w:rtl w:val="true"/>
          <w:lang w:bidi="ar-EG"/>
        </w:rPr>
        <w:t>غَيْرُ تَامٍّ؛ لِأَنَّهُمْ جَعَلُوا الْعِلَّةَ فِي إلْحَاقِ الْعَبْدِ بِالْأَمَةِ الْمِلْكَ، وَلَا دَلِيلَ عَلَى أَنَّهُ الْعِلَّةُ إلَّا مَا يَدَّعُونَهُ مِنْ السَّبْرِ وَالتَّقْسِيمِ</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حَقُّ أَنَّهُ لَيْسَ مِنْ مَسَالِكِ الْعِلَّةِ</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كن الأكثر على أنه من المسالك، يعني إذا سبرنا ونظرنا إلى ما يمكن التعليل به، واستوعبنا هذه العلل التي يمكن أن يُعلّل بها، ثم بعد هذا السبر قسمنا وأثبتنا ما يمكن إثباته، ونفينا ما لا يمكن إثباته فهذا معمولٌ به عند أهل العل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أَيُّ مَانِعٍ مِنْ كَوْنِ الْأُنُوثَةِ جُزْءَ الْعِلَّةِ لِنَقْصِ حَدِّ الْأَمَةِ؛ لِأَنَّ الْإِمَاءَ يُمْتَه</w:t>
      </w:r>
      <w:r>
        <w:rPr>
          <w:rFonts w:ascii="Simplified Arabic" w:hAnsi="Simplified Arabic"/>
          <w:sz w:val="28"/>
          <w:sz w:val="28"/>
          <w:rtl w:val="true"/>
          <w:lang w:bidi="ar-EG"/>
        </w:rPr>
        <w:t>ُ</w:t>
      </w:r>
      <w:r>
        <w:rPr>
          <w:rFonts w:ascii="Simplified Arabic" w:hAnsi="Simplified Arabic"/>
          <w:sz w:val="28"/>
          <w:sz w:val="28"/>
          <w:rtl w:val="true"/>
          <w:lang w:bidi="ar-EG"/>
        </w:rPr>
        <w:t>نَّ وَيُغْلَبْنَ، وَلِذَا قَالَ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نْ يُكْرِهُّنَّ فَإِنَّ اللَّهَ مِنْ بَعْدِ إِكْرَاهِهِنَّ غَفُورٌ رَحِيمٌ</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نور</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33</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 لَهُنَّ، وَلَمْ يَأْتِ مِثْلُ ذَلِكَ فِي الذُّكُورِ</w:t>
      </w:r>
      <w:r>
        <w:rPr>
          <w:rFonts w:ascii="Simplified Arabic" w:hAnsi="Simplified Arabic"/>
          <w:sz w:val="28"/>
          <w:sz w:val="28"/>
          <w:rtl w:val="true"/>
          <w:lang w:bidi="ar-EG"/>
        </w:rPr>
        <w:t>؛</w:t>
      </w:r>
      <w:r>
        <w:rPr>
          <w:rFonts w:ascii="Simplified Arabic" w:hAnsi="Simplified Arabic"/>
          <w:sz w:val="28"/>
          <w:sz w:val="28"/>
          <w:rtl w:val="true"/>
          <w:lang w:bidi="ar-EG"/>
        </w:rPr>
        <w:t xml:space="preserve"> إذْ لَا يُغْلَبُونَ عَلَى أَنْفُسِهِمْ، وَحِينَئِذٍ نَ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هُ لَا يَلْحَقُ الْعَبْدُ بِالْأَمَةِ فِي تَنْصِيفِ حَدِّ الزِّنَا وَلَا الْقَذْفِ، وَكَذَلِكَ الْأَمَةُ لَا يُنَصَّفُ لَهَا حَدُّ الْقَذْفِ</w:t>
      </w:r>
      <w:r>
        <w:rPr>
          <w:rFonts w:ascii="Simplified Arabic" w:hAnsi="Simplified Arabic"/>
          <w:sz w:val="28"/>
          <w:sz w:val="28"/>
          <w:rtl w:val="true"/>
          <w:lang w:bidi="ar-EG"/>
        </w:rPr>
        <w:t>،</w:t>
      </w:r>
      <w:r>
        <w:rPr>
          <w:rFonts w:ascii="Simplified Arabic" w:hAnsi="Simplified Arabic"/>
          <w:sz w:val="28"/>
          <w:sz w:val="28"/>
          <w:rtl w:val="true"/>
          <w:lang w:bidi="ar-EG"/>
        </w:rPr>
        <w:t xml:space="preserve"> بَلْ يُحَدُّ لَهَا كَحَدِّ الْحُرَّةِ ثَمَانِينَ جَلْدَ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دَعْوَى الْإِجْمَاعِ عَلَى تَنْصِيفِهِ فِي حَدِّ الزِّنَا غَيْرُ صَحِيحَةٍ</w:t>
      </w:r>
      <w:r>
        <w:rPr>
          <w:rFonts w:ascii="Simplified Arabic" w:hAnsi="Simplified Arabic"/>
          <w:sz w:val="28"/>
          <w:sz w:val="28"/>
          <w:rtl w:val="true"/>
          <w:lang w:bidi="ar-EG"/>
        </w:rPr>
        <w:t>؛</w:t>
      </w:r>
      <w:r>
        <w:rPr>
          <w:rFonts w:ascii="Simplified Arabic" w:hAnsi="Simplified Arabic"/>
          <w:sz w:val="28"/>
          <w:sz w:val="28"/>
          <w:rtl w:val="true"/>
          <w:lang w:bidi="ar-EG"/>
        </w:rPr>
        <w:t xml:space="preserve"> لِخِلَافِ دَاوُد</w:t>
      </w:r>
      <w:r>
        <w:rPr>
          <w:rFonts w:ascii="Simplified Arabic" w:hAnsi="Simplified Arabic"/>
          <w:sz w:val="28"/>
          <w:sz w:val="28"/>
          <w:rtl w:val="true"/>
          <w:lang w:bidi="ar-EG"/>
        </w:rPr>
        <w:t xml:space="preserve"> وغيره</w:t>
      </w:r>
      <w:r>
        <w:rPr>
          <w:rFonts w:ascii="Simplified Arabic" w:hAnsi="Simplified Arabic"/>
          <w:sz w:val="28"/>
          <w:sz w:val="28"/>
          <w:rtl w:val="true"/>
          <w:lang w:bidi="ar-EG"/>
        </w:rPr>
        <w:t xml:space="preserve"> وَأَمَّا فِي الْقَذْفِ فَقَدْ سَمِعْت الْخِلَافَ مِنْهُ وَمِنْ غَيْرِ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والاعتبار بقول داود والاعتاد برأيه مسألة خلافية بين أهل العلم، ومرّ بنا مرارًا قول النووي</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لا يُعتد بقول داود؛ لأنه لا يرى القياس، الذي هو أحد أركان الاجتهاد، ومنهم من يعتبر بقول داود، لكن الأكثر على أنه لا يُعتّد بخلافه، خلافهم كعدم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بو ثور ذكروا عنه أنه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و قال أحدٌ برجم الرقيق لقلت به، لو قال أحد أو فإن قال أحد برجم الرقيق فأنا معه، أنه يُرجَ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عَنْ أَبِي هُرَيْرَةَ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عَنْ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قَالَ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نْ قَذَفَ مَمْلُوكَهُ يُقَامُ عَلَيْهِ الْحَدُّ يَوْمَ الْقِيَامَةِ إلَّا أَنْ يَكُونَ كَمَا قَالَ</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تَّفَقٌ عَلَيْهِ</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فِيهِ دَلِيلٌ عَلَى أَنَّهُ لَا يُحَدُّ الْمَالِكُ فِي الدُّنْيَا إذَا قَذَفَ مَمْلُوكَ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إِنْ كَانَ دَاخِلًا تَحْتَ عُمُومِ آيَةِ الْقَذْفِ بِنَاءً عَلَى أَنَّهُ لَمْ يُرِدْ بِالْإِحْصَانِ الْحُرِّيَّةَ وَلَا التَّزَوُّجَ</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لَفْظٌ مُشْتَرَكٌ يُطْلَقُ عَلَى الْحُرِّ وَعَلَى الْمُحْصَنِ وَعَلَى الْمُسْلِمِ</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خْبَرَ أَنَّهُ يُحَدُّ لِقَذْفِهِ مَمْلُوكَهُ يَوْمَ الْقِيَامَةِ</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أن الحدود كفارات كما جاء به الحديث الصحيح</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لَوْ وَجَبَ حَدُّهُ فِي الدُّنْيَا لَمْ يَجِبْ حَدُّهُ يَوْمَ الْقِيَامَةِ</w:t>
      </w:r>
      <w:r>
        <w:rPr>
          <w:rFonts w:ascii="Simplified Arabic" w:hAnsi="Simplified Arabic"/>
          <w:sz w:val="28"/>
          <w:sz w:val="28"/>
          <w:rtl w:val="true"/>
          <w:lang w:bidi="ar-EG"/>
        </w:rPr>
        <w:t>؛</w:t>
      </w:r>
      <w:r>
        <w:rPr>
          <w:rFonts w:ascii="Simplified Arabic" w:hAnsi="Simplified Arabic"/>
          <w:sz w:val="28"/>
          <w:sz w:val="28"/>
          <w:rtl w:val="true"/>
          <w:lang w:bidi="ar-EG"/>
        </w:rPr>
        <w:t xml:space="preserve"> إذْ قَدْ وَرَدَ أَنَّ هَذِهِ الْحُدُودَ كَفَّارَاتٌ لِمَنْ أُقِيمَتْ عَلَ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ذَا إجْمَاعٌ</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مَّا إذَا قَذَفَ غَيْرُ مَالِكِهِ فَإِنَّهُ أَيْضًا أَجْمَعَ الْعُلَمَاءُ عَلَى أَنَّهُ لَا يُحَدُّ قَاذِفُهُ إلَّا أُمُّ الْوَلَدِ</w:t>
      </w:r>
      <w:r>
        <w:rPr>
          <w:rFonts w:ascii="Simplified Arabic" w:hAnsi="Simplified Arabic"/>
          <w:sz w:val="28"/>
          <w:sz w:val="28"/>
          <w:rtl w:val="true"/>
          <w:lang w:bidi="ar-EG"/>
        </w:rPr>
        <w:t>،</w:t>
      </w:r>
      <w:r>
        <w:rPr>
          <w:rFonts w:ascii="Simplified Arabic" w:hAnsi="Simplified Arabic"/>
          <w:sz w:val="28"/>
          <w:sz w:val="28"/>
          <w:rtl w:val="true"/>
          <w:lang w:bidi="ar-EG"/>
        </w:rPr>
        <w:t xml:space="preserve"> فَفِيهَا خِلَافٌ</w:t>
      </w:r>
      <w:r>
        <w:rPr>
          <w:rFonts w:ascii="Simplified Arabic" w:hAnsi="Simplified Arabic"/>
          <w:sz w:val="28"/>
          <w:sz w:val="28"/>
          <w:rtl w:val="true"/>
          <w:lang w:bidi="ar-EG"/>
        </w:rPr>
        <w:t>؛</w:t>
      </w:r>
      <w:r>
        <w:rPr>
          <w:rFonts w:ascii="Simplified Arabic" w:hAnsi="Simplified Arabic"/>
          <w:sz w:val="28"/>
          <w:sz w:val="28"/>
          <w:rtl w:val="true"/>
          <w:lang w:bidi="ar-EG"/>
        </w:rPr>
        <w:t xml:space="preserve"> فَذَهَبَ الْهَادَوِيَّةُ وَالشَّافِعِيَّةُ وَأَبُو حَنِيفَةَ إلَى أَنَّهُ لَا حَدَّ أَيْضًا عَلَى قَاذِفِهَا</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هَا أَيْضًا مَمْلُوكَةٌ قَبْلَ مَوْتِ سَيِّدِهَا</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باعتبار الحال، والأحكام معلقة باعتبار الحال، ومن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تُحَدّ، قال باعتبار المآل، وأن مآلها إلى حرية، ولأن العار الذي قذفت به يلحق ولدها، وهو حر، وعلى كل حال كونها تُحد أو لا تحد لا يمنع من كونها لا تُحد أن يعزر من كون قاذفها لا يُحد أنه لا يعزر تعزيرًا يردعه عن التطاول على أعراض المسلمين، أحرارًا كانوا أو أرقاء</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ثل مالك باعتبار أن عرضه أقل من عرض الحر، ولو كان عرضه مساويًا لعرض الحر لحُدّ مالكه كغير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jc w:val="both"/>
        <w:rPr/>
      </w:pPr>
      <w:r>
        <w:rPr>
          <w:rFonts w:ascii="Simplified Arabic" w:hAnsi="Simplified Arabic"/>
          <w:b w:val="false"/>
          <w:b w:val="false"/>
          <w:bCs w:val="false"/>
          <w:sz w:val="28"/>
          <w:sz w:val="28"/>
          <w:rtl w:val="true"/>
          <w:lang w:bidi="ar-EG"/>
        </w:rPr>
        <w:t>الحديث ما يدل عليه، ما يدل عليه صراح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لو أراد، لو أراد ما قالوا من قذف مملوكًا يعني الجميع السيد وغير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ذَهَبَ مَالِكٌ وَالظَّاهِرِيَّةُ إلَى أَنَّهُ يُحَدُّ، وَصَحَّ ذَلِكَ عَنْ ابْنِ عُمَرَ</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نعم نكتفي بهذا</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لهم صلِّ على محمد</w:t>
      </w:r>
      <w:r>
        <w:rPr>
          <w:rFonts w:cs="Simplified Arabic" w:ascii="Simplified Arabic" w:hAnsi="Simplified Arabic"/>
          <w:b w:val="false"/>
          <w:bCs w:val="false"/>
          <w:sz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9">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3">
              <wp:simplePos x="0" y="0"/>
              <wp:positionH relativeFrom="column">
                <wp:posOffset>3612515</wp:posOffset>
              </wp:positionH>
              <wp:positionV relativeFrom="paragraph">
                <wp:posOffset>184150</wp:posOffset>
              </wp:positionV>
              <wp:extent cx="1068070" cy="342900"/>
              <wp:effectExtent l="0" t="0" r="0" b="0"/>
              <wp:wrapNone/>
              <wp:docPr id="4" name="Frame7"/>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6</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6</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9">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Times New Roman"/>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9-12-12T23:14:00Z</cp:lastPrinted>
  <dcterms:modified xsi:type="dcterms:W3CDTF">2019-12-12T20:14:00Z</dcterms:modified>
  <cp:revision>50</cp:revision>
  <dc:subject/>
  <dc:title></dc:title>
</cp:coreProperties>
</file>