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ائف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رَسُ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حْ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جَمَ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رَقِى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مِى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ُكُ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جْلِس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أصَحْا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يلي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أَحَدُكُمُ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و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..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خُلِقَ الإِنْسَانُ ضَعِي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ر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ا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ِّي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رَقِى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مِى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ِ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ِ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ِ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مَ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مِ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لَ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لِ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مِىّ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ُكُ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جْلِس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جْلِس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جي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ئ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قُمْ فَصِلِّ رَكْعَتَيْن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َ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َة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را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ُ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حر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ا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ر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طب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ب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د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د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ب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َّ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ط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غر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ع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َنْ يَتَصَدَّقُ عَلَى هَذَا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ِّص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ا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ضَ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وك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ضَ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ذ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ع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ِي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ِي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ت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Simplified Arabic" w:hAnsi="Simplified Arabic" w:eastAsia="Times New Roman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دَخَلَ أَحَدُ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و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هَي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طَّأ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م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سْن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َ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طْل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ز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ر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ل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كْث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تِّفَاق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ل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بَا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أَد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ق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تَّ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ت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دْ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ز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آ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خَطّ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ْلِس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ذَيْت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ق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اخ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د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خ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قظ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ت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َنْ أَدْرَكَ رَكْعَةً مِنْ صَلَاةِ الصُّبْح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قَبْلَ أَنْ تَطْلُعَ الشَّمْسُ فَقَدْ أَدْرَكَ الصُّبْحَ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وَمَنْ أَدْرَكَ رَكْعَةً مِنَ الْعَصْرِ قَبْلَ أَنْ تَغْرُبَ الشَّمْسُ فَقَدْ أَدْرَكَ الْعَصْرَ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لِ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ت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ت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ضب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ق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اخ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و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رَض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خ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صِي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هْي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ق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صُوص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ُوم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ي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َ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كْ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الِكِي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لِ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ر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دَارُك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رَكَعْت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ارْكَعْهُمَ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ْ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ُلُوس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ث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ِيل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َاء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ضَاء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ْ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صْ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نَعَك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رْكَعَ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لُوس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ُكُ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جْلِس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رْكَع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عْطُو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َاجِد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حَقَّهَ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جْلِس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ن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عْرَج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مَلاَئِكَة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ِ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ام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حْدِثْ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غْفِر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رْحَمْه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َد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َ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سّ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س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دا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َا ل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ي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ح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مَا ل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ي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ؤ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غ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ء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عَ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و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ه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و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َلَّ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ك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ِّنِّي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نَا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عْرَ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رم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مَلاَئِكَة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ِكُمْ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"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ِ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ام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َ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ئ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ص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ر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ر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ي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ذ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مَلاَئِك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ِ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ام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Simplified Arabic" w:hAnsi="Simplified Arabic" w:eastAsia="Times New Roman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َ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بَيْتِهَا خَيْرٌ لَهَا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بَيْتِهَا خَيْرٌ لَهَا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صَلاةُ الرَّجُلِ في بَيتِه أَفْضَلُ إلاَّ الْمَكْتُوبَة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لَّ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حْدِثْ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"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حْدِثْ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غْفِر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رْحَم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»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حَدِكُمْ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غْفِر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رْحَمْه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 دُعِيَ أ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ح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دُك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 إلى الط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م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، فإنْ كان مُفْطرًا فليأكُلْ،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ك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ص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ئ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ا فليصلّ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 يعني يدعو وينصرف، وإن قال بعضهم إنه يصلي ركعتين ويمشي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زِ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د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ْدِ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لِ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جُنُ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هَا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دَ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دِث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ء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ؤَيّ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حْدِث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ؤْذ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ؤْذ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ُ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يُؤْذِ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حَدَ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يُحْدِثْ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شميه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لَائِك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فَظ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يّ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تَظ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ِي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ظ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لِ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ز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َاة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نْتَظَر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ثْ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نْتَظ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ل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لّ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َد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ص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َالُ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دِث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ْط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فَّار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فَّار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و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حِ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ر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غْف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ُع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جُو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ج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ف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ض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}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تَظ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فَّارَ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د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ص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ح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ث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ئن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كُشميه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ْدِث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َدَ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ؤ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حتم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ِظ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ث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ا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م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فِّ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فْت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بَاه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ُر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تُزَخْرِفُ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خْرَف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صَار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س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ن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بِ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ْ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ِي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ُمُ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ب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ر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ع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ج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قُوش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ص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ج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قُوش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ا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ي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ع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ع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ع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س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أ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نّ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ص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م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فِّ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فْت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ذِ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م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فّ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ذ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م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فِّ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فْت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رُدُّوها ع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ِ،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 وأْتُوني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بأَنْبِجانيَّته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، كَادَتْ تَفْتِنَنِي فِي صَلَاتِي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ت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غ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رار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و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يا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غ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غ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خا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ال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ا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خ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ُخ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لَتُزخرِفُنَّها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كما زخرَفَتِ اليهودُ والنَّصارى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ق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ذر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نبَ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بَاه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س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ر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ا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ُر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مَنْ بَنَى لِلَّهِ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 xml:space="preserve">بَيْتًا وَلَوْ 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كَمَفْحَصِ قَطَاةٍ بَنَى اللَّهُ لَهُ بَيْتًا فِي الْجَنَّةِ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ُر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تُزَخْرِفُن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َتُزَخْرِفُنَّهَ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خْرَف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صَار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ب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نائس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خا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ا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وق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س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ن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بِ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ْ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ِي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ْ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ِي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ِي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ُمُد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ش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تح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م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مُ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َش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ُشُ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ب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ر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ع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ج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قُوش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ص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ج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قُوش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ا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ج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قُوش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ا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ض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ش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تب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د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د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د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ل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ك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ك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ل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ك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ن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كِن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مْ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ضْمُو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َار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َا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نَ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كْنَ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ن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تَر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نَن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ُلَاث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نَن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ر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نَن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تَر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ْنَن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رَرْت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ِيل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مْ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ُو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كْ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رَجِّ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وَج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ط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ف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ن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جْرِي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ط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ِي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ابِس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ذ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مْ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نُ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جَه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َاعِد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فْت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ب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ضّ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تَ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مَع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َاز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ف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د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ر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ِيص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هَت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أَ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سَاء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َ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طّ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زَخْرَفُو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سَاجِدَهُمْ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قَا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ا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َلِّس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ل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ظ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ي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ض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ع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د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ً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غ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صبه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د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ش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نْدُبَ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غ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زْ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َّ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ل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َلِّ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بَاه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فَاخَر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لِي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ي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ن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َا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ُمَّت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زَمَان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تَبَاهَو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ِالْمَسَاجِدِ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عْمُرُونَه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َلِيلً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َا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َقُوم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سَّاعَة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تَبَاهَ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رِي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ي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ر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جِ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باه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ث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بِيه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ُرُون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َار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َم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مُ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سَاج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جَعَل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ِقَاي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ا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ِمَا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تُزَخْرِفُن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سَ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اي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ْجَ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أْكِي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َخْرَ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ن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خْرُ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َ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عْ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َزَيّ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لِ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ب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ُمِرْت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ِتَشْيِيد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ِي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شْك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ر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تُزَخْرِفُ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سُو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َنْف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عْن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ِ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شْي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ُجْ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ِي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خْرَف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جَر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أْكِي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ْبِيخ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أْنِي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سَ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ْتَمَ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ثْبُ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غْتَ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لَ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صُ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تُ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ه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فُو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ِاخْت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رْسَا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غ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ْي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طْوِيل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خْرَف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صَا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ابِ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ّ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ُب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دَّلُو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صيل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س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ر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َنِيّ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ق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ِعِيّ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ق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بِ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حَّد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َد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َان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مُّهَ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َ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جِن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غَيِّ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يْئ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ْسِيع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سِي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غْي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َا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ج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قُوش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ب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حَمَو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سْتَمْ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جَا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قُوش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ص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َ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ص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ُغ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جَاز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شْبِ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ص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قَف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إِسْ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د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َا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ش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رُو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ْ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ِنْ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صْ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ْ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ُو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سِين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ُتُو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ام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غَيّ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ا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ْدِيد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خ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ام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س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خْرَف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خْ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و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ك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ك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ْ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تْ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خَّ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ظ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َسَا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ر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يُوت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خْرَف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ْ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سَا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وْ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هَان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عُقّ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حَث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ب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فَاهِي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خَش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غ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زَّخْرَ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بَ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خْب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قَ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0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[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0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[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adith">
    <w:name w:val="hadith"/>
    <w:basedOn w:val="DefaultParagraphFont"/>
    <w:qFormat/>
    <w:rPr/>
  </w:style>
  <w:style w:type="character" w:styleId="Names">
    <w:name w:val="names"/>
    <w:basedOn w:val="DefaultParagraphFont"/>
    <w:qFormat/>
    <w:rPr/>
  </w:style>
  <w:style w:type="character" w:styleId="Mainsubj">
    <w:name w:val="mainsubj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1"/>
    <w:basedOn w:val="Normal"/>
    <w:next w:val="Header"/>
    <w:qFormat/>
    <w:pPr>
      <w:tabs>
        <w:tab w:val="clear" w:pos="5187"/>
        <w:tab w:val="clear" w:pos="7313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29:00Z</dcterms:created>
  <dc:creator>**</dc:creator>
  <dc:description/>
  <cp:keywords/>
  <dc:language>en-US</dc:language>
  <cp:lastModifiedBy>Nady Moftah</cp:lastModifiedBy>
  <cp:lastPrinted>2017-01-29T15:33:00Z</cp:lastPrinted>
  <dcterms:modified xsi:type="dcterms:W3CDTF">2020-07-12T20:55:00Z</dcterms:modified>
  <cp:revision>16</cp:revision>
  <dc:subject/>
  <dc:title></dc:title>
</cp:coreProperties>
</file>