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صحيح</w:t>
      </w:r>
      <w:r>
        <w:rPr>
          <w:rFonts w:eastAsia="ATraditional Arabic;Times New Roman"/>
          <w:color w:val="000000"/>
          <w:sz w:val="92"/>
          <w:sz w:val="92"/>
          <w:szCs w:val="92"/>
          <w:rtl w:val="true"/>
        </w:rPr>
        <w:t xml:space="preserve"> </w:t>
      </w:r>
      <w:r>
        <w:rPr>
          <w:rFonts w:cs="PT Bold Heading"/>
          <w:color w:val="000000"/>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9"/>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سم الله الرحمن الرحي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ابته أجمعين، أما بعد</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قول المؤلف رحمنا الله وإياه ووالدينا والمسلمين أجمعين</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نُزُ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اليَمَ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شُعَيْبٌ، عَنِ الزُّهْ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و سَلَمَةَ، أَنَّ أَبَا هُرَيْرَ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أَرَادَ قُدُومَ مَكَّةَ</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زِلُنَا غَدًا، إِنْ شَاءَ اللَّهُ، بِخَيْفِ بَنِي كِنَانَةَ، حَيْثُ تَقَاسَمُوا عَلَى الكُفْ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حُمَيْدِ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وَلِ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وْزَاعِ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الزُّهْرِيُّ، عَنْ أَبِي سَلَمَةَ، 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غَدِ يَوْمَ النَّحْرِ، وَهُوَ بِمِنًى</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نَازِلُونَ غَدًا بِخَيْفِ بَنِي كِنَانَةَ، حَيْثُ تَقَاسَمُوا عَلَى الكُفْرِ</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ذَلِكَ المُحَصَّبَ، وَذَلِكَ أَنَّ قُرَيْشًا وَكِنَانَةَ، تَحَالَفَتْ عَلَى بَنِي هَاشِمٍ وَبَنِي عَبْدِ المُطَّلِبِ، أَوْ بَنِي المُطَّ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لاَ يُنَاكِحُوهُمْ وَلاَ يُبَايِعُوهُمْ، حَتَّى يُسْلِمُوا إِلَيْهِ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سَلاَمَةُ، عَنْ عُقَيْلٍ، وَيَحْيَى بْنُ الضَّحَّاكِ، عَنِ الأَوْزَاعِ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ابْنُ شِهَابٍ، وَ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ي هَاشِمٍ، وَبَنِي المُطَّلِبِ، قَالَ أَبُو عَبْدِ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ي المُطَّلِبِ أَشْ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ascii="Simplified Arabic" w:hAnsi="Simplified Arabic" w:cs="Simplified Arabic"/>
          <w:b w:val="false"/>
          <w:b w:val="false"/>
          <w:bCs w:val="false"/>
          <w:sz w:val="28"/>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يقول الإمام البخاري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نُزُ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ين نزل النبي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ينما عاد من منى إلى مكة، يعني بعد نهاية أعمال الحج في يوم الثالث عشر؟ وإن كان سيأتي في الحديث أنه غدًا من يوم النح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ننزل، ويأتي ما ف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أَبُو اليَمَ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كم بن ناف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شُعَيْ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أبي حمز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زُّهْرِ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و سَلَ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بد الرحم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أَبَا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نَ أَرَادَ قُدُومَ مَكَّ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عد رجوعه من التعريف، ومجيئه إلى منى قال هذا الكلام، سُئل فأجاب، أين تنزل؟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نزل في خيف بني كنانة حيث تقاسموا على الكف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زِلُنَا غَدًا، إِنْ شَاءَ اللَّهُ، بِخَيْفِ بَنِي كِنَانَةَ، حَيْثُ تَقَاسَمُوا عَلَى الكُفْرِ</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غَدًا</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في يوم النحر يعني به الثاني عشر، وهذا تجوُّز، الثاني عشر مكث في منى ولم يتعجل، وإنما نزل المحصَّب في الثالث عشر حينما فرغ من أعما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الحُمَيْدِ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الزبير الحميدي المك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وَلِي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مس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أَوْزَاعِ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الزُّهْرِيُّ، عَنْ أَبِي سَلَ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بد الرحم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غَدِ يَوْمَ النَّحْ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اليوم الحادي عشر، يوم النحر العاشر، ومن الغد الحادي عش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هُوَ بِمِنًى</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نَازِلُونَ غَدًا بِخَيْفِ بَنِي كِنَانَةَ</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color w:val="0000FF"/>
          <w:sz w:val="28"/>
          <w:sz w:val="28"/>
          <w:szCs w:val="28"/>
          <w:rtl w:val="true"/>
          <w:lang w:bidi="ar-EG"/>
        </w:rPr>
        <w:t>إِنْ شَاءَ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تعليقه هذا بالمشيئة للتبرك لا للتعليق؛ وامتثال لقول ال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وَلا تَقُولَنَّ لِشَيْءٍ إِنِّي فَاعِلٌ ذَلِكَ غَدًا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إِلَّا أَنْ يَشَاءَ اللَّهُ</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ل شيءٍ تحت مشيئته وتدبيره وإرادت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وَلا تَقُولَنَّ لِشَيْءٍ إِنِّي فَاعِلٌ ذَلِكَ غَدًا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إِلَّا أَنْ يَشَاءَ اللَّهُ</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ه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ل شيءٍ بمشيئت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صاوي في حاشيته على الجَلالين، وفي كلامه على هذا الاستثناء أورد مسألة الاستثناء في الإيمان وقول القائ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مؤمنٌ إن شاء الله، وذكر الخلاف ف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ذكر كلامًا قبيحًا مفاده أنه يجب تقليد الأئ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 لا يجوز الخروج عن المذاهب الأرب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خالفت الكتاب والسُّنَّة وقول الصحابي، هذا كلامه في هذا الموضع، وهو كلامٌ لغو لا قيمة 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الغَدِ يَوْمَ النَّحْرِ، وَهُوَ بِمِنًى</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نَازِلُونَ غَدًا بِخَيْفِ بَنِي كِنَانَةَ</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ذلك المحصَّب الذي نزل به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انتقل من منى</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حَيْثُ تَقَاسَمُوا عَلَى الكُفْ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ريش ومن حالفها تقاسموا على الكفر</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تحالفوا وكتبوا بذلك وثيق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ذَلِكَ أَنَّ قُرَيْشًا وَكِنَانَةَ، تَحَالَفَتْ عَلَى بَنِي هَاشِمٍ وَبَنِي عَبْدِ المُطَّلِبِ، أَوْ بَنِي المُطَّلِ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أصح بني هاشم وبني المطلب،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وَبَنُو الْمُطَّلِبِ لا نَفْتَرِقُ فِي جَاهِلِيَّةٍ وَلا إِسْلا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مرجَّح عند كثيرٍ من أهل العلم أن أهل البيت الذين لا يجوز لهم أن تحل لهم الصدقة هم بنو هاشم وبنو المطلب</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لَى بَنِي هَاشِمٍ وَبَنِي عَبْدِ المُطَّلِبِ، أَوْ بَنِي المُطَّلِبِ</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شك من الرا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لاَ يُنَاكِحُوهُمْ وَلاَ يُبَايِعُوهُمْ، حَتَّى يُسْلِمُوا إِلَيْهِ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يُسْلِمُو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أن يُخلُّوا بينهم وبي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مُسْلِمُ أَخُو الْمُسْلِمِ</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أن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ا يُسْلِمُهُ</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ا يتركه لعدوه، هذا المسلم فكيف بالنب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لاَ يُنَاكِحُوهُمْ وَلاَ يُبَايِعُوهُمْ، حَتَّى يُسْلِمُوا إِلَيْهِمُ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حاصروهم في الشِّعب، والحصار وقطع الأكل والشرب والمصالح، والبيع والشراء هذه سُنَّةٌ جاهلية معروفة عند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سَلاَمَةُ، عَنْ عُقَيْلٍ، وَيَحْيَى بْنُ الضَّحَّاكِ، عَنِ الأَوْزَاعِ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ابْنُ شِهَابٍ، وَ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ي هَاشِمٍ، وَبَنِي المُطَّلِ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غير ش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أَبُو عَبْدِ ال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البخا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نِي المُطَّلِبِ أَشْبَ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أرج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قَوْلِ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وَإِذْ قَالَ إِبْرَاهِيمُ رَبِّ اجْعَلْ هَذَا الْبَلَدَ آمِنًا وَاجْنُبْنِي وَبَنِيَّ أَنْ نَعْبُدَ الأَصْنَامَ </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 xml:space="preserve">رَبِّ إِنَّهُنَّ أَضْلَلْنَ كَثِيرًا مِنَ النَّاسِ فَمَنْ تَبِعَنِي فَإِنَّهُ مِنِّي وَمَنْ عَصَانِي فَإِنَّكَ غَفُورٌ رَحِيمٌ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رَبَّنَا إِنِّي أَسْكَنتُ مِنْ ذُرِّيَّتِي بِوَادٍ غَيْرِ ذِي زَرْعٍ عِنْدَ بَيْتِكَ الْمُحَرَّمِ رَبَّنَا لِيُقِيمُوا الصَّلاةَ فَاجْعَلْ أَفْئِدَةً مِنَ النَّاسِ تَهْوِي إِلَيْ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آ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 الإمام البخاري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قَوْلِ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 قَالَ إِبْرَاهِي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رجم بالآية أو بالآي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ذْ قَالَ إِبْرَاهِيمُ رَبِّ اجْعَلْ هَذَا الْبَلَدَ آمِنً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نا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 اجْعَلْ هَذَا بَلَدًا</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 الفرق بينهما أن 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جْعَلْ هَذَا بَلَدًا</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6</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هذا المكان قبل أن يُوجد البلد، وأما بعد وجوده فيُشير إلي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جْعَلْ هَذَا الْبَلَدَ آمِنً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w:t>
      </w:r>
      <w:r>
        <w:rPr>
          <w:rFonts w:ascii="Simplified Arabic" w:hAnsi="Simplified Arabic" w:cs="Simplified Arabic"/>
          <w:b w:val="false"/>
          <w:b w:val="false"/>
          <w:bCs w:val="false"/>
          <w:sz w:val="28"/>
          <w:sz w:val="28"/>
          <w:szCs w:val="28"/>
          <w:rtl w:val="true"/>
          <w:lang w:bidi="ar-EG"/>
        </w:rPr>
        <w:t>نه لا فرق بينهما، وأن الإشارة كانت قبل وجو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ا إشارة لما هو موجودٌ في الذهن لا في الأعيان، لكن الظاهر من السياق ما ذكرناه أولًا، كما يقول بعض المؤلف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بعد فهذا كت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لم يُولَّف بع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تب المقد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ال هذا الكلام إشارةً إلى ما هو موجودٌ في الذه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جْنُبْنِي وَبَنِيَّ أَنْ نَعْبُدَ الأَصْنَا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براهيم الخليل الذي حطَّم الأصنام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جْنُبْنِي وَبَنِيَّ أَنْ نَعْبُدَ الأَصْنَا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يف ب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خوف من الشرك يقول إبراهيم التيم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أمن البلاء بعدك يا إبراهيم؟ الإنسان يجب أن يكون خائفًا وجِلًا من أن يقع في الشرك سواءً كان يشعر أو لا يشعر بقصدٍ أو بغير قص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دام الخليل الذي حطَّم الأصنام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 xml:space="preserve">وَاجْنُبْنِي وَبَنِيَّ أَنْ نَعْبُدَ الأَصْنَامَ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رَبِّ إِنَّهُنَّ أَضْلَلْنَ كَثِيرًا مِنَ النَّاسِ فَمَنْ تَبِعَنِي فَإِنَّهُ مِنِّي</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بعه على الحنيفية على الملة وعلى الدي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إِنَّهُ مِنِّي</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5</w:t>
      </w:r>
      <w:r>
        <w:rPr>
          <w:rFonts w:cs="Simplified Arabic" w:ascii="Simplified Arabic" w:hAnsi="Simplified Arabic"/>
          <w:sz w:val="28"/>
          <w:szCs w:val="28"/>
          <w:rtl w:val="true"/>
          <w:lang w:bidi="ar-EG"/>
        </w:rPr>
        <w:t>]</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إِنَّمَا الْمُؤْمِنُونَ إِخْوَةٌ</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را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عَصَانِي فَإِنَّكَ غَفُورٌ رَحِ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6</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ذا إبراهيم الخليل من رحمته ورأفته يذكر في هذا الموضع الذي تحصل فيه المعصية يقرنه بالمغفرة والرحم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فيما دون الشرك، أما الشرك فغير قابل للغفر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ه من يشرك بالله فقد حرَّم الله عليه الجنة ومأواه النار</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رَبَّنَا إِنِّي أَسْكَنتُ مِنْ ذُرِّيَّتِي بِوَادٍ غَيْرِ ذِي زَرْعٍ عِنْدَ بَيْتِكَ الْمُحَرَّمِ رَبَّنَا لِيُقِيمُوا الصَّلاةَ فَاجْعَلْ أَفْئِدَةً مِنَ النَّاسِ تَهْوِي إِلَيْهِ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صة نقل هاجر وولدها إسماعيل إلى هذا الوادي الذي هو غير ذي زر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ركه إياهم 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فظهم ويرعاهم معروفةٌ مشهو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عِنْدَ بَيْتِكَ الْمُحَرَّمِ رَبَّنَا لِيُقِيمُوا الصَّلاةَ</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هذا المكان المعظَّم لإقامة الصل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اجْعَلْ أَفْئِدَةً مِنَ النَّاسِ تَهْوِي إِلَيْهِ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جاب الله دعاء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صارت أفئدة الناس لا تُطيق الصبر عن هذا المك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ترددون إ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تناوبو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مكن أن يخلو في يوم من الأي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اجْعَلْ أَفْئِدَةً مِنَ النَّاسِ تَهْوِي إِلَيْهِ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براه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7</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بخاري اقتصر على القرآن فق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ذكر حديثًا، فلعله بيَّض له ليجد حديثًا على شرطه فلم يجد أو أنه اكتفى بالآي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في بعض النَّسخ، بل في شرح ابن بطال ضم هذه الترجمة إلى التي تليها؛ لأنه بعد ذلك وقو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جَعَلَ اللَّهُ الْكَعْبَةَ الْبَيْتَ الْحَرَا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دون باب، باب قول الله تعالى في الترجمة الثانية ليس فيها ب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ما يدل على أن الترجمة الثانية تابعة للترجمة الأو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على كل حال أكثر النُّسخ والمتداول أنهما بابان، وكثيرًا ما يُبيِّض للحديث ليجد على شرطه حديثًا، ثم لا يج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بقى بدون 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قَوْلِ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جَعَلَ اللَّهُ الْكَعْبَةَ الْبَيْتَ الْحَرَامَ قِيَامًا لِلنَّاسِ وَالشَّهْرَ الْحَرَامَ وَالْهَدْيَ وَالْقَلائِدَ ذَلِكَ لِتَعْلَمُوا أَنَّ اللَّهَ يَعْلَمُ مَا فِي السَّمَوَاتِ وَمَا فِي الأَرْضِ وَأَنَّ اللَّهَ بِكُلِّ شَيْءٍ عَلِي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لِيُّ بْ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زِيَادُ بْنُ سَعْدٍ، عَنِ الزُّهْرِيِّ، عَنْ سَعِيدِ بْنِ المُسَيِّبِ، 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رِّبُ الكَعْبَةَ ذُو السُّوَيْقَتَيْنِ مِنَ الحَبَشَ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بُكَ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للَّيْثُ، عَنْ عُقَيْلٍ، عَنِ ابْنِ شِهَابٍ، عَنْ عُرْوَةَ،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ثَنِي مُحَمَّدُ بْنُ مُقَاتِ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بْدُ اللَّهِ هُوَ ابْنُ المُبَارَ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حَمَّدُ بْنُ أَبِي حَفْصَةَ، عَنِ الزُّهْرِيِّ، عَنْ عُرْوَةَ،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انُوا يَصُومُونَ عَاشُورَاءَ قَبْلَ أَنْ يُفْرَضَ رَمَضَانُ، وَكَانَ يَوْمًا تُسْتَرُ فِيهِ الكَعْبَةُ، فَلَمَّا فَرَضَ اللَّهُ رَمَضَانَ، 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شَاءَ أَنْ يَصُومَهُ فَلْيَصُمْهُ، وَمَنْ شَاءَ أَنْ يَتْرُكَهُ فَلْيَتْرُكْ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حْمَ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عَنِ الحَجَّاجِ بْنِ حَجَّاجٍ، عَنْ قَتَادَةَ، عَنْ عَبْدِ اللَّهِ بْنِ أَبِي عُتْبَةَ، عَنْ أَبِي سَعِيدٍ الخُدْ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حَجَّنَّ البَيْتُ</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يُعْتَمَرَنَّ بَعْدَ خُرُوجِ يَأْجُوجَ وَمَأْجُوجَ</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تَابَعَهُ أَبَانُ، وَعِمْرَانُ عَنْ قَتَادَةَ، وَقَالَ عَبْدُ الرَّحْمَنِ، عَنْ شُعْ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قُومُ السَّاعَةُ حَتَّى لاَ يُحَجَّ البَيْتُ، وَالأَوَّلُ أَكْثَرُ، سَمِعَ قَتَادَةُ، عَبْدَ اللَّهِ، وَعَبْدُ اللَّهِ، أَبَا سَعِي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sz w:val="28"/>
          <w:sz w:val="28"/>
          <w:szCs w:val="28"/>
          <w:rtl w:val="true"/>
          <w:lang w:bidi="ar-EG"/>
        </w:rPr>
        <w:t>بَابُ قَوْلِ اللَّهِ تَعَالَ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جَعَلَ اللَّهُ الْكَعْبَةَ الْبَيْتَ الْحَرَامَ قِيَامًا لِلنَّاسِ وَالشَّهْرَ الْحَرَا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الْكَعْبَةَ الْبَيْتَ</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واف بالكعبة وهو البي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يَطَّوَّفُوا بِالْبَيْتِ الْعَتِيقِ</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9</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كعبة والبيت شيءٌ واحد بيت الله، بخلاف المسجد؛ ولذا يقول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حية البيت –الذي هو الكع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واف، وتحية المسجد الركعت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جَعَلَ اللَّهُ الْكَعْبَةَ الْبَيْتَ الْحَرَامَ قِيَامًا لِلنَّاسِ</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ائمًا إلى أن تقوم السا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يَامًا لِلنَّاسِ وَالشَّهْرَ الْحَرَامَ</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هر الحرام هل المراد به شهر بعينه أو الأشهر والمراد الجنس جنس الأشهر الحُرم؟</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هَدْيَ وَالْقَلائِدَ</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شعائر يجب تعظيم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هَدْيَ وَالْقَلائِدَ ذَلِكَ لِتَعْلَمُو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رع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الأمور</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تَعْلَمُوا أَنَّ اللَّهَ يَعْلَمُ مَا فِي السَّمَوَاتِ وَمَا فِي الأَرْضِ وَأَنَّ اللَّهَ بِكُلِّ شَيْءٍ عَلِيمٌ</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حيث لا يخفى عليه شيء الذي يعلم السِّر وما هو أخفى من السِّ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شك أنه بكل شيءٍ علي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لِيُّ بْنُ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المديني الإمام ال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عُيي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زِيَادُ بْنُ سَعْدٍ، عَنِ الزُّهْرِيِّ، عَنْ سَعِيدِ بْنِ المُسَيِّبِ، 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ن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رِّبُ الكَعْبَةَ ذُو السُّوَيْقَتَيْنِ مِنَ الحَبَشَ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قِيَامًا لِلنَّاسِ</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هو قائمٌ إلى أن تقوم الساعة</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خريب ذي السويقتين للكعبة في آخر الزمان، وسي</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 xml:space="preserve">تي </w:t>
      </w:r>
      <w:r>
        <w:rPr>
          <w:rFonts w:ascii="Simplified Arabic" w:hAnsi="Simplified Arabic" w:cs="Simplified Arabic"/>
          <w:b w:val="false"/>
          <w:b w:val="false"/>
          <w:bCs w:val="false"/>
          <w:sz w:val="28"/>
          <w:sz w:val="28"/>
          <w:szCs w:val="28"/>
          <w:rtl w:val="true"/>
          <w:lang w:bidi="ar-EG"/>
        </w:rPr>
        <w:t>أ</w:t>
      </w:r>
      <w:r>
        <w:rPr>
          <w:rFonts w:ascii="Simplified Arabic" w:hAnsi="Simplified Arabic" w:cs="Simplified Arabic"/>
          <w:b w:val="false"/>
          <w:b w:val="false"/>
          <w:bCs w:val="false"/>
          <w:sz w:val="28"/>
          <w:sz w:val="28"/>
          <w:szCs w:val="28"/>
          <w:rtl w:val="true"/>
          <w:lang w:bidi="ar-EG"/>
        </w:rPr>
        <w:t>نه يُحَج البيت بعد يأجوج ومأجوج، وبعد أشراط الساعة، وإذا خُرِّبت الكعبة على يد ذي السويقتين من الحبشة لن تُعمَر بعد، فيكون الطواف على مكا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رِّبُ الكَعْبَةَ ذُو السُّوَيْقَتَيْنِ مِنَ الحَبَشَةِ</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و السويقتين تصغير تثنية الساق لما حقيقته ما عليه من الدقة والحمو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حمش الساق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قيق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عمش سليمان بن مهران الإمام المعروف اشتكت امرأته من عمشه، وذهبت تشكوه إلى شخص، وبيَّن لها أنه إمام، ولا يغرك عمش عينيه، وحمش ساقيه، ونتن إبطيه، وعدَّد أشياء ما اشتكت م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حموشة الساق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دقتهما هي تكثر في هؤلاء الذين هم من الحبش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أعمش</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تلك الله أخبرتها عن أشياء لا تعرفها، هو أثنى علي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مام وهو إمام، الأعمش من أئمة الإسلام ومن حُفاظ الحديث، لكن أخبرها بأشياء كانت غافلةً عنها، كانت مترددة في الانفصال والخُلع يمكن تجز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يَحْيَى بْنُ بُكَ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للَّيْثُ، عَنْ عُقَيْلٍ، عَنِ ابْنِ شِهَابٍ، عَنْ عُرْوَةَ،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ثَنِي مُحَمَّدُ بْنُ مُقَاتِلٍ</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 في الغالب يأتي بحاء وهو الانتقال من إسناد إلى إسناد تح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دَّثَنِي مُحَمَّدُ بْنُ مُقَاتِ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عَبْدُ اللَّهِ هُوَ ابْنُ المُبَارَكِ،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حَمَّدُ بْنُ أَبِي حَفْصَةَ، عَنِ الزُّهْرِيِّ، عَنْ عُرْوَةَ، عَنْ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وا يَصُومُونَ عَاشُورَ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لعرب في الجاهلية وفي أول الإسلام كانوا يصومون عاشوراء، وقبلهم بنو إسرائيل كانوا يصومونه، ولما انتق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اجر إلى المدينة رآهم يصومون فسألهم، ف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ومٌ عظيم نجَّا الله في موسى وقومه وأهلك فرعون وقومه، فنحن نصومه شكرًا لل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حْنُ أَحَقُّ بِمُوسَى مِنْكُ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صامه وأمر بصيام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انُوا يَصُومُونَ عَاشُورَاءَ قَبْلَ أَنْ يُفْرَضَ رَمَضَانُ، وَكَانَ يَوْمًا تُسْتَرُ فِي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 صيام رمضان إنما فُرِض في السنة الثانية من الهج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يَوْمًا تُسْتَرُ فِيهِ الكَعْ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هو الشاهد ذِكر الكعبة والترجمة</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جَعَلَ اللَّهُ الْكَعْبَةَ</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7</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لَمَّا فَرَضَ اللَّهُ رَمَضَانَ، 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شَاءَ أَنْ يَصُومَهُ فَلْيَصُمْهُ، وَمَنْ شَاءَ أَنْ يَتْرُكَهُ فَلْيَتْرُكْ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تُرِك الوجوب نُسِخ الوجوب، وليست المشيئة هنا للتخيير تصوم أو ما تصوم إنما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شَاءَ أَنْ يَصُومَهُ فَلْيَصُمْهُ</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غير إلزام ولا وجوب، ولا تأثيم، وإنما صيامه من السُّنن المؤكدة، ويحتسب على الله أن يُكفِّر سنة،</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مَنْ شَاءَ أَنْ يَتْرُكَهُ فَلْيَتْرُكْهُ</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حْمَ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حفص</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إِبْرَاهِيمُ، عَنِ الحَجَّاجِ بْنِ حَجَّاجٍ، عَنْ قَتَادَةَ، عَنْ عَبْدِ اللَّهِ بْنِ أَبِي عُتْبَةَ، عَنْ أَبِي سَعِيدٍ الخُدْرِ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w:t>
      </w:r>
      <w:r>
        <w:rPr>
          <w:rFonts w:ascii="Simplified Arabic" w:hAnsi="Simplified Arabic" w:cs="Simplified Arabic"/>
          <w:sz w:val="28"/>
          <w:sz w:val="28"/>
          <w:szCs w:val="28"/>
          <w:rtl w:val="true"/>
          <w:lang w:bidi="ar-EG"/>
        </w:rPr>
        <w:t xml:space="preserve"> تعالى</w:t>
      </w:r>
      <w:r>
        <w:rPr>
          <w:rFonts w:ascii="Simplified Arabic" w:hAnsi="Simplified Arabic" w:cs="Simplified Arabic"/>
          <w:sz w:val="28"/>
          <w:sz w:val="28"/>
          <w:szCs w:val="28"/>
          <w:rtl w:val="true"/>
          <w:lang w:bidi="ar-EG"/>
        </w:rPr>
        <w:t xml:space="preserve">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حَجَّنَّ البَيْتُ</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يُعْتَمَرَنَّ بَعْدَ خُرُوجِ يَأْجُوجَ وَمَأْجُوجَ</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أجوج مأجوج وهما قبيلتان في آخر الزمان يُبالغ المؤرخون في أوصافهم إما في الطول وإما في القِصر، وأكثر المؤرخين على بيان قِصرهم، وأن قصرهم شيء لا يمكن مقارنته ببشرٍ موجودٍ الآن، وهذا من كلام المؤرخين ولم يثبت فيه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قصود أنهما أمتان عظيمتان مفسدتان، فإذا خرج يأجوج ومأجوج هذه من العلامات الكبرى،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حَجَّنَّ البَيْتُ</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بعد خروج يأجوج ومأجوج يُحَج البيت، بعد تخريب ذي السويقتين للكعبة، فالمراد مكانه على ما قال الشرا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يُعْتَمَرَنَّ بَعْدَ خُرُوجِ يَأْجُوجَ وَمَأْجُوجَ</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تَابَعَهُ أَبَانُ، وَعِمْرَانُ عَنْ قَتَادَ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اعة لا تقوم والأرض يُقال في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له، والساعة تقوم على شرار الناس كما هو معلوم، فالكلام هنا محمولٌ على ما قبل قيام الساعة في آخر الوقت الذي يُوجد فيه الأخيا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تَابَعَهُ أَبَانُ، وَعِمْرَانُ عَنْ قَتَادَ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نا حجاج بن حجاج عن قتادة تابعه على روايته أبان وعمران تابعا الحجاج في روايته عن قتادة</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عَبْدُ الرَّحْمَنِ، عَنْ شُعْبَ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قُومُ السَّاعَةُ حَتَّى لاَ يُحَجَّ البَيْتُ، وَالأَوَّلُ أَكْثَ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ه يُحج البيت، ولكن لا يظهر هناك معارضة أنه يُحَج في أوقات الأشراط، ولكن إذا أزِف قيام الساعة وهي لا تقوم إلا على شرار الناس لا يُحَج البيت يُعطَّل البيت كسائر الشعائ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أَوَّلُ أَكْثَ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ه 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 قَتَادَةُ، عَبْدَ اللَّهِ، وَعَبْدُ اللَّهِ، أَبَا سَعِ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يُبين أن ال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 قَتَا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معروفٌ بالتدليس عن عبد الله بن أبي عُتبة قد رواه بالعنعنة، لكنه في التعليق اللاحق بيَّن سماع قتادة؛ فانتفت تهمة التدليس، وعبد الله بن أبي عتبة سمعه من أبي سعيد فهو متصل بالسما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حافظ ابن حجر</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 xml:space="preserve">ويظه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مراد ب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يُحَجَّنَّ البَيْتُ</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كان البيت</w:t>
      </w:r>
      <w:r>
        <w:rPr>
          <w:rFonts w:ascii="Simplified Arabic" w:hAnsi="Simplified Arabic" w:cs="Simplified Arabic"/>
          <w:b w:val="false"/>
          <w:b w:val="false"/>
          <w:bCs w:val="false"/>
          <w:sz w:val="28"/>
          <w:sz w:val="28"/>
          <w:szCs w:val="28"/>
          <w:rtl w:val="true"/>
          <w:lang w:bidi="ar-EG"/>
        </w:rPr>
        <w:t>؛ لما سيأتي بعد با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w:t>
      </w:r>
      <w:r>
        <w:rPr>
          <w:rFonts w:ascii="Simplified Arabic" w:hAnsi="Simplified Arabic" w:cs="Simplified Arabic"/>
          <w:b w:val="false"/>
          <w:b w:val="false"/>
          <w:bCs w:val="false"/>
          <w:sz w:val="28"/>
          <w:sz w:val="28"/>
          <w:szCs w:val="28"/>
          <w:rtl w:val="true"/>
          <w:lang w:bidi="ar-EG"/>
        </w:rPr>
        <w:t>الحبشة إذا خ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بوه لم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 بعد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سْوَةِ الكَعْ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لَّهِ بْنُ عَبْدِ الوَهَّا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خَالِدُ بْنُ الحَارِثِ،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سُفْيَانُ،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اصِلٌ الأَحْدَبُ، عَنْ أَبِي وَائِ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ئْتُ إِلَى شَيْبَ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حَدَّثَنَا قَبِيصَ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عَنْ وَاصِلٍ، عَنْ أَبِي وَائِ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سْتُ مَعَ شَيْبَةَ عَلَى الكُرْسِيِّ فِي الكَعْبَ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قَدْ جَلَسَ هَذَا المَجْلِسَ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هَمَمْتُ أَنْ لاَ أَدَعَ فِيهَا صَفْرَاءَ وَلاَ بَيْضَاءَ إِلَّا قَسَمْتُهُ</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صَاحِبَيْكَ لَمْ يَفْعَل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مَا المَرْءَانِ أَقْتَدِي بِ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كِسْوَةِ الكَعْبَ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لَّهِ بْنُ عَبْدِ الوَهَّا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خَالِدُ بْنُ الحَارِثِ،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ثو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وَاصِلٌ الأَحْدَ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صحَّف عند بعضهم بعاصم الأحول، واصل الأحدب صحَّفه بعضه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صم الأحول، وهذا التصحيف يسمونه تصحيف السمع؛ لاشتراك هذه الأسماء بالوزن، الوزن الصرفي الوزن واحد واصل وعاصم واحد، والأحدب والأحول واحد والحروف متقاربة، فيسهل حينئذٍ التصحيف</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وَاصِلٌ الأَحْدَبُ عَنْ أَبِي وَائِ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قيق بن سلم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ئْتُ إِلَى شَيْبَ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جبي من حُجاب البيت من بني شيبة</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حَدَّثَنَا قَبِيصَ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فْيَانُ، عَنْ وَاصِلٍ، عَنْ أَبِي وَائِلٍ،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لَسْتُ مَعَ شَيْبَةَ عَلَى الكُرْسِ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ناك </w:t>
      </w:r>
      <w:r>
        <w:rPr>
          <w:rFonts w:ascii="Simplified Arabic" w:hAnsi="Simplified Arabic" w:cs="Simplified Arabic"/>
          <w:sz w:val="28"/>
          <w:sz w:val="28"/>
          <w:szCs w:val="28"/>
          <w:rtl w:val="true"/>
          <w:lang w:bidi="ar-EG"/>
        </w:rPr>
        <w:t>جِئْتُ إِلَى شَيْبَ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سْتُ مَعَ شَيْبَةَ عَلَى الكُرْسِ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الكَعْبَةِ،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جَلَسَ هَذَا المَجْلِسَ عُمَ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بلك، هذا المجلس جلسه 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تعالى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قَدْ هَمَمْتُ أَنْ لاَ أَدَعَ فِيهَا صَفْرَاءَ وَلاَ بَيْضَ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ذهب ولا فضة مما يُهدى إ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ا قَسَمْتُ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ن المسلم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ه شيب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صَاحِبَيْكَ لَمْ يَفْعَل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ما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بو بكر ما فعلا ذلك فكيف تفعله أنت؟ قال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هُمَا المَرْءَ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با بك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قْتَدِي بِ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لا أفعل مث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طيب ما مصير هذه الأموال التي تُهدى إلى الكعب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فْرَاءَ وَلاَ بَيْضَاءَ</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هب وفضة، فأراد عمر أن يقسمها بين المسلمين، فقال له شيبة الحاج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رس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بو بكر ما فعلا؛ ليُبين أن ما يُهدى إلى الكعبة سواءٌ من الذهب والفضة أو الكسوة التي هي محل الترجمة مفاد الخبر أنه لا يتصرَّف فيهم، يعني إدخال هذا الحديث تحت باب الكسوة أن الكسوة تُهدى إلى الكعبة، وأنها مثل الذهب والفضة الذي يُهدى إليها، لكن ما مصير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فتاح أعطا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ني شيبة، و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خُذُوهَا خَالِدَةً تَالِدَةً</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مفتاح خذوه</w:t>
      </w:r>
      <w:r>
        <w:rPr>
          <w:rFonts w:ascii="Simplified Arabic" w:hAnsi="Simplified Arabic" w:cs="Simplified Arabic"/>
          <w:color w:val="0000FF"/>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لَا </w:t>
      </w:r>
      <w:r>
        <w:rPr>
          <w:rFonts w:ascii="Simplified Arabic" w:hAnsi="Simplified Arabic" w:cs="Simplified Arabic"/>
          <w:color w:val="0000FF"/>
          <w:sz w:val="28"/>
          <w:sz w:val="28"/>
          <w:szCs w:val="28"/>
          <w:rtl w:val="true"/>
          <w:lang w:bidi="ar-EG"/>
        </w:rPr>
        <w:t xml:space="preserve">يأخذه </w:t>
      </w:r>
      <w:r>
        <w:rPr>
          <w:rFonts w:ascii="Simplified Arabic" w:hAnsi="Simplified Arabic" w:cs="Simplified Arabic"/>
          <w:color w:val="0000FF"/>
          <w:sz w:val="28"/>
          <w:sz w:val="28"/>
          <w:szCs w:val="28"/>
          <w:rtl w:val="true"/>
          <w:lang w:bidi="ar-EG"/>
        </w:rPr>
        <w:t>مِنْكُمْ إِلَّا ظَالِ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ما مصير هذه الأموال التي امتنع عمر من قسمتها اقتداءً ب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هل تُستعمل هذه الأموال من الذهب والفضة لتحلية الكعبة، كما هو حاصلٌ الآن في الباب والميزاب أو تُصرَف فيما تحتاجه الكعبة، لو احتاجت مثلًا إلى ترميم وبيت المال ليس فيه شيء أو امتنع الخليفة في وقته من الترميم هل تُرمَّم من هذه الأموال التي تُهدى إليه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رى ماذا قال الشارح؟</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قال ابن بط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راد عمر لكثرته إنفاقه في منافع المسلمين، ث</w:t>
      </w:r>
      <w:r>
        <w:rPr>
          <w:rFonts w:ascii="Simplified Arabic" w:hAnsi="Simplified Arabic" w:cs="Simplified Arabic"/>
          <w:b w:val="false"/>
          <w:b w:val="false"/>
          <w:bCs w:val="false"/>
          <w:sz w:val="28"/>
          <w:sz w:val="28"/>
          <w:szCs w:val="28"/>
          <w:rtl w:val="true"/>
          <w:lang w:bidi="ar-EG"/>
        </w:rPr>
        <w:t>م لما 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ر بأ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يتعرض له أمس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ما تركا ذل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ما ج</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في الكعبة و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لها يجري مجرى الأوقا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جوز تغييره عن وجه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ذلك تعظيم الإسلام وترهيب العدو</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لت</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ا التعليل الأول فليس بظاهر من الحدي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ل يحتمل أن يكون ترك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رعاية لقلوب قريش</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ما ترك بناء الكعبة على قواعد إبراهي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ؤيده ما وقع عند مسلم في بعض طرق حديث عائشة في بناء الكعبة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أَنْفَقْتُ كَنْزَ الْكَعْبَةِ</w:t>
      </w:r>
      <w:r>
        <w:rPr>
          <w:rFonts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فظ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وْلَا أَنَّ قَوْمَكِ حَدِيثُو عَهْدٍ بِكُفْرٍ لَأَنْفَقْتُ كَنْزَ الْكَعْبَةِ فِي سَبِيلِ اللَّهِ</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جَعَلْتُ بَاب</w:t>
      </w:r>
      <w:r>
        <w:rPr>
          <w:rFonts w:ascii="Simplified Arabic" w:hAnsi="Simplified Arabic" w:cs="Simplified Arabic"/>
          <w:color w:val="0000FF"/>
          <w:sz w:val="28"/>
          <w:sz w:val="28"/>
          <w:szCs w:val="28"/>
          <w:rtl w:val="true"/>
          <w:lang w:bidi="ar-EG"/>
        </w:rPr>
        <w:t>ًا</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 الحديث،</w:t>
      </w:r>
      <w:r>
        <w:rPr>
          <w:rFonts w:ascii="Simplified Arabic" w:hAnsi="Simplified Arabic" w:cs="Simplified Arabic"/>
          <w:b w:val="false"/>
          <w:b w:val="false"/>
          <w:bCs w:val="false"/>
          <w:sz w:val="28"/>
          <w:sz w:val="28"/>
          <w:szCs w:val="28"/>
          <w:rtl w:val="true"/>
          <w:lang w:bidi="ar-EG"/>
        </w:rPr>
        <w:t xml:space="preserve"> فهذا التعليل هو المعتم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كى الفاكهي في كتاب مكة أن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 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د فيها يوم الفتح ستين أوق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قيل 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استعنت بها على حربك فلم يحرك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ى هذا فإنفاقه جائز كما جاز لابن الزبير بناؤها على قواعد إبراهي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زوال سبب الامتناع</w:t>
      </w:r>
      <w:r>
        <w:rPr>
          <w:rFonts w:ascii="Simplified Arabic" w:hAnsi="Simplified Arabic" w:cs="Simplified Arabic"/>
          <w:b w:val="false"/>
          <w:b w:val="false"/>
          <w:bCs w:val="false"/>
          <w:sz w:val="28"/>
          <w:sz w:val="28"/>
          <w:szCs w:val="28"/>
          <w:rtl w:val="true"/>
          <w:lang w:bidi="ar-EG"/>
        </w:rPr>
        <w:t>، وي</w:t>
      </w:r>
      <w:r>
        <w:rPr>
          <w:rFonts w:ascii="Simplified Arabic" w:hAnsi="Simplified Arabic" w:cs="Simplified Arabic"/>
          <w:b w:val="false"/>
          <w:b w:val="false"/>
          <w:bCs w:val="false"/>
          <w:sz w:val="28"/>
          <w:sz w:val="28"/>
          <w:szCs w:val="28"/>
          <w:rtl w:val="true"/>
          <w:lang w:bidi="ar-EG"/>
        </w:rPr>
        <w:t>مكن 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ح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 xml:space="preserve"> قوله</w:t>
      </w:r>
      <w:r>
        <w:rPr>
          <w:rFonts w:cs="Simplified Arabic" w:ascii="Simplified Arabic" w:hAnsi="Simplified Arabic"/>
          <w:b w:val="false"/>
          <w:bCs w:val="false"/>
          <w:sz w:val="28"/>
          <w:szCs w:val="28"/>
          <w:rtl w:val="true"/>
          <w:lang w:bidi="ar-EG"/>
        </w:rPr>
        <w:t>: «</w:t>
      </w:r>
      <w:r>
        <w:rPr>
          <w:rFonts w:ascii="Simplified Arabic" w:hAnsi="Simplified Arabic" w:cs="Simplified Arabic"/>
          <w:color w:val="0000FF"/>
          <w:sz w:val="28"/>
          <w:sz w:val="28"/>
          <w:szCs w:val="28"/>
          <w:rtl w:val="true"/>
          <w:lang w:bidi="ar-EG"/>
        </w:rPr>
        <w:t>فِي سَبِيلِ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ذلك</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يعني التسبيل والتحبيس</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عمارة الكعبة يصدق عليه أنه في سبيل ا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ستدل التقي السبكي بحديث الباب على جواز تعليق قناديل الذهب والفضة في الكعبة ومسجد المد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حديث عم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 مال الكع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ا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دى إليها أو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ذر له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ما قول الرافعي</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جوز تحلية الكعبة بالذهب والفضة ولا تعليق قناديلها حكى الوجهين في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حدهم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جواز تعظي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كما في المصحف والآخر المنع إذ لم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قل من فعل السل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هذا 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شك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للكعبة من التعظيم ما ليس لبقية المسا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 ما ق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مقصود أن هذا المال ما مصيره؟ وما مآله؟ أنه يُحبَّس ويُسبَّل ويُوقَّف على الكعبة فيما تحتاجه الكع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هَدْمِ الكَعْبَةِ</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غْزُو جَيْشٌ الكَعْبَةَ فَيُخْسَفُ بِ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 عَلِيٍّ،</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يَحْيَى بْنُ سَعِ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يْدُ اللَّهِ بْنُ الأَخْنَسِ،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بْنُ أَبِي مُلَيْكَةَ،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w:t>
      </w:r>
      <w:r>
        <w:rPr>
          <w:rFonts w:ascii="Simplified Arabic" w:hAnsi="Simplified Arabic" w:cs="Simplified Arabic"/>
          <w:sz w:val="28"/>
          <w:sz w:val="28"/>
          <w:szCs w:val="28"/>
          <w:rtl w:val="true"/>
          <w:lang w:bidi="ar-EG"/>
        </w:rPr>
        <w:t xml:space="preserve">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أَنِّي بِهِ أَسْوَدَ أَفْحَجَ، يَقْلَعُهَا حَجَرًا حَجَرً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يَحْيَى بْنُ بُكَيْ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اللَّيْثُ، عَنْ يُونُسَ، عَنِ ابْنِ شِهَابٍ، عَنْ سَعِيدِ بْنِ المُسَيِّبِ، أَنَّ أَبَا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رِّبُ الكَعْبَةَ ذُو السُّوَيْقَتَيْنِ مِنَ الحَبَشَ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هَدْمِ الكَعْبَ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تْ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غْزُو جَيْشٌ الكَعْبَةَ فَيُخْسَفُ بِهِ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الحديث المُعلَّق عن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صولٌ عند الإمام البخاري في أوائل البيوع من طريق نافع بن جُبير بلفظ</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 xml:space="preserve">يغْزُو جَيْشٌ الْكَعْبَةَ </w:t>
      </w:r>
      <w:r>
        <w:rPr>
          <w:rFonts w:ascii="Simplified Arabic" w:hAnsi="Simplified Arabic" w:cs="Simplified Arabic"/>
          <w:color w:val="0000FF"/>
          <w:sz w:val="28"/>
          <w:sz w:val="28"/>
          <w:szCs w:val="28"/>
          <w:rtl w:val="true"/>
          <w:lang w:bidi="ar-EG"/>
        </w:rPr>
        <w:t>حتى إذا</w:t>
      </w:r>
      <w:r>
        <w:rPr>
          <w:rFonts w:ascii="Simplified Arabic" w:hAnsi="Simplified Arabic" w:cs="Simplified Arabic"/>
          <w:color w:val="0000FF"/>
          <w:sz w:val="28"/>
          <w:sz w:val="28"/>
          <w:szCs w:val="28"/>
          <w:rtl w:val="true"/>
          <w:lang w:bidi="ar-EG"/>
        </w:rPr>
        <w:t xml:space="preserve"> كَانُوا بِبَيْدَاءَ مِنَ الأَرضِ يُخْسَفُ بِأَوَّلِهِمْ وآخِرِهِمْ</w:t>
      </w:r>
      <w:r>
        <w:rPr>
          <w:rFonts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فيه،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إن فيهم الباعة والسوقة،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بْعَثُونَ عَلَى نِيّاتِهمْ</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غْزُو جَيْشٌ الكَعْبَةَ فَيُخْسَفُ بِهِمْ</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ماذا لم يُخسَف بذي السويقتين لما شرع في هدم الكعبة، هؤلاء أرادوا الغزو خُسِف بهم، وذو السويقتين هدمها يقلعها حجرًا حجرًا، لما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صة أبرهة والفيل وحبس الفيل عن الكعبة معروفة، وهؤلاء يغزون الكعبة فيُخسف بهم، وذو السويقتين في آخر الأمر إذا تم الأمر وأزِف قيام الساعة وانصرف الناس عن الدين، وإن كان يُوجد نُزَّاع يحجونها بعد هدمها، ولكن هي في النهاي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مْرُو بْنُ عَلِ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فلَّ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في آخر الزمان لا تقوم الساعة حتى لا يوجد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له، هذا في آخر الأ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مْرُو بْنُ عَلِيٍّ</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سَعِي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طَّان الإمام المعروف، وعمرو بن علي الفلَّاس إمامٌ أيضً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يْدُ اللَّهِ بْنُ الأَخْنَ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رجال البخاري، وله أكثر من رواية، والكلام فيه من قِبل أهل العلم، يقول ابن حجر في الجزء العاشر م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تح البار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ثَّقه الأئمة، وشذ ابن حبان،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طئ كثيرً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كلامه في الفتح، في هذا الموضع ما تكلم عليه ابن حجر في الجزء العاشر ذكر ذلك</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ثَّقه الأئمة وشذ ابن حبان،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طئ كثيرً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 أنه قال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قريب</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عُبيد الله بن الأخنس صدوقٌ، قال ابن حب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طئ</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سكت، كلام ابن حجر مطَّرد ولا مضطرب؟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ضطرب بلا شك،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تقري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صدوقٌ، قال ابن حب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طئ</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ذكره ولم يتعقبه، وهناك ف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تح الب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ذكره وتعقبه، بل وصفه بالشذوذ، وهو من رجال الصحيح،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بَيْدُ اللَّهِ بْنُ الأَخْنَ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معتمد توثيقه؛ لأنه وثَّقه الأئمة، وابن حبان معروف بالتساهل في التعديل والتشديد في الجر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ابْنُ أَبِي مُلَيْكَ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د الله بن أبي مليك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بر الأمة وترجمان القرآ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عنه وعن أب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color w:val="0000FF"/>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أَنِّي بِهِ أَسْوَدَ</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ذا السويقت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color w:val="0000FF"/>
          <w:sz w:val="28"/>
          <w:szCs w:val="28"/>
          <w:lang w:bidi="ar-EG"/>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كَأَنِّي بِهِ أَسْوَدَ أَفْحَجَ</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بعيد ما بين الساقين، بعيد ما بين الرجلين</w:t>
      </w:r>
      <w:r>
        <w:rPr>
          <w:rFonts w:cs="Simplified Arabic" w:ascii="Simplified Arabic" w:hAnsi="Simplified Arabic"/>
          <w:b w:val="false"/>
          <w:bCs w:val="false"/>
          <w:sz w:val="28"/>
          <w:szCs w:val="28"/>
          <w:rtl w:val="true"/>
          <w:lang w:bidi="ar-EG"/>
        </w:rPr>
        <w:t>.</w:t>
      </w:r>
      <w:r>
        <w:rPr>
          <w:rFonts w:cs="Simplified Arabic" w:ascii="Simplified Arabic" w:hAnsi="Simplified Arabic"/>
          <w:color w:val="0000FF"/>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فْحَجَ يَقْلَعُهَا حَجَرًا حَجَرً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عض الناس كتب في بعض المواقع لما رُشِّح أوباما رئيسًا لأمريك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ترجمة أوباما بلسان الحبشة ذو السويقتين، ما أدري هو فرية للإثارة أو هو حقيقة؟ الله أعلم، لكن وقانا الله ش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قْلَعُهَا حَجَرًا حَجَرًا</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ناك أرادوا أن يغزوا، ووصلوا بيداء من الأرض فخُسِف بهم، وهنا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قْلَعُهَا حَجَرًا حَجَرًا</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أبرهة لما جاء إلى الكعبة؛ ليهدمها أُرسِلت عليه الطير الأبابيل، فقضت عليهم، وهنا لم تم الأمر، وقض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تُهدَم؛ لقُرب قيام الساعة يقلعها حجرًا حجرً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حَجاج لما أراد أو شرع في حرب ابن الزبير، وهو في مكة أرسل المنجنيق عليها، أرسل عليها المنجنيق، المنجنيق معروف أنه مثل القنابل يهد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يَحْيَى بْنُ بُكَيْ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يُونُ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يزيد الأي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بْنِ شِهَابٍ، عَنْ سَعِيدِ بْنِ المُسَيِّبِ، </w:t>
      </w:r>
      <w:r>
        <w:rPr>
          <w:rFonts w:ascii="Simplified Arabic" w:hAnsi="Simplified Arabic" w:cs="Simplified Arabic"/>
          <w:sz w:val="28"/>
          <w:sz w:val="28"/>
          <w:szCs w:val="28"/>
          <w:rtl w:val="true"/>
          <w:lang w:bidi="ar-EG"/>
        </w:rPr>
        <w:t>عن أبي</w:t>
      </w:r>
      <w:r>
        <w:rPr>
          <w:rFonts w:ascii="Simplified Arabic" w:hAnsi="Simplified Arabic" w:cs="Simplified Arabic"/>
          <w:sz w:val="28"/>
          <w:sz w:val="28"/>
          <w:szCs w:val="28"/>
          <w:rtl w:val="true"/>
          <w:lang w:bidi="ar-EG"/>
        </w:rPr>
        <w:t xml:space="preserve">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خَرِّبُ الكَعْبَةَ ذُو السُّوَيْقَتَيْنِ مِنَ الحَبَشَ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عرفنا أن الهدم يكون في آخر الزمان قُرب قيام الساعة، ويُمكَّن ذو السويقتين من هدمها مع منع غيره من ذلك، بل من غزوها لأمرٍ يُريده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رب النهاية؛ لقُرب قيام السا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بن حجر</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حديث يُخالف قو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وَلَمْ يَرَوْا أَنَّا جَعَلْنَا حَرَمًا آمِنً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نكبو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أن الله حبس عن مكة الفيل، ولم يُمكِّن أصحابه من تخريب الكعبة،</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ولم تكن إذا ذاك قبلة، فكيف يس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ط عليها الحبشة بعد أن صارت قبلة للمسلمين؟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أجيب بأن ذلك محمو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أنه يقع في آخر الزمان قرب قيام الساع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حيث لا يبقى في الأرض أح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له، كما ثبت في صحيح مسل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قُومُ السَّاعَةُ حَتَّى لَا يُقَالَ فِي الْأَرْضِ</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للَّهُ اللَّ</w:t>
      </w:r>
      <w:r>
        <w:rPr>
          <w:rFonts w:ascii="Simplified Arabic" w:hAnsi="Simplified Arabic" w:cs="Simplified Arabic"/>
          <w:color w:val="0000FF"/>
          <w:sz w:val="28"/>
          <w:sz w:val="28"/>
          <w:szCs w:val="28"/>
          <w:rtl w:val="true"/>
          <w:lang w:bidi="ar-EG"/>
        </w:rPr>
        <w:t>ه</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هذا وقع في رواية سعيد بن سمعان</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يَعْمُرُ بَعْدَهُ أَبَدًا</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وقد وقع قبل ذلك فيه من القتال وغزو أهل الشام له في زمن يزيد بن معاوية، ثم من بعده في وقائع كثيرة أعظمها وقعة القرامطة بعد الثلاثمائ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قتلوا من المسلمين في المطاف من لا يحصى كث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وقلعوا الحجر الأسود فح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وه إلى بلاد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أعادوه بعد م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طويلة، ثم غزي مر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عد ذلك، كل ذلك لا يعارض قو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وَلَمْ يَرَوْا أَنَّا جَعَلْنَا حَرَمًا آمِنً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نكبو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7</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ذلك إنما وقع بأيدي المسلم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هو مطاب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نْ يَسْتَحِلَّ هَذَا الْبَيْتَ إِلا أَهْلُهُ</w:t>
      </w:r>
      <w:r>
        <w:rPr>
          <w:rFonts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وقع ما أخبر به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ن علامات نبوته، وليس في الآية ما يدل على استمرار الأمن المذكور في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ذُكِرَ فِي الحَجَرِ الأَسْوَ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حَمَّدُ بْنُ كَثِي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سُفْيَانُ، عَنِ الأَعْمَشِ، عَنْ إِبْرَاهِيمَ، عَنْ عَابِسِ بْنِ رَبِيعَةَ، عَ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جَاءَ إِلَى الحَجَرِ الأَسْوَدِ فَقَبَّلَ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ي أَعْلَمُ أَنَّكَ حَجَرٌ، لاَ تَضُرُّ وَلاَ تَنْفَعُ، وَلَوْلاَ أَنِّي رَأَيْ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بِّلُكَ مَا قَبَّلْتُكَ</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ا ذُكِرَ فِي الحَجَرِ الأَسْوَدِ</w:t>
      </w:r>
      <w:r>
        <w:rPr>
          <w:rFonts w:ascii="Simplified Arabic" w:hAnsi="Simplified Arabic" w:cs="Simplified Arabic"/>
          <w:sz w:val="28"/>
          <w:sz w:val="28"/>
          <w:szCs w:val="28"/>
          <w:rtl w:val="true"/>
          <w:lang w:bidi="ar-EG"/>
        </w:rPr>
        <w:t xml:space="preserve">، عن </w:t>
      </w:r>
      <w:r>
        <w:rPr>
          <w:rFonts w:ascii="Simplified Arabic" w:hAnsi="Simplified Arabic" w:cs="Simplified Arabic"/>
          <w:sz w:val="28"/>
          <w:sz w:val="28"/>
          <w:szCs w:val="28"/>
          <w:rtl w:val="true"/>
          <w:lang w:bidi="ar-EG"/>
        </w:rPr>
        <w:t xml:space="preserve">مُحَمَّدُ بْنُ كَثِي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سُفْيَ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فيان بن عيي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لأَعْمَشِ، عَنْ إِبْرَاهِيمَ، عَنْ عَابِسِ بْنِ رَبِيعَ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بس تستغربون هذا الاسم؟ ما هو بأغرب من عباس صيغة المبالغة، لكن كثرة ورود الاسم عباس عباس على الأسماع ما يُستنكَر، لكن 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ابس يُستغرَب؛ لأنه لا يتردد كثيرً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ابِسِ بْنِ رَبِيعَةَ</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 xml:space="preserve">عَ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w:t>
      </w:r>
      <w:r>
        <w:rPr>
          <w:rFonts w:ascii="Simplified Arabic" w:hAnsi="Simplified Arabic" w:cs="Simplified Arabic"/>
          <w:sz w:val="28"/>
          <w:sz w:val="28"/>
          <w:szCs w:val="28"/>
          <w:rtl w:val="true"/>
          <w:lang w:bidi="ar-EG"/>
        </w:rPr>
        <w:t xml:space="preserve"> تعالى</w:t>
      </w:r>
      <w:r>
        <w:rPr>
          <w:rFonts w:ascii="Simplified Arabic" w:hAnsi="Simplified Arabic" w:cs="Simplified Arabic"/>
          <w:sz w:val="28"/>
          <w:sz w:val="28"/>
          <w:szCs w:val="28"/>
          <w:rtl w:val="true"/>
          <w:lang w:bidi="ar-EG"/>
        </w:rPr>
        <w:t xml:space="preserve">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جَاءَ إِلَى الحَجَرِ الأَسْوَدِ فَقَبَّلَ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عْلَمُ أَنَّكَ حَجَرٌ، لاَ تَضُرُّ وَلاَ تَنْفَعُ</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و حجر، وإن كان حجرًا فيما قيل أو فيما جاء به الخبر نازل من السماء، وكان أبيض سوَّد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كما قيل في الأث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طايا بني آدم، ف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لمْ تُبيضه طاعاتهم وحسناتهم إذا سوَّدته خطاياهم؟</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أعمال الصالحة متجد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تُطِعْ أَكْثَرَ مَنْ فِي الأَرْضِ يُضِلُّوكَ عَنْ سَبِيلِ اللَّ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نعا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لو قُدِّر أنه سوَّدته الخطايا، فانقلب الناس، وأسلموا، وصارت الحسنات أكثر كما هو في عهد الصحابة لِمَ لمْ يحصل البياض؟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أن البياض يقبل التسويد، والسواد لا يقبل التبييض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واضح؟</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أتيت بثوب أسود وتغسله الليل والنهار يصير أبيض؟ ما يصير، لكن الأبيض أدنى ما يأتيه يقل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جَاءَ إِلَى الحَجَرِ الأَسْوَدِ فَقَبَّ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تقبيله جاء الخبر بالحث عل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حَجَرُ الْأَسْوَدُ يَمِينُ اللَّهِ</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تقبيله سُنَّة، وهل يُشرَع في كل وقت أو مع الطواف فقط إذا حاذاه قبَّله أو مسحه أو أشار إليه، يعني إذا حاذاه في الطواف؟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من أهل العل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لا يُشرَع تقبيله إلا في الطواف، ومنهم م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ر فيه مطلق ما دام يمين الله، وحث على تقبيله فليُقبَّ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جَاءَ إِلَى الحَجَرِ الأَسْوَدِ فَقَبَّلَهُ،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عْ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يُسمِع من حوله منزلة هذا الحجر، وأنه حجر لا ينفع ولا يضر، وأن تقبيله مجرد اقتداء ب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 بعض الجُهَّال إذا نظر إلى الفعل ما يعرف الهدف والمقصد، فيظن أنه ينفع كما قالت المرأة التي ذكرنا بالأم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عندكم ما ينفع وعندهم ينف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يد جيء به من المصنع، يعني لو قُدِّر أن يُركَّب على أي مكان ركِب ما في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كم ما ينفع وعندنا ينفع، البدع مثل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أُشرِبت القلوب حبها صعب الرجوع عن ذلك إلا بعنايةٍ إلهية، وصدق ممن أراد التوبة والإقلاع، والبُعد عن قدوات الشر، عن قدوات علماء السوء الذي يزاولون هذه الأعمال يقتدي بهم العامة، يطوفون على القبور، فيقتدي بهم العامة، فعليهم من الأوزار مثل أوزار من اقتدى بهم،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ثيرٌ من هؤلاء المقتدى بهم منتفعة ينتفعون بهذا الاقتداء إما ماديًّا أو معنويًّا، وطوائف البدع معروف أن رؤوسهم يستفيدون من الأتباع، فرجوعهم صعب؛ حتى لا ينقطع هذا الانتفاع وهذا التعظيم، والعوام مساكين يصنعون ما يصنعه علماؤهم علماء السو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راد أن يبرأ من هذا الاقتداء من بعض الجُهَّال الذين لا يعرفون حقيقة الح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عْلَمُ أَنَّكَ حَجَرٌ، لاَ تَضُرُّ وَلاَ تَنْ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وْلاَ أَنِّي رَأَيْتُ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بِّلُكَ مَا قَبَّلْتُكَ</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تقبيله مجرد اقتداء ب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لانتفاع الذي نفاه عمر من الحجر، والانتفاع الذي رجاه عمر من الاقتداء، الاقتداء ب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افع أم غير نافع؟ نافع بلا شك يترتب عليه الأجر العظيم، فهذا انتفاع، ولكن ليس انتفاعًا بذات الحجر بقدر ما هو انتفاعٌ بالاقتداء ب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ائتساء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الطبر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إنما قال ذلك عمر؛ لأن الناس كانوا حديث عهدٍ بعبادة الأصنام، فخشي عمر أن يظن الجُهَّال أن استلام الحجر من باب تعظيم بعض الأحجار، كما كانت العرب تفعل في الجاهلية</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b w:val="false"/>
          <w:b w:val="false"/>
          <w:bCs w:val="false"/>
          <w:sz w:val="28"/>
          <w:sz w:val="28"/>
          <w:szCs w:val="28"/>
          <w:rtl w:val="true"/>
          <w:lang w:bidi="ar-EG"/>
        </w:rPr>
        <w:t>فأراد عمر 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 الناس أن استلامه اتبا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فعل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لأن الحجر ينفع ويضر بذاته كما كانت الجاهلية تعتقده في الأوث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كم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عترض بعض الملحدين على الحديث الماضي،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سو</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ته خطايا المشركين، ولم تبيضه طاعات أهل التوحيد؟ وأجيب بما قال ابن قتيب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شاء الله لكان ذلك، وإنما أجرى الله العادة بأن السواد يصبغ، ولا ينصبغ على العكس من البيا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ال المحب الطب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قائه أسود عبرة لمن له بصيرة، فإن الخطايا إذا أثرت في الحجر الصل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تأثيرها في القلب أش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وي عن ابن عباس</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ما غيره بالسو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نظر أهل الدنيا إلى زينة الج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نتقل من البياض وهو نازل من الجنة، فصار أسود؛ إنما غيَّره بالسواد؛ لئلا ينظر أهل الدنيا إلى زينة الجن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إن ثبت، فهذا هو الجو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خرجه الحميدي في فضائل مكة بإسناد ضعيف، 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عم استلا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نَكْتُبُ مَا قَدَّمُوا وَآثَارَهُ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س</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من الآثا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غْلاَقِ البَيْتِ، وَيُصَلِّي فِي أَيِّ نَوَاحِي البَيْتِ شَاءَ</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قُتَيْبَةُ بْنُ سَعِ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عَنِ ابْنِ شِهَابٍ، عَنْ سَالِمٍ، عَنْ أَبِيهِ أَنَّ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خَ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يْتَ هُوَ وَأُسَامَةُ بْنُ زَيْدٍ، وَبِلاَلٌ، وَعُثْمَانُ بْنُ طَ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غْلَقُوا عَلَيْهِمْ، فَلَمَّا فَتَحُوا كُنْتُ أَوَّلَ مَنْ وَلَ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لَقِيتُ بِلاَلًا فَسَأَلْ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صَلَّى فِيهِ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يْنَ العَمُودَيْنِ اليَمَانِيَ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شددة عندك الياء؟</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يمانيين، لا ما هي مشد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ين العمود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يماني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ابُ إِغْلاَقِ البَيْ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ي هو الكعبة، معروف أنها لها باب يُغلَق وتمنى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كون لها بابان بابٌ يُدخَل معه، وبابٌ يُخرَج منه كما تقد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غْلاَقِ البَيْتِ، وَيُصَلِّي فِي أَيِّ نَوَاحِي البَيْتِ شَ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كن المكان الذي صلى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روف كما جاء في 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قُتَيْبَةُ بْنُ سَعِي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ابْنِ شِهَابٍ، عَنْ سَا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هِ أَنَّهُ قَا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أصح الأسانيد عند الإمام أ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4"/>
        <w:gridCol w:w="551"/>
        <w:gridCol w:w="4187"/>
      </w:tblGrid>
      <w:tr>
        <w:trPr>
          <w:trHeight w:val="567" w:hRule="exact"/>
        </w:trPr>
        <w:tc>
          <w:tcPr>
            <w:tcW w:w="3784"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جَزَمَ ابْنُ حنبلٍ بالزُّهْرِي</w:t>
            </w:r>
            <w:r>
              <w:rPr>
                <w:rFonts w:cs="Simplified Arabic" w:ascii="Simplified Arabic" w:hAnsi="Simplified Arabic"/>
                <w:sz w:val="28"/>
                <w:szCs w:val="28"/>
                <w:rtl w:val="true"/>
                <w:lang w:bidi="ar-EG"/>
              </w:rPr>
              <w:br/>
            </w:r>
          </w:p>
        </w:tc>
        <w:tc>
          <w:tcPr>
            <w:tcW w:w="55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8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 سَالِمٍ 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هِ البَرِّ</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خَ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يْتَ هُوَ وَأُسَامَةُ بْنُ زَيْدٍ، وَبِلاَلٌ، وَعُثْمَانُ بْنُ طَلْحَ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لال المؤذن، وأسامة بن زيد مولى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ثمان بن طلحة الحجبي حاج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غْلَقُوا عَلَيْهِمْ، فَلَمَّا فَتَحُوا كُنْتُ أَوَّلَ مَنْ وَلَجَ</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ن دخل، هذا مَن هو؟ ابن عمر، سيأتي أنه حج البيت كثيرًا، ولم يدخل الكع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مَّا فَتَحُوا كُنْتُ أَوَّلَ مَنْ وَ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EG"/>
        </w:rPr>
        <w:t>فَلَقِيتُ بِلاَ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سَأَلْ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لْ صَلَّى فِيهِ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يقتدي، ابن عمر معروف بشدة تحريه في الاقتداء وفي موضعه، في روا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ن صلى رسول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هنا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 xml:space="preserve">هَلْ صَلَّى فِيهِ 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بَيْنَ العَمُودَيْنِ اليَمَانِيَ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يمانيين الأصل في ياء النَّسب التشديد</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581"/>
        <w:gridCol w:w="528"/>
        <w:gridCol w:w="4413"/>
      </w:tblGrid>
      <w:tr>
        <w:trPr>
          <w:trHeight w:val="567" w:hRule="exact"/>
        </w:trPr>
        <w:tc>
          <w:tcPr>
            <w:tcW w:w="358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اءٌ كَيَا الكُرْسِيِّ </w:t>
            </w:r>
            <w:r>
              <w:rPr>
                <w:rFonts w:ascii="Simplified Arabic" w:hAnsi="Simplified Arabic" w:cs="Simplified Arabic"/>
                <w:sz w:val="28"/>
                <w:sz w:val="28"/>
                <w:szCs w:val="28"/>
                <w:rtl w:val="true"/>
                <w:lang w:bidi="ar-EG"/>
              </w:rPr>
              <w:t>زيدت</w:t>
            </w:r>
            <w:r>
              <w:rPr>
                <w:rFonts w:ascii="Simplified Arabic" w:hAnsi="Simplified Arabic" w:cs="Simplified Arabic"/>
                <w:sz w:val="28"/>
                <w:sz w:val="28"/>
                <w:szCs w:val="28"/>
                <w:rtl w:val="true"/>
                <w:lang w:bidi="ar-EG"/>
              </w:rPr>
              <w:t xml:space="preserve"> للنَّسَبْ</w:t>
            </w:r>
            <w:r>
              <w:rPr>
                <w:rFonts w:cs="Simplified Arabic" w:ascii="Simplified Arabic" w:hAnsi="Simplified Arabic"/>
                <w:sz w:val="28"/>
                <w:szCs w:val="28"/>
                <w:rtl w:val="true"/>
                <w:lang w:bidi="ar-EG"/>
              </w:rPr>
              <w:br/>
            </w:r>
          </w:p>
        </w:tc>
        <w:tc>
          <w:tcPr>
            <w:tcW w:w="528"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413" w:type="dxa"/>
            <w:tcBorders/>
          </w:tcPr>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ذلك ابن تيميَّة أو ابن تيميِة إلا لو زيد فيه ألِف كما هنا، لو زيدت ألف أغنت عن الياء الأولى، اليمانيين، مع أن سيبويه أجاز التشديد في هذه الصورة، وإلا الجمهور على أنه لا يُجمَع بين البدل والمُبدَ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 العَمُودَيْنِ اليَمَانِيَ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كعبة فيها كم عمود؟</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و ست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يْنَ العَمُودَيْنِ اليَمَانِيَيْ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رواية الجوي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ن العمودين المقدَّمين، وفي رواية مالك عن ناف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عل عمودًا وعمودًا عن يساره، وفي روايةٍ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مودين عن يمينه، وقد تقدم الكلام على ذلك مبسوطًا في باب الصلاة بين السواري بما يُغني عن إعادته، لكن نُذكِّر هنا ما لم يتقدم ذِكره أو نذكر هنا ما لم يتقدم ذكره، فوقع في رواية فُليحٍ الآتية في المغاز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ين ذينك العمودين المتقدمين، وكان البيت على ستة أعمدة، ستة ثلاثة وثلاثة سطرين، فجعل عمودين عن يمينه وعمود عن شما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كان البيت على ستة أعمدة سطرين صلى بين العمودين من السطر الم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جعل باب البيت خلف ظهر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ال في آخر</w:t>
      </w:r>
      <w:r>
        <w:rPr>
          <w:rFonts w:ascii="Simplified Arabic" w:hAnsi="Simplified Arabic" w:cs="Simplified Arabic"/>
          <w:b w:val="false"/>
          <w:b w:val="false"/>
          <w:bCs w:val="false"/>
          <w:sz w:val="28"/>
          <w:sz w:val="28"/>
          <w:szCs w:val="28"/>
          <w:rtl w:val="true"/>
          <w:lang w:bidi="ar-EG"/>
        </w:rPr>
        <w:t xml:space="preserve"> روايت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ند المكان الذي صلى فيه مرمر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حمراء</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ل هذا إخب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ا كان عليه البيت قبل أن 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هدم ويبنى زمن ابن الزب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أما الآن </w:t>
      </w:r>
      <w:r>
        <w:rPr>
          <w:rFonts w:ascii="Simplified Arabic" w:hAnsi="Simplified Arabic" w:cs="Simplified Arabic"/>
          <w:b w:val="false"/>
          <w:b w:val="false"/>
          <w:bCs w:val="false"/>
          <w:sz w:val="28"/>
          <w:sz w:val="28"/>
          <w:szCs w:val="28"/>
          <w:rtl w:val="true"/>
          <w:lang w:bidi="ar-EG"/>
        </w:rPr>
        <w:t>فقد بيَّن</w:t>
      </w:r>
      <w:r>
        <w:rPr>
          <w:rFonts w:ascii="Simplified Arabic" w:hAnsi="Simplified Arabic" w:cs="Simplified Arabic"/>
          <w:b w:val="false"/>
          <w:b w:val="false"/>
          <w:bCs w:val="false"/>
          <w:sz w:val="28"/>
          <w:sz w:val="28"/>
          <w:szCs w:val="28"/>
          <w:rtl w:val="true"/>
          <w:lang w:bidi="ar-EG"/>
        </w:rPr>
        <w:t xml:space="preserve"> موسى بن عقبة</w:t>
      </w:r>
      <w:r>
        <w:rPr>
          <w:rFonts w:ascii="Simplified Arabic" w:hAnsi="Simplified Arabic" w:cs="Simplified Arabic"/>
          <w:b w:val="false"/>
          <w:b w:val="false"/>
          <w:bCs w:val="false"/>
          <w:sz w:val="28"/>
          <w:sz w:val="28"/>
          <w:szCs w:val="28"/>
          <w:rtl w:val="true"/>
          <w:lang w:bidi="ar-EG"/>
        </w:rPr>
        <w:t xml:space="preserve"> في روايته</w:t>
      </w:r>
      <w:r>
        <w:rPr>
          <w:rFonts w:ascii="Simplified Arabic" w:hAnsi="Simplified Arabic" w:cs="Simplified Arabic"/>
          <w:b w:val="false"/>
          <w:b w:val="false"/>
          <w:bCs w:val="false"/>
          <w:sz w:val="28"/>
          <w:sz w:val="28"/>
          <w:szCs w:val="28"/>
          <w:rtl w:val="true"/>
          <w:lang w:bidi="ar-EG"/>
        </w:rPr>
        <w:t xml:space="preserve"> عن نافع </w:t>
      </w:r>
      <w:r>
        <w:rPr>
          <w:rFonts w:ascii="Simplified Arabic" w:hAnsi="Simplified Arabic" w:cs="Simplified Arabic"/>
          <w:b w:val="false"/>
          <w:b w:val="false"/>
          <w:bCs w:val="false"/>
          <w:sz w:val="28"/>
          <w:sz w:val="28"/>
          <w:szCs w:val="28"/>
          <w:rtl w:val="true"/>
          <w:lang w:bidi="ar-EG"/>
        </w:rPr>
        <w:t xml:space="preserve">كما في الباب الذي يليه أن بين موقف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بين الجدار الذي استقبله قريبًا من ثلاثة أذرع، </w:t>
      </w:r>
      <w:r>
        <w:rPr>
          <w:rFonts w:ascii="Simplified Arabic" w:hAnsi="Simplified Arabic" w:cs="Simplified Arabic"/>
          <w:b w:val="false"/>
          <w:b w:val="false"/>
          <w:bCs w:val="false"/>
          <w:sz w:val="28"/>
          <w:sz w:val="28"/>
          <w:szCs w:val="28"/>
          <w:rtl w:val="true"/>
          <w:lang w:bidi="ar-EG"/>
        </w:rPr>
        <w:t>وجزم برفع هذه الزيادة ما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ن ناف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خرجه</w:t>
      </w:r>
      <w:r>
        <w:rPr>
          <w:rFonts w:ascii="Simplified Arabic" w:hAnsi="Simplified Arabic" w:cs="Simplified Arabic"/>
          <w:b w:val="false"/>
          <w:b w:val="false"/>
          <w:bCs w:val="false"/>
          <w:sz w:val="28"/>
          <w:sz w:val="28"/>
          <w:szCs w:val="28"/>
          <w:rtl w:val="true"/>
          <w:lang w:bidi="ar-EG"/>
        </w:rPr>
        <w:t xml:space="preserve"> أب</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 داود</w:t>
      </w:r>
      <w:r>
        <w:rPr>
          <w:rFonts w:ascii="Simplified Arabic" w:hAnsi="Simplified Arabic" w:cs="Simplified Arabic"/>
          <w:b w:val="false"/>
          <w:b w:val="false"/>
          <w:bCs w:val="false"/>
          <w:sz w:val="28"/>
          <w:sz w:val="28"/>
          <w:szCs w:val="28"/>
          <w:rtl w:val="true"/>
          <w:lang w:bidi="ar-EG"/>
        </w:rPr>
        <w:t>، وصلى بينه وبين القبلة ثلاثة أذرع</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في كت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ك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w:t>
      </w:r>
      <w:r>
        <w:rPr>
          <w:rFonts w:ascii="Simplified Arabic" w:hAnsi="Simplified Arabic" w:cs="Simplified Arabic"/>
          <w:b w:val="false"/>
          <w:b w:val="false"/>
          <w:bCs w:val="false"/>
          <w:sz w:val="28"/>
          <w:sz w:val="28"/>
          <w:szCs w:val="28"/>
          <w:rtl w:val="true"/>
          <w:lang w:bidi="ar-EG"/>
        </w:rPr>
        <w:t>لأزرقي والفاكهي من وج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آخر أن معاوية سأل ابن عمر أين صلى رسول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قا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عل بينك وبين الجدار ذراعين أو ثلاث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على هذا ينبغي لمن أراد </w:t>
      </w:r>
      <w:r>
        <w:rPr>
          <w:rFonts w:ascii="Simplified Arabic" w:hAnsi="Simplified Arabic" w:cs="Simplified Arabic"/>
          <w:b w:val="false"/>
          <w:b w:val="false"/>
          <w:bCs w:val="false"/>
          <w:sz w:val="28"/>
          <w:sz w:val="28"/>
          <w:szCs w:val="28"/>
          <w:rtl w:val="true"/>
          <w:lang w:bidi="ar-EG"/>
        </w:rPr>
        <w:t>الاتباع في ذلك</w:t>
      </w:r>
      <w:r>
        <w:rPr>
          <w:rFonts w:ascii="Simplified Arabic" w:hAnsi="Simplified Arabic" w:cs="Simplified Arabic"/>
          <w:b w:val="false"/>
          <w:b w:val="false"/>
          <w:bCs w:val="false"/>
          <w:sz w:val="28"/>
          <w:sz w:val="28"/>
          <w:szCs w:val="28"/>
          <w:rtl w:val="true"/>
          <w:lang w:bidi="ar-EG"/>
        </w:rPr>
        <w:t xml:space="preserve"> أن يجعل بينه وبين الجدار ثلاثة أذر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إنه </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قع قدماه في مكان قدم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كانت ثلاثة أذرع سواء</w:t>
      </w:r>
      <w:r>
        <w:rPr>
          <w:rFonts w:ascii="Simplified Arabic" w:hAnsi="Simplified Arabic" w:cs="Simplified Arabic"/>
          <w:b w:val="false"/>
          <w:b w:val="false"/>
          <w:bCs w:val="false"/>
          <w:sz w:val="28"/>
          <w:sz w:val="28"/>
          <w:szCs w:val="28"/>
          <w:rtl w:val="true"/>
          <w:lang w:bidi="ar-EG"/>
        </w:rPr>
        <w:t>، و</w:t>
      </w:r>
      <w:r>
        <w:rPr>
          <w:rFonts w:ascii="Simplified Arabic" w:hAnsi="Simplified Arabic" w:cs="Simplified Arabic"/>
          <w:b w:val="false"/>
          <w:b w:val="false"/>
          <w:bCs w:val="false"/>
          <w:sz w:val="28"/>
          <w:sz w:val="28"/>
          <w:szCs w:val="28"/>
          <w:rtl w:val="true"/>
          <w:lang w:bidi="ar-EG"/>
        </w:rPr>
        <w:t xml:space="preserve">تقع ركبتاه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 xml:space="preserve">يداه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وجهه إن كان أقل من ثلاثة</w:t>
      </w:r>
      <w:r>
        <w:rPr>
          <w:rFonts w:ascii="Simplified Arabic" w:hAnsi="Simplified Arabic" w:cs="Simplified Arabic"/>
          <w:b w:val="false"/>
          <w:b w:val="false"/>
          <w:bCs w:val="false"/>
          <w:sz w:val="28"/>
          <w:sz w:val="28"/>
          <w:szCs w:val="28"/>
          <w:rtl w:val="true"/>
          <w:lang w:bidi="ar-EG"/>
        </w:rPr>
        <w:t xml:space="preserve"> أذرع، 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ل هذا ليس من المقصود في الشرع أن تقع القدم على القدم، أو الركبة على الركبة، كل هذا ليس من مقاصد الشرع، إنما يقع في الكيفية كيف سجد؟ أين وضع يديه؟ وهل فرَّجهما أو ضمهما؟ وهل جافى؟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وردت به السُّنَّة في صفة صلا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ما أن تعمد إلى المكان الذي وقع قدمه عليه من الأرض، فتضع قدميك هذا فعلٌ ما وافق ابن عمر عليه أحد، وكان يُكفكف دابته؛ لتقع أخفافها على مواقع أخفاف ناقة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ا ليس من مقاصد الشرع، ولا فعله من هو أكبر من ابن عم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كَعْبَ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حْمَدُ بْنُ مُحَمَّ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عَبْدُ اللَّهِ،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وسَى بْنُ عُقْبَةَ، عَنْ نَافِعٍ، 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كَانَ إِذَا دَخَلَ الكَعْبَةَ، مَشَى قِبَلَ الوَجْهِ حِينَ يَدْخُلُ، وَيَجْعَلُ البَابَ قِبَلَ الظَّهْرِ، يَمْشِي حَتَّى يَكُونَ بَيْنَهُ وَبَيْنَ الجِدَارِ الَّذِي قِبَلَ وَجْهِهِ قَرِيبًا مِنْ ثَلاَثِ أَذْرُعٍ، فَيُصَلِّي، يَتَوَخَّى المَكَانَ الَّذِي أَخْبَرَهُ بِل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فِيهِ، وَلَيْسَ عَلَى أَحَدٍ بَأْسٌ أَنْ يُصَلِّيَ فِي أَيِّ نَوَاحِي البَيْتِ شَ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صَّلاَةِ فِي الكَعْبَ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دَّثَنَا أَحْمَدُ بْنُ مُحَمَّ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عَبْدُ اللَّهِ،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وسَى بْنُ عُقْبَةَ، عَنْ نَافِعٍ، 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كَانَ إِذَا دَخَلَ الكَعْبَةَ، مَشَى قِبَلَ الوَجْهِ حِينَ يَدْخُ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قصد أمامه من الباب يستمر أمامه حتى ما يكون بينه وبين الجدار الغربي إلا ثلاثة أذر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شَى قِبَلَ الوَجْهِ حِينَ يَدْخُ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جْعَلُ البَابَ قِبَلَ الظَّهْرِ</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خلف ظه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مْشِي حَتَّى يَكُونَ بَيْنَهُ وَبَيْنَ الجِدَارِ الَّذِي قِبَلَ وَجْهِهِ قَرِيبًا مِنْ ثَلاَثِ أَذْرُعٍ، فَيُصَلِّ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راع مذكَّر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مؤنث؟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ة أذرع، هو يُذكَّر ويؤنَّ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lang w:bidi="ar-EG"/>
        </w:rPr>
        <w:t>قَرِيبًا مِنْ ثَلاَثِ أَذْرُعٍ، فَيُصَ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يتوخى المكان الذي صلى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تحرى، 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تَوَخَّى المَكَانَ الَّذِي أَخْبَرَهُ بِل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فِيهِ، وَلَيْسَ عَلَى أَحَدٍ بَأْسٌ أَنْ يُصَلِّيَ فِي أَيِّ نَوَاحِي البَيْتِ شَ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تيسر له الدخول فليُصلِّ في أي مكان، وليس عليه بأس، وأصل الدخول إذا قيل بمشروعيته وسُنيته لا يعدو أن يكون سُنَّة، وتحري المكان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فيما لم يرد به نص في الحث عليه كالصف الأول، ويمين الصف، وما أشبه ذلك، فإنه يستوي فيه المك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لَيْسَ عَلَى أَحَدٍ بَأْسٌ أَنْ يُصَلِّيَ فِي أَيِّ نَوَاحِي البَيْتِ شَاءَ</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بل الوجه، قِبل الظهر مقابل، قِب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قابل ومواج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وَلَيْسَ عَلَى أَحَدٍ بَأْ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 الشارح</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ظاهر أنه من كلام ابن عمر، مع احتمال أن يكون من كلام غيره، وقد تقدم الحديث في كتاب الصلاة، في باب الصلاة بين السو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دْخُلِ الكَعْ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جُّ كَثِيرًا وَلاَ يَدْخُلُ</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مُسَدَّدٌ،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خَالِدُ بْنُ عَبْدِ اللَّهِ،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مَاعِيلُ بْنُ أَبِي خَالِدٍ، عَنْ عَبْدِ اللَّهِ بْنِ أَبِي أَوْفَ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عْتَمَرَ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افَ بِالْبَيْتِ، وَصَلَّى خَلْفَ المَقَامِ رَكْعَتَيْنِ وَمَعَهُ مَنْ يَسْتُرُهُ مِنَ النَّاسِ، فَقَالَ لَهُ 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خَ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عْبَةَ؟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دْخُلِ الكَعْبَ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حاديث السابقة تدل دلالةً قطعيةً صريحةً صحيحة بأنه دخل الكعبة، وصلى فيها، وهنا 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لَمْ يَدْخُلِ الكَعْبَ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كَانَ ابْنُ عُمَرَ يَحُجُّ كَثِيرًا وَلاَ يَدْخُ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فيما تقدم ما يدل على أن ابن عمر دخل وصلى، ولا يمنع أن يحج بعد ذلك مرارًا ولا يدخل، ولا يناقض القول بعضه بعضًا، ما فيه تناقض، نفترض أنه حج مرة أو مرتين أو ثلاثة ودخل الكعبة وصلى، وحج عشرين، ثلاثين مرة، ولا دخل ولا صلى، يصدق عليه أنه حج كثيرًا ولم يدخل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 xml:space="preserve">وَكَا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حُجُّ كَثِيرًا وَلاَ يَدْخُ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مُسَدَّ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مسره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خَالِدُ بْنُ عَبْدِ ال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ذاء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الطحان؟</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ذا تقولو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طحان كما قال الشيخ</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حيانًا يقول البخار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ثنا خالدٌ عن خال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طحان عن الحذ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إِسْمَاعِيلُ بْنُ أَبِي خَالِدٍ، عَنْ عَبْدِ اللَّهِ بْنِ أَبِي أَوْفَ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عْتَمَرَ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طَافَ بِالْبَيْتِ، وَصَلَّى خَلْفَ المَقَامِ رَكْعَتَيْنِ وَمَعَهُ مَنْ يَسْتُرُهُ مِنَ النَّاسِ</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أن الناس يَحطُمونه، ويتأذى بذلك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كثرة ازدحام الناس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عَهُ مَنْ يَسْتُرُهُ مِنَ النَّاسِ فَقَالَ لَهُ رَ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دَخَ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كَعْبَةَ؟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النوو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العلماء</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بب ترك دخوله ما كان في البيت من الأصنام والصور، يعني حينما لم يدخل في هذه العمرة أو في الفتح أو في غيره البيت فيه أصنام، ولا يُطيق أن يرى هذه الأصنام، والصور، وفيه صورة لإبراهيم وإسماعيل وهما يستقسمان الأزلام، كما سيأتي في الحديث اللاحق، وكذبوا عليهما،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اللَّهِ إنِ اسْتَقْسَما بالأزْلَامِ</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استقسما بالأزلام، وهو من أبعد الناس عن ذلك إبراهيم وإسماع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هذه العمرة أو في فتح مكة ما دخل البيت ولا صلى، لكن الكفار لا يدعونه يدخل، أما بعد فتح مكة والهجرة وانتصار الإسلام، وحجة أبي بكر التي أُزيلت فيها الأصنام ووجود العراة، بعد ذلك دخ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أحاديث المثبت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فلما كان الفتح أمر بإزالة الصور، ثم دخله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عني كما في حديث ابن عباس الذي بعد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حتمل أن يكون دخول البيت لم يقع في الشرط، فلو أراد دخوله لمنعوه </w:t>
      </w:r>
      <w:r>
        <w:rPr>
          <w:rFonts w:ascii="Simplified Arabic" w:hAnsi="Simplified Arabic" w:cs="Simplified Arabic"/>
          <w:b w:val="false"/>
          <w:b w:val="false"/>
          <w:bCs w:val="false"/>
          <w:sz w:val="28"/>
          <w:sz w:val="28"/>
          <w:szCs w:val="28"/>
          <w:rtl w:val="true"/>
          <w:lang w:bidi="ar-EG"/>
        </w:rPr>
        <w:t>كما منع</w:t>
      </w:r>
      <w:r>
        <w:rPr>
          <w:rFonts w:ascii="Simplified Arabic" w:hAnsi="Simplified Arabic" w:cs="Simplified Arabic"/>
          <w:b w:val="false"/>
          <w:b w:val="false"/>
          <w:bCs w:val="false"/>
          <w:sz w:val="28"/>
          <w:sz w:val="28"/>
          <w:szCs w:val="28"/>
          <w:rtl w:val="true"/>
          <w:lang w:bidi="ar-EG"/>
        </w:rPr>
        <w:t>وه</w:t>
      </w:r>
      <w:r>
        <w:rPr>
          <w:rFonts w:ascii="Simplified Arabic" w:hAnsi="Simplified Arabic" w:cs="Simplified Arabic"/>
          <w:b w:val="false"/>
          <w:b w:val="false"/>
          <w:bCs w:val="false"/>
          <w:sz w:val="28"/>
          <w:sz w:val="28"/>
          <w:szCs w:val="28"/>
          <w:rtl w:val="true"/>
          <w:lang w:bidi="ar-EG"/>
        </w:rPr>
        <w:t xml:space="preserve"> من الإقامة بمكة زياد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ى الثلاث، فلم يقصد دخو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ئلا يمنعو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ستدل المُحب الطبري به على أ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دخل الكعبة في حجته وفي فتح مكة، ولا دلالة فيه على ذلك؛ لأنه لا يلزم من نفي كونه دخلها في عمرته </w:t>
      </w:r>
      <w:r>
        <w:rPr>
          <w:rFonts w:ascii="Simplified Arabic" w:hAnsi="Simplified Arabic" w:cs="Simplified Arabic"/>
          <w:b w:val="false"/>
          <w:b w:val="false"/>
          <w:bCs w:val="false"/>
          <w:sz w:val="28"/>
          <w:sz w:val="28"/>
          <w:szCs w:val="28"/>
          <w:rtl w:val="true"/>
          <w:lang w:bidi="ar-EG"/>
        </w:rPr>
        <w:t>أنه دخلها في جميع أسفا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كَبَّرَ فِي نَوَاحِي الكَعْبَ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بُو مَعْمَ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بْدُ الوَارِثِ،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يُّو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كْرِمَةُ،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مَّا قَدِمَ أَبَى أَنْ يَدْخُلَ البَيْتَ وَفِيهِ الآلِهَةُ، فَأَمَرَ بِهَا فَأُخْرِجَتْ، فَأَخْرَجُوا صُورَةَ إِبْرَاهِيمَ، وَإِسْمَاعِيلَ فِي أَيْدِيهِمَا الأَزْلاَمُ، فَ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تَلَهُمُ اللَّهُ، أَمَا وَاللَّهِ قَدْ عَلِمُوا أَنَّهُمَا لَمْ يَسْتَقْسِمَا بِهَا قَطُّ</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دَخَلَ البَيْتَ، فَكَبَّرَ فِي نَوَاحِيهِ، وَلَمْ يُصَلِّ فِي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مَنْ كَبَّرَ فِي نَوَاحِي الكَعْبَةِ</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بُو مَعْمَرٍ،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وَارِ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يُّو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أبي تميمة السختي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عِكْرِمَةُ، عَنِ ابْنِ عَبَّا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قَدِمَ أَبَى أَنْ يَدْخُلَ البَيْتَ وَفِيهِ الآلِهَةُ</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يوم الفتح أول الأ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هِ الآلِهَ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مَرَ بِهَا فَأُخْرِجَ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وحُطِّمت الأصنام، وجاء الحق وزهق الباط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أُخْرِجَتْ فَأَخْرَجُوا صُورَةَ إِبْرَاهِيمَ، وَإِسْمَاعِي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ما السلا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يْدِيهِمَا الأَزْلاَ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هام أو الأقداح التي يستقسمون بها، ويكتبون على بعض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مضِ، وعلى بعض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تمضِ، وإذا أراد أحدهم سفرًا أدخل يده في الموضع الذي فيه هذه الأزلام، فيأخذ منها كيفما اتفق، فإذا خرج امضِ مضى، وإذا خرج لا تمضِ نكص، وكذبوا على إبراهيم وإسماع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قَاتَلَهُمُ اللَّ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عنهم</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مَا وَاللَّهِ قَدْ عَلِمُوا</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م يجزمون أن إبراهيم وإسماعيل لم يستقسما بالأزلام، ولكن هذا من شدة المعاندة وتبرير أفعالهم بأفعال الصالحين ولو بالفرية كما ه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أَمَا وَاللَّهِ قَدْ عَلِمُوا أَنَّهُمَا لَمْ يَسْتَقْسِمَا بِهَا قَطُّ</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بعض الروايات</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هما</w:t>
      </w:r>
      <w:r>
        <w:rPr>
          <w:rFonts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الأزلام هذه فيها ما يدل على الخير، وفيها ما يدل على الشر، فهما نوعان، ولكن أكثر الروايات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بِهَا</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الأز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دَخَلَ البَيْتَ، فَكَبَّرَ فِي نَوَاحِيهِ، وَلَمْ يُصَلِّ فِي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بت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صلى، والمثبِت مُقدَّم على النافي أو أنها مرار مرةً صلى، ومرةً لم يُصلِّ، وكلٌّ يحكي ما شاهد، 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صلى الله وسلم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center"/>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column">
                <wp:posOffset>2526665</wp:posOffset>
              </wp:positionH>
              <wp:positionV relativeFrom="paragraph">
                <wp:posOffset>45720</wp:posOffset>
              </wp:positionV>
              <wp:extent cx="2280285" cy="342900"/>
              <wp:effectExtent l="0" t="0" r="0" b="0"/>
              <wp:wrapNone/>
              <wp:docPr id="4" name="Frame7"/>
              <a:graphic xmlns:a="http://schemas.openxmlformats.org/drawingml/2006/main">
                <a:graphicData uri="http://schemas.microsoft.com/office/word/2010/wordprocessingShape">
                  <wps:wsp>
                    <wps:cNvSpPr txBox="1"/>
                    <wps:spPr>
                      <a:xfrm>
                        <a:off x="0" y="0"/>
                        <a:ext cx="228028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9</w:t>
                          </w:r>
                          <w:r>
                            <w:rPr>
                              <w:rFonts w:cs="AL-Mohanad Bold"/>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79.55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ج</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lang w:bidi="ar-EG"/>
                      </w:rPr>
                      <w:t>9</w:t>
                    </w:r>
                    <w:r>
                      <w:rPr>
                        <w:rFonts w:cs="AL-Mohanad Bold"/>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character" w:styleId="Char11">
    <w:name w:val="بلا تباعد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2">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Style2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31:00Z</dcterms:created>
  <dc:creator>**</dc:creator>
  <dc:description/>
  <cp:keywords/>
  <dc:language>en-US</dc:language>
  <cp:lastModifiedBy>Muhammad Ramadan</cp:lastModifiedBy>
  <cp:lastPrinted>2017-01-29T06:33:00Z</cp:lastPrinted>
  <dcterms:modified xsi:type="dcterms:W3CDTF">2019-11-04T10:11:00Z</dcterms:modified>
  <cp:revision>5</cp:revision>
  <dc:subject/>
  <dc:title></dc:title>
</cp:coreProperties>
</file>