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هذا الأسبوع آخر أسبوع بالنسبة للجدول، والأسبوع القادم سيُخصص لبقية كتاب التوحيد؛ لننتهي م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إن شاء الله تعا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أما بقية الكُتب فآخرها هذا الأسبوع؛ لأنه بعد الأسبوع القادم الامتحانات تبدأ، امتحانات الجامعات تبد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الإمام ابن كثيرٍ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نْ طَلَّقَ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زوج الثاني بعد الدخول به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ا جُنَاحَ عَلَيْهِمَا أَنْ يَتَرَاجَعَ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رأة والزوج الأو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المرأة المطلقة ثلاثًا والبائن من زوجها لا تحل للأول حتى تنكح زوجًا غيره، فإن طلقها الزوج الثاني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ا جُنَاحَ عَلَيْهِمَا أَنْ يَتَرَاجَعَ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شريطة أن يكون النكاح الثاني نكاح رغبة لا نكاح دُلسة، وأن يحصل الجماع بينه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ا جُنَاحَ عَلَيْهِمَا أَنْ يَتَرَاجَعَ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مرأة التي هذه صفتها مع زوجها الذي طلقها الزوج الأول، فإذا نكحت زوجًا غيره وحصل الوطء فإنها ترجع إلى الأو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ظَنَّا أَنْ يُقِيمَا حُدُودَ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عاشرا بالمعر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مجاه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ظنا أن نكاحهما على غير دلس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تِلْكَ حُدُودُ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شرائعه وأحكام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بَيِّنُ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وضحه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لِقَوْمٍ يَعْ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ي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ظَنَّا أَنْ يُقِيمَا حُدُودَ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أن يُغلب على الظن ولو لم يكن ذلك عن طريق الجزم واليقين، لكن يُبيت في نفسه أنه إذا رجعت إليه يُحسن إليها، يُقيم حدود الله فيها بحيث لا يظلمها، لكن إن رجع إليها، وتزوجها بعد الوطء من الزوج الثاني وفي ظنه أنه يُسيء إليها ويتشفى منها، فهل هذا شرط لصحة النكاح الثاني؟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ظَنَّا أَنْ يُقِيمَا حُدُودَ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حدود الله هي أركان النكاح وشروطه وما يُتطلَّب له أو أن حدود الله ما أوجبه الله على الزوج للزوجة، وما أوجبه للزوجة على زوجها، وإذا بيَّت في نفسه أنه يُخل بما أوجب الله عليه، يريدها أن ترجع إليه ليُسيء إليها؛ لأن في نفسه عليها شيئًا أو هي كذلك لتتشفى منه وتؤذيه، فهل هذا شرط صحة؟ نعم ظاهر الشرط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ظَنَّا أَنْ يُقِيمَا حُدُودَ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 ظنا ألا يُقيما حدود الله، فما الحكم؟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شرط؟</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إشكال فيه ولو لم يكن النكاح بهذه الصفة، حتى لو كان النكاح ابتد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لا يعود إلى ذات النكاح؛ لأن شروطه وأركانه متوافرة موجودة، ولا إلى شرطٍ من شروطه، وحُسن العشرة معروف أنها ليست من شروط النكاح، لكن من واجباته، وأهل العلم إذا عاد النهي إلى ذات المنهي عنه أو إلى شرطه فإنه يُحكم ببطلانه، إذا عاد لأمرٍ خارج عن ذلك فإنه تصح مع الإث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ظاهرية عندهم كل نهي يقتضي البطلان ومنها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لى هذا إذا أخل بهذا الشرط، فالعقد صحيح والإثم حاصل على ما قرره أهل العلم في القاعدة التي ذكرناها آنفً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لا، هذا يرجع إلى ما يُبيته الإنسان في نفسه، هل يُطبق هذا الشرط أو لا يُطبق؟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هو بنفسه هل يجوز له أن يُقدِم على هذا العقد الذي اشتُرط فيه هذا الشرط؟ ما يجوز، 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اختلف الأئمة</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م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ما إذا طلق الرجل امرأته طل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طلقتين، وتركها حتى انقضت عدتها، ثم تزوجت بآخر فدخل بها، ثم طلقها فانقضت عدتها، ثم تزوجها الأ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 تعود إليه بما بقي من الثلاث، كما هو مذهب مالك، والشافعي، وأحمد بن حنبل، وهو قول طائ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صحاب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و يكون الزوج الثاني قد هدم ما قبله من الطلاق، فإذا عادت إلى الأول تعود بمجموع الثلاث، كما هو مذهب أبي حنيفة وأصحاب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م ال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حجتهم أن الزوج الثاني إذا هدم الثلاث فلأن يهدم ما دونها بطريق الأولى والأحرى،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طُلِّقت ثلاثًا خرجت من البيت وبانت من زوجها، وتزوجها الرجل الثاني بالشروط المُعتبرة التي مر ذكرها فإنها إذا رجعت إلى الأول، فإنها تعود وقد انمحت الطلقات الثلاث، تعود صفرًا يستأنف العدد من جديد، فإذا طلَّق حُسِبت عليه طلقة واحدة، إذا طلَّق الثانية ثانية، والثالثة ثال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إذا كان الطلاق بائنًا بينونة كبرى على ما ذُكِر، أما إذا كانت البينونة صغرى بمعنى أنه طلقها واحدة، ثم خرجت من العدة تزوجت غيره، ثم تزوجها بعد الثاني أو كانتا طلقتين وخرجت من العدة، ثم تزوجت بعده، وعادت إلى الأول، هل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هذه الطلقة أو الطلقتين تهدم ما قبلها من الطلاق، يعني نكاح الزوج الثاني بعده يهدم الطلقة والطلقتين كما يهدم الثلاث أو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عود بطلقاتها؟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رأي الجمهور وهم الأئمة الثلاثة أنها تعود بطلقاتها، وأن الزوج الثاني لا يهدم إلا الثلا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شيخ الإسلام ابن تيمية جعل هذه المسألة دليلًا على فقه أبي هريرة، فقد سأله عم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المطلقة واحدة واثنتين إذا نكحت زوجًا آخر، ورجعت إلى الأول، فقال أبو هرير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عود بطلقاتها، فقال له عم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قلت غير هذا لأوجعتك ضربًا، فشيخ الإسلام يستدل بهذا على فقه أبي هريرة في مقابل قول الحنفية أو بعض الحنفية الذين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أبا هريرة ليس بفقيه، فلا تُقبل روايته، هذه مسألة استغلها بعض أهل البدع وشهروها ونشروها، فلا تُقبل روايته في الأحكام؛ لأنه ليس بفقيه، هذا كلام باطل، وأبو هريرة فقيه، والراوي الثقة الذي جمع بين العدالة والضبط لا يلزم أن يكون فقيهًا؛ لأن المسألة مسألة حفظ، ما هي مسألة تحليل واستدلال واستنباط، المسألة حفظ، حفظ حروف أو حفظ معاني إذا لم يتيسر حفظ الحروف كما هو مُقرر عند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الشرط باطل أن يكون الراوي فقيهًا، وعلى سبيل التنزل استُدِل بمثل هذه القضية على فقه أبي هريرة، شيخ الإسلام أورد هذه المسألة دليلًا على فقه أبي هر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على كل حال رأي الأئمة الثلاث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لك، والشافعي، وأحمد أن الرجعية تعود بطلقاتها، والبائن تعود صفرً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نفية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كالبائن، الرجعية كالبائن طُلِّقت واحدة خرجت من العدة نكحت زوجًا آخر تعود من جديد، أو طُلِّقت طلقتين خرجت من العدة نكحت زوجًا آخر تعود من جديد كالبائن، هذا رأي الحن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وا</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ثم تزوجها الأ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 تعود إليه بما بقي من الثلاث، كما هو مذهب مالك، والشافعي، وأحم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رجعية</w:t>
      </w:r>
      <w:r>
        <w:rPr>
          <w:rFonts w:ascii="Simplified Arabic" w:hAnsi="Simplified Arabic" w:eastAsia="Calibri" w:cs="Simplified Arabic"/>
          <w:b w:val="false"/>
          <w:b w:val="false"/>
          <w:bCs w:val="false"/>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هو قول طائفةٍ من الصحاب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 يكون الزوج الثاني قد هدم ما قبله من الطلاق</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ه مسألة نص عليها الإمام مالك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موطأ</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واحد يطلعه لنا من الموطأ</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يكون الزوج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ي الطلاق الرجع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قد هدم ما قبله من الطلاق، فإذا عادت إلى الأول تعود بمجموع الثلاث، كما هو مذهب أبي حنيفة وأصحاب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م ال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جتهم أن الزوج الثاني إذا هدم الثلاث فلأن يهدم ما دونها بطريق الأولى والأحر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سبب التفريق بين الرجعية والبائن أن هذه تعود بطلقاتها، وهذه تعود من ج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اهما مُحرَّم بعد الخروج من العدة، يعني ما يُتصور رجوع البائن بطلقاتها، أسألك سؤالًا إذا تزوجت زوجًا ثانيًا هل تعود بالثلاث مثل المطلقة واحدة أو اثنتين؟ هذا مستحيل أن تعود بما عليها من طلقات، بينما الطلقة الأولى والثانية ممكن أن تعود ب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غير مؤثر بلا شك؛ لأنه يحل له أن ينكحها من غير أن تنكح زوجًا آخر غيره، لكن ه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دام حصل النكاح وحصل الجماع، والزوج الثاني يهدم الثلاث فلأن يهدم الأولى والثانية من باب أولى، هذا كلام الحن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مُعوَّل على ذلك في كلام عمر وإقراره لأبي هر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نظر الكلام الذي في الموطأ، وجدت شيئً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حث ابح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أله وأجاب الصواب؛ لأن المسألة عويصة تدل على فقه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القضايا كثيرة جدًّا منها هذ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صحي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مثل البائن السبب في قياس هذه المسألة على المسألة أنها نكحت زوجًا، أما إذا لم تنكح فما يهدم شيئًا، ما وُجِد حتى يه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ا بُد بإجماع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ةَ اللَّهِ عَلَيْكُمْ وَمَا أَنزلَ عَلَيْكُمْ مِنَ الْكِتَابِ وَالْحِكْمَةِ يَعِظُكُمْ بِهِ وَاتَّقُوا اللَّهَ وَاعْلَمُوا أَنَّ اللَّهَ بِكُلِّ شَيْءٍ عَلِي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w:t>
      </w:r>
      <w:r>
        <w:rPr>
          <w:rFonts w:eastAsia="Calibri" w:cs="Simplified Arabic" w:ascii="Simplified Arabic" w:hAnsi="Simplified Arabic"/>
          <w:sz w:val="28"/>
          <w:szCs w:val="28"/>
        </w:rPr>
        <w:t>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ا 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لرجال إذا طلق أحدهم المرأة 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ه عليها فيه رجعة،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سن في أمرها إذا انقضت عدتها، ولم يبق منها إلا مقدار ما يمكنه فيه رجعتها، فإما أن يمسكها، 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رتجعها إلى عصمة نكاحه بمعروف، وهو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هد على رجعتها، وينوي عشرتها بالمعروف، أو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ها، 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تركها حتى تنقضي عدتها، ويخرجها من منزله بالتي هي أحس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قبل انقضاء عدتها لا يجوز لها أن تخرج ولا أن تُخرَج إلا أن تأتي بفاحشةٍ مُبي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يجوز إذا جاءت بفاحشة أخرجها، يحرم عليه أن يُخرجها؛ لأنها زوجة، هذا في الرجعية،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كلام المبتدعة من المتكلمين وغير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هو التفريق بين الفقه والحديث لا فقه إلا بحديث، هل هناك فقه بدون حديث؟ ما الذي يعتمد عليه؟ والحديث بدون فقه مثل ما مثَّلوا بالصيدلي والطبيب، لا فقه إلا بحديث، وأما بالنسبة للحديث بدون فقه فهو كالصيدلي؛ لأنه ما يفهم هذا يُعتمد عليه على قدر ضبطه، فيكون مجرد راوية هو يحفظ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بَلَّ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مِعٍ</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قهاء بلا شك، ما عندنا أي تردد في أن البخاري إمام من أئمة الفقه، وكذلك أبو داود وغيره من الأئمة، الإمام أحم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يب على قواعد الإمام من أين استنبطها الإمام مجردة عن النصوص، مجردة عن الأصول؟ ما توجد قاعدة ما ترجع إلى أصل من كتابٍ أو سُ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كم أوصل الحافظ العراقي وجوه الجمع ووجوه الترجيح في حال التعارض؟ مائة، الحازمي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قدمة الاعتبا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نَسخ أكثر من خمسين وأوصلها الحافظ العراقي إلى مائة، والسيوطي جمع أصولها في ثمانية أقسام، وكثيرٌ منها يرجع إلى الرواية، بل أكثرها يرجع إلى الرواية، وشيءٌ منها يرجع إلى الدراية والمتو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كلام الناس لا يُعارض به النص، هؤلاء الأئمة الذين تعبوا وحفظوا ونظروا في النصوص، واستخرجوا قواعد يُتعامل بها مع النصوص، ويتربى عليها طلاب العلم للتعامل مع النصوص لا لتعارض بها النصوص، لا ليُعارض بها النصوص؛ وإنما ليُستفاد منها في كيفية التعامل مع النصوص</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يخرجها من منزله بالتي هي أحسن من غير </w:t>
      </w:r>
      <w:r>
        <w:rPr>
          <w:rFonts w:ascii="Simplified Arabic" w:hAnsi="Simplified Arabic" w:eastAsia="Calibri" w:cs="Simplified Arabic"/>
          <w:sz w:val="28"/>
          <w:sz w:val="28"/>
          <w:szCs w:val="28"/>
          <w:rtl w:val="true"/>
        </w:rPr>
        <w:t>شنآنٍ،</w:t>
      </w:r>
      <w:r>
        <w:rPr>
          <w:rFonts w:ascii="Simplified Arabic" w:hAnsi="Simplified Arabic" w:eastAsia="Calibri" w:cs="Simplified Arabic"/>
          <w:sz w:val="28"/>
          <w:sz w:val="28"/>
          <w:szCs w:val="28"/>
          <w:rtl w:val="true"/>
        </w:rPr>
        <w:t xml:space="preserve"> ولا مخاص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تقابح</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مْسِكُوهُنَّ ضِرَارًا لِتَعْتَدُ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مجاهد، ومسروق، والحسن، وقتادة، والضحاك، والربيع، ومقاتل بن حيان وغير واح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رجل يطلق المرأة، فإذا قاربت انقضاء العدة راجعها ضر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ئلا تذهب إلى غيره، ثم يطلقها فتعتد، فإذا شارفت على انقضاء العدة طلق لتطول عليها العدة، فنهاهم الله عن ذلك، وتوعدهم عليه فقا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مَنْ يَفْعَلْ ذَلِكَ فَقَدْ ظَلَمَ نَفْسَ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خالفته أمر الله تعالى</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شهد مثل ما يُشهد على البيع والشراء، ولكن إذا راجعها من غير إشهاد بـأن وطئها وحصلت الرجعة به مع النية فما يحتاج، وكذلك إذا طلَّق فالأمر إليه، متى ما ادعى أنه طلَّق يُديَّن؛ لأن الطلاق بي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يعني من غير إسخاط يُسخطها أو يسخط عليها، ولا شنآن ولا بُغض ولا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ما الذي معك أنت؟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ن غير شقاقٍ ولا مخاصمة ولا تقابح</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في نسخة شنآن، الشنآن 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بغض، المقصود أن الأمور تنتهي بالمعروف والإحسان من كل واحدٍ إلى الآخ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تَّخِذُوا آيَاتِ اللَّهِ هُزُ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جري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د هذه الآ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أبو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ري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إسحاق بن منصور، عن عبد السلام بن حرب، عن يزيد بن عبد الرحمن، عن أبي العلاء الأودي، عن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ميد بن عبد الرحم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w:t>
      </w:r>
      <w:r>
        <w:rPr>
          <w:rFonts w:ascii="Simplified Arabic" w:hAnsi="Simplified Arabic" w:eastAsia="Calibri" w:cs="Simplified Arabic"/>
          <w:sz w:val="28"/>
          <w:sz w:val="28"/>
          <w:szCs w:val="28"/>
          <w:rtl w:val="true"/>
        </w:rPr>
        <w:t>عبد الرحمن، عن أبي موس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ضب على الأشعريين، فأتاه أبو موس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أغضبت على الأشعري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لَّ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جَعْ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لِّ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ذا من التلاعب بحدود الله، التلاعب بالطلاق بهذه الطريقة، وهذا مع الأسف موجود على ألسنة كثير من المسلمين، قد طلَّقت، قد راجعت، بلا شك أن هذا من التلاعب؛ ولذا في سورة الطلاق لما ذكر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طلاق، وأحكام الطلاق أردف ذلك ب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كَأَيِّنْ مِنْ قَرْيَةٍ عَتَتْ عَنْ أَمْرِ رَبِّ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طل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لا شك أن التلاعب بأحكام الطلاق، وإيصاله إلى هذا الحد قد طلَّقت قد راجعت هذا عتو عن أحكام الله وعن أوامر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م رواه من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عن أبي خال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دالان</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وهو يزيد بن عبد الرحمن، وفيه كلا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مسرو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ذي يطلق في غير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هه،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ار امرأته بطلاقها وارتجاع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طول عليها العد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لق الطلاق من غير وجهه الشرع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م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تعالى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تساهل الناس في الطلاق وصار يُطلقون بكلمةٍ واحدة أو ثلاث طلقات من غير أن تتخلل رجعة عاملهم بهذا، فأمضاه عليهم، ووافقه الصحابة على ذلك، وجرى عليه الأئمة الأربعة وجماهير أتباعهم من هذا الباب</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الحسن، وقتادة، و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خراساني، والربيع، ومقاتل بن حي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الرجل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لا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أو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تق أو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لا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نزل ال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تَّخِذُوا آيَاتِ اللَّهِ هُزُ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لزم الله بذلك</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ابن مردو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إبراهيم بن محم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بو أحمد الصيرف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جعفر بن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سمسار، عن إسماعيل بن يحيى، عن سفيان، عن ل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مجاهد، عن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لق رجل امرأته وهو يلعب، لا يريد الطلاق؛ فأنزل ال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تَّخِذُوا آيَاتِ اللَّهِ هُزُ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ألزمه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طلا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ابن أبي حات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صام بن زوا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آد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مبارك بن فضالة، عن الحسن، هو البصر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رجل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لا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تق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لا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لا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نزل ال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تَّخِذُوا آيَاتِ اللَّهِ هُزُ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كَ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كَ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عِ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زَ</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كذا رواه ابن جرير من طريق الزهري، عن سليمان بن أرقم، عن الحسن، مث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مرسل</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قد رواه ابن مردويه من طريق عمرو بن عبيد، عن الحسن، عن أبي الدرداء، موقو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حمد بن الحسن بن أيو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يعقوب بن أبي يعقو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يحيى بن عبد الحمي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معاوية، عن إسماعيل بن سلمة، عن الحسن، عن عبادة بن الصامت، في قو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تَّخِذُوا آيَاتِ اللَّهِ هُزُ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كان الرجل على عهد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 للر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زوجتك ابنتي ثم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لا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أعتقت،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نت لاع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نزل ال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تَّخِذُوا آيَاتِ اللَّهِ هُزُ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w:t>
      </w:r>
      <w:r>
        <w:rPr>
          <w:rFonts w:ascii="Simplified Arabic" w:hAnsi="Simplified Arabic" w:eastAsia="Calibri" w:cs="Simplified Arabic"/>
          <w:sz w:val="28"/>
          <w:sz w:val="28"/>
          <w:szCs w:val="28"/>
          <w:rtl w:val="true"/>
        </w:rPr>
        <w:t xml:space="preserve">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عِ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عِ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ئز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عت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نكاح</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شهور في هذا الحديث الذي رواه أبو داود، والترمذي، وابن ماجه من طريق عبد الرحمن بن حبيب بن أدرك، عن 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بن ماهك، عن أبي هري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دُّ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زْلُ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دٌّ</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كَ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طَّ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رَّجْعَ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س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غري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أردك وأدرك نُسخة ونسخ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ديث فيه كلام لأهل العلم، ورواية السُّنن هي أمثل ما في الباب، ويشهد لها ما قبلها، لكن الحديث بمجموعه لا ينهض للاحتجاج بالاستقلال يستقل بالحكم، ومن نظر إلى مفرداته قد يُوصله إلى الحسن لغيره كما قال به الترمذي وغير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ذْكُرُوا نِعْمَةَ اللَّهِ عَلَيْ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إرساله الرسول بالهدى والبينات إليك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مَا أَنزلَ عَلَيْكُمْ مِنَ الْكِتَابِ وَالْحِكْمَ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عِظُكُمْ بِ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أمركم وينهاكم ويتوعدكم على ارتكاب المحار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تَّقُوا اللَّ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ما تأتون وفيما تذرو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عْلَمُوا أَنَّ اللَّهَ بِكُلِّ شَيْءٍ عَلِي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ا يخفى عليه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أموركم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ة والجهرية، وسيجازيكم على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كتا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حكم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قوله تعالى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علي بن أبي طلحة، عن ا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زلت هذه الآية في الرجل يطلق امرأته طل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طلقتين، فتنقضي عدتها، ثم يبدو له أن يتزوجها و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جعها، 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د المرأة ذلك، فيمنعها أولياؤها من ذلك، فنهى الله أن يمنعو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كذا روى العوفي، عنه</w:t>
      </w:r>
      <w:r>
        <w:rPr>
          <w:rFonts w:ascii="Simplified Arabic" w:hAnsi="Simplified Arabic" w:eastAsia="Calibri" w:cs="Simplified Arabic"/>
          <w:sz w:val="28"/>
          <w:sz w:val="28"/>
          <w:szCs w:val="28"/>
          <w:rtl w:val="true"/>
        </w:rPr>
        <w:t xml:space="preserve"> عن ابن عباسٍ أيضًا،</w:t>
      </w:r>
      <w:r>
        <w:rPr>
          <w:rFonts w:ascii="Simplified Arabic" w:hAnsi="Simplified Arabic" w:eastAsia="Calibri" w:cs="Simplified Arabic"/>
          <w:sz w:val="28"/>
          <w:sz w:val="28"/>
          <w:szCs w:val="28"/>
          <w:rtl w:val="true"/>
        </w:rPr>
        <w:t xml:space="preserve"> وكذا قال مسرو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إبراهيم النخعي، والزهري والضحاك إنها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ت في ذلك</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هذا الذي قالوه ظاه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آية، وفيها دلا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أن المرأة لا تملك أن تزوج نفسها، وأنه لا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د في </w:t>
      </w:r>
      <w:r>
        <w:rPr>
          <w:rFonts w:ascii="Simplified Arabic" w:hAnsi="Simplified Arabic" w:eastAsia="Calibri" w:cs="Simplified Arabic"/>
          <w:sz w:val="28"/>
          <w:sz w:val="28"/>
          <w:szCs w:val="28"/>
          <w:rtl w:val="true"/>
        </w:rPr>
        <w:t>النكاح</w:t>
      </w:r>
      <w:r>
        <w:rPr>
          <w:rFonts w:ascii="Simplified Arabic" w:hAnsi="Simplified Arabic" w:eastAsia="Calibri" w:cs="Simplified Arabic"/>
          <w:sz w:val="28"/>
          <w:sz w:val="28"/>
          <w:szCs w:val="28"/>
          <w:rtl w:val="true"/>
        </w:rPr>
        <w:t xml:space="preserve"> من ولي، كما قاله الترمذي وا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هذه الآية، كما جاء في الحديث</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وِّ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وِّ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زَّانِ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زَوِّ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الأثر ال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نكاح إلا بو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شد، وشاهدي عد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في هذه المسألة نز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ن العلماء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ر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موضعه من كتب الفروع، وقد قررنا ذلك في كتا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أحك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له الحمد و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مهور أهل العلم على أنه لا بُد من الولي في النكاح وأنه شرطٌ لصح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حنفية يُجيزون النكاح بلا ولي، وللمالكية تفصيلٌ بين الشريفة والوضي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على كل حال إذا صح الحديث فلا كلام لأحد،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ك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لِ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خرَّجٌ في السُّنن، ومختلفٌ في وصله وإرساله، والمرجَّح عند الإمام البخاري بوصل الحديث، وقضى البخاري بوص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ك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وَلِ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 كون من أرسله كالجبل، الذين أرسلوا الحديث شُعبة وسفيان ووصله غيرهم، الترمذي أشار إلى النكتة في ترجيح رواية غير شُعبة وسفيان على روايتهما، شعبة وسفيان أئمة جبال، فكيف يُرجِّح البخاري رواية غيرهما على روايتهما، وفيه من دقائق العلم علم العِلل والأسانيد ما لا يُدركه جماهير المتعلم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اذا يُرجِّح البخاري رواية غير شُعبة وسفيان؟ ومَن أَجل من شُعبة وسفيان؟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ال الترمذ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أن رواية شُعبة وسفيان حصلت في مجلسٍ واحد، فكأنهما راوٍ واحد، بينما روايات غيرهم حصلت في مجالس متعد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ثل هذه العلة هل يُدركها آحاد الذين يُخرِجون ويُعلقون من آحاد طلاب العلم، بل من كثيرٍ من الكبار لا يُدركون مثل هذا، ولا يُدركه إلا من عاصر الأئمة وعرف كيف حكموا على الأحاديث بهذه الطُّرق؛ لأن بعضهم يأتي إلى الإسناد وينظر ما قاله فلان، وما قاله فلان في فلان وهكذا ويمشي عليهم، ترجَّح عنده توثيق هذا، وترجَّح عنده تضعيف هذا، ثم يبني أحكامه على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سألة ليست بهذه السهولة، علم الحديث يحتاج إلى الحفظ الكثير، فالباب إذا لم تُجمع طرقه لم يتبين خطأه، ما يتبين خطأ الباب إلا إذا جُمِعت طُرقه، وصار الباحث أو الناظر ينظر إلى هذه الطرق مجتمعة؛ لتكتمل عنده الصورة بوضو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ما إذا كان يبحث في حديثٍ بمجرد طريقٍ واحد فالطرق لهذا الحديث كثيرة، كيف يعرف الخلل الواقع في بعض هذه الأسانيد، وترقيع هذا الخلل من رواياتٍ أخرى؟ يعني لو أن واحدًا عنده خارطة، خارطة دولة فيها المُدن والتضاريس، ثم مزقها وذراها في الهواء، وأخذ له قطعة من هذه الخارطة الممزقة فهل يستطيع أن يحكم ما هذه الدولة، وما هذه المدينة؟ إذا اكتملت الخارطة عر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ما أن يأتي إلى سند بمجرد ما قيل في رواته من خلال كُتب المتأخرين أيضًا، يعني أحكام المتأخرين إذا لم يكن الحاكم على هذا السند من المتأخرين لديه التصور الكامل لطرق الحديث وألفاظ الحديث، وما جاء في الباب مما يُخالف ويُعارض؛ لأن الأحكام ما تُبنى على الموافق فقط، أحيانًا يُحكم بضعف الراوي لمخالفته</w:t>
      </w:r>
      <w:r>
        <w:rPr>
          <w:rFonts w:eastAsia="Calibri" w:cs="Simplified Arabic" w:ascii="Simplified Arabic" w:hAnsi="Simplified Arabic"/>
          <w:b w:val="false"/>
          <w:bCs w:val="false"/>
          <w:sz w:val="28"/>
          <w:szCs w:val="28"/>
          <w:rtl w:val="true"/>
        </w:rPr>
        <w:t>.</w:t>
      </w:r>
    </w:p>
    <w:tbl>
      <w:tblPr>
        <w:bidiVisual w:val="true"/>
        <w:tblW w:w="8522" w:type="dxa"/>
        <w:jc w:val="center"/>
        <w:tblInd w:w="0" w:type="dxa"/>
        <w:tblLayout w:type="fixed"/>
        <w:tblCellMar>
          <w:top w:w="0" w:type="dxa"/>
          <w:left w:w="108" w:type="dxa"/>
          <w:bottom w:w="0" w:type="dxa"/>
          <w:right w:w="108" w:type="dxa"/>
        </w:tblCellMar>
      </w:tblPr>
      <w:tblGrid>
        <w:gridCol w:w="3654"/>
        <w:gridCol w:w="1210"/>
        <w:gridCol w:w="3658"/>
      </w:tblGrid>
      <w:tr>
        <w:trPr>
          <w:trHeight w:val="720" w:hRule="exact"/>
        </w:trPr>
        <w:tc>
          <w:tcPr>
            <w:tcW w:w="3654" w:type="dxa"/>
            <w:tcBorders/>
          </w:tcPr>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من يوافق غالبًا ذا الضَّبْطِ</w:t>
            </w:r>
            <w:r>
              <w:rPr>
                <w:rFonts w:eastAsia="Calibri" w:cs="Simplified Arabic" w:ascii="Simplified Arabic" w:hAnsi="Simplified Arabic"/>
                <w:sz w:val="28"/>
                <w:szCs w:val="28"/>
                <w:rtl w:val="true"/>
              </w:rPr>
              <w:br/>
              <w:t xml:space="preserve">         </w:t>
            </w:r>
          </w:p>
        </w:tc>
        <w:tc>
          <w:tcPr>
            <w:tcW w:w="1210" w:type="dxa"/>
            <w:tcBorders/>
          </w:tcPr>
          <w:p>
            <w:pPr>
              <w:pStyle w:val="Normal"/>
              <w:tabs>
                <w:tab w:val="clear" w:pos="5187"/>
                <w:tab w:val="clear" w:pos="7313"/>
              </w:tabs>
              <w:snapToGrid w:val="false"/>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c>
          <w:tcPr>
            <w:tcW w:w="3658"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rPr>
              <w:t>فضابطٌ</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نادرًا فَمُخْطِيْ</w:t>
            </w:r>
            <w:r>
              <w:rPr>
                <w:rFonts w:eastAsia="Calibri" w:cs="Simplified Arabic" w:ascii="Simplified Arabic" w:hAnsi="Simplified Arabic"/>
                <w:sz w:val="28"/>
                <w:szCs w:val="28"/>
                <w:rtl w:val="true"/>
              </w:rPr>
              <w:br/>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tc>
      </w:tr>
    </w:tbl>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ذي يُوافق نادر موافقته للحُفاظ نادرة هذا مُخطئ، يُحكم عليه بعدم الضبط أو بضعف الضبط على حسب كثرة مخالفته وقل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د أن يُولى من قِبل الحاكم؛ لأنه إذا رفض القريب صار عاضلاً، ثم بعد ذلك تُنقل الولاية منه إلى البع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روي أن هذه الآية نزلت في معقل بن يسار 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ني وأخته، فقال البخار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كتاب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صحيح</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د تفسير هذه الآ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يد الله بن سعي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عا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عقد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اد بن راش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ح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معقل بن يس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ت لي أخ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طب إل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لبخ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 إبراهيم، عن يونس، ع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حس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التعليق يُستفاد منه التصريح بالحسن في الرواية عن معقل بن يسار</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معقل بن يس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ثنا أبو معم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عندك ح؟</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 وحدث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w:t>
      </w:r>
      <w:r>
        <w:rPr>
          <w:rFonts w:ascii="Simplified Arabic" w:hAnsi="Simplified Arabic" w:eastAsia="Calibri" w:cs="Simplified Arabic"/>
          <w:sz w:val="28"/>
          <w:sz w:val="28"/>
          <w:szCs w:val="28"/>
          <w:rtl w:val="true"/>
        </w:rPr>
        <w:t xml:space="preserve"> وحدثنا أبو معمر</w:t>
      </w:r>
      <w:r>
        <w:rPr>
          <w:rFonts w:ascii="Simplified Arabic" w:hAnsi="Simplified Arabic" w:eastAsia="Calibri" w:cs="Simplified Arabic"/>
          <w:sz w:val="28"/>
          <w:sz w:val="28"/>
          <w:szCs w:val="28"/>
          <w:rtl w:val="true"/>
        </w:rPr>
        <w:t>، و</w:t>
      </w:r>
      <w:r>
        <w:rPr>
          <w:rFonts w:ascii="Simplified Arabic" w:hAnsi="Simplified Arabic" w:eastAsia="Calibri" w:cs="Simplified Arabic"/>
          <w:sz w:val="28"/>
          <w:sz w:val="28"/>
          <w:szCs w:val="28"/>
          <w:rtl w:val="true"/>
        </w:rPr>
        <w:t>حدثنا عبد الوار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دثن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عبد الوار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وارث،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ونس، عن الحس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أخت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قل بن يسار طلقها زوجها، فتركها حتى انقضت عدتها، فخطبها، فأبى معقل،</w:t>
      </w:r>
      <w:r>
        <w:rPr>
          <w:rFonts w:ascii="Simplified Arabic" w:hAnsi="Simplified Arabic" w:eastAsia="Calibri" w:cs="Simplified Arabic"/>
          <w:sz w:val="28"/>
          <w:sz w:val="28"/>
          <w:szCs w:val="28"/>
          <w:rtl w:val="true"/>
        </w:rPr>
        <w:t xml:space="preserve"> فنزلت</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لا تَعْضُلُوهُنَّ أَنْ يَنْكِحْنَ أَزْوَاجَهُ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هكذا رواه أبو داود، والترمذي، وابن ماجه، وابن أبي حاتم، وا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مردويه من طر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تعد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لحسن، عن معقل بن يسار، 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صححه الترمذي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لفظه عن معقل بن يس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زوج أخته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مسلمين، على عه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كانت عنده ما كانت، ثم طلقها تطلي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 يراجعها حتى انقضت العدة، فهويها وهويته، ثم خطبها مع 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اب، فقال 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ع أكرمتك بها وزوجتكها، فطلقت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له لا ترجع إليك أب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آخر ما علي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علم الله حاجته إليها وحاجتها إلى بعلها، فأنزل ال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إِذَا طَلَّقْتُمُ النِّسَاءَ فَبَلَغْنَ أَجَلَهُ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لى 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نْتُمْ لَا تَعْ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لما سمعها معقل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ربي وطاعة ثم دعاه،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زوجك وأكرمك، زاد ابن مردو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 عن يمين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روى ا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ابن جري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ي 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ل بنت يسار كانت تحت أبي البداح، وقال سفيان الثوري، عن أبي إسحاق السبيع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ي فاطمة بنت يس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كذا ذكر غير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سلف</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هذه الآية نزلت في معقل بن يس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خ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ال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زلت في جابر بن عبد الله، وابنة ع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 والصحيح الأول،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ه لا يجوز منع الزوج من مراجعة زوجته في الإمكان إذا كانت المراجعة ممكنة، والرغبة من الطرفين، وأرادا أن يتراجعا فلا يجوز للولي أن يمنع؛ لأنه حينئذٍ يكون عاض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ثل ذلك ما يأباه بعض الناس ويأنف منه فيما إذا خُطِبت أمه، بعد طلاقها ووفاة أبيه، بعض الناس يأنف أن تتزوج أمه زوجًا ثانيًا، فيمنع ذلك، هذا يُسمى عاضلًا، وإذا تقدمت الأم إلى القضاء فإن الولاية تُنقل منه إذا كان الخاطب كفئً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صلحة راجحة هذا الكلام على ما إذا</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هل يتحقق من النكاح مفسد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إذًا ما فيه مفسدة ولا فيه شيء، والمصالح لا شك أن المصالح تتفاوت، وما من خاطبٍ إلا يُتوقَّع خاطب أصلح منه أكثر مصلحة للمخطوبة، لكن ما يُنتظر بالمرأة إذا كانت ممن يُزوَّج مثلها أن يُنتظر فيها إلى أصلح الناس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جَاءَ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ضَ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أمان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زَوِّجُو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ثير من النساء بقين في بيوت أهلهن لهذا السبب، يأتي شخص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أتي أحسن منه، ثم يأتي آخر وهكذا ثم ماذا؟ إلى متى؟ فالمصالح متفاوتة لا ش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هل هذا الوصف مؤثر عرف من حاله أنه يُسيء إليها، ويرجو من هو خيرٌ منه لها؟ إذا كان لمصلحة المرأة فلا بأس</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ذَلِكَ يُوعَظُ بِهِ مَنْ كَانَ مِنْكُمْ يُؤْمِنُ بِاللَّهِ وَالْيَوْمِ الآخِ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هذا الذي نهيناكم عنه من منع الولايا أن يتزوجن أزواجهن إذا تراضوا بينهم بالمعروف، يأتمر به ويتعظ به وينفعل ل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مَنْ كَانَ مِنْ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يها الناس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يُؤْمِنَّ بِاللَّهِ وَالْيَوْمِ الآخِرِ</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ؤمن بشرع الله، ويخاف وعيد الله وعذابه في الدار الآخرة وما فيها من الجزاء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ذَلِكُمْ أَزْكَى لَكُمْ وَأَطْهَ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تباعكم شرع الله في رد الموليات إلى أزواجهن، وترك الحمية في ذلك، أزكى لكم وأطهر لقلوبكم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لَّهُ يَعْلَ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ن المصالح فيما يأمر به وينهى عنه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نْتُمْ لَا تَعْ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يرة فيما تأتون ولا فيما تذرو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بعض الناس لا شك أن وقع الطلاق على المرأة وعلى أوليائها صعب ويتفاوت من شخص إلى آخر، بعض الناس لا يحتمله البتة؛ ولهذا يُقرر ألا ترجع إلى زوجها الأول، لماذا؟ لأنه طلق، الطلاق مشروع، قد يكون هو عين المصلحة، إذا أعيت السُّبل للإصلاح وما بقي إلا الطلاق، فهذا من محاسن الشريعة، ثم تتبين المصلحة في خلافه والرجعة إلى زوجها، كل هذا لا شك أن فيه مخالفة لشرع الله إذا عضل ومنع لا لشيء إلا لأنه طلَّق استعمل حقه الشرعي المشروع له في حل المشكلة، وهو الحل الأخير بالنسبة لمشاكل الزوجين، فلا يجوز له أن يمنع لمجرد أنه طلَّ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أعلم</w:t>
      </w:r>
      <w:r>
        <w:rPr>
          <w:rFonts w:eastAsia="Calibri"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szCs w:val="36"/>
      </w:rPr>
    </w:pPr>
    <w:r>
      <w:rPr>
        <w:szCs w:val="36"/>
      </w:rPr>
      <w:t>11</w:t>
    </w:r>
    <w:r>
      <w:rPr>
        <w:szCs w:val="36"/>
        <w:rtl w:val="true"/>
      </w:rPr>
      <w:t xml:space="preserve">  </w:t>
    </w:r>
    <w:r>
      <mc:AlternateContent>
        <mc:Choice Requires="wps">
          <w:drawing>
            <wp:anchor behindDoc="1" distT="0" distB="0" distL="114935" distR="114935" simplePos="0" locked="0" layoutInCell="0" allowOverlap="1" relativeHeight="19">
              <wp:simplePos x="0" y="0"/>
              <wp:positionH relativeFrom="page">
                <wp:posOffset>5192395</wp:posOffset>
              </wp:positionH>
              <wp:positionV relativeFrom="paragraph">
                <wp:posOffset>38100</wp:posOffset>
              </wp:positionV>
              <wp:extent cx="1802765" cy="342900"/>
              <wp:effectExtent l="0" t="0" r="0" b="0"/>
              <wp:wrapNone/>
              <wp:docPr id="4" name="Frame7"/>
              <a:graphic xmlns:a="http://schemas.openxmlformats.org/drawingml/2006/main">
                <a:graphicData uri="http://schemas.microsoft.com/office/word/2010/wordprocessingShape">
                  <wps:wsp>
                    <wps:cNvSpPr txBox="1"/>
                    <wps:spPr>
                      <a:xfrm>
                        <a:off x="0" y="0"/>
                        <a:ext cx="180276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5</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lang w:bidi="ar-EG"/>
                            </w:rPr>
                            <w:t>4</w:t>
                          </w:r>
                        </w:p>
                      </w:txbxContent>
                    </wps:txbx>
                    <wps:bodyPr anchor="t" lIns="635" tIns="46355" rIns="36830" bIns="46355">
                      <a:noAutofit/>
                    </wps:bodyPr>
                  </wps:wsp>
                </a:graphicData>
              </a:graphic>
            </wp:anchor>
          </w:drawing>
        </mc:Choice>
        <mc:Fallback>
          <w:pict>
            <v:rect fillcolor="#FFFFFF" style="position:absolute;rotation:-0;width:141.95pt;height:27pt;mso-wrap-distance-left:9.05pt;mso-wrap-distance-right:9.05pt;mso-wrap-distance-top:0pt;mso-wrap-distance-bottom:0pt;margin-top:3pt;mso-position-vertical-relative:text;margin-left:408.8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5</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lang w:bidi="ar-EG"/>
                      </w:rPr>
                      <w:t>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57:00Z</dcterms:created>
  <dc:creator>**</dc:creator>
  <dc:description/>
  <cp:keywords/>
  <dc:language>en-US</dc:language>
  <cp:lastModifiedBy>EU-HOME</cp:lastModifiedBy>
  <cp:lastPrinted>2017-01-29T15:33:00Z</cp:lastPrinted>
  <dcterms:modified xsi:type="dcterms:W3CDTF">2021-08-05T13:16:00Z</dcterms:modified>
  <cp:revision>11</cp:revision>
  <dc:subject/>
  <dc:title></dc:title>
</cp:coreProperties>
</file>