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ستحباب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سحور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  <w:lang w:bidi="ar-SA"/>
        </w:rPr>
      </w:pP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شيخ</w:t>
      </w:r>
      <w:r>
        <w:rPr>
          <w:rFonts w:cs="Simplified Arabic"/>
          <w:color w:val="993300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  <w:lang w:bidi="ar-SA"/>
        </w:rPr>
      </w:pPr>
      <w:r>
        <w:rPr>
          <w:rFonts w:cs="Simplified Arabic"/>
          <w:color w:val="993300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ُ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َّم</w:t>
      </w:r>
      <w:r>
        <w:rPr>
          <w:rFonts w:cs="Simplified Arabic"/>
          <w:sz w:val="28"/>
          <w:szCs w:val="28"/>
          <w:rtl w:val="true"/>
          <w:lang w:bidi="ar-SA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تَسَحَّرُوا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فإنَّ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السح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بركة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حُو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َل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وال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حبا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ُجُوب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َبَ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ل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َّلام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صل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َّحُ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تح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ص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ُجُ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حب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لّ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ش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فإنَّ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السَّحُ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بركة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تحب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تح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َّحُ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تح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خا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ِّبا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ُّنّ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متِثا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م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خا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َّقَوّ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دْحُ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نِعم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السَّحُور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يَّ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م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حُو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غفا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َالْمُسْتَغْفِر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ِالأَسْحَارِ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}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  <w:lang w:bidi="ar-SA"/>
        </w:rPr>
        <w:t>آ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تيق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ع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تغف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مُ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ترتِّ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َعا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ز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ب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َّقوّ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با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ُخر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خا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متث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تَسَحَّرُوا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فإنَّ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السح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بركة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41:00Z</dcterms:created>
  <dc:creator>m7b al3lama2 </dc:creator>
  <dc:description/>
  <cp:keywords/>
  <dc:language>en-US</dc:language>
  <cp:lastModifiedBy>zad</cp:lastModifiedBy>
  <dcterms:modified xsi:type="dcterms:W3CDTF">2007-09-10T06:50:00Z</dcterms:modified>
  <cp:revision>6</cp:revision>
  <dc:subject/>
  <dc:title>استحباب السحور</dc:title>
</cp:coreProperties>
</file>