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YE"/>
        </w:rPr>
        <w:t>خطر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YE"/>
        </w:rPr>
        <w:t>الطعن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YE"/>
        </w:rPr>
        <w:t>في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YE"/>
        </w:rPr>
        <w:t>كبار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YE"/>
        </w:rPr>
        <w:t>العلماء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  <w:lang w:bidi="ar-YE"/>
        </w:rPr>
      </w:pPr>
      <w:r>
        <w:rPr>
          <w:rFonts w:cs="Simplified Arabic"/>
          <w:color w:val="993300"/>
          <w:sz w:val="40"/>
          <w:sz w:val="40"/>
          <w:szCs w:val="28"/>
          <w:rtl w:val="true"/>
          <w:lang w:bidi="ar-YE"/>
        </w:rPr>
        <w:t>الشيخ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 xml:space="preserve">/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Y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Y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YE"/>
        </w:rPr>
        <w:t>الخضير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Cs/>
          <w:color w:val="993300"/>
          <w:sz w:val="40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8"/>
          <w:lang w:bidi="ar-YE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ول</w:t>
      </w:r>
      <w:r>
        <w:rPr>
          <w:rFonts w:cs="Simplified Arabic"/>
          <w:b/>
          <w:bCs/>
          <w:sz w:val="40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ُوحِظ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جالس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شَّباب،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حداث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خير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َّكلُّم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طَّعن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ِبار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ُلماء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تَّنقيص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هم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هل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نصيح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أهمِّيَّ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ُلماء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العل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رث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نبيا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طَّع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طَّ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امَّ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طي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را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ل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ٌفرة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ُف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رَّ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غِي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حرَّم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ِي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زْدَا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م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وءا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ضاعف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يِّئ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رتَّب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طَّ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م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جتمع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م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مام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وج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ضع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ب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قولِهِ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ول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ولُهُ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و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ُلما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عُل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ث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امَّ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ت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ؤَثّ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م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تْ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أ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ل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قتد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أئِم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ُد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رِف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م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تْ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أ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صُّحُ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جلاَّ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قنو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غ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لمائ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مد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نُّص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إخلاص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يس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معصُومي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ُ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ر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أي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هم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آخر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حيح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هم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ر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ق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تحقي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صلح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ِه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عرف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دُل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ُصُو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ت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ُّنَّة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ق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ط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ظيم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جتمع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ُود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ا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صاع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قو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ضاعت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ُنا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ئِم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تد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ب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تدى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تد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سُّفهاء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تد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جُهَّال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سيِّر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حاف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سيِّر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نو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غيره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بدا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رث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نبيا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جز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ين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ير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ظ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جتما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قتر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م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م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يس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معصُو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جته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ُخطأ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ِع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حان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عالى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جتها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رع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ح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جته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أج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ا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خطأ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ب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أخُذُ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َيْر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أجُور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َيْر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ع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ماس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رتَّ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َيْر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ْ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آخري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َرْ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أ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ب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صَّغي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أي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واب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ُلا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َصَّ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ش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صَّر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مصلح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ُنا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ظاهر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قص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ظاهر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دِّر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صال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فاس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ترتِّ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ُصْ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ظَّ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غيي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طال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تغي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ق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ُل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ط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جع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ل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ضي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غير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ُلد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ين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ضاع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م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ُلما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عا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دَّع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ُيُوخ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صُومو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فا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جتهِدُون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اب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جرا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خطأ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ج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حد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7:00Z</dcterms:created>
  <dc:creator>m7b al3lama2 </dc:creator>
  <dc:description/>
  <cp:keywords/>
  <dc:language>en-US</dc:language>
  <cp:lastModifiedBy>zad</cp:lastModifiedBy>
  <dcterms:modified xsi:type="dcterms:W3CDTF">2007-07-21T07:26:00Z</dcterms:modified>
  <cp:revision>23</cp:revision>
  <dc:subject/>
  <dc:title>خطر الطعن في كبار العلماء --- العلامة عبدالكريم الخضير حفظهُ الله ورعاه</dc:title>
</cp:coreProperties>
</file>