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صاي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توجيهات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استفاد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روس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ط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ُ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َلّ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دّ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ط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فَظ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ر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ا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ِنْت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ر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َّب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افِع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ِ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حضِ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فِع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ْق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َحِ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تَحْف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قْد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د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ُ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ُون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ر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فْرَ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ْر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ُ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ح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ِئ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ي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َّح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ُث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واش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نَاقَش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واش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هُب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ثُ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َ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واضُ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ْتِرَ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ش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ُ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نئِذ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ف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ُ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َدْ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رَدَّد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د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ْكَ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بِ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بَ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ص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اّ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فِّق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دِّد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ْر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ْلِيمُه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ُ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ُ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ح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تِح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مِر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أْجَر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َرا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ئِ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هْدِي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ُل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ِد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مُ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عَ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اوَز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حَ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ْشِ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رَ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ُوخِ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لا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ِئَ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ل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ض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حَ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ضُ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ب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ضَ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غَار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طْل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ص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ع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د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َ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ّ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ْف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غِ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ْتَصَ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ق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نَ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ْل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ق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ْه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ّ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َ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هَج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لُ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ُ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سَاتِ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حَدّ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ق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تدِ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َرَف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طْل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قيَّ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عَ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َرَف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نْسُوخ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ْت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فَقَّه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صَ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ئِل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صَوّ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ئ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ِق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ْض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رِّغ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شْرِط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د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ئِل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ف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ِل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د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ف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َلِّ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ْكَا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ِلَّت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ْلِيلاتِهِ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َ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ل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َالِ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از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دِل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َرّ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َفَق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ً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َفَق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ي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ِ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ُ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دْن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َا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دئ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سَدَّ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َ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طي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ق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وَاد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ِ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فَقَّهُ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اه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هَم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هَم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ص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ْصُ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صُ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ل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تد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ِّي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ِ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ك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ه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ص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ص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تِين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ْ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شَق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صُو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َات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ت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ْحَ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طُوق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فْهُو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َشَق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َقْصُو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َات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ؤ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يَسَّ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ن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عُ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ن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ق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ُ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غَاز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دَت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اغ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لِك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َلَّ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صِ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ِتاب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َ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ن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ْ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ِه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ط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ن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وا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فْرِ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رِط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0:22:00Z</dcterms:created>
  <dc:creator>m7b al3lama2 </dc:creator>
  <dc:description/>
  <cp:keywords/>
  <dc:language>en-US</dc:language>
  <cp:lastModifiedBy>user</cp:lastModifiedBy>
  <dcterms:modified xsi:type="dcterms:W3CDTF">2007-11-03T03:14:00Z</dcterms:modified>
  <cp:revision>17</cp:revision>
  <dc:subject/>
  <dc:title>وصايا وتوجيهات للاستفادة من الدروس العلمية </dc:title>
</cp:coreProperties>
</file>