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ظُهُو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َعَاص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فُشُوّ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نْكَرات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و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اب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ُه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ش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أنهلكُ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وفين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لصَّالحُون؟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قا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نعم،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إذ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كَثُر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لخبث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عَث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ا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مّ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مُوت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عَث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ا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ا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يَّات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ُق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يِّئ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َ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رِ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فُو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طوت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ه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ِقْمَتِهِ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َالحُ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بِض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عِث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ِيَّاتِ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مال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ُنك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غيِّر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ش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ُمَّهُ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ذا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ُبح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يْرِيّ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كُنت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خ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ُم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ُخْرِجَت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لِلنَّاس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تَأْمُر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ِالْمَعْرُوف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َتَنْهَو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ْمُنكَر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AE"/>
        </w:rPr>
        <w:t>آ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lang w:bidi="ar-AE"/>
        </w:rPr>
        <w:t>110</w:t>
      </w:r>
      <w:r>
        <w:rPr>
          <w:rFonts w:cs="Simplified Arabic"/>
          <w:rtl w:val="true"/>
          <w:lang w:bidi="ar-A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ُعِنُ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رائي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كَان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يَتَنَاهَو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ُّنكَ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فَعَلُوهُ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AE"/>
        </w:rPr>
        <w:t>}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المائدة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lang w:bidi="ar-AE"/>
        </w:rPr>
        <w:t>79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َمِّي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لّ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سْ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ُبح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َبَ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َيَتَعَ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َج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طَا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َلَّف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َ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نك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ُغيِّ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د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َ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يَدِ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ُم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ُ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َّرَ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سْتَطِ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بِلِسَانِ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ِ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سْل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َّ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ا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ا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َا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صْيَانِهِ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َخَف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قَ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بِر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كُ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ائ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كُو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ْوَ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ك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ك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كر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و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كُو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َج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ُ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و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ا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ذ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عَ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َ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ُ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خَذْنَا الَّذِينَ ظَلَمُواْ بِعَذَابٍ بَئِي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6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عرا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َك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ُك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جَيْنَا الَّذِينَ يَنْهَوْنَ عَنِ السُّوء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6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عرا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َوْ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خَذْنَا الَّذِينَ ظَلَمُواْ بِعَذَابٍ بَئِيس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ُك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د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ك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ك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هَن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َان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ّ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بَا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ِش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َر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َ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ِيك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ّ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َرات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08:00Z</dcterms:created>
  <dc:creator>m7b_al3lama2</dc:creator>
  <dc:description/>
  <cp:keywords/>
  <dc:language>en-US</dc:language>
  <cp:lastModifiedBy>zad</cp:lastModifiedBy>
  <dcterms:modified xsi:type="dcterms:W3CDTF">2008-02-09T06:02:00Z</dcterms:modified>
  <cp:revision>7</cp:revision>
  <dc:subject/>
  <dc:title>ظُهُور المَعَاصِي وفُشُوّ المُنْكَراتْ</dc:title>
</cp:coreProperties>
</file>