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ِّقاب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قُفَّازي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لمُحْرِمة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نْتَقِب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أ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بَ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ق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لْبَس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ُفَّاز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ط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َ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نْتَقِب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أ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مُ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رِ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فْهُوم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رِم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تَقِ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دَ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فْظ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َد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دَ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ْكَ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رِم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تَق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بَ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قَاب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بَس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لِمَ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َقْ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ج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ْ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ب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د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َق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ي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َ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د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ا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ْ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لِّ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شَر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ف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ِقَ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ه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ق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شف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صْ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ضَعّ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فْهُوم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ْتَقِ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رِم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رَج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عْر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فُو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ُج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ط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شَ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وسّ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ضَعّ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َبَ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يّ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و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ْ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ِط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د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ِ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تَعَد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شَ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ف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م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ق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ُج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ط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ِم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ت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شَ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سَت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ْ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ِم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ر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فْه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ُ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دِق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ضَعّ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يح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سّ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ه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دْ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م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ه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ي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طْلُ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َرَائ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طْلُ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َر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ْع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بْق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دْر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نَزّ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ه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مْوَالِهِم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قّ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عْلُوم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لسَّائِل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مَحْرُوم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معارج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ُول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حْر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ْ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َسْتَف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رُو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س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كا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ط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َّك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حْرُ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َز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ْه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ْهَ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ْوَاء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ْه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صُ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قِيقَت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ْه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ئِمَّت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ابِ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لْبَس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ُفَّازِ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يط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بَ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ط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َمَيْ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َلْبَ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رِم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َّ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جْلِي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بس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ْس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مْنُ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خِ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ص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54:00Z</dcterms:created>
  <dc:creator>m7b al3lama2 </dc:creator>
  <dc:description/>
  <cp:keywords/>
  <dc:language>en-US</dc:language>
  <cp:lastModifiedBy>zadcom</cp:lastModifiedBy>
  <dcterms:modified xsi:type="dcterms:W3CDTF">2007-11-27T05:56:00Z</dcterms:modified>
  <cp:revision>7</cp:revision>
  <dc:subject/>
  <dc:title>النِّقاب والقُفَّازين للمُحْرِمة</dc:title>
</cp:coreProperties>
</file>