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ُدَاوَمَ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صَّالح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FF"/>
          <w:sz w:val="28"/>
          <w:szCs w:val="28"/>
          <w:rtl w:val="true"/>
        </w:rPr>
        <w:t>!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ُخاطِب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كُ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ُل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ُوم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يل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تر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ي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مُتَّفق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د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ج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ْرُكَهُ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كُ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َ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ْبَتَهُ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ُ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ُك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ز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ك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ُوق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ْعِف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نُ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َفَّف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َف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عل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ن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راء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ُوق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رُ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صد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ي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ُ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ذ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كُ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ُل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ُوم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يل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تر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ي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أ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ل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ع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ج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ُوم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ي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rFonts w:cs="Simplified Arabic"/>
          <w:smallCaps/>
          <w:sz w:val="28"/>
          <w:sz w:val="28"/>
          <w:szCs w:val="28"/>
          <w:rtl w:val="true"/>
        </w:rPr>
        <w:t>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أ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لحين</w:t>
      </w:r>
      <w:r>
        <w:rPr>
          <w:rFonts w:cs="Simplified Arabic"/>
          <w:smallCaps/>
          <w:sz w:val="28"/>
          <w:sz w:val="28"/>
          <w:szCs w:val="28"/>
          <w:rtl w:val="true"/>
        </w:rPr>
        <w:t>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لهُ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ُستعان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كُ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ُلا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ُلا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ُمِّ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غالب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َّ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أت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مث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سِّياق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ُسمَّى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ل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ُحرص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سمِيتِهِ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َتْراً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يهِ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عن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ُتب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ُبْهَمات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ُعن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بيا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ث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ذ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رّ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ُلا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شخص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ُبه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ُسَمُّونهُ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يبحثُو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نهُ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يحرصو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جمع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طُّرق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ج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ْ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ظهر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سم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معرف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ُبهمات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شكَّ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َّ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ه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وائد؛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كنْ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ث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ذِّ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رد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مث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سِّياق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ُسْتَرْ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يهِ؛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أنَّ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سِّياق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ِياق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ذمّ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كُ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ُل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ُوم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يل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تر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ي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ستحباب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ُداوم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م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صَّالح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عد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رك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عتادَهُ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إنسا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اَّ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ذ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ا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ركُهُ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و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همّ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هُ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أفض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هُ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فضُو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8"/>
          <w:szCs w:val="28"/>
          <w:rtl w:val="true"/>
        </w:rPr>
        <w:t>((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وأحبُّ</w:t>
      </w:r>
      <w:r>
        <w:rPr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العمل</w:t>
      </w:r>
      <w:r>
        <w:rPr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إلى</w:t>
      </w:r>
      <w:r>
        <w:rPr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الله</w:t>
      </w:r>
      <w:r>
        <w:rPr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أَدْوَمُهُ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–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روا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–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ما</w:t>
      </w:r>
      <w:r>
        <w:rPr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دَاوم</w:t>
      </w:r>
      <w:r>
        <w:rPr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عليه</w:t>
      </w:r>
      <w:r>
        <w:rPr>
          <w:small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8"/>
          <w:sz w:val="28"/>
          <w:szCs w:val="28"/>
          <w:rtl w:val="true"/>
        </w:rPr>
        <w:t>صاحبه</w:t>
      </w:r>
      <w:r>
        <w:rPr>
          <w:rFonts w:cs="Simplified Arabic"/>
          <w:smallCaps/>
          <w:color w:val="0000FF"/>
          <w:sz w:val="28"/>
          <w:szCs w:val="28"/>
          <w:rtl w:val="true"/>
        </w:rPr>
        <w:t>))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المُداوم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م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مُتابع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فضل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فع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م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ثُمَّ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نقطاع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شكَّ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َّهُ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ُشعر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شيء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رَّغب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م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صَّالح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بدلاً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ْ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زداد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إنسا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نقُص</w:t>
      </w:r>
      <w:r>
        <w:rPr>
          <w:rFonts w:cs="Simplified Arabic"/>
          <w:smallCaps/>
          <w:sz w:val="28"/>
          <w:szCs w:val="28"/>
          <w:rtl w:val="true"/>
        </w:rPr>
        <w:t xml:space="preserve">! </w:t>
      </w:r>
      <w:r>
        <w:rPr>
          <w:rFonts w:cs="Simplified Arabic"/>
          <w:smallCaps/>
          <w:sz w:val="28"/>
          <w:sz w:val="28"/>
          <w:szCs w:val="28"/>
          <w:rtl w:val="true"/>
        </w:rPr>
        <w:t>ل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شكَّ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َّ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ذمُو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شرعاً</w:t>
      </w:r>
      <w:r>
        <w:rPr>
          <w:rFonts w:cs="Simplified Arabic"/>
          <w:smallCaps/>
          <w:sz w:val="28"/>
          <w:szCs w:val="28"/>
          <w:rtl w:val="true"/>
        </w:rPr>
        <w:t xml:space="preserve">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3:57:00Z</dcterms:created>
  <dc:creator>m7b_al3lama2</dc:creator>
  <dc:description/>
  <cp:keywords/>
  <dc:language>en-US</dc:language>
  <cp:lastModifiedBy>zad</cp:lastModifiedBy>
  <dcterms:modified xsi:type="dcterms:W3CDTF">2008-02-09T05:14:00Z</dcterms:modified>
  <cp:revision>5</cp:revision>
  <dc:subject/>
  <dc:title>المُدَاوَمَة على العمل الصَّالح</dc:title>
</cp:coreProperties>
</file>