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تَجْعَل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قَلْبَك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كَالمِرْوَحَة</w:t>
      </w:r>
    </w:p>
    <w:p>
      <w:pPr>
        <w:pStyle w:val="Normal"/>
        <w:jc w:val="right"/>
        <w:rPr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ى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ُ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ِّ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َّ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ش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تأخِّ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ر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و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يَّ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النُّ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ِ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ُرُ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صُو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مُ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ِي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ؤث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تَصو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أُمُ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ني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د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َس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ُ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عَبَّ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!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شغ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شغ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ثا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س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صَدَدِ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مُ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جتمع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ِ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رُ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لا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لْيَتَفَرَّغ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ْب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كُلِّيَّتِ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ُ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شَبّ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وحة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غْلَقْت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غ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طَعْ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مُ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نْيَ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َخَل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جِ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نْشَغِ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صَدَد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خُو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ْرُ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ُ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هَيَّأ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ب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تَفَرَّ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ِ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قْب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ِهِ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َأْ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لا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لا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َ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ُصلِّ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ْتِثَ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ِهِ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َلُّ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َأيتُمُو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ُصلِّي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قُ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أَيْ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سع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َفْلَتُ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وِ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سَرِهِ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َّتِيج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ْن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َّصِ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عرَّ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ث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سائ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كوار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خا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خا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ِ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مَعَ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ِ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ْفَع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رِّق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وزِّع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نا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ر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ُ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َّض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ر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أ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فل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َمَ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َّ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ِ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صُو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ت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ِد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م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ِبُّهُ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هُ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بْغِض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حْن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ُناف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هْد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ات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المقصُ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حرُص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ِفْ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قْتَنَياتِه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ط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ُ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ضعُ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ك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ُنُو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ٌقُ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ُبِ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غ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تِ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ُ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ن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تْلِ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ُ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َل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َوْدَع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سخت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ل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سْرَقْ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ِرْ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يمتِ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ُتُ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لْمِي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رعِي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رْ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ك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المجوه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حْفَظ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ُرُ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خْش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ُحْفَظ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د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ُنُ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ن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ُ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ف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َ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ِيشُ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صْرِف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م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ِبا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َرِّقُها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َيَأْ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فْلِس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ِي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س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عات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بأ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لاة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ه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غ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ْسَ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لَاتِهِ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كْع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ْس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جْدَة</w:t>
      </w:r>
      <w:r>
        <w:rPr>
          <w:rFonts w:cs="Simplified Arabic"/>
          <w:sz w:val="28"/>
          <w:szCs w:val="28"/>
          <w:rtl w:val="true"/>
        </w:rPr>
        <w:t xml:space="preserve">!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4:03:00Z</dcterms:created>
  <dc:creator>m7b_al3lama2</dc:creator>
  <dc:description/>
  <cp:keywords/>
  <dc:language>en-US</dc:language>
  <cp:lastModifiedBy>zad</cp:lastModifiedBy>
  <dcterms:modified xsi:type="dcterms:W3CDTF">2008-05-20T05:51:00Z</dcterms:modified>
  <cp:revision>7</cp:revision>
  <dc:subject/>
  <dc:title>لا تَجْعَلْ قَلْبَكَـ كَالمِرْوَحَة</dc:title>
</cp:coreProperties>
</file>